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8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РЕЗОЛЮЦИЯ</w:t>
        <w:br/>
        <w:t>РОССИЙСКОГО ПРОМЫШЛЕННО-ЭКОЛОГИЧЕСКОГО ФОРУМА </w:t>
        <w:br/>
        <w:t>«РОСПРОМЭКО-2013» </w:t>
      </w:r>
    </w:p>
    <w:p>
      <w:pPr>
        <w:pStyle w:val="Normal"/>
        <w:shd w:fill="FFFFFF" w:val="clear"/>
        <w:ind w:firstLine="68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Arial" w:ascii="Arial" w:hAnsi="Arial"/>
        </w:rPr>
        <w:t>14 - 15 ноября 2013 года в Москве состоялся Российский промышленно-экологический форум «РосПромЭко-2013»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ум проведен по инициативе Института проблем регионального развития, при поддержке Совета Федерации и Государственной Думы Федерального Собрания Российской Федерации, Министерства природных ресурсов и экологии Российской Федерации, а также ряда влиятельных общественных организаций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Arial" w:ascii="Arial" w:hAnsi="Arial"/>
          <w:b/>
          <w:bCs/>
        </w:rPr>
        <w:t>Основная тема Форума:</w:t>
      </w:r>
      <w:r>
        <w:rPr>
          <w:rFonts w:cs="Arial" w:ascii="Arial" w:hAnsi="Arial"/>
        </w:rPr>
        <w:t xml:space="preserve"> «Экологическая политика России в аспекте реализации концепции устойчивого развития»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Arial" w:ascii="Arial" w:hAnsi="Arial"/>
          <w:b/>
          <w:bCs/>
        </w:rPr>
        <w:t>Актуальность темы Форума</w:t>
      </w:r>
      <w:r>
        <w:rPr>
          <w:rFonts w:cs="Arial" w:ascii="Arial" w:hAnsi="Arial"/>
        </w:rPr>
        <w:t xml:space="preserve"> связана не только со значительным объёмом негативного антропогенного воздействия на окружающую среду, но и с непрерывно возрастающим уровнем экологической грамотности населения, ростом в общественном сознании ценности права на благоприятную окружающую среду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и Форум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формирование социально-эколого-экономической платформы для перехода Российской Федерации на модель устойчивого развития с учетом международного опыта в решении вопросов экологической модернизации экономики, сохранения природного наследия и биоразнообразия, привлечения общественных организаций для пропаганды экологически правильного образа жизн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развитие в Российской Федерации «зеленых» отраслей экономики и привлечение в эти отрасли инвестиц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недрение в Российской Федерации действенных экономических инструментов, позволяющих предупреждать и ликвидировать вред, нанесённый окружающей среде и биоразнообразию в результате хозяйственной деятельности, и экономическое стимулирование предприятий, применяющих экологические методы хозяйствов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обсуждение состояния, проблем и перспектив совершенствования обращения с отходами производства и потребления и выработка решений по сокращению их негативного воздействия на окружающую среду, а также вовлечению отходов и вторичных ресурсов в хозяйственный оборот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анализ эффективности выполнения Российской Федерацией международных обязательств и выработка решений по оптимизации соблюдения требований многосторонних экологических соглашен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пределение проблем, связанных с экологической культурой населения, и выработка решений по её повышению с помощью общественных организац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зличные аспекты основной темы Форума обсуждены в рамках работы пленарного заседания и «круглых столов»: «Социально-экологическая ответственность бизнеса в целях снижения рисков загрязнения окружающей среды и предотвращения утраты биологического разнообразия», «О выполнении Российской Федерацией международных экологических обязательств», «Обращение с отходами производства и потребления: проблемы и решения», «Роль общественных организаций в формировании экологического мышления и культуры», а также мероприятий, проведенных в рамках Форума: международной конференции «Переработка нефтяных отходов и рекультивация нефтезагрязненных земель: проблемы и решения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астники Форума отмечают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ind w:left="680" w:hanging="6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последнее десятилетие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ельно увеличилось антропогенное воздействие на окружающую среду, в результате чего отдельные типы экосистем и некоторые виды фауны и флоры оказались под угрозой исчезнов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кращения негативного воздействия хозяйственной деятельности на окружающую среду слабо используются отечественные природоохранные технологии, которые могут быть отнесены к категории «наилучшие доступные технологии», поскольку соответствуют всем требованиям международных стандарт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або регламентировано обращение с отходами производства и потребления, включая нефтесодержащие отходы, что приводит к ухудшению здоровья населения, деградации земель и нарушению экологического баланса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ироко применяются механизмы ухода от ответственности за негативное воздействие на окружающую среду (регистрация предприятий в оффшорных зонах, игнорирование возмещения ущерба окружающей среде и др.)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лаблено функционирование механизма контроля над экологической безопасностью, адресной ответственностью и неизбежностью санкций за экологические правонарушения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цесс совершенствования российского природоохранного законодательства значительно отстает от современных требований. Не приняты законодательные акты в части: оптимизации обращения с отходами и вторичными ресурсами; совершенствования экологического нормирования и введения мер экономического стимулирования хозяйствующих субъектов для внедрения наилучших технологий; экологической ответственности хозяйствующих субъектов за нанесение вреда окружающей среде и ряд других. Действующее российское законодательство не предусматривает стимулирования экологической модернизации предприятий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блюдается тенденция к передаче саморегулируемым организациям функций государственного экологического управления, в том числе в наиболее слабо законодательно урегулированных сферах: обращение с отходами, экологический аудит и др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.2. Экологическая ситуация, особенно в области обращения с отходами,  является препятствием на пути устойчивого социально-экономического развития России, приводит к потере конкурентоспособности российской продукции и росту социальной напряженности в регионах.</w:t>
      </w:r>
    </w:p>
    <w:p>
      <w:pPr>
        <w:pStyle w:val="Normal"/>
        <w:shd w:fill="FFFFFF" w:val="clear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.3. Развитие количественных методов оценки экологических рисков и устойчивости ландшафтов (экосистем) к антропогенному воздействию, необходимое для реализации концепции устойчивого развития в Российской Федерации, требует совершенствования отечественной нормативно-правовой базы в соответствии с международными стандартами в этой област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.4. Современный этап развития российской экономики требует применения новых способов освоения природных ресурсов, вовлечения в хозяйственный оборот вторичных ресурсов, использования возобновляемых источников энергии, а также внедрение современных методов экологического нормирования с учетом наилучших доступных технологи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.5. Российская Федерация, как экологический резерв устойчивости Планеты, несет ответственность перед мировым сообществом за сохранение уникального природного наследия и биоразнообразия.</w:t>
      </w:r>
    </w:p>
    <w:p>
      <w:pPr>
        <w:pStyle w:val="Normal"/>
        <w:shd w:fill="FFFFFF" w:val="clear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отенциал общественных экологических организаций необходимо более эффективно использовать для формирования активной жизненной позиции и созидательной деятельности всех граждан Российской Федерации в сфере охраны и защиты природы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.7. В сложившихся условиях особое значение приобретают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</w:rPr>
        <w:t>совершенствование нормативно-правовой базы в части: обращения с отходами; технического регулирования экологической безопасности (экологического нормирования); экономического стимулирования природоохранной деятельности, в том числе установления ставок экологических платежей, адекватных наносимому экологическому ущербу; обеспечение финансовых гарантий экологической безопасности посредством внедрения механизма обязательного экологического страхования и др.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укоснительное выполнение требований многосторонних экологических соглашений, в том числе Стокгольмской Конвенции о стойких органических загрязнителях и Базельской конвенции о контроле за трансграничной перевозкой опасных отходов и их удалением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</w:rPr>
        <w:t>экологическая модернизация всех видов хозяйственной деятельности на фоне совершенствования экономического механизма природопользования и сохранения биологического разнообразия как основы функционирования и устойчивости экосистем; широкое внедрение энерго- и ресурсосберегающих технологий и использования вторичных ресурс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</w:rPr>
        <w:t>интенсификация использования бизнес-сообществом добровольных механизмов социальной и экологической ответствен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ршенствование системы государственного экологического управления через экологически и экономически обоснованное разделение функций и полномочий органов власти всех уровней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и финансовое обеспечение государственных программ, направленных на охрану окружающей среды, предотвращение нанесения экологического ущерба окружающей среде, а также реабилитацию территорий, загрязненных в результате хозяйственной деятельности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репление взаимодействия государственных органов и общественных экологических организаций; активизация деятельности общественных организаций в направлении экологического воспитания населения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средствами массовой информации активной жизненной позиции и созидательной деятельности всех граждан Российской Федерации в сфере охраны и защиты природы. </w:t>
      </w:r>
    </w:p>
    <w:p>
      <w:pPr>
        <w:pStyle w:val="Normal"/>
        <w:shd w:fill="FFFFFF" w:val="clear"/>
        <w:ind w:firstLine="6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и Российского промышленно-экологического форума «РосПромЭко-2013» приняли решение:</w:t>
      </w:r>
    </w:p>
    <w:p>
      <w:pPr>
        <w:pStyle w:val="Normal"/>
        <w:shd w:fill="FFFFFF" w:val="clear"/>
        <w:ind w:firstLine="6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1. Обратиться к органам законодательной власти Российской Федерации с предложениями:</w:t>
      </w:r>
      <w:r>
        <w:rPr>
          <w:rFonts w:cs="Arial" w:ascii="Arial" w:hAnsi="Arial"/>
        </w:rPr>
        <w:br/>
        <w:t>1.1. Ускорить процесс ратификации Российской Федерацией Конвенции об оценке воздействия на окружающую среду в трансграничном контексте (Конвенции Эспо) и Конвенции о доступе к информации, участии общественности в процессе принятия решений и доступе к правосудию по вопросам, касающимся окружающей среды (Орхусской конвенции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1.2. Ускорить принятие федеральных законов: «О внесении изменений в отдельные законодательные акты Российской Федерации в части совершенствования нормирования в области охраны окружающей среды и введения мер экономического стимулирования хозяйствующих субъектов для внедрения наилучших технологий»; «О внесении изменений в Федеральный закон «Об отходах производства и потребления» и другие законодательные акты Российской Федерации в части экономического стимулирования деятельности в области обращения с отходами»; «Об обязательном экологическом страховании», «Об экологическом аудите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.3. Рассмотреть вопрос о создании федерального органа исполнительной власти по охране окружающей среды, к компетенции которого, в том числе, отнести управление в области обращения с отходами и вторичными ресурсам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1.4. При разработке новых федеральных законов и нормативных актов в обязательном порядке проводить их апробацию в субъектах Федерации в целях выявления недочетов в правоприменительной практи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 Исключить из нормативных правовых документов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изацию отходов, включённых в Федеральный классификационный каталог отход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ность всех предприятий и организаций в получении документа об утверждении нормативов образования отходов и лимитов на их размещение, за исключением специализированных (занимающихся размещением и/или обезвреживанием отходов) предприят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 Роспотребнадзора об определении классов токсичности отходов как условие для получения санитарного заключения для нужд дальнейшего получения лицензи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. Установить обязанность Роприроднадзора в части актуализации Федерального классификационного каталога отходов (ФККО), предусмотрев: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ФККО по отраслевому признаку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ключение чрезмерной детализации по видам отходов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очнение классов опасности по ряду отходов, особенно смешанных отходов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пополнение ФККО не реже 1 раза в пол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1.7.  Привести требования подзаконных актов в сфере обращения с отходами в соответствие с Гражданским кодексом РФ в части свободного выбора контрагента, в том числе полигона, функционирующего на законных основа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8. Отменить приказ Минприроды России от 01.09.2011 № 721, установив обязанности оформления учёта обращения с отходами по мере фактически совершённых действий.</w:t>
      </w:r>
    </w:p>
    <w:p>
      <w:pPr>
        <w:pStyle w:val="Normal"/>
        <w:shd w:fill="FFFFFF" w:val="clear"/>
        <w:ind w:firstLine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Обратиться к органам исполнительной власти Российской Федерации с предложениями:</w:t>
      </w:r>
      <w:r>
        <w:rPr>
          <w:rFonts w:cs="Arial" w:ascii="Arial" w:hAnsi="Arial"/>
        </w:rPr>
        <w:br/>
        <w:t>2.1. Ускорить принятие ФЦП «Экологическая безопасность в РФ на период 2013-2020 гг.», в рамках которой будет осуществляться решение проблемы ликвидации экологического ущерба, накопленного в результате прошлой хозяйственной деятельност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азработать проект государственной стратегии обращения с отходами производства и потребления, определяющей концептуальные подходы и национальные приоритеты в сфере управления отходами и ресурсосбережения, основанные на принципах: стимулирования ресурсосбережения и минимизации образования отходов; стимулирования вторичного использования, переработки и вовлечения в хозяйственный оборот отходов, обладающих ресурсным потенциалом; формирования отходоперерабатывающей индустрии, – и принять в установленном порядк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ассмотреть вопрос о необходимости разработки федеральной целевой программы управления отходами производства и потребления в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4.Определить правовой порядок деятельности по обращению с медицинскими отходами (в том числе, включение медицинских отходов в отчётность по обращению с отходами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5. Способствовать развитию нормативно-правовой базы, регулирующей отношения в области обращения с отходами. При разработке нормативно-правовых актов учитывать фактическое отсутствие инфраструктуры для размещения и обезвреживания отходов в труднодоступных местностях, требующих освоения, и предусматривать для них специальные варианты обращения с отходами и внесения платеже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6. Расширить объем полномочий субъектов Российской Федерации по проведению государственной экологической экспертизы регионального уровн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7. Законодательно определить источники финансирования на реализацию переданных субъектам Российской Федерации полномочи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Разработать и утвердить нормативные правовые акты по процедурам обращения с отходами, предусмотрев: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накопление отхода как временное складирование отходов на срок не более чем один год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обязанности специализированных организаций (занимающихся размещением и/или обезвреживанием отходов, а также их транспортирование) ежеквартально помещать на собственном сайте либо региональном (городском и т.д.) портале отчёт о количестве принятых, размещённых, переработанных, перевезённых отходов с указанием сведений по каждому контрагенту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ление количественных рамок (в процентах от общего количества) возможности приёма на полигоны ТБО тех или иных видов отходов невысокого класса опасности во избежание полного запрета размещения их на полигоне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ешение захоронения вне лицензированных полигонов инертных отходов, образующихся в ходе разовых работ, проводимых в труднодоступных местностях (при строительстве линейных объектов, в геологических и иных изыскательских партиях и т.п.)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ение обязанности хозяйствующим субъектом получения документа об утверждении нормативов образования отходов и лимитов на их размещение (за исключением предприятий, у которых деятельность по обращению с отходами является профильной) и установление обязанности предоставления декларативной отчетност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2.9. Разработать и утвердить нормативные правовые акты по процедурам обращения с медицинскими отходами, предусмотрев, в том числе, их включение в государственную статистическую отчётность по обращению с отходам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0. Установить возможности внесения корректировок в действующие проекты ПДВ и ПНООЛР, а также разрешительные документы на выбросы загрязняющих веществ и образование отходов  в случае незначительных изменений в производственных процессах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Разработать и утвердить нормативные правовые акты по процедурам государственной поддержки хозяйствующих субъектов, занятых в сфере обращения с отходами, а также осуществляющих внедрение наилучших доступных технологий, энерго- и ресурсосберегающих технологий, малоотходных технологий.</w:t>
        <w:br/>
        <w:t>2.12. При формировании федеральных бюджетов на 2015 год и последующие годы предусмотреть государственную поддержку деятельности в области обращения с отходами, внедрения наилучших доступных, малоотходных и ресурсосберегающих технологий в виде предоставления инвестиционного налогового кредита и возможности дотирования процентных ставок по кредитам, выданным на реализацию инвестиционных проектов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При разработке технических регламентов, устанавливающих требования по обеспечению безопасности продукции, предусматривать требования по утилизации продукции в конце жизненного цикл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2.14. Активизировать работу по осуществлению гармонизации российских стандартов в области менеджмента отходов и ресурсосбережения с международными стандартами, а также в области стандартизации отечественных «наилучших доступных технологий»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2.15. Провести анализ и выявить терминологические несоответствия в официальных русских переводах международных документов (Стокгольмской конвенции о стойких органических загрязнителях, Базельской конвенции о контроле за трансграничной перевозкой опасных отходов и их удалением и др.) и провести гармонизацию этих терминов с принятой в Российской Федерации терминологией в области обращения с отходам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6. При создании российских информационно-технических справочников по наилучшим доступным технологиям предусмотреть порядок включения в их состав российских производителей и технологий.</w:t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братиться к органам государственной власти субъектов Российской Федерации совместно с органами местного самоуправления с предложениями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беспечивать экономическое стимулирование деятельности по сбору, сортировке, переработке и использованию отходов в качестве вторичного сырья и энергоносителей, включая использование эколого-экономических регуляторов: платность природопользования, создание системы льгот, субсидий, кредитов для природоохранной деятельности, продажу прав (разрешений) на допускаемые загрязнения, ответственность за причинение ущерба окружающей среде, создание рынка экологических услуг и т.д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3.2. Формировать государственный заказ на продукцию из вторичного сырь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3.3. Законодательно закрепить в бюджетах субъектов Российской Федерации наличие целевых расходных статей финансирования мероприятий по совершенствованию механизмов обращения с отходами производства и потребления для муниципальных образований, входящих в состав субъекта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3.4. Создать институциональные основы устойчивого развития территорий. С этими целям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атывать и внедрять процедуры стратегической экологической и экономической оценки развития территорий с учетом аспектов сохранения биологического и ландшафтного разнообразия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ключать задачи сохранения биологического и ландшафтного разнообразия в планы социально-экономического и территориального развития отраслей экономики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ть центры мониторинга окружающей среды и обращения с отходами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ее активно вовлекать в процесс территориального планирования местное население и субъекты хозяйственной деятельности, что обеспечит учет интересов всех заинтересованных сторон, разрешение конфликтов в области природопользования, разработку согласованного плана действий и мероприятий и, в конечном итоге, будет способствовать развитию демократических институтов, социально-экономической стабилизации общества и, тем самым, устойчивому развитию территорий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ть экологический рейтинг компаний – природопользователей. 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.5. Содействовать распространению экологически значимой информации и мероприятиям общественных организаций, направленным на экологическое воспитание и образование населения.</w:t>
        <w:br/>
        <w:t>3.6. Предусмотреть обеспечение открытого доступа к экологической информ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7.  Рассмотреть возможности тиражирования результатов российско-немецкого проекта «</w:t>
      </w:r>
      <w:r>
        <w:rPr>
          <w:rFonts w:cs="Arial" w:ascii="Arial" w:hAnsi="Arial"/>
          <w:color w:val="000000"/>
        </w:rPr>
        <w:t xml:space="preserve">Улучшение обращения с медицинскими отходами», реализация которого началась в Костромской  области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8. Предусмотреть в рамках целевых программ Ярославской и Вологодской областей разработку проекта создания  экологического технопарка в Ярославской и Вологодской областях в целях популяризации природоохранной деятельности и отработки рыночных технологий в области охранных окружающей среды. 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Рекомендовать российскому бизнес-сообществу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беспечивать непрерывное повышение качества и безопасности производственных процессов, снижение негативного воздействия на окружающую среду за счет внедрения энерго- и ресурсосберегающих технологи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следовательно внедрять методологию технологического нормирования на основе наилучших доступных технологи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4.3. Активизировать работу в области развития экологического менеджмента и оценки экологических рисков при планировании хозяйственной деятельност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4.4. Оказывать поддержку реализации проектов, социально и экологически значимых для регионов, на территории которых осуществляется хозяйственная деятельность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4.5. Обеспечить повышение информационной открытости промышленных предприятий относительно их негативного воздействия на окружающую среду и мер, предпринимаемых для снижения такого воздейств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4.6. Развивать культуру социально-экологической ответственности бизнеса как дополнительного вклада в развитие общества, использу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ологические стандарты, позволяющие поставить на системную основу деятельность в области охраны окружающей среды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ахование экологической ответственности; 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ханизмы нефинансовой социальной отчетности; 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бровольные экологические соглашения и партнерства, в условиях которых компании (помимо стандартных обязательств перед своими работниками и бюджетом) берут на себя обязательства развития территории, определяя вместе с властью приоритетные направления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4.7. Содействовать конструктивному сотрудничеству специалистов с общественными и иными заинтересованными организациями, деятельность которых связана с экологическим образованием, воспитанием и просвещением населения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оваться в своей деятельности международно признанными стандартами социальной ответственности бизнеса.</w:t>
      </w:r>
    </w:p>
    <w:p>
      <w:pPr>
        <w:pStyle w:val="Normal"/>
        <w:shd w:fill="FFFFFF" w:val="clear"/>
        <w:ind w:firstLine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Рекомендовать российским общественным экологическим организациям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5.1. Укреплять взаимодействие с органами государственной власти и бизнес-сообществом.</w:t>
        <w:br/>
        <w:t>5.2. Активизировать деятельность в направлении экологического воспитания населения, формирования активной жизненной позиции и созидательной деятельности всех граждан Российской Федерации в сфере охраны и защиты природы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5.3. Способствовать усилению роли социальной рекламы, направленной на формирование у людей грамотной экологической позиции, развитие экологической культуры и просвещение населе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5.4. Содействовать распространению экологически значимой информации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Ассоциации экологического страховани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6.1. Оказывать органам законодательной власти поддержку в разработке законодательных актов, направленных на внедрение в российское правовое поле обязательного экологического страхова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6.2. Популяризировать проведение российскими предприятиями добровольного экологического страхования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Институту проблем регионального развити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7.1. Проводить Российский промышленно-экологический форум на регулярной основе, ежегодно, предусматривая проведение в рамках форума специализированной выставк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7.2. Российский промышленно-экологический форум «РосПромЭко-2014» провести по теме «Ресурсосбережение в обеспечение устойчивого развития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7.3. Направить резолюцию Российского промышленно-экологического форума «РосПромЭко-2013» в Федеральное Собрание Российской Федерации, Правительство Российской Федерации, Министерство природных ресурсов и экологии Российской Федерации, органы государственной власти субъектов Российской Федерации, Торгово-промышленную палату Российской Федерации, Российский союз промышленников и предпринимателей, общественные экологические организации, Ассоциацию экологического страхования для учёта при подготовке и принятии решений по совершенствованию законодательства в сфере охраны окружающей среды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и Форума выражают уверенность в том, что практическая реализация вышеуказанных рекомендаций станет важным шагом на пути к формированию социально-эколого-экономической платформы для перехода Российской Федерации на модель устойчивого развития.</w:t>
      </w:r>
    </w:p>
    <w:sectPr>
      <w:footerReference w:type="default" r:id="rId2"/>
      <w:type w:val="nextPage"/>
      <w:pgSz w:w="11906" w:h="16838"/>
      <w:pgMar w:left="1701" w:right="850" w:gutter="0" w:header="0" w:top="568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8C26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Lucida Console" w:hAnsi="Lucida Console" w:cs="Lucida Console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Lucida Console" w:hAnsi="Lucida Console" w:cs="Lucida Conso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18">
    <w:name w:val="Таня неномерованный"/>
    <w:basedOn w:val="Normal"/>
    <w:qFormat/>
    <w:pPr>
      <w:numPr>
        <w:ilvl w:val="0"/>
        <w:numId w:val="3"/>
      </w:numPr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3:22:00Z</dcterms:created>
  <dc:creator>`</dc:creator>
  <dc:description/>
  <cp:keywords/>
  <dc:language>en-US</dc:language>
  <cp:lastModifiedBy>ZLAT</cp:lastModifiedBy>
  <cp:lastPrinted>2013-12-23T10:15:00Z</cp:lastPrinted>
  <dcterms:modified xsi:type="dcterms:W3CDTF">2013-12-23T06:46:00Z</dcterms:modified>
  <cp:revision>13</cp:revision>
  <dc:subject/>
  <dc:title>РЕЗОЛЮЦИЯ</dc:title>
</cp:coreProperties>
</file>