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С Т Е Н О Г Р А М М А</w:t>
      </w:r>
    </w:p>
    <w:p>
      <w:pPr>
        <w:pStyle w:val="Normal"/>
        <w:spacing w:lineRule="auto" w:line="360"/>
        <w:jc w:val="center"/>
        <w:rPr/>
      </w:pPr>
      <w:r>
        <w:rPr/>
        <w:t>практической сессии для представителей субъектов Российской Федерации</w:t>
      </w:r>
    </w:p>
    <w:p>
      <w:pPr>
        <w:pStyle w:val="Normal"/>
        <w:spacing w:lineRule="auto" w:line="360"/>
        <w:jc w:val="center"/>
        <w:rPr/>
      </w:pPr>
      <w:r>
        <w:rPr/>
        <w:t>«Опыт и перспективы организации финансирования объектов ЖКХ</w:t>
      </w:r>
    </w:p>
    <w:p>
      <w:pPr>
        <w:pStyle w:val="Normal"/>
        <w:spacing w:lineRule="auto" w:line="360"/>
        <w:jc w:val="center"/>
        <w:rPr/>
      </w:pPr>
      <w:r>
        <w:rPr/>
        <w:t xml:space="preserve">на основе государственно-частного партнерства </w:t>
      </w:r>
    </w:p>
    <w:p>
      <w:pPr>
        <w:pStyle w:val="Normal"/>
        <w:spacing w:lineRule="auto" w:line="360"/>
        <w:jc w:val="center"/>
        <w:rPr/>
      </w:pPr>
      <w:r>
        <w:rPr/>
        <w:t>через механизм концессий»</w:t>
      </w:r>
    </w:p>
    <w:p>
      <w:pPr>
        <w:pStyle w:val="Normal"/>
        <w:spacing w:lineRule="auto" w:line="360"/>
        <w:ind w:firstLine="737"/>
        <w:jc w:val="center"/>
        <w:rPr/>
      </w:pPr>
      <w:r>
        <w:rPr/>
      </w:r>
    </w:p>
    <w:p>
      <w:pPr>
        <w:pStyle w:val="Normal"/>
        <w:spacing w:lineRule="auto" w:line="360"/>
        <w:jc w:val="center"/>
        <w:rPr/>
      </w:pPr>
      <w:r>
        <w:rPr/>
        <w:t>10 ноября 2015 г.</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Уважаемые коллеги.</w:t>
      </w:r>
    </w:p>
    <w:p>
      <w:pPr>
        <w:pStyle w:val="Normal"/>
        <w:spacing w:lineRule="auto" w:line="360"/>
        <w:ind w:firstLine="737"/>
        <w:jc w:val="both"/>
        <w:rPr/>
      </w:pPr>
      <w:r>
        <w:rPr/>
        <w:t>Предлагаю начать нашу практическую сессию.</w:t>
      </w:r>
    </w:p>
    <w:p>
      <w:pPr>
        <w:pStyle w:val="Normal"/>
        <w:spacing w:lineRule="auto" w:line="360"/>
        <w:ind w:firstLine="737"/>
        <w:jc w:val="both"/>
        <w:rPr/>
      </w:pPr>
      <w:r>
        <w:rPr/>
        <w:t>Нас, к сожалению, не так много, как хотелось бы. Но, тема, которую мы сегодня будем обсуждать, она на самом деле не простая, это новая тема на горизонте инфраструктурных инвестиций. Негосударственные пенсионные фонды в нашей стране это относительно новые инвесторы в инфраструктуру. Поэтому будем надеяться, что с каждым мероприятием и с каждой заключённой концессией на основе той схемы, о которой мы сегодня будем вам подробно рассказывать, количество интересующихся людей будет расти. И инфраструктура в России будет развиваться. В том числе нашими усилиями.</w:t>
      </w:r>
    </w:p>
    <w:p>
      <w:pPr>
        <w:pStyle w:val="Normal"/>
        <w:spacing w:lineRule="auto" w:line="360"/>
        <w:ind w:firstLine="737"/>
        <w:jc w:val="both"/>
        <w:rPr/>
      </w:pPr>
      <w:r>
        <w:rPr/>
        <w:t>Хочу сделать несколько организационных оговорок. Утром был звонок из Саратова, к сожалению, министр Саратовской области по природным ресурсам вылететь не смог по причине задержки рейса на 2,5 часа. И я понимаю, что у всех очень сжатые графики рабочие. Поэтому немножко вне контекста нашего сценария я сейчас передаю слово Макрушину Алексею Вячеславовичу, которому, к сожалению, надо уходить пораньше, исполнительному директору Ассоциации ЖКХ "Развитие". Пожалуйста.</w:t>
      </w:r>
    </w:p>
    <w:p>
      <w:pPr>
        <w:pStyle w:val="Normal"/>
        <w:spacing w:lineRule="auto" w:line="360"/>
        <w:ind w:firstLine="737"/>
        <w:jc w:val="both"/>
        <w:rPr/>
      </w:pPr>
      <w:r>
        <w:rPr/>
      </w:r>
    </w:p>
    <w:p>
      <w:pPr>
        <w:pStyle w:val="Normal"/>
        <w:spacing w:lineRule="auto" w:line="360"/>
        <w:ind w:firstLine="737"/>
        <w:jc w:val="both"/>
        <w:rPr/>
      </w:pPr>
      <w:r>
        <w:rPr/>
        <w:t>А.В. МАКРУШИН</w:t>
      </w:r>
    </w:p>
    <w:p>
      <w:pPr>
        <w:pStyle w:val="Normal"/>
        <w:spacing w:lineRule="auto" w:line="360"/>
        <w:ind w:firstLine="737"/>
        <w:jc w:val="both"/>
        <w:rPr/>
      </w:pPr>
      <w:r>
        <w:rPr/>
        <w:t>Добрый день.</w:t>
      </w:r>
    </w:p>
    <w:p>
      <w:pPr>
        <w:pStyle w:val="Normal"/>
        <w:spacing w:lineRule="auto" w:line="360"/>
        <w:ind w:firstLine="737"/>
        <w:jc w:val="both"/>
        <w:rPr/>
      </w:pPr>
      <w:r>
        <w:rPr/>
        <w:t>Спасибо за возможность поговорить о концессиях и частных инвестициях. Мне кажется, для нашей коммунальной инфраструктуры привлечение частных инвестиций, это первоочередная задача, хотя, конечно, задача очень сильно осложняется теми ограничениями по росту тарифов, которые в настоящий момент устанавливаются. Но, тем не менее, хочется верить в лучшее, что мы эти сложности преодолеем, и, всё-таки, несмотря на все ограничения в инфраструктуру будем привлекать инвестиции.</w:t>
      </w:r>
    </w:p>
    <w:p>
      <w:pPr>
        <w:pStyle w:val="Normal"/>
        <w:spacing w:lineRule="auto" w:line="360"/>
        <w:ind w:firstLine="737"/>
        <w:jc w:val="both"/>
        <w:rPr/>
      </w:pPr>
      <w:r>
        <w:rPr/>
        <w:t>Я хотел бы несколько слов сначала сказать в целом по концессионному законодательству, особенно применительно к сектору водоснабжения, водоотведения, и к сектору обращения с отходами.</w:t>
      </w:r>
    </w:p>
    <w:p>
      <w:pPr>
        <w:pStyle w:val="Normal"/>
        <w:spacing w:lineRule="auto" w:line="360"/>
        <w:ind w:firstLine="737"/>
        <w:jc w:val="both"/>
        <w:rPr/>
      </w:pPr>
      <w:r>
        <w:rPr/>
        <w:t>У нас заключение концессионного соглашение, по сути, единственный способ привлечения частного оператора в водоснабжение, водоотведение. И достаточно долго идёт дискуссия о том, что необходимо использовать различные другие способы, оживить аренду, предложить какие-то другие форматы отношений. Но, надо сказать, что мы имеем достаточно жесткую, чёткую позицию Федерального Правительства о том, что в настоящий момент концессионные соглашения это, по сути, единственный инструмент. И я хотел бы объяснить почему.</w:t>
      </w:r>
    </w:p>
    <w:p>
      <w:pPr>
        <w:pStyle w:val="Normal"/>
        <w:spacing w:lineRule="auto" w:line="360"/>
        <w:ind w:firstLine="737"/>
        <w:jc w:val="both"/>
        <w:rPr/>
      </w:pPr>
      <w:r>
        <w:rPr/>
        <w:t>Но, прежде чем к этой теме перейду, хотел бы ещё обратить внимание на письмо разъяснительное выпущенное ФАС в последний месяц, которое говорит о том, что у нас теперь не только запрещено в аренду передавать объекты водоснабжения, водоотведения ... Аренда формально не запрещена, но там, по сути, такие условия сформулированы, когда в аренду невозможно передать имущество.</w:t>
      </w:r>
    </w:p>
    <w:p>
      <w:pPr>
        <w:pStyle w:val="Normal"/>
        <w:spacing w:lineRule="auto" w:line="360"/>
        <w:ind w:firstLine="737"/>
        <w:jc w:val="both"/>
        <w:rPr/>
      </w:pPr>
      <w:r>
        <w:rPr/>
        <w:t>Но у нас запрещена передача имущества в хозяйственное ведение. Буквально из прочтения 416 Закона и 190 Федерального закона следует, что мы имущество в хозяйственное ведение передать уже тоже не можем. И, по сути, концессия становится совсем единственным способом распоряжения имуществом.</w:t>
      </w:r>
    </w:p>
    <w:p>
      <w:pPr>
        <w:pStyle w:val="Normal"/>
        <w:spacing w:lineRule="auto" w:line="360"/>
        <w:ind w:firstLine="737"/>
        <w:jc w:val="both"/>
        <w:rPr/>
      </w:pPr>
      <w:r>
        <w:rPr/>
        <w:t>В этом плане логика Федерального Правительства заключается в том, что, давайте, мы, всё-таки, будем уходить от тех соглашений, которые были раньше. Концессионное законодательство наиболее регламентированное, наиболее проработано. Поэтому мы и применяем в этой сфере исключительно концессионное соглашение.</w:t>
      </w:r>
    </w:p>
    <w:p>
      <w:pPr>
        <w:pStyle w:val="Normal"/>
        <w:spacing w:lineRule="auto" w:line="360"/>
        <w:ind w:firstLine="737"/>
        <w:jc w:val="both"/>
        <w:rPr/>
      </w:pPr>
      <w:r>
        <w:rPr/>
        <w:t>И, надо сказать, действительно, те соглашения, те конкурсы, которые проходят сейчас, они хотя и далеко не идеальны, но, всё-таки, это уже совершенно другой уровень, совершенно другое качество, и самих конкурсов, и конкурсной документации, и совершенно другое качество концессионных соглашений.</w:t>
      </w:r>
    </w:p>
    <w:p>
      <w:pPr>
        <w:pStyle w:val="Normal"/>
        <w:spacing w:lineRule="auto" w:line="360"/>
        <w:ind w:firstLine="737"/>
        <w:jc w:val="both"/>
        <w:rPr/>
      </w:pPr>
      <w:r>
        <w:rPr/>
        <w:t>Мы, конечно, анализировали те конкурсы, которые сейчас выставлены на официальном сайте торгов "торгигофру". Надо сказать, что в подавляющем большинстве случаев конкурсная документация, всё-таки, ещё не соответствует требованиям законодательства. И эта проблема тоже достаточно системная.</w:t>
      </w:r>
    </w:p>
    <w:p>
      <w:pPr>
        <w:pStyle w:val="Normal"/>
        <w:spacing w:lineRule="auto" w:line="360"/>
        <w:ind w:firstLine="737"/>
        <w:jc w:val="both"/>
        <w:rPr/>
      </w:pPr>
      <w:r>
        <w:rPr/>
        <w:t>Но, я думаю, что здесь более активная позиция ФАС и Минстроя, эти конкурсы будут постепенно переведены к тем требованиям, которые законодательством установлены. Это вопрос времени. Тем более что сейчас действительно большинство конкурсов заканчивается, к сожалению, ничем. Потому что найти инвестора на те условия, которые существуют в коммунальном хозяйстве не просто. Но, тем не менее, и сами конкурсные процедуры будут совершенствоваться, и, я думаю, что со временем и активы будут более привлекательны.</w:t>
      </w:r>
    </w:p>
    <w:p>
      <w:pPr>
        <w:pStyle w:val="Normal"/>
        <w:spacing w:lineRule="auto" w:line="360"/>
        <w:ind w:firstLine="737"/>
        <w:jc w:val="both"/>
        <w:rPr/>
      </w:pPr>
      <w:r>
        <w:rPr/>
        <w:t>Для того чтобы повысить привлекательность концессий для инвесторов был разработан проект поправок в 115 Федеральный закон о концессионных соглашениях. Этот Закон, в том числе предусматривает участие в концессионном соглашении субъекта Российской Федерации.</w:t>
      </w:r>
    </w:p>
    <w:p>
      <w:pPr>
        <w:pStyle w:val="Normal"/>
        <w:spacing w:lineRule="auto" w:line="360"/>
        <w:ind w:firstLine="737"/>
        <w:jc w:val="both"/>
        <w:rPr/>
      </w:pPr>
      <w:r>
        <w:rPr/>
        <w:t>Для концессии в ЖКХ участие субъектов будет обязательным во всех случаях, поскольку субъекты регулируют тарифы, и субъекты утверждают инвестиционные программы. И, естественно, инвесторам гораздо надёжнее получить гарантии субъекта, а не гарантии органа местного самоуправления.</w:t>
      </w:r>
    </w:p>
    <w:p>
      <w:pPr>
        <w:pStyle w:val="Normal"/>
        <w:spacing w:lineRule="auto" w:line="360"/>
        <w:ind w:firstLine="737"/>
        <w:jc w:val="both"/>
        <w:rPr/>
      </w:pPr>
      <w:r>
        <w:rPr/>
        <w:t>Будет упрощён вопрос регистрации имущества при передаче концессии. Потому что мы тоже видим, что большинство муниципалитетов, всё-таки, не имеет зарегистрированное имущество, по крайней мере, не всё имущество зарегистрировано. Здесь будет установлена возможность часть имущества зарегистрировать уже после заключения концессионного соглашения в установленные сроки, которые должны составить 2 года.</w:t>
      </w:r>
    </w:p>
    <w:p>
      <w:pPr>
        <w:pStyle w:val="Normal"/>
        <w:spacing w:lineRule="auto" w:line="360"/>
        <w:ind w:firstLine="737"/>
        <w:jc w:val="both"/>
        <w:rPr/>
      </w:pPr>
      <w:r>
        <w:rPr/>
        <w:t>Очень важный вопрос, который у нас сейчас везде возникает. Опять же, к сожалению, это вопрос долгов. В целом по Российской Федерации накоплен почти триллион рублей долгов ЖКХ. Практически все водоканалы находятся в предбанкротном состоянии. И уровень долга достаточно значительный.</w:t>
      </w:r>
    </w:p>
    <w:p>
      <w:pPr>
        <w:pStyle w:val="Normal"/>
        <w:spacing w:lineRule="auto" w:line="360"/>
        <w:ind w:firstLine="737"/>
        <w:jc w:val="both"/>
        <w:rPr/>
      </w:pPr>
      <w:r>
        <w:rPr/>
        <w:t>Я смотрел на днях статистику, у нас кредиторская задолженность водоканалов по данным Росстата составляет где-то половину годовой выручки в среднем по всей системе. И, конечно, не имея системы управления долгами, привлечения концессионера, становится очень проблематичным. А в настоящее время активы можно передавать только чистыми, погашая долги за счёт бюджета, либо концессионер где-то найдёт средства погасить их самостоятельно, но он эти средства не сможет вернуть.</w:t>
      </w:r>
    </w:p>
    <w:p>
      <w:pPr>
        <w:pStyle w:val="Normal"/>
        <w:spacing w:lineRule="auto" w:line="360"/>
        <w:ind w:firstLine="737"/>
        <w:jc w:val="both"/>
        <w:rPr/>
      </w:pPr>
      <w:r>
        <w:rPr/>
        <w:t>Сейчас будут внесены поправки в законодательство, которое позволит как раз средства на возврат старых долгов учитывать при установлении тарифов. Конечно, здесь у Правительства есть достаточно сложная задача. Понимаю, что только часть из этих долгов, это долги реальные. Многие долги уже нарисованы. И, вообще говоря, надо очень внимательно смотреть, как, почему в каждом конкретном случае образовались эти долги.</w:t>
      </w:r>
    </w:p>
    <w:p>
      <w:pPr>
        <w:pStyle w:val="Normal"/>
        <w:spacing w:lineRule="auto" w:line="360"/>
        <w:ind w:firstLine="737"/>
        <w:jc w:val="both"/>
        <w:rPr/>
      </w:pPr>
      <w:r>
        <w:rPr/>
        <w:t>Но, тем не менее, проблема есть. И те долги, которые образовались не позднее, чем за два года до проведения концессионного конкурса, их можно будет учесть, возврат этих долгов учесть при установлении тарифов. По крайней мере, как это предусмотрено действующим проектом Федерального закона.</w:t>
      </w:r>
    </w:p>
    <w:p>
      <w:pPr>
        <w:pStyle w:val="Normal"/>
        <w:spacing w:lineRule="auto" w:line="360"/>
        <w:ind w:firstLine="737"/>
        <w:jc w:val="both"/>
        <w:rPr/>
      </w:pPr>
      <w:r>
        <w:rPr/>
        <w:t>Также важное нововведение предлагается сделать в части учёта при восстановлении тарифов средств на возврат расходов на подготовку концессионного конкурса.</w:t>
      </w:r>
    </w:p>
    <w:p>
      <w:pPr>
        <w:pStyle w:val="Normal"/>
        <w:spacing w:lineRule="auto" w:line="360"/>
        <w:ind w:firstLine="737"/>
        <w:jc w:val="both"/>
        <w:rPr/>
      </w:pPr>
      <w:r>
        <w:rPr/>
        <w:t>Мы понимаем, что достаточно дорогостоящими могут быть мероприятия по проведению технических обследований, по подготовке задания концессионера, по разработке самой конкурсной документации. И поэтому, учитывая то, что в бюджетах, как правило, этих средств нет, особенно в муниципальных бюджетах, будет возможность эти средства привлечь со стороны, и уже выставить победителю конкурса.</w:t>
      </w:r>
    </w:p>
    <w:p>
      <w:pPr>
        <w:pStyle w:val="Normal"/>
        <w:spacing w:lineRule="auto" w:line="360"/>
        <w:ind w:firstLine="737"/>
        <w:jc w:val="both"/>
        <w:rPr/>
      </w:pPr>
      <w:r>
        <w:rPr/>
        <w:t>И победитель конкурса сможет в определённых пределах учесть эти расходы при установлении тарифов.</w:t>
      </w:r>
    </w:p>
    <w:p>
      <w:pPr>
        <w:pStyle w:val="Normal"/>
        <w:spacing w:lineRule="auto" w:line="360"/>
        <w:ind w:firstLine="737"/>
        <w:jc w:val="both"/>
        <w:rPr/>
      </w:pPr>
      <w:r>
        <w:rPr/>
        <w:t>Здесь, правда, с ФАСом пока не удалось достичь взаимопонимания, в каком объеме, и как это будет учитываться при установлении тарифов, но, сам такой посыл, само поручение Дмитрия Николаевича Казака на эту тему имеется.</w:t>
      </w:r>
    </w:p>
    <w:p>
      <w:pPr>
        <w:pStyle w:val="Normal"/>
        <w:spacing w:lineRule="auto" w:line="360"/>
        <w:ind w:firstLine="737"/>
        <w:jc w:val="both"/>
        <w:rPr/>
      </w:pPr>
      <w:r>
        <w:rPr/>
        <w:t>Поэтому мы рассчитываем, что с принятием Федерального закона будут приняты и поправки в основу ценообразования, в котором пропишут, как, в каком объеме эти средства при установлении тарифов будут учитываться.</w:t>
      </w:r>
    </w:p>
    <w:p>
      <w:pPr>
        <w:pStyle w:val="Normal"/>
        <w:spacing w:lineRule="auto" w:line="360"/>
        <w:ind w:firstLine="737"/>
        <w:jc w:val="both"/>
        <w:rPr/>
      </w:pPr>
      <w:r>
        <w:rPr/>
        <w:t>Хотел бы отдельно отметить задачу по совершенствованию концессионного механизма в части применения к сфере обращения с твёрдыми коммунальными отходами, поскольку у нас многие нормы 115 Федерального закона распространяются исключительно на сферы водоснабжения, водоотведения, на сферы теплоснабжения.</w:t>
      </w:r>
    </w:p>
    <w:p>
      <w:pPr>
        <w:pStyle w:val="Normal"/>
        <w:spacing w:lineRule="auto" w:line="360"/>
        <w:ind w:firstLine="737"/>
        <w:jc w:val="both"/>
        <w:rPr/>
      </w:pPr>
      <w:r>
        <w:rPr/>
        <w:t>С другой стороны, у нас сфера обращения с твёрдыми коммунальными отходами попадает и в сферу действия нового Закона о государственно-частном партнёрстве.</w:t>
      </w:r>
    </w:p>
    <w:p>
      <w:pPr>
        <w:pStyle w:val="Normal"/>
        <w:spacing w:lineRule="auto" w:line="360"/>
        <w:ind w:firstLine="737"/>
        <w:jc w:val="both"/>
        <w:rPr/>
      </w:pPr>
      <w:r>
        <w:rPr/>
        <w:t xml:space="preserve"> </w:t>
      </w:r>
      <w:r>
        <w:rPr/>
        <w:t>И, вообще говоря, сейчас надо принять такое политическое, концептуальное решение, каким образом мы хотим регулировать концессионные соглашения в сфере отходов. Хотим ли мы их полностью завести под 115 Федеральный закон, и исключить соглашения о государственно-частном партнёрстве, либо оставить возможность заключения соглашения о государственно-частном партнерстве, и не устанавливать в концессионном законодательстве каких-то жёстких требований к концессиям, которые будут работать в сфере твёрдых коммунальных отходов, в сфере обращения с твёрдыми коммунальными отходами.</w:t>
      </w:r>
    </w:p>
    <w:p>
      <w:pPr>
        <w:pStyle w:val="Normal"/>
        <w:spacing w:lineRule="auto" w:line="360"/>
        <w:ind w:firstLine="737"/>
        <w:jc w:val="both"/>
        <w:rPr/>
      </w:pPr>
      <w:r>
        <w:rPr/>
        <w:t>На мой взгляд, надо обязательно, всё-таки, нормы 115 Закона распространять и на сферу обращения с отходами. Другое дело, более сложный вопрос, надо ли в этом смысле ограничивать эти соглашения исключительно концессионными, или дать большую свободу при их заключении. Пока до сих пор, если говорить честно, то большая свобода, к сожалению, приводит к тому, что появляется просто больше злоупотреблений, больше ... Ну, скажем так, более низкое качество самих соглашений.</w:t>
      </w:r>
    </w:p>
    <w:p>
      <w:pPr>
        <w:pStyle w:val="Normal"/>
        <w:spacing w:lineRule="auto" w:line="360"/>
        <w:ind w:firstLine="737"/>
        <w:jc w:val="both"/>
        <w:rPr/>
      </w:pPr>
      <w:r>
        <w:rPr/>
        <w:t>Но, здесь надо посмотреть внимательно, чтобы мы с водой не выплеснули ребёнка. И, я думаю, что в ближайшие месяцы такое обсуждение, оно пройдёт, и соответствующие поправки в законодательство будут внесены.</w:t>
      </w:r>
    </w:p>
    <w:p>
      <w:pPr>
        <w:pStyle w:val="Normal"/>
        <w:spacing w:lineRule="auto" w:line="360"/>
        <w:ind w:firstLine="737"/>
        <w:jc w:val="both"/>
        <w:rPr/>
      </w:pPr>
      <w:r>
        <w:rPr/>
        <w:t>Большое спасибо.</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Спасибо большое, Алексей Вячеславович.</w:t>
      </w:r>
    </w:p>
    <w:p>
      <w:pPr>
        <w:pStyle w:val="Normal"/>
        <w:spacing w:lineRule="auto" w:line="360"/>
        <w:ind w:firstLine="737"/>
        <w:jc w:val="both"/>
        <w:rPr/>
      </w:pPr>
      <w:r>
        <w:rPr/>
        <w:t>У меня такая просьба. Вы прямо сразу не убегайте, у вас ещё есть несколько минут. Потому что я бы, всё-таки, хотела наш разговор с вашим участием вернуть в контекст основной задачи нашей сессии. Я бы обратила внимание, всё-таки, на слово "финансирование". То есть, каким образом концессионные проекты будут финансироваться. По нашим представлениям, на рынке концессий, на рынке ГСП проектов уже сложились 3 вида концессий, хотя с этим тезисом многие спорят, но по факту нам кажется это так. Это концессии арендные, концессии операторские и концессии инвестиционные.</w:t>
      </w:r>
    </w:p>
    <w:p>
      <w:pPr>
        <w:pStyle w:val="Normal"/>
        <w:spacing w:lineRule="auto" w:line="360"/>
        <w:ind w:firstLine="737"/>
        <w:jc w:val="both"/>
        <w:rPr/>
      </w:pPr>
      <w:r>
        <w:rPr/>
        <w:t>К сожалению, во многих документах, с которыми пришлось познакомиться, в том числе разработанными вашей Ассоциацией, мне кажется, есть существенный недостаток. Происходит концептуальное смешение между оператором объекта и инвестором объекта концессионного проекта. От этого вся система замера эффективности ползёт, потому что даже на недавнем форуме частные операторы в коммунальной инфраструктуре, там "Лидер" назвали крупнейшим оператором концессионных объектов, проектов. Это на самом деле не так. И мне кажется, что сейчас уже стоит концептуально разделить эти вещи, и, может быть, тогда стимулы для привлечения инвестиций будут настроены точнее.</w:t>
      </w:r>
    </w:p>
    <w:p>
      <w:pPr>
        <w:pStyle w:val="Normal"/>
        <w:spacing w:lineRule="auto" w:line="360"/>
        <w:ind w:firstLine="737"/>
        <w:jc w:val="both"/>
        <w:rPr/>
      </w:pPr>
      <w:r>
        <w:rPr/>
        <w:t>Я бы хотела, всё-таки, собравшихся вернуть ещё в контекст вчерашнего пленарного заседания, которое было посвящено законодательному обеспечению устойчивого развития. С  докладом выступал Юрий Сергеевич Сизов, первый заместитель генерального директора Управляющей компании "Лидер". И была приведена такая интересная модель. Разложены 4 составляющие устойчивого развития, это экономика социальной сферы, экология и человеческий потенциал. И какие-то выделены основные проблемы в этих сферах: транспортные, социальные, экологические и, собственно, в сфере человеческого потенциала.</w:t>
      </w:r>
    </w:p>
    <w:p>
      <w:pPr>
        <w:pStyle w:val="Normal"/>
        <w:spacing w:lineRule="auto" w:line="360"/>
        <w:ind w:firstLine="737"/>
        <w:jc w:val="both"/>
        <w:rPr/>
      </w:pPr>
      <w:r>
        <w:rPr/>
        <w:t>И, вот, если вы посмотрите следующий слайд, где поменялась только серединка, всё остальное осталось прежним. То есть концессии на самом деле сегодня могут быть финансовой моделью устойчивого развития регионов. Потому что через этот механизм можно привлекать инвестиции для решения всего комплекса проблем для устойчивого развития регионов. Собственно, здесь совпадение просто абсолютное закона о концессионных соглашениях с концепцией об устойчивом развитии.</w:t>
      </w:r>
    </w:p>
    <w:p>
      <w:pPr>
        <w:pStyle w:val="Normal"/>
        <w:spacing w:lineRule="auto" w:line="360"/>
        <w:ind w:firstLine="737"/>
        <w:jc w:val="both"/>
        <w:rPr/>
      </w:pPr>
      <w:r>
        <w:rPr/>
        <w:t>И, собственно, позиция компании "Лидер", как крупнейшего организатора финансирования концессионных объектов и концессионных проектов, что сегодня, на самом деле, созданы практически все предпосылки для того, чтобы инвестиции негосударственных пенсионных фондов, а это единственный источник крупных масштабных и долгих инвестиций, пошли, в том числе в сферу ЖКХ. Но, инвестора надо увидеть. Поскольку существуют разные деньги, под них надо создавать разные условия.</w:t>
      </w:r>
    </w:p>
    <w:p>
      <w:pPr>
        <w:pStyle w:val="Normal"/>
        <w:spacing w:lineRule="auto" w:line="360"/>
        <w:ind w:firstLine="737"/>
        <w:jc w:val="both"/>
        <w:rPr/>
      </w:pPr>
      <w:r>
        <w:rPr/>
        <w:t>Мне кажется, нам нужно на этот метапредметный уровень тоже переходить при рассмотрении процессов привлечения инвестиций, потому что очень серьёзная путаница происходит.</w:t>
      </w:r>
    </w:p>
    <w:p>
      <w:pPr>
        <w:pStyle w:val="Normal"/>
        <w:spacing w:lineRule="auto" w:line="360"/>
        <w:ind w:firstLine="737"/>
        <w:jc w:val="both"/>
        <w:rPr/>
      </w:pPr>
      <w:r>
        <w:rPr/>
        <w:t>Собственно, на следующем слайде я показываю то, что с точки зрения крупнейшего сегодня инвестора регионов нужно сделать для того, чтобы частные деньги начали поступать, негосударственных пенсионных фондов в ЖКХ.</w:t>
      </w:r>
    </w:p>
    <w:p>
      <w:pPr>
        <w:pStyle w:val="Normal"/>
        <w:spacing w:lineRule="auto" w:line="360"/>
        <w:ind w:firstLine="737"/>
        <w:jc w:val="both"/>
        <w:rPr/>
      </w:pPr>
      <w:r>
        <w:rPr/>
        <w:t>И ещё небольшая реплика, перед тем, как я сейчас предложу выступить другому спикеру.</w:t>
      </w:r>
    </w:p>
    <w:p>
      <w:pPr>
        <w:pStyle w:val="Normal"/>
        <w:spacing w:lineRule="auto" w:line="360"/>
        <w:ind w:firstLine="737"/>
        <w:jc w:val="both"/>
        <w:rPr/>
      </w:pPr>
      <w:r>
        <w:rPr/>
        <w:t>Вчера мне на почту пришло вот такое исследование: ЖКХ, контроль, инвестиции в жилищно-коммунальный комплекс. Это был замечательный продукт. Сейчас очень много всяких исследований на эту тему. Опрошены были 88 экспертов, и они все здесь даны. Замечательные эксперты, профессионалы своего дела.  Но, я посмотрела, а кто из них представляет инвесторов ...</w:t>
      </w:r>
    </w:p>
    <w:p>
      <w:pPr>
        <w:pStyle w:val="Normal"/>
        <w:spacing w:lineRule="auto" w:line="360"/>
        <w:ind w:firstLine="737"/>
        <w:jc w:val="both"/>
        <w:rPr/>
      </w:pPr>
      <w:r>
        <w:rPr/>
        <w:t xml:space="preserve"> </w:t>
      </w:r>
      <w:r>
        <w:rPr/>
        <w:t>Про инвестиции в ЖКХ все знают. Но, среди 88 специалистов и экспертов высокого уровня инвесторов двое. Руководители практик всяческих юридических компаний, консалтинговые, представители концидента. Инвесторов только двое здесь. Поэтому, мне кажется, что диалог, более прямой диалог с инвестором, что ему не хватает в системе ЖКХ для того, чтобы деньги, всё-таки, пошли чрезвычайно важные, я думаю, что, всё-таки, у нас будет возможность как-то более плотно, может быть, в этом смысле с вами сотрудничать и дальше.</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Светлана, можно короткую реплику?</w:t>
      </w:r>
    </w:p>
    <w:p>
      <w:pPr>
        <w:pStyle w:val="Normal"/>
        <w:spacing w:lineRule="auto" w:line="360"/>
        <w:ind w:firstLine="737"/>
        <w:jc w:val="both"/>
        <w:rPr/>
      </w:pPr>
      <w:r>
        <w:rPr/>
        <w:t>Очень важный вопрос был поднят. Спасибо вам за классификацию концессионных соглашений. Оно действительно по факту жизни происходит, что действительно многим регионам хочется просто передать имущество аля в аренду, там, на 5 лет ... У нас очень много конкурсов.</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Даже на 12 месяцев есть на "торгогоф.ру".</w:t>
      </w:r>
    </w:p>
    <w:p>
      <w:pPr>
        <w:pStyle w:val="Normal"/>
        <w:spacing w:lineRule="auto" w:line="360"/>
        <w:ind w:firstLine="737"/>
        <w:jc w:val="both"/>
        <w:rPr/>
      </w:pPr>
      <w:r>
        <w:rPr/>
      </w:r>
    </w:p>
    <w:p>
      <w:pPr>
        <w:pStyle w:val="Normal"/>
        <w:spacing w:lineRule="auto" w:line="360"/>
        <w:ind w:firstLine="737"/>
        <w:jc w:val="both"/>
        <w:rPr/>
      </w:pPr>
      <w:r>
        <w:rPr/>
        <w:t>А.В. МАКРУШИН</w:t>
      </w:r>
    </w:p>
    <w:p>
      <w:pPr>
        <w:pStyle w:val="Normal"/>
        <w:spacing w:lineRule="auto" w:line="360"/>
        <w:ind w:firstLine="737"/>
        <w:jc w:val="both"/>
        <w:rPr/>
      </w:pPr>
      <w:r>
        <w:rPr/>
        <w:t>Есть и на 11 месяцев, есть и на 5 лет. Основная масса конкурсов, как ни странно, до 10 лет. И это, естественно, не совсем концессионные соглашения. Я бы сказал, что здесь надо просто идти по некоторой стандартной простой модели, по простым стандартным концессионным соглашениям, даже если, по сути, это аренда.</w:t>
      </w:r>
    </w:p>
    <w:p>
      <w:pPr>
        <w:pStyle w:val="Normal"/>
        <w:spacing w:lineRule="auto" w:line="360"/>
        <w:ind w:firstLine="737"/>
        <w:jc w:val="both"/>
        <w:rPr/>
      </w:pPr>
      <w:r>
        <w:rPr/>
        <w:t>Другое дело более сложный вопрос, когда у нас есть оператор и инвестор.</w:t>
      </w:r>
    </w:p>
    <w:p>
      <w:pPr>
        <w:pStyle w:val="Normal"/>
        <w:spacing w:lineRule="auto" w:line="360"/>
        <w:ind w:firstLine="737"/>
        <w:jc w:val="both"/>
        <w:rPr/>
      </w:pPr>
      <w:r>
        <w:rPr/>
        <w:t>Здесь представлена Управляющая компания "Лидер", инвестор, у которой возникает такой вопрос. Но, такой же вопрос в точности возникает и у операторов. Ребята, есть действительно два разных экономических субъекта, у которых разные интересы, у которых должны быть свои договора, свои отношения, и между собой, и с органами власти.</w:t>
      </w:r>
    </w:p>
    <w:p>
      <w:pPr>
        <w:pStyle w:val="Normal"/>
        <w:spacing w:lineRule="auto" w:line="360"/>
        <w:ind w:firstLine="737"/>
        <w:jc w:val="both"/>
        <w:rPr/>
      </w:pPr>
      <w:r>
        <w:rPr/>
        <w:t>Ну, посмотрите, это достаточно сложный вопрос, у нас, во что превращается концессионное соглашение? У нас появляются четыре стороны соглашения. У нас появляется концидент в виде органа местного самоуправления, как правило. Появляется субъект, появляется концессионер и появляется инвестор. И между ними существует достаточно сложная система договоров.</w:t>
      </w:r>
    </w:p>
    <w:p>
      <w:pPr>
        <w:pStyle w:val="Normal"/>
        <w:spacing w:lineRule="auto" w:line="360"/>
        <w:ind w:firstLine="737"/>
        <w:jc w:val="both"/>
        <w:rPr/>
      </w:pPr>
      <w:r>
        <w:rPr/>
        <w:t>Надо сказать, что сейчас такой, казалось бы, простой технический вопрос, должен ли субъект выступать на стороне концидента, или должен ли субъект выступать третьей стороной соглашения привёл к очередным разногласиям и затягиванию рассмотрения законопроекта, потому что, на самом деле, оказывается очень много юридических последствий того, или иного решения.</w:t>
      </w:r>
    </w:p>
    <w:p>
      <w:pPr>
        <w:pStyle w:val="Normal"/>
        <w:spacing w:lineRule="auto" w:line="360"/>
        <w:ind w:firstLine="737"/>
        <w:jc w:val="both"/>
        <w:rPr/>
      </w:pPr>
      <w:r>
        <w:rPr/>
        <w:t>И, на мой взгляд, эти разногласия не закончатся, потому что Правительство сейчас принимает такое решение, которое с большой вероятностью будет оспорено Государственным правовым управлением Администрации.</w:t>
      </w:r>
    </w:p>
    <w:p>
      <w:pPr>
        <w:pStyle w:val="Normal"/>
        <w:spacing w:lineRule="auto" w:line="360"/>
        <w:ind w:firstLine="737"/>
        <w:jc w:val="both"/>
        <w:rPr/>
      </w:pPr>
      <w:r>
        <w:rPr/>
        <w:t>И в этом плане нам действительно надо садиться и прорабатывать просто структуру договорную, в частности отношений между инвестором и оператором. Мы конкурсы проводим на что, на привлечение инвестиций, или на достижение результата текущего операционного? Очень здесь непростой вопрос. Но, я согласен, что надо с этого начать, потому что если мы на него не ответим, всё-таки, не очень будет понятно, а что мы торгуем, и как должен быть устроен сам конкурс.</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Знаете, согласна с вами, что надо садиться и разбираться в дефиницах, потому что мы действительно запутались. И в первую очередь государство должно разобраться само с собой, кого оно хочет привлечь на конкурс.</w:t>
      </w:r>
    </w:p>
    <w:p>
      <w:pPr>
        <w:pStyle w:val="Normal"/>
        <w:spacing w:lineRule="auto" w:line="360"/>
        <w:ind w:firstLine="737"/>
        <w:jc w:val="both"/>
        <w:rPr/>
      </w:pPr>
      <w:r>
        <w:rPr/>
        <w:t>Я не думаю, что эта задача непосильная. Мировая практика такова, что эти функции разделены, в том числе в сфере коммунальной, крупнейшей. Крупнейший инвестициональный инвестор в ЖКХ, наверное, мировой, это Пенсионный фонд учителей "Онтарио", который прекрасно владеет водоканалами в Чили, и многими другими объектами. Крупнейшим заводом по опреснению воды в Австралии. И ничего не мешает этим странам всё это развести. При этом на каждом объекте сидят операторы. Поэтому внутреннего конфликта никакого нет.</w:t>
      </w:r>
    </w:p>
    <w:p>
      <w:pPr>
        <w:pStyle w:val="Normal"/>
        <w:spacing w:lineRule="auto" w:line="360"/>
        <w:ind w:firstLine="737"/>
        <w:jc w:val="both"/>
        <w:rPr/>
      </w:pPr>
      <w:r>
        <w:rPr/>
        <w:t>Я думаю, что это просто стадия рынка и стадия роста рынка, когда мы начинаем что-то отделять. Плюс к этому концессионные сделки. Во всём мире это одни из самых сложных структурированных сделок. Это не препятствие, это просто говорит о высоком уровне инжиниринга финансового. Ничего тоже в этом странного нет. Мне кажется, если мы видим назревающую проблему, её надо проговаривать, разводить, определять правильно. И тогда, может быть, какие-то внутренние конфликты будут уходить.</w:t>
      </w:r>
    </w:p>
    <w:p>
      <w:pPr>
        <w:pStyle w:val="Normal"/>
        <w:spacing w:lineRule="auto" w:line="360"/>
        <w:ind w:firstLine="737"/>
        <w:jc w:val="both"/>
        <w:rPr/>
      </w:pPr>
      <w:r>
        <w:rPr/>
        <w:t>Мировая практика такова, что деньги никогда не отдаются просто так. Даже если это Пенсионный фонд учителей "Онтарио" финансирует систему водоканала в Чили, это не значит, что они сидят в "Онтарио", а деньги крутятся просто в Чили, и команда экспертов этого роскошного пенсионного фонда только получает годовые отчёты. Это теснейшее взаимодействие инвестора и оператора. И в договорных условиях, и в капиталы проектных обществ фонды входят. То есть, на самом деле, модели существуют. Просто у нас, в нашей Ассоциации такое ощущение, что немножко мы запаздываем с разборов полётов практических. Легче тогда станет. И, мне кажется, дело пойдёт быстрее.</w:t>
      </w:r>
    </w:p>
    <w:p>
      <w:pPr>
        <w:pStyle w:val="Normal"/>
        <w:spacing w:lineRule="auto" w:line="360"/>
        <w:ind w:firstLine="737"/>
        <w:jc w:val="both"/>
        <w:rPr/>
      </w:pPr>
      <w:r>
        <w:rPr/>
        <w:t>Поскольку мы обещали организаторам, что присутствующие на нашей практической сессии получат раздаточный материал практический, я буквально пролистываю один из методических материалов, который помогает разложить всё в голове. Это концессионные модели по разному типу возврата инвестиций. Каждый, кто захочет, получит флешку со всеми презентациями, которые здесь будут, в том числе с этой брошюрой. Вот, посмотрите, я её не буду сейчас объяснять, потому что там действительно схемы непростые для презентаций. Но, просто, чтобы вы понимали, что существуют пути по возврату инвестиций, 4 типа концессий.</w:t>
      </w:r>
    </w:p>
    <w:p>
      <w:pPr>
        <w:pStyle w:val="Normal"/>
        <w:spacing w:lineRule="auto" w:line="360"/>
        <w:ind w:firstLine="737"/>
        <w:jc w:val="both"/>
        <w:rPr/>
      </w:pPr>
      <w:r>
        <w:rPr/>
        <w:t xml:space="preserve">Концессий, которые возвращаются от коммерческого использования прямого объекта, дорога, шлагбаум, поступает плата, и идёт возврат. Есть концессии, пути по возврату инвестиций на основе регулируемых видов деятельности, то есть тарифные конфессии, как мы их определяем. Есть социальные концессии, которые в основном возврат инвестиций осуществляют из бюджетных программ и бюджетов. То есть мы называем условно плата концидента. И есть смешанный тип концессий, он часто встречается. </w:t>
      </w:r>
    </w:p>
    <w:p>
      <w:pPr>
        <w:pStyle w:val="Normal"/>
        <w:spacing w:lineRule="auto" w:line="360"/>
        <w:ind w:firstLine="737"/>
        <w:jc w:val="both"/>
        <w:rPr/>
      </w:pPr>
      <w:r>
        <w:rPr/>
        <w:t>Например, конкурс на северный дублёр Кутузовского проспекта. С одной стороны он чисто коммерческий, когда возврат инвестиций осуществляется за счёт платы пользователя. Но, в то же время в концессионном соглашении есть специальный пункт предусматривающий, что если трафик не будет обеспечивать тот объем, который позволяет концессионеру выполнять свои обязательства по возврату инвестиций, и трафик не будет соответствовать финансовой модели, концидент компенсирует выпадающий доход концессионеру. Поэтому смешанные модели используются. Всё это будет у вас на флешке, как мы и обещали, в структуре тех материалов, которые вы получите с собой.</w:t>
      </w:r>
    </w:p>
    <w:p>
      <w:pPr>
        <w:pStyle w:val="Normal"/>
        <w:spacing w:lineRule="auto" w:line="360"/>
        <w:ind w:firstLine="737"/>
        <w:jc w:val="both"/>
        <w:rPr/>
      </w:pPr>
      <w:r>
        <w:rPr/>
        <w:t>Ну, и, собственно, сейчас я передаю слово Бесшапову Павлу Евгеньевичу, генеральному директору Закрытого акционерного общества "Управление отходами". Как раз это тот самый концессионер и инвестор. Я бы хотела пояснить, что, всё-таки, концессионер это, в первую очередь представитель пула инвесторов. Большой проект, перерастающий уже в федеральный размер. Поэтому, Павел Евгеньевич, пожалуйста, представьте свой практический опыт.</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Светлана Ивановна, спасибо большое.</w:t>
      </w:r>
    </w:p>
    <w:p>
      <w:pPr>
        <w:pStyle w:val="Normal"/>
        <w:spacing w:lineRule="auto" w:line="360"/>
        <w:ind w:firstLine="737"/>
        <w:jc w:val="both"/>
        <w:rPr/>
      </w:pPr>
      <w:r>
        <w:rPr/>
        <w:t>Добрый день всем гостям этого мероприятия чудесного.</w:t>
      </w:r>
    </w:p>
    <w:p>
      <w:pPr>
        <w:pStyle w:val="Normal"/>
        <w:spacing w:lineRule="auto" w:line="360"/>
        <w:ind w:firstLine="737"/>
        <w:jc w:val="both"/>
        <w:rPr/>
      </w:pPr>
      <w:r>
        <w:rPr/>
        <w:t>Я, прежде чем приступлю к своему докладу, хотел, как раз с учётом, в том числе и слов Алексея Вячеславовича, обратить ваше внимание на ряд таких, совершенно потрясающих воображение цифр, с которыми мы сегодня живём.</w:t>
      </w:r>
    </w:p>
    <w:p>
      <w:pPr>
        <w:pStyle w:val="Normal"/>
        <w:spacing w:lineRule="auto" w:line="360"/>
        <w:ind w:firstLine="737"/>
        <w:jc w:val="both"/>
        <w:rPr/>
      </w:pPr>
      <w:r>
        <w:rPr/>
        <w:t>Наша великая страна, которая, безусловно, в целом ряде отраслей и промышленности абсолютно лидирующие занимает позиции в мире, мы там самые лучшие в мире атомные электростанции строим, и продаём самые лучшие боевые самолёты всему миру. Мы сегодня, в силу целого ряда причин пришли к следующим цифрам в отрасли обращения с отходами.</w:t>
      </w:r>
    </w:p>
    <w:p>
      <w:pPr>
        <w:pStyle w:val="Normal"/>
        <w:spacing w:lineRule="auto" w:line="360"/>
        <w:ind w:firstLine="737"/>
        <w:jc w:val="both"/>
        <w:rPr/>
      </w:pPr>
      <w:r>
        <w:rPr/>
        <w:t>В Российской Федерации около 50 тысяч мест размещения отходов. Из которых более 99,5% представляют собой вошедшие с лёгкой руки Роспотребнадзора в обиход термин "санкционированные свалки". Они занимают площадь около 1 миллиона гектар.</w:t>
      </w:r>
    </w:p>
    <w:p>
      <w:pPr>
        <w:pStyle w:val="Normal"/>
        <w:spacing w:lineRule="auto" w:line="360"/>
        <w:ind w:firstLine="737"/>
        <w:jc w:val="both"/>
        <w:rPr/>
      </w:pPr>
      <w:r>
        <w:rPr/>
        <w:t>У нас, в силу ряда причин долгое время, по сути, всю историю новейшую Российской Федерации в эту отрасль, именно отрасль, скажем так, переработки и размещения отходов инвестиции были фактически нулевыми, что, собственно говоря, и привело к такому чудовищному числу помоек.</w:t>
      </w:r>
    </w:p>
    <w:p>
      <w:pPr>
        <w:pStyle w:val="Normal"/>
        <w:spacing w:lineRule="auto" w:line="360"/>
        <w:ind w:firstLine="737"/>
        <w:jc w:val="both"/>
        <w:rPr/>
      </w:pPr>
      <w:r>
        <w:rPr/>
        <w:t>И у нас сложился фактически рынок вывозящих компаний, которые делят в общем объеме коммунальных платежей формируемых в Российской Федерации, это около 4 триллионов рублей ... Доля всей отрасли, включая сбор, вывоз и переработку, утилизацию и размещение отходов, общая сумма этого рынка составляет около 50 миллиардов рублей в год. Что, например, можно хорошо сравнить со стоимостью табака, который выкуривает население Российской Федерации. Россияне выкуривают табака больше, чем на 200 миллиардов рублей в год.</w:t>
      </w:r>
    </w:p>
    <w:p>
      <w:pPr>
        <w:pStyle w:val="Normal"/>
        <w:spacing w:lineRule="auto" w:line="360"/>
        <w:ind w:firstLine="737"/>
        <w:jc w:val="both"/>
        <w:rPr/>
      </w:pPr>
      <w:r>
        <w:rPr/>
        <w:t>Средний платёж гражданина за комплексную услугу, то есть от контейнера, или даже от мусоропровода до полигона составляет в Российской Федерации 31 рубль в месяц. Притом что, например, в Польше, которая, очевидно, по уровню экономического развития не сильно отличается, и по богатству населения отличается от Российской Федерации, такой платёж составляет около 600 рублей в месяц.</w:t>
      </w:r>
    </w:p>
    <w:p>
      <w:pPr>
        <w:pStyle w:val="Normal"/>
        <w:spacing w:lineRule="auto" w:line="360"/>
        <w:ind w:firstLine="737"/>
        <w:jc w:val="both"/>
        <w:rPr/>
      </w:pPr>
      <w:r>
        <w:rPr/>
        <w:t>Собственно говоря, долгое время, в силу того, что все эти полномочия были закреплены за целым рядом уровня власти, притом, что базовые полномочия находились в муниципальных образованьях, при этом часть полномочий была у субъектов Федерации, часть у Российской Федерации, несколько федеральных надзоров эту тематику сопровождают, очень иллюстрирует хорошо эту всю ситуацию известная русская поговорка про нянек и про ребёнка, мы пришли к чему пришли? Ноль инвестиций в отрасль. То есть это единственная отрасль коммунального хозяйства, теперь уже с учётом нового законодательства, которой фактически нет. Я имею в виду особенно отрасль переработки, утилизации. Соответственно, спрос и запрос не только от населения, но и от муниципальных образований, от субъектов Федерации на создание цивилизованных объектов по обращению с отходами, он формализован. И такой, я бы сказал, довольно шумный.</w:t>
      </w:r>
    </w:p>
    <w:p>
      <w:pPr>
        <w:pStyle w:val="Normal"/>
        <w:spacing w:lineRule="auto" w:line="360"/>
        <w:ind w:firstLine="737"/>
        <w:jc w:val="both"/>
        <w:rPr/>
      </w:pPr>
      <w:r>
        <w:rPr/>
        <w:t>Ни для кого не секрет, какое количество вреда наносят эти самые объекты, санкционированные, не санкционированные свалки. На листочке презентации приведено только небольшое число тех вредных веществ, которые в результате эксплуатации этих объектов образуются. Поэтому, с учётом Федерального закона о концессионных соглашениях и соответствующих поправок, в своё время вступивших в Законе о полномочиях органов местного самоуправления и территориальных органов исполнительной власти, пилотами ... Ряд субъектов Федерации уже в 2010 году приняли для себя решение о том, что с учётом того, что они в тот момент времени уже могли реализовывать межмуниципальные инвестиционные проекты, было принято решение о создании таких комплексных систем по обращению с отходами, включающие в себя систему мусороперегрузочных станций, сортировочных комплексов, полигонов на основе концессионных соглашений.</w:t>
      </w:r>
    </w:p>
    <w:p>
      <w:pPr>
        <w:pStyle w:val="Normal"/>
        <w:spacing w:lineRule="auto" w:line="360"/>
        <w:ind w:firstLine="737"/>
        <w:jc w:val="both"/>
        <w:rPr/>
      </w:pPr>
      <w:r>
        <w:rPr/>
        <w:t>Пионером в этой сфере была Нижегородская область, которая в 2010 году провела конкурс на право заключения концессионного соглашения для создания комплексной системы для нужд  семьи и муниципальных образований Нижегородской области. Детально о проекте расскажет Андрей Владимирович Лебедев. Но, могу сказать, что проект, как был, так и остаётся уникальным.</w:t>
      </w:r>
    </w:p>
    <w:p>
      <w:pPr>
        <w:pStyle w:val="Normal"/>
        <w:spacing w:lineRule="auto" w:line="360"/>
        <w:ind w:firstLine="737"/>
        <w:jc w:val="both"/>
        <w:rPr/>
      </w:pPr>
      <w:r>
        <w:rPr/>
        <w:t>Никогда, и нигде в субъектах Федерации не решалась проблема утилизации отходов образуемых маленькими населёнными пунктами. Самое большое число, как раз несанкционированных помоек, это рядом с каждой маленькой деревенькой. То есть, если, более-менее, как-то решались проблемы крупных городов, которые, правда, всё равно вышли в итоге в огромные помойки, зачастую распложенные прямо в границах муниципальных образований, в населённых пунктах сельских эта проблема не решалась никогда. Нижегородская область была пионером. Проект довольно успешно реализуется. И уже целый ряд получил премии различных форумов. Реализуется он как раз на основе концессионного соглашения с Нижегородской областью.</w:t>
      </w:r>
    </w:p>
    <w:p>
      <w:pPr>
        <w:pStyle w:val="Normal"/>
        <w:spacing w:lineRule="auto" w:line="360"/>
        <w:ind w:firstLine="737"/>
        <w:jc w:val="both"/>
        <w:rPr/>
      </w:pPr>
      <w:r>
        <w:rPr/>
        <w:t>Последние изменения в концессионное законодательство, и в решение мега регулятора финансового рынка, создали все условия для того, чтобы в эту отрасль могли на постоянной основе привлекаться средства институциональных инвесторов. В первую очередь средства негосударственных пенсионных фондов.</w:t>
      </w:r>
    </w:p>
    <w:p>
      <w:pPr>
        <w:pStyle w:val="Normal"/>
        <w:spacing w:lineRule="auto" w:line="360"/>
        <w:ind w:firstLine="737"/>
        <w:jc w:val="both"/>
        <w:rPr/>
      </w:pPr>
      <w:r>
        <w:rPr/>
        <w:t>И, собственно говоря, компания управления отходами, которая сегодня реализует 8 концессионных соглашений в 6 субъектах Федерации, является крупнейшим инвестором в этой сфере в Российской Федерации. По состоянию на сегодня проинвестировано уже более 5 миллиардов рублей.</w:t>
      </w:r>
    </w:p>
    <w:p>
      <w:pPr>
        <w:pStyle w:val="Normal"/>
        <w:spacing w:lineRule="auto" w:line="360"/>
        <w:ind w:firstLine="737"/>
        <w:jc w:val="both"/>
        <w:rPr/>
      </w:pPr>
      <w:r>
        <w:rPr/>
        <w:t>Собственно говоря, реализуя концессии по следующему принципу. Что субъект Российской Федерации, концидент, он только предоставляет земельный участок для создания объекта концессионного соглашения. 100% инвестиций для создания объекта с нуля привлекается концессионером. И все эти 100% - это средства негосударственных пенсионных фондов, которые вкладываются в этот проект на срок до 10 лет.</w:t>
      </w:r>
    </w:p>
    <w:p>
      <w:pPr>
        <w:pStyle w:val="Normal"/>
        <w:spacing w:lineRule="auto" w:line="360"/>
        <w:ind w:firstLine="737"/>
        <w:jc w:val="both"/>
        <w:rPr/>
      </w:pPr>
      <w:r>
        <w:rPr/>
        <w:t>У нас, собственно говоря, эти концессии ярчайший пример возможности использования самых консервативных денег, которые есть в России, и, собственно говоря, и в мире это самые консервативные деньги. Но, при этом в мире пенсионные фонды крупнейшие инвесторы в инфраструктуру. И уже сегодня в Российской Федерации можно смело говорить о том, что создаваемая отрасль, которая требует по нашим оценкам не менее 300 миллиардов инвестиций в ближайшие несколько лет, она уже сегодня тоже финансируется практически монопольно средствами негосударственных пенсионных фондов.</w:t>
      </w:r>
    </w:p>
    <w:p>
      <w:pPr>
        <w:pStyle w:val="Normal"/>
        <w:spacing w:lineRule="auto" w:line="360"/>
        <w:ind w:firstLine="737"/>
        <w:jc w:val="both"/>
        <w:rPr/>
      </w:pPr>
      <w:r>
        <w:rPr/>
        <w:t>Такой источник финансирования, как средства бюджетов, он практически исчерпан. У нас в ноябре, надеюсь, выйдет постановление, которое позволит достаточно небольшой объем, но, всё-таки, федеральных денег направлять в софинансирование процентной ставки по таким проектам, и частично софинансирование капитальных вложений. Речь идёт о программе, которую будет финансировать фонд содействия реформирования жилищно-коммунального хозяйства. И, надеюсь, эта программа будет только развиваться.</w:t>
      </w:r>
    </w:p>
    <w:p>
      <w:pPr>
        <w:pStyle w:val="Normal"/>
        <w:spacing w:lineRule="auto" w:line="360"/>
        <w:ind w:firstLine="737"/>
        <w:jc w:val="both"/>
        <w:rPr/>
      </w:pPr>
      <w:r>
        <w:rPr/>
        <w:t>Но, в любом случае, те 300 миллиардов, которые отрасль требует, их нужно найти и вложить. Иначе, собственно говоря, те прекрасные заделы, которые новым Федеральным законом установлены, они так и останутся заделами.</w:t>
      </w:r>
    </w:p>
    <w:p>
      <w:pPr>
        <w:pStyle w:val="Normal"/>
        <w:spacing w:lineRule="auto" w:line="360"/>
        <w:ind w:firstLine="737"/>
        <w:jc w:val="both"/>
        <w:rPr/>
      </w:pPr>
      <w:r>
        <w:rPr/>
        <w:t>Сегодня, как я уже говорил, компания реализует 8 концессий в 6 субъектах Федерации. Один из проектов детально опишет Андрей Владимирович Лебедев. У нас должен был присутствовать Соколов Дмитрий Станиславович. Всем участникам будут розданы, безусловно, все презентационные материалы. Если будет время, я потом смогу коротко остановиться, потому что тоже проект своего рода уникальный.</w:t>
      </w:r>
    </w:p>
    <w:p>
      <w:pPr>
        <w:pStyle w:val="Normal"/>
        <w:spacing w:lineRule="auto" w:line="360"/>
        <w:ind w:firstLine="737"/>
        <w:jc w:val="both"/>
        <w:rPr/>
      </w:pPr>
      <w:r>
        <w:rPr/>
        <w:t>Я говорил про 50 тысяч помоек, то есть, по сути, у нас в среднем на 3000 человек населения есть одна помоечка. Если говорить о тех проектах, которые создаёт и финансирует наша компания, у нас в среднем один супер современный объект размещения отходов на 500000 человек. То есть мы говорим о том, что у нас есть ряд субъектов Федерации, территориальные схемы которых предполагают создание на весь субъект Федерации одного, двух полигонов всего. Всё остальное через систему мусороперегрузочных станций прекрасно связывается.</w:t>
      </w:r>
    </w:p>
    <w:p>
      <w:pPr>
        <w:pStyle w:val="Normal"/>
        <w:spacing w:lineRule="auto" w:line="360"/>
        <w:ind w:firstLine="737"/>
        <w:jc w:val="both"/>
        <w:rPr/>
      </w:pPr>
      <w:r>
        <w:rPr/>
        <w:t>Мы не допускаем изъятия из хозяйственного оборота значительных объемов земельных участков. И технологии современные позволяют достаточно эффективно проблему, и транспортировки отходов, и их переработки, и финального размещения решать.</w:t>
      </w:r>
    </w:p>
    <w:p>
      <w:pPr>
        <w:pStyle w:val="Normal"/>
        <w:spacing w:lineRule="auto" w:line="360"/>
        <w:ind w:firstLine="737"/>
        <w:jc w:val="both"/>
        <w:rPr/>
      </w:pPr>
      <w:r>
        <w:rPr/>
        <w:t>Одновременно мы активно взаимодействуем с Министерством промышленности Российской Федерации, которое сейчас получило полномочия в сфере технологий обработки отходов. Они уже достаточно активно в эту тематику включились, и в следующем году планируют в рамках Постановления 1213, которое предусматривает поддержку проектов в области импортозамещения, а наши проекты, к несчастью, очень сильно завязаны на импорт, у нас есть целый ряд оборудования, которое вообще не производится в Российской Федерации ... Так вот, Минпром собирается эти проекты поддерживать финансово. То есть финансировать промышленные предприятия для разработки технологий производства тех, или иных импортозамещающих единиц оборудования. Это важнейший элемент работы успешной в этой сфере. Надеюсь, он тоже будет осуществляться.</w:t>
      </w:r>
    </w:p>
    <w:p>
      <w:pPr>
        <w:pStyle w:val="Normal"/>
        <w:spacing w:lineRule="auto" w:line="360"/>
        <w:ind w:firstLine="737"/>
        <w:jc w:val="both"/>
        <w:rPr/>
      </w:pPr>
      <w:r>
        <w:rPr/>
        <w:t>Одной из проблематик, как я уже говорил, является исключительно низкий тариф на комплексную систему. Те тарифы, которые устанавливаются для россиян в зоне действия объектов, которые создаёт ЗАО "Управление отходами", они находятся на уровне с учётом значительной длины денег и наиболее низкой ставки, по сравнению с любыми другими средствами ... У нас ставка привязана к инфляции. И, собственно говоря, с учётом довольно большой длительности этих средств и оптимального соотношения мощностей создаваемых в рамках реализации концессионных соглашений, итоговый тариф на комплексную услугу по переработке, утилизации, он составляет не более 60-70 рублей с человека в месяц. Вкупе с существующим платежом на сбор и вывоз это составит на круг не более 100 рублей. То есть это всё равно будет в 6 раз ниже, чем в Польше.</w:t>
      </w:r>
    </w:p>
    <w:p>
      <w:pPr>
        <w:pStyle w:val="Normal"/>
        <w:spacing w:lineRule="auto" w:line="360"/>
        <w:ind w:firstLine="737"/>
        <w:jc w:val="both"/>
        <w:rPr/>
      </w:pPr>
      <w:r>
        <w:rPr/>
        <w:t>Понятно, что ко всему этому нужно привыкать. Любой тариф, даже самый маленький, он тяжёл для населения в этом плане. Конечно, мы рассчитываем на то, что эта поддержка по линии фонда ЖКХ, она будет более масштабна и позволит как-то эти истории регулировать. Есть отдельные вопросы, которые позволят тариф, скажем, оптимизировать в том случае, если в стране будет реально создаваться система раздельного сбора мусора, что увеличит доходы от реализации вторичных ресурсов и снизит тариф.</w:t>
      </w:r>
    </w:p>
    <w:p>
      <w:pPr>
        <w:pStyle w:val="Normal"/>
        <w:spacing w:lineRule="auto" w:line="360"/>
        <w:ind w:firstLine="737"/>
        <w:jc w:val="both"/>
        <w:rPr/>
      </w:pPr>
      <w:r>
        <w:rPr/>
        <w:t>Но, надо понимать, что у нас есть развилка. Либо мы остаёмся там, где остаёмся. То есть, по сути, просто ... Россия, несмотря на то, что крупнейшая по населению страна, это рекордсмен мира по количеству помоек. Причём нас уже догнать невозможно. Даже Китай, он создал две государственных компании, которые занимаются активно созданием новых объектов по утилизации соответствующие всем требованиям современного законодательства. В Индии, в которой больше миллиарда человек живут, работают три монстра государственных, которые тоже эти системы создают с нуля, но уже очень современные, и, к сожалению, пока не чета многим нашим объекта.</w:t>
      </w:r>
    </w:p>
    <w:p>
      <w:pPr>
        <w:pStyle w:val="Normal"/>
        <w:spacing w:lineRule="auto" w:line="360"/>
        <w:ind w:firstLine="737"/>
        <w:jc w:val="both"/>
        <w:rPr/>
      </w:pPr>
      <w:r>
        <w:rPr/>
        <w:t>Соответственно, у нас на одной чаше весов будет стоимость полпачки сигарет, 50 рублей, на другой чаше весь нижний ряд таблицы Менделеева. И значительный рост, по сравнению с другими территориями, целого букета заболеваний, от которых люди, не только страдают, но ещё, к несчастью, умирают.</w:t>
      </w:r>
    </w:p>
    <w:p>
      <w:pPr>
        <w:pStyle w:val="Normal"/>
        <w:spacing w:lineRule="auto" w:line="360"/>
        <w:ind w:firstLine="737"/>
        <w:jc w:val="both"/>
        <w:rPr/>
      </w:pPr>
      <w:r>
        <w:rPr/>
        <w:t>Соответственно, смею рассчитывать, что целый ряд субъектов Федерации этот выбор для себя уже сделали. С людьми соответствующую работу провели. В этом плане нужно отметить ту работу, которую регулярно проводила Нижегородская область и Чувашская республика, Саратовская область в тех проектах, где мы реализуем. Мы видим, что люди с пониманием относятся ко всем этим историям, связанным с реально очень небольшим в абсолютных величинах повышением тарифов.</w:t>
      </w:r>
    </w:p>
    <w:p>
      <w:pPr>
        <w:pStyle w:val="Normal"/>
        <w:spacing w:lineRule="auto" w:line="360"/>
        <w:ind w:firstLine="737"/>
        <w:jc w:val="both"/>
        <w:rPr/>
      </w:pPr>
      <w:r>
        <w:rPr/>
        <w:t>Но, безусловно, мы очень рассчитываем на то, что и с федерального уровня, с уровня, в том числе министерств социального блока будет достаточно серьёзная поддержка оказываться реализации такого рода проектов. Потому что мы реально говорим о здоровье граждан Российской Федерации, и о продолжительности их жизни, и о качестве этой жизни.</w:t>
      </w:r>
    </w:p>
    <w:p>
      <w:pPr>
        <w:pStyle w:val="Normal"/>
        <w:spacing w:lineRule="auto" w:line="360"/>
        <w:ind w:firstLine="737"/>
        <w:jc w:val="both"/>
        <w:rPr/>
      </w:pPr>
      <w:r>
        <w:rPr/>
        <w:t>Поэтому сегодня компания ведёт переговоры с более чем 20 субъектами Федерации о возможности реализации таких проектов. Смею рассчитывать, что главный инвестор в эти проекты Управляющая компания "Лидер" будет и впредь поддерживать нашу компанию.</w:t>
      </w:r>
    </w:p>
    <w:p>
      <w:pPr>
        <w:pStyle w:val="Normal"/>
        <w:spacing w:lineRule="auto" w:line="360"/>
        <w:ind w:firstLine="737"/>
        <w:jc w:val="both"/>
        <w:rPr/>
      </w:pPr>
      <w:r>
        <w:rPr/>
        <w:t>Ближайший проект по времени, это концессионное соглашение в Челябинской области на создание объектов комплексного обращения с отходами для нужд Магнитогорска и прилегающих муниципальных образований. И ещё целый ряд субъектов Федерации в ближайшее время конкурсы объявит. Смею рассчитывать, мы тоже в них будем участвовать.</w:t>
      </w:r>
    </w:p>
    <w:p>
      <w:pPr>
        <w:pStyle w:val="Normal"/>
        <w:spacing w:lineRule="auto" w:line="360"/>
        <w:ind w:firstLine="737"/>
        <w:jc w:val="both"/>
        <w:rPr/>
      </w:pPr>
      <w:r>
        <w:rPr/>
        <w:t>Спасибо большое.</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Павел Евгеньевич, давайте, всё-таки, поговорим.</w:t>
      </w:r>
    </w:p>
    <w:p>
      <w:pPr>
        <w:pStyle w:val="Normal"/>
        <w:spacing w:lineRule="auto" w:line="360"/>
        <w:ind w:firstLine="737"/>
        <w:jc w:val="both"/>
        <w:rPr/>
      </w:pPr>
      <w:r>
        <w:rPr/>
        <w:t>Хочу внести уточнение. Всё-таки, Управляющая компания "Лидер", это организатор финансирования концессионных проектов, инвесторами являются негосударственные пенсионные фонды. Поэтому давайте и в этой области тоже раскладывать правильные дефиницы.</w:t>
      </w:r>
    </w:p>
    <w:p>
      <w:pPr>
        <w:pStyle w:val="Normal"/>
        <w:spacing w:lineRule="auto" w:line="360"/>
        <w:ind w:firstLine="737"/>
        <w:jc w:val="both"/>
        <w:rPr/>
      </w:pPr>
      <w:r>
        <w:rPr/>
        <w:t>У меня к вам вопрос, Павел Евгеньевич. Вы замечательно сказали, в каких субъектах Федерации вы работает, сколько концессионных соглашений заключено. Вы не сказали, сколько проинвестировано уже.</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Я сказал, более 5 миллиардов рублей.</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А какие планы ближайшие по объемам? 5 миллиардов вложено, какие планы ближайшие по объемам?</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Мы не ставим перед собой каких-то наполеоновских планов, что мы будем единственными и неповторимыми.</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Ну, 1-2 миллиарда, это не наполеоновские, конечно.</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Мы говорим о том, что те субъекты Федерации, которые для себя приняли решение о реализации проектов такого рода на основе концессионных соглашений ... Скажем так, создание этих объектов будет нуждаться в инвестициях около 50 миллиардов рублей.</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Это в какой период?</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Это в ближайшие 3-4 года максимум.</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И, всё-таки, поскольку уж мы начали с того, что надо разбирать, кто есть кто на этом рынке, я бы хотела, чтобы вы назвали негосударственные пенсионные фонды, которые поверили в эти проекты, и система риск-менеджмента этих фондов подтвердила правомочность и адекватность финансовой модели, которая является приложением к концессионному соглашению, является ядром финансовым. Всё-таки, мне кажется, эти негосударственные пенсионные фонды надо обязательно назвать, потому что на самом деле те фонды, которые сейчас Павел Евгеньевич назовёт, это фонды, которые войдут в историю Российской Федерации, но не как просто негосударственные пенсионные фонды, а как фонды, с помощью инвестиций которых началось возрождение инфраструктуры в России.</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В данном случае создание.</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Это в вашей отрасли, Павел Евгеньевич. Я, всё-таки, ведущая "круглого стола" не только по вашей отрасли. У нас есть системы водоотведения, которые реконструируются, у нас есть дороги, которые тоже существуют и создаются какие-то фрагменты, платные участки, и так далее. Поэтому, всё-таки, давайте мы сейчас говорить по большому Гамбургскому счёту, потому что с моей точки зрения имена этих фондов будут вписаны в историю развития инфраструктуры России. Пожалуйста, представьте их.</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Я только как раз с учётом того исследования, которое делалось, вы о нём говорили, про множество концессий заключённых в России, 999 концессий. Когда была сделана осечка в концессии с инвестиционными обязательствами, осечка с "100 миллионов +", таких концессий в Российской Федерации оказалось 24. И, собственно говоря, из этих 24 8 концессий реализует "Управление отходами", треть ровно.</w:t>
      </w:r>
    </w:p>
    <w:p>
      <w:pPr>
        <w:pStyle w:val="Normal"/>
        <w:spacing w:lineRule="auto" w:line="360"/>
        <w:ind w:firstLine="737"/>
        <w:jc w:val="both"/>
        <w:rPr/>
      </w:pPr>
      <w:r>
        <w:rPr/>
        <w:t>Фонды, которые действительно приняли такое судьбоносное решение о финансировании, это крупнейший негосударственный фонд Российской Федерации НПФ "Газфонд", это негосударственный пенсионный фонд "Промографонд", это негосударственный пенсионный фонд "Китфинанс", негосударственный пенсионный фонд "Наследие", бывший "Норильский никель". Это ключевые инвесторы. Определён небольшой по инвестиции, но, тем не менее, тоже осуществил, второй по размеру негосударственный пенсионный фонд в России, это НПФ "Благосостояние". И даже определённые деньги вложены, небольшие, но, тем не менее, тоже факт медицинский, что называется, другой группой институциональных инвесторов, это страховыми компаниями. Это тоже достаточно серьёзные ресурсы, которые в мире тоже являются крупными инвесторами. Не такими крупными, как Пенсионный фонд, но тем не менее.</w:t>
      </w:r>
    </w:p>
    <w:p>
      <w:pPr>
        <w:pStyle w:val="Normal"/>
        <w:spacing w:lineRule="auto" w:line="360"/>
        <w:ind w:firstLine="737"/>
        <w:jc w:val="both"/>
        <w:rPr/>
      </w:pPr>
      <w:r>
        <w:rPr/>
        <w:t>Поэтому, безусловно, конечно, работа, которая проводилась ... Ведь надо понимать, что единственный актив концессионера, особенно когда речь идёт о создании с нуля, это концессионное соглашение, земля ему не принадлежит, объекты ему не принадлежат. У него нет ничего, кроме концессионного соглашения. В этом плане надо отдать должное субъектам Федерации, которые это понимают. Потому что когда концессионер приходит в негосударственный пенсионный фонд за финансированием, то риск-менеджмент смотрит на единственный актив концессионера, это концессионное соглашение.</w:t>
      </w:r>
    </w:p>
    <w:p>
      <w:pPr>
        <w:pStyle w:val="Normal"/>
        <w:spacing w:lineRule="auto" w:line="360"/>
        <w:ind w:firstLine="737"/>
        <w:jc w:val="both"/>
        <w:rPr/>
      </w:pPr>
      <w:r>
        <w:rPr/>
        <w:t>И в этом плане большое спасибо главам субъектов Российской Федерации, которые эту сложную тему разглядели, поняли, и нашли в своём плотном графике время на глубокое изучение. Потому что могу сказать, баталии на тему текстов концессионных соглашений, они стоили многих седых волос всем участникам этого мероприятия.</w:t>
      </w:r>
    </w:p>
    <w:p>
      <w:pPr>
        <w:pStyle w:val="Normal"/>
        <w:spacing w:lineRule="auto" w:line="360"/>
        <w:ind w:firstLine="737"/>
        <w:jc w:val="both"/>
        <w:rPr/>
      </w:pPr>
      <w:r>
        <w:rPr/>
        <w:t>Поэтому как раз хотел бы обратить внимание на то, что, возвращаясь к вам, Алексей Вячеславович, что детальная проработка текстов концессионных соглашений, это, вообще, глобальный залог успеха этого мероприятия. И тут уже субъекты Федерации должны понимать, что если это будет декларация о намерениях, то в такую декларацию, думаю, негосударственный пенсионный фонд, с учётом моего опыта общения с представителями, они не профинансируют ни копейки. Потому что пенсионные деньги, это единственные деньги в стране, потеря которых не предусмотрена законодательством.</w:t>
      </w:r>
    </w:p>
    <w:p>
      <w:pPr>
        <w:pStyle w:val="Normal"/>
        <w:spacing w:lineRule="auto" w:line="360"/>
        <w:ind w:firstLine="737"/>
        <w:jc w:val="both"/>
        <w:rPr/>
      </w:pPr>
      <w:r>
        <w:rPr/>
        <w:t>Если доверительный управляющий, в данном случае ЗАО "Лидер" потеряет деньги инвесторов, пенсионных фондов, он будет обязан из своего кармана выложить эти деньги, и вернуть их гражданам Российской Федерации, которые свои пенсионные накопления передали в управление негосударственным пенсионным фондам. Поэтому вопрос качественной подготовки концессионных соглашений, конкурсной документации - это важнейший вопрос, как в этой сфере, так и в любой другой сфере инфраструктуры.</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Я думаю, что в этом ещё одна очень важная особенность той схемы, о которой мы сейчас говорим, когда финансирование концессионных проектов происходит с привлечением средств негосударственных пенсионных фондов, что деньги, которые приходят на реализацию проектов, это деньги куда более строгие, чем бюджетные деньги. Вот, как бы это парадоксально ни звучало.</w:t>
      </w:r>
    </w:p>
    <w:p>
      <w:pPr>
        <w:pStyle w:val="Normal"/>
        <w:spacing w:lineRule="auto" w:line="360"/>
        <w:ind w:firstLine="737"/>
        <w:jc w:val="both"/>
        <w:rPr/>
      </w:pPr>
      <w:r>
        <w:rPr/>
        <w:t>Потому что наряду с жесточайшим контролем со стороны всех тех органов, которые контролируют бюджетный процесс, у негосударственных пенсионных фондов есть колоссальная ещё социальная нагрузка. За каждым рублём вложенных средств стоят конкретные люди, застрахованные лица. И негосударственные пенсионные фонды, это дыхание ответственности за людей, за их пенсионное обеспечение, понимают это очень хорошо. Потому что они стоят прямо на переднем крае, общаясь, работая со своими клиентами, застрахованными лицами.</w:t>
      </w:r>
    </w:p>
    <w:p>
      <w:pPr>
        <w:pStyle w:val="Normal"/>
        <w:spacing w:lineRule="auto" w:line="360"/>
        <w:ind w:firstLine="737"/>
        <w:jc w:val="both"/>
        <w:rPr/>
      </w:pPr>
      <w:r>
        <w:rPr/>
        <w:t>В этой связи снова хочу сделать небольшую реплику в сторону очень влиятельной ассоциации ЖКХ "Развитие".</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Можно вопрос я задам.</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Пожалуйста.</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Президент форума, на котором вы обсуждаете все эти вопросы, Чуркин Николай Павлович, бывший член Совета Федерации, первый заместитель председателя Комитета по природным ресурсам и охране окружающей среды.</w:t>
      </w:r>
    </w:p>
    <w:p>
      <w:pPr>
        <w:pStyle w:val="Normal"/>
        <w:spacing w:lineRule="auto" w:line="360"/>
        <w:ind w:firstLine="737"/>
        <w:jc w:val="both"/>
        <w:rPr/>
      </w:pPr>
      <w:r>
        <w:rPr/>
        <w:t>Ни много, ни мало, в течение 10 лет боролся с тем, что никак мы не могли продвинуть вот те элементарные вещи, о которых сейчас Павел Евгеньевич говорил, очень правильно говорил, но не договорил.</w:t>
      </w:r>
    </w:p>
    <w:p>
      <w:pPr>
        <w:pStyle w:val="Normal"/>
        <w:spacing w:lineRule="auto" w:line="360"/>
        <w:ind w:firstLine="737"/>
        <w:jc w:val="both"/>
        <w:rPr/>
      </w:pPr>
      <w:r>
        <w:rPr/>
        <w:t>Вопрос первый. Вы сказали 500000 населения. Готовится прекрасный пункт для переработки отходов, только коммунальных отходов, да? А что делать Сибири, например, Лесосибирск, 75000 муниципальное образованье, вместе с Мотыгинским районом, а по территории, ну, наверное, примерно, как Московская область, вот такая. И дорожная сеть ... Вы говорили о том, что идут сортировочные пункты, или, там, какие-то пункты сбора, и потом представление этих отходов вот туда. Что делать там? Вы не пробовали работать по таким регионам, может быть, даже с меньшей нагрузкой, может быть, даже с меньшим объемом именно перерабатываемых отходов?</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Спасибо за вопрос. У нас есть пример. С точки зрения территории, конечно, может быть, не соответствующий территориям в Сибири, но, тем не менее. Например, говоря о Нижегородском проекте, на зоне обслуживания 80 на 200 км было 80 помоек. Сейчас остался один объект. Заволжье, Саратовская область, 55 тысяч квадратных километров - 2 объекта финального размещения. Самая дальняя перегрузка 300 км от полигона. И все говорили, да, это невозможно. А это всего лишь один ... (неразборчиво) ... в день, который выезжает с перегрузочной станции, вместо 20-30 мусоровозов, которые бы раздолбили там дорожную сеть.</w:t>
      </w:r>
    </w:p>
    <w:p>
      <w:pPr>
        <w:pStyle w:val="Normal"/>
        <w:spacing w:lineRule="auto" w:line="360"/>
        <w:ind w:firstLine="737"/>
        <w:jc w:val="both"/>
        <w:rPr/>
      </w:pPr>
      <w:r>
        <w:rPr/>
        <w:t>Сегодня Республика Мордовия утвердила территориальную схему обращения с отходами. На весь субъект Федерации 1 полигон всего.</w:t>
      </w:r>
    </w:p>
    <w:p>
      <w:pPr>
        <w:pStyle w:val="Normal"/>
        <w:spacing w:lineRule="auto" w:line="360"/>
        <w:ind w:firstLine="737"/>
        <w:jc w:val="both"/>
        <w:rPr/>
      </w:pPr>
      <w:r>
        <w:rPr/>
        <w:t>Что касается уникальных историй с нашими крупнейшими регионами, сейчас, например, делается территориальная схема обращения с отходами для Сахалина. Это субъект Федерации, в котором 1 город, по сути, Южно-Сахалинск. А все остальные населённые пункты, они очень небольшие. И там вообще нет дорог. Просто нет дорог. Там есть только одна железка, вот такая протянутая с севера на юг. А Южно-Сахалинск внизу находится. Соответственно, насколько мне известно, в ближайшее время эта схема будет разработана. Она будет предусматривать для небольших населённых пунктов ...</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Тариф возрастёт?</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Ещё раз. Сегодня 31 рубль платит гражданин ...</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Для этих регионов.</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Ну, не может ... Если мы говорим об инвестициях в размере 300 миллиардов на страну, то представить себе, что тариф, который, по сути, он просто ... Это не тариф, это просто отсутствующий тариф. То есть плата гражданина в тех объектах, в тех проектах в среднем ... У нас же общий тариф, на 55 тысяч квадратных километров, будь то гражданин, живущий в городе Энгельсе, или, условно говоря, в Александров-Гае, Саратовской области, или самой маленькой деревне Нижегородской области, или в древнем городе, замечательном, Городец, тариф абсолютно одинаковый для всех. Он составляет 60 рублей в месяц  с человека.</w:t>
      </w:r>
    </w:p>
    <w:p>
      <w:pPr>
        <w:pStyle w:val="Normal"/>
        <w:spacing w:lineRule="auto" w:line="360"/>
        <w:ind w:firstLine="737"/>
        <w:jc w:val="both"/>
        <w:rPr/>
      </w:pPr>
      <w:r>
        <w:rPr/>
        <w:t>Много это, мало? Ну, по сравнению с общим тарифом ... Я, вот в Кирове ... Общались мы, там самый низкий тариф, практически самый низкий тариф в России на полигоне. Но, при этом платёж гражданина за коммунальную услугу совокупный один из самых высоких в стране. И, значит, условно говоря, за тепло мы готовы в 2 раза переплачивать, при этом переплачивая сотни рублей в месяц, а за ТБО говорим нет. А это, ведь, контейнера современные, мусоровозы не чадящие, объекты соответствующие нашему законодательству, которое жестче, чем европейское, вообще-то.</w:t>
      </w:r>
    </w:p>
    <w:p>
      <w:pPr>
        <w:pStyle w:val="Normal"/>
        <w:spacing w:lineRule="auto" w:line="360"/>
        <w:ind w:firstLine="737"/>
        <w:jc w:val="both"/>
        <w:rPr/>
      </w:pPr>
      <w:r>
        <w:rPr/>
        <w:t>У нас полигоны должны строиться по более жёстким требованиям, чем они строятся в мире. Соответственно, эти диспропорции, их надо ликвидировать.</w:t>
      </w:r>
    </w:p>
    <w:p>
      <w:pPr>
        <w:pStyle w:val="Normal"/>
        <w:spacing w:lineRule="auto" w:line="360"/>
        <w:ind w:firstLine="737"/>
        <w:jc w:val="both"/>
        <w:rPr/>
      </w:pPr>
      <w:r>
        <w:rPr/>
        <w:t>Безусловно, там поддержка нужна, но, нужно и ментально к этому, мне кажется, правильно относиться. Мне кажется народ уже ...</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Немножко начал понимать.</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Хотел бы качественной жизни.</w:t>
      </w:r>
    </w:p>
    <w:p>
      <w:pPr>
        <w:pStyle w:val="Normal"/>
        <w:spacing w:lineRule="auto" w:line="360"/>
        <w:ind w:firstLine="737"/>
        <w:jc w:val="both"/>
        <w:rPr/>
      </w:pPr>
      <w:r>
        <w:rPr/>
        <w:t>Я говорю, у меня всего одна была страничка ... Я знаю, что одна структура в Нижегородской области, это экологи, они проводили исследования на тему реальной заболеваемости граждан в зоне действия этих помоек. Там чудовищные результаты. Невозможно сопоставить 60 рублей в месяц и когда человек просто умирает от неизвестной болезни, и всё, его нет. Ну, как бы, это, как с дорожно-транспортными происшествиями, это всегда выбор, куда мы идём.</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И ещё. Скажите, пожалуйста, вот концессионное соглашение ... Правильно вы сказали, что договор о намерениях, это не та форма, которую мы сегодня можем применить у вас. Концессионное соглашение ... Всё-таки, какую вы там идею закладываете? У нас нет пока такого юридического права передачи отходов, или продажи этих отходов, потому что ещё форма собственности на эти отходы у нас не до конца имеется в законодательстве. У нас только есть одно единственное в Гражданском кодексе, где написано, что каждый гражданин имеет право передавать обременения. То есть мы, в сущности, получается, передаём обременения. И, как здесь до конца нам доработать? У вас будут какие-то свои предложения для того, чтобы эти концессионные соглашения более-менее как-то укрепить? Если будут, то, Светлана Ивановна, мы будем подводить итоги, и я просил всех руководителей "круглых столов" дать маленькие предложения. Но, только такие, ёмкие для того, чтобы мы в резолюцию включили, потом я поручу, чтобы в Правительство отправили их.</w:t>
      </w:r>
    </w:p>
    <w:p>
      <w:pPr>
        <w:pStyle w:val="Normal"/>
        <w:spacing w:lineRule="auto" w:line="360"/>
        <w:ind w:firstLine="737"/>
        <w:jc w:val="both"/>
        <w:rPr/>
      </w:pPr>
      <w:r>
        <w:rPr/>
        <w:t>Вот эти вопросы подумайте. Вчера у меня на "круглом столе" были по созданию территориальных схем обращения с отходами, они слышали. Мы спорили здесь. Мы в седьмом часу только разошлись. У нас были такие вопросы, которые касались ...</w:t>
      </w:r>
    </w:p>
    <w:p>
      <w:pPr>
        <w:pStyle w:val="Normal"/>
        <w:spacing w:lineRule="auto" w:line="360"/>
        <w:ind w:firstLine="737"/>
        <w:jc w:val="both"/>
        <w:rPr/>
      </w:pPr>
      <w:r>
        <w:rPr/>
        <w:t>Поэтому просьба такая. Понятно, что у вас здесь финансисты в основном.</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Я бы не сказал.</w:t>
      </w:r>
    </w:p>
    <w:p>
      <w:pPr>
        <w:pStyle w:val="Normal"/>
        <w:spacing w:lineRule="auto" w:line="360"/>
        <w:ind w:firstLine="737"/>
        <w:jc w:val="both"/>
        <w:rPr/>
      </w:pPr>
      <w:r>
        <w:rPr/>
      </w:r>
    </w:p>
    <w:p>
      <w:pPr>
        <w:pStyle w:val="Normal"/>
        <w:spacing w:lineRule="auto" w:line="360"/>
        <w:ind w:firstLine="737"/>
        <w:jc w:val="both"/>
        <w:rPr/>
      </w:pPr>
      <w:r>
        <w:rPr/>
        <w:t>Н.П. ЧУРКИН</w:t>
      </w:r>
    </w:p>
    <w:p>
      <w:pPr>
        <w:pStyle w:val="Normal"/>
        <w:spacing w:lineRule="auto" w:line="360"/>
        <w:ind w:firstLine="737"/>
        <w:jc w:val="both"/>
        <w:rPr/>
      </w:pPr>
      <w:r>
        <w:rPr/>
        <w:t>С прикладными такими, практическими вопросами.</w:t>
      </w:r>
    </w:p>
    <w:p>
      <w:pPr>
        <w:pStyle w:val="Normal"/>
        <w:spacing w:lineRule="auto" w:line="360"/>
        <w:ind w:firstLine="737"/>
        <w:jc w:val="both"/>
        <w:rPr/>
      </w:pPr>
      <w:r>
        <w:rPr/>
        <w:t>И то, что он сказал, как-то вы скажите, что вы бежите впереди всей нашей системы. Я имею в виду инициатив законодательных. Потому что наконец-то я слышу громко о создании того субъекта, который на себя тащит всё, и отходы, и транспортники будут получать оттого, что они доставили на эти полигоны, а не выбросили в лес. Или тот, который хотел избавиться от отходов, он заплатил им деньги, а куда они выбросят ... Тем более без лицензий работают.</w:t>
      </w:r>
    </w:p>
    <w:p>
      <w:pPr>
        <w:pStyle w:val="Normal"/>
        <w:spacing w:lineRule="auto" w:line="360"/>
        <w:ind w:firstLine="737"/>
        <w:jc w:val="both"/>
        <w:rPr/>
      </w:pPr>
      <w:r>
        <w:rPr/>
        <w:t>Наконец-то эта система ... Вот наша главная цель тогда была, создать её. И вот, она создаётся. Буквально, когда мы начали говорить, вы её подхватили. А сейчас попытались юридически это дело оформить, но, к сожалению, вы видели, как изменения в Закон об отходах производственного потребления был секвестирован, и что получилось. Но, что-то хоть там есть.</w:t>
      </w:r>
    </w:p>
    <w:p>
      <w:pPr>
        <w:pStyle w:val="Normal"/>
        <w:spacing w:lineRule="auto" w:line="360"/>
        <w:ind w:firstLine="737"/>
        <w:jc w:val="both"/>
        <w:rPr/>
      </w:pPr>
      <w:r>
        <w:rPr/>
        <w:t>Спасибо. Извините за беспокойство. Но, назидание, просьба просто, для подведения итогов подготовить вот такое.</w:t>
      </w:r>
    </w:p>
    <w:p>
      <w:pPr>
        <w:pStyle w:val="Normal"/>
        <w:spacing w:lineRule="auto" w:line="360"/>
        <w:ind w:firstLine="737"/>
        <w:jc w:val="both"/>
        <w:rPr/>
      </w:pPr>
      <w:r>
        <w:rPr/>
      </w:r>
    </w:p>
    <w:p>
      <w:pPr>
        <w:pStyle w:val="Normal"/>
        <w:spacing w:lineRule="auto" w:line="360"/>
        <w:ind w:firstLine="737"/>
        <w:jc w:val="both"/>
        <w:rPr/>
      </w:pPr>
      <w:r>
        <w:rPr/>
        <w:t>_______</w:t>
      </w:r>
    </w:p>
    <w:p>
      <w:pPr>
        <w:pStyle w:val="Normal"/>
        <w:spacing w:lineRule="auto" w:line="360"/>
        <w:ind w:firstLine="737"/>
        <w:jc w:val="both"/>
        <w:rPr/>
      </w:pPr>
      <w:r>
        <w:rPr/>
        <w:t>Николай Павлович, я Павлу Евгеньевичу тоже задам 2 вопроса.</w:t>
      </w:r>
    </w:p>
    <w:p>
      <w:pPr>
        <w:pStyle w:val="Normal"/>
        <w:spacing w:lineRule="auto" w:line="360"/>
        <w:ind w:firstLine="737"/>
        <w:jc w:val="both"/>
        <w:rPr/>
      </w:pPr>
      <w:r>
        <w:rPr/>
      </w:r>
    </w:p>
    <w:p>
      <w:pPr>
        <w:pStyle w:val="Normal"/>
        <w:spacing w:lineRule="auto" w:line="360"/>
        <w:ind w:firstLine="737"/>
        <w:jc w:val="both"/>
        <w:rPr/>
      </w:pPr>
      <w:r>
        <w:rPr/>
        <w:t>У меня два вопроса.</w:t>
      </w:r>
    </w:p>
    <w:p>
      <w:pPr>
        <w:pStyle w:val="Normal"/>
        <w:spacing w:lineRule="auto" w:line="360"/>
        <w:ind w:firstLine="737"/>
        <w:jc w:val="both"/>
        <w:rPr/>
      </w:pPr>
      <w:r>
        <w:rPr/>
        <w:t>Первое по Нижегородской области. Прозвучало, что мусороперегрузочная станция спасает. С 1 января 2015 года у нас ввёлся закон, который ограничивает допустимые нагрузки на оси транспортных средств, которые уменьшают развитие мусороперегрузочных комплексов в России порядка на 60-70%. Планируется ли какие-то действа делать по этому поводу?</w:t>
      </w:r>
    </w:p>
    <w:p>
      <w:pPr>
        <w:pStyle w:val="Normal"/>
        <w:spacing w:lineRule="auto" w:line="360"/>
        <w:ind w:firstLine="737"/>
        <w:jc w:val="both"/>
        <w:rPr/>
      </w:pPr>
      <w:r>
        <w:rPr/>
        <w:t>Потому что у нас есть несогласованность министерств. То есть кто-то делает ... Одни защищают одни законы, скажем так, нагрузку на дорожное полотно, а вторые вещи мешают развиваться экологии. И мешают развиваться данному бизнесу переработки отходов.</w:t>
      </w:r>
    </w:p>
    <w:p>
      <w:pPr>
        <w:pStyle w:val="Normal"/>
        <w:spacing w:lineRule="auto" w:line="360"/>
        <w:ind w:firstLine="737"/>
        <w:jc w:val="both"/>
        <w:rPr/>
      </w:pPr>
      <w:r>
        <w:rPr/>
        <w:t>И второй вопрос. С какими техническими проблемами пришлось столкнуться ... Ну, потому что они в любом случае были. И вышли ли вы на те планируемые показатели, которые первоначально в проектах, когда они были ещё на бумаге, планировались? Спасибо.</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Павел Евгеньевич, у меня просьба такая. По техническим вопросам, всё-таки, коротенько, ладно? Потому что у нас есть главная тема нашей сегодняшней встречи, это, всё-таки особенности финансирования. Мне очень хочется, чтобы мы реализовали свою программу, но не по техническим вопросам, а по тем, по которым сейчас острая борьба происходит на уровне концессионных конкурсов, выбор моделей, как должны регионы, что они должны делать для того, чтобы деньги негосударственных пенсионных фондов, всё-таки, приходили для финансирования инфраструктуры. Поэтому вы смотрите, как удобно. Мне хочется, чтобы мы, всё-таки ...</w:t>
      </w:r>
    </w:p>
    <w:p>
      <w:pPr>
        <w:pStyle w:val="Normal"/>
        <w:spacing w:lineRule="auto" w:line="360"/>
        <w:ind w:firstLine="737"/>
        <w:jc w:val="both"/>
        <w:rPr/>
      </w:pPr>
      <w:r>
        <w:rPr/>
      </w:r>
    </w:p>
    <w:p>
      <w:pPr>
        <w:pStyle w:val="Normal"/>
        <w:spacing w:lineRule="auto" w:line="360"/>
        <w:ind w:firstLine="737"/>
        <w:jc w:val="both"/>
        <w:rPr/>
      </w:pPr>
      <w:r>
        <w:rPr/>
        <w:t>П.Е. БЕСШАПОВ</w:t>
      </w:r>
    </w:p>
    <w:p>
      <w:pPr>
        <w:pStyle w:val="Normal"/>
        <w:spacing w:lineRule="auto" w:line="360"/>
        <w:ind w:firstLine="737"/>
        <w:jc w:val="both"/>
        <w:rPr/>
      </w:pPr>
      <w:r>
        <w:rPr/>
        <w:t>Может, я тогда отдельно?</w:t>
      </w:r>
    </w:p>
    <w:p>
      <w:pPr>
        <w:pStyle w:val="Normal"/>
        <w:spacing w:lineRule="auto" w:line="360"/>
        <w:ind w:firstLine="737"/>
        <w:jc w:val="both"/>
        <w:rPr/>
      </w:pPr>
      <w:r>
        <w:rPr/>
        <w:t>Я в этом плане хотел сказать, надо отдать должное Министерству строительства и ЖКХ, и Ассоциации ЖКХ "Развитие". В этом году проведено 7 форумов ЖКХ, или пять, но будет ещё 2, да? Или один точно будет итоговый в Уфе.</w:t>
      </w:r>
    </w:p>
    <w:p>
      <w:pPr>
        <w:pStyle w:val="Normal"/>
        <w:spacing w:lineRule="auto" w:line="360"/>
        <w:ind w:firstLine="737"/>
        <w:jc w:val="both"/>
        <w:rPr/>
      </w:pPr>
      <w:r>
        <w:rPr/>
        <w:t>Вот эти все вопросы технические, там они настолько детально обсуждаются, это очень широко освещается. Министерство всё это во всех социальных сетях выкладывает. Вопросов не два, их сотни. Я готов с удовольствием это обсудить. И мы ещё не во всём, безусловно, глубоко разобрались. Но, полагаю, определённую экспертизу имеет, с удовольствием поделимся.</w:t>
      </w:r>
    </w:p>
    <w:p>
      <w:pPr>
        <w:pStyle w:val="Normal"/>
        <w:spacing w:lineRule="auto" w:line="360"/>
        <w:ind w:firstLine="737"/>
        <w:jc w:val="both"/>
        <w:rPr/>
      </w:pPr>
      <w:r>
        <w:rPr/>
        <w:t>Но, что касается предложений по законодательству, у нас их, действительно, достаточно много. Мы их постоянно формулируем и направляем в различные органы государственной власти, включая федеральные органы исполнительной власти и наше уважаемое Федеральное собрание. Не всегда это быстро воспринимается, но, тем не менее, рассчитываю на то, что совместными усилиями, безусловно, эту отрасль сделаем. Особенно, если ...</w:t>
      </w:r>
    </w:p>
    <w:p>
      <w:pPr>
        <w:pStyle w:val="Normal"/>
        <w:spacing w:lineRule="auto" w:line="360"/>
        <w:ind w:firstLine="737"/>
        <w:jc w:val="both"/>
        <w:rPr/>
      </w:pPr>
      <w:r>
        <w:rPr/>
        <w:t>Ещё раз, то, что в эту отрасль можно финансировать, поверят самые консервативные инвесторы в России.</w:t>
      </w:r>
    </w:p>
    <w:p>
      <w:pPr>
        <w:pStyle w:val="Normal"/>
        <w:spacing w:lineRule="auto" w:line="360"/>
        <w:ind w:firstLine="737"/>
        <w:jc w:val="both"/>
        <w:rPr/>
      </w:pPr>
      <w:r>
        <w:rPr/>
        <w:t>Спасибо.</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Продолжая, всё-таки, тему особенностей инвестирования в инфраструктуру России, в частности в ЖКХ с привлечением средств негосударственных пенсионных фондов, у меня есть пожелание, я с этого начала, достаточно влиятельной Ассоциации ЖКХ "Развитие", пролоббировать, всё-таки, исключение дискриминации такого финансового инструмента, как облигации концессионеров. Потому что концептуально в большинстве документов заложен механизм поддержки только кредитов.</w:t>
      </w:r>
    </w:p>
    <w:p>
      <w:pPr>
        <w:pStyle w:val="Normal"/>
        <w:spacing w:lineRule="auto" w:line="360"/>
        <w:ind w:firstLine="737"/>
        <w:jc w:val="both"/>
        <w:rPr/>
      </w:pPr>
      <w:r>
        <w:rPr/>
        <w:t>При этом основные инвестиции сейчас начинают идти от негосударственных пенсионных фондов, для которых инструментом являются облигации. Поэтому сейчас активно на разных площадках, всё-таки, уже начинает обсуждаться механизм поддержки именно этого финансового инструмента, потому что через него придут в ЖКХ инвестиции большие, и надолго. Поэтому субсидирование кредитной ставки, или купона по облигациям, это тоже секьюстизированная форма кредита, по сути. Поэтому, мне кажется, в этом направлении тоже надо думать. Это такой механизм, который может помочь этому инструменту, и негосударственным пенсионным фондам тоже активнее смотреть в сторону финансирования объектов и проектов ЖКХ.</w:t>
      </w:r>
    </w:p>
    <w:p>
      <w:pPr>
        <w:pStyle w:val="Normal"/>
        <w:spacing w:lineRule="auto" w:line="360"/>
        <w:ind w:firstLine="737"/>
        <w:jc w:val="both"/>
        <w:rPr/>
      </w:pPr>
      <w:r>
        <w:rPr/>
      </w:r>
    </w:p>
    <w:p>
      <w:pPr>
        <w:pStyle w:val="Normal"/>
        <w:spacing w:lineRule="auto" w:line="360"/>
        <w:ind w:firstLine="737"/>
        <w:jc w:val="both"/>
        <w:rPr/>
      </w:pPr>
      <w:r>
        <w:rPr/>
        <w:t>А.В. МАКРУШИН</w:t>
      </w:r>
    </w:p>
    <w:p>
      <w:pPr>
        <w:pStyle w:val="Normal"/>
        <w:spacing w:lineRule="auto" w:line="360"/>
        <w:ind w:firstLine="737"/>
        <w:jc w:val="both"/>
        <w:rPr/>
      </w:pPr>
      <w:r>
        <w:rPr/>
        <w:t>Можно я коротко совсем?</w:t>
      </w:r>
    </w:p>
    <w:p>
      <w:pPr>
        <w:pStyle w:val="Normal"/>
        <w:spacing w:lineRule="auto" w:line="360"/>
        <w:ind w:firstLine="737"/>
        <w:jc w:val="both"/>
        <w:rPr/>
      </w:pPr>
      <w:r>
        <w:rPr/>
        <w:t>У нас первый шаг в этом направлении сделан.</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Я знаю.</w:t>
      </w:r>
    </w:p>
    <w:p>
      <w:pPr>
        <w:pStyle w:val="Normal"/>
        <w:spacing w:lineRule="auto" w:line="360"/>
        <w:ind w:firstLine="737"/>
        <w:jc w:val="both"/>
        <w:rPr/>
      </w:pPr>
      <w:r>
        <w:rPr/>
      </w:r>
    </w:p>
    <w:p>
      <w:pPr>
        <w:pStyle w:val="Normal"/>
        <w:spacing w:lineRule="auto" w:line="360"/>
        <w:ind w:firstLine="737"/>
        <w:jc w:val="both"/>
        <w:rPr/>
      </w:pPr>
      <w:r>
        <w:rPr/>
        <w:t>А.В. МАКРУШИН</w:t>
      </w:r>
    </w:p>
    <w:p>
      <w:pPr>
        <w:pStyle w:val="Normal"/>
        <w:spacing w:lineRule="auto" w:line="360"/>
        <w:ind w:firstLine="737"/>
        <w:jc w:val="both"/>
        <w:rPr/>
      </w:pPr>
      <w:r>
        <w:rPr/>
        <w:t xml:space="preserve">Проблемы мы действительно осознали, включили в Постановление Правительства, которое регламентирует поддержку через Фонд содействия реформированию ЖКХ, как раз, и субсидирование облигационных займов. Убрали ограничения по предельному размеру инвестиций, которые субсидируются. </w:t>
      </w:r>
    </w:p>
    <w:p>
      <w:pPr>
        <w:pStyle w:val="Normal"/>
        <w:spacing w:lineRule="auto" w:line="360"/>
        <w:ind w:firstLine="737"/>
        <w:jc w:val="both"/>
        <w:rPr/>
      </w:pPr>
      <w:r>
        <w:rPr/>
        <w:t>Но, вы знаете, на эту тему нет ни у кого никаких возражений. Вопрос просто, а, что, собственно, надо поправить, где, как изменить? И, я думаю, что, как только мы такой для себя план составим, мы по нему достаточно оперативно сможем пройтись.</w:t>
      </w:r>
    </w:p>
    <w:p>
      <w:pPr>
        <w:pStyle w:val="Normal"/>
        <w:spacing w:lineRule="auto" w:line="360"/>
        <w:ind w:firstLine="737"/>
        <w:jc w:val="both"/>
        <w:rPr/>
      </w:pPr>
      <w:r>
        <w:rPr/>
        <w:t>Можно я очень кратенько? Мне просто надо будет убегать. Просто хотел ещё всех пригласить на семинар, который мы будем 13 числа проводить по обучению разработке конкурсной документации и подготовке концессионного соглашения. Будем очень рады вас всех видеть.</w:t>
      </w:r>
    </w:p>
    <w:p>
      <w:pPr>
        <w:pStyle w:val="Normal"/>
        <w:spacing w:lineRule="auto" w:line="360"/>
        <w:ind w:firstLine="737"/>
        <w:jc w:val="both"/>
        <w:rPr/>
      </w:pPr>
      <w:r>
        <w:rPr/>
        <w:t>Спасибо большое.</w:t>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Спасибо, Алексей Вячеславович.</w:t>
      </w:r>
    </w:p>
    <w:p>
      <w:pPr>
        <w:pStyle w:val="Normal"/>
        <w:spacing w:lineRule="auto" w:line="360"/>
        <w:ind w:firstLine="737"/>
        <w:jc w:val="both"/>
        <w:rPr/>
      </w:pPr>
      <w:r>
        <w:rPr/>
        <w:t>Коллеги, я предлагаю ... У нас в сфере ЖКХ на настоящем "круглом столе" присутствуют как бы две отрасли, переработка твёрдых коммунальных отходов и водоснабжение, водоотведение. Предлагаю не разрывать сейчас эти две темы, и закончить с твёрдыми коммунальными отходами, и потом тогда перейти к вопросам концессии государственно-частного партнерства в водоснабжении, водоотведении.</w:t>
      </w:r>
    </w:p>
    <w:p>
      <w:pPr>
        <w:pStyle w:val="Normal"/>
        <w:spacing w:lineRule="auto" w:line="360"/>
        <w:ind w:firstLine="737"/>
        <w:jc w:val="both"/>
        <w:rPr/>
      </w:pPr>
      <w:r>
        <w:rPr/>
        <w:t>Павел Евгеньевич Бесшапов уже представлял коротко Нижегородский проект ... Да, я ещё хочу сказать, что презентация Павла Евгеньевича вместе со всеми другими презентациями, материалами будет на флешке, и в конце нашей практической сессии вы все эти флешки сможете получить с материалами. Желательно оставить при этом визитку, потому что тогда мы будем информировать вас от лица нашей Ассоциации о каких-то новостях, событиях, и дополнительных аналитических и методических материалах, которые делаются в поддержку этого направления.</w:t>
      </w:r>
    </w:p>
    <w:p>
      <w:pPr>
        <w:pStyle w:val="Normal"/>
        <w:spacing w:lineRule="auto" w:line="360"/>
        <w:ind w:firstLine="737"/>
        <w:jc w:val="both"/>
        <w:rPr/>
      </w:pPr>
      <w:r>
        <w:rPr/>
        <w:t>И ещё маленькая ремарка. Павел Евгеньевич сказал, и я вначале объявила, что Дмитрий Станиславович Соколов, министр природных ресурсов и экологии Саратовской области, к сожалению, не прилетел, потому что задержали вылет самолёта, но, концептуально наша сессия должна была быть построена, когда концидент и концессионер выступают с двух сторон сделки. Поэтому сейчас у нас, к сожалению, не получилось представить Саратовского концидента, но, у нас в зале присутствует Николай Владимирович Нёбов. В настоящее время он руководитель Комитета нашей Ассоциации по взаимодействию с концидентами в субъектах Российской Федерации. Но, вообще, человек тоже легендарный. Потому что, собственно, с него, со стороны концидента ... Николай Владимирович был министром по природопользованию. Как называлась тогда ваша должность? Экологии и природопользованию Нижегородской области. И это было первое в истории России концессионное соглашение, в котором приняли участие средства негосударственных пенсионных фондов.</w:t>
      </w:r>
    </w:p>
    <w:p>
      <w:pPr>
        <w:pStyle w:val="Normal"/>
        <w:spacing w:lineRule="auto" w:line="360"/>
        <w:ind w:firstLine="737"/>
        <w:jc w:val="both"/>
        <w:rPr/>
      </w:pPr>
      <w:r>
        <w:rPr/>
        <w:t>И, собственно, мне кажется, что как раз Николай Владимирович вот эту позицию концидента ... Потому что тогда именно он заключал концессионное соглашение, его подпись стоит на этом первом историческом документе. Поэтому, пожалуйста, в контексте нашего обсуждения ваши представления, соображения, рекомендации практические и оценка перспектив, куда нам двигаться надо дальше.</w:t>
      </w:r>
    </w:p>
    <w:p>
      <w:pPr>
        <w:pStyle w:val="Normal"/>
        <w:spacing w:lineRule="auto" w:line="360"/>
        <w:ind w:firstLine="737"/>
        <w:jc w:val="both"/>
        <w:rPr/>
      </w:pPr>
      <w:r>
        <w:rPr/>
      </w:r>
    </w:p>
    <w:p>
      <w:pPr>
        <w:pStyle w:val="Normal"/>
        <w:spacing w:lineRule="auto" w:line="360"/>
        <w:ind w:firstLine="737"/>
        <w:jc w:val="both"/>
        <w:rPr/>
      </w:pPr>
      <w:r>
        <w:rPr/>
        <w:t>Н.В. НЁБОВ</w:t>
      </w:r>
    </w:p>
    <w:p>
      <w:pPr>
        <w:pStyle w:val="Normal"/>
        <w:spacing w:lineRule="auto" w:line="360"/>
        <w:ind w:firstLine="737"/>
        <w:jc w:val="both"/>
        <w:rPr/>
      </w:pPr>
      <w:r>
        <w:rPr/>
        <w:t>Добрый день.</w:t>
      </w:r>
    </w:p>
    <w:p>
      <w:pPr>
        <w:pStyle w:val="Normal"/>
        <w:spacing w:lineRule="auto" w:line="360"/>
        <w:ind w:firstLine="737"/>
        <w:jc w:val="both"/>
        <w:rPr/>
      </w:pPr>
      <w:r>
        <w:rPr/>
        <w:t>Я немножко не кратко назвал своё выступление.</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Ну, министерские ещё интонации.</w:t>
      </w:r>
    </w:p>
    <w:p>
      <w:pPr>
        <w:pStyle w:val="Normal"/>
        <w:spacing w:lineRule="auto" w:line="360"/>
        <w:ind w:firstLine="737"/>
        <w:jc w:val="both"/>
        <w:rPr/>
      </w:pPr>
      <w:r>
        <w:rPr/>
      </w:r>
    </w:p>
    <w:p>
      <w:pPr>
        <w:pStyle w:val="Normal"/>
        <w:spacing w:lineRule="auto" w:line="360"/>
        <w:ind w:firstLine="737"/>
        <w:jc w:val="both"/>
        <w:rPr/>
      </w:pPr>
      <w:r>
        <w:rPr/>
        <w:t>Н.В. НЁБОВ</w:t>
      </w:r>
    </w:p>
    <w:p>
      <w:pPr>
        <w:pStyle w:val="Normal"/>
        <w:spacing w:lineRule="auto" w:line="360"/>
        <w:ind w:firstLine="737"/>
        <w:jc w:val="both"/>
        <w:rPr/>
      </w:pPr>
      <w:r>
        <w:rPr/>
        <w:t>Что касается именно возврата инвестиций ... (неразборчиво) ... была одна из важных задач. Мы понимали, что важно выполнить две вещи, это обеспечить тариф непосредственно. И так, как Нижегородская область немножко отличается от тех концессионных соглашений, которые были, дали ... У нас в области так поэкспериментировали. Наша концепция по обращению с отходами, одна из первых в России, была принята в 2007 году, а программа реализовывается с 2009 по 2014.</w:t>
      </w:r>
    </w:p>
    <w:p>
      <w:pPr>
        <w:pStyle w:val="Normal"/>
        <w:spacing w:lineRule="auto" w:line="360"/>
        <w:ind w:firstLine="737"/>
        <w:jc w:val="both"/>
        <w:rPr/>
      </w:pPr>
      <w:r>
        <w:rPr/>
        <w:t>Соответственно, у нас в области есть полигоны муниципальные. У нас в области есть полигоны частные, новые полигоны частные полностью. И, соответственно, было принято решение о проведении двух концессионных конкурсов. Соответственно, мы столкнулись с одной из важных проблем. После того, как решили вопрос по тарифу.</w:t>
      </w:r>
    </w:p>
    <w:p>
      <w:pPr>
        <w:pStyle w:val="Normal"/>
        <w:spacing w:lineRule="auto" w:line="360"/>
        <w:ind w:firstLine="737"/>
        <w:jc w:val="both"/>
        <w:rPr/>
      </w:pPr>
      <w:r>
        <w:rPr/>
        <w:t>Средний тариф был от 50-60 рублей за куб по утилизации. Сегодня средний тариф - 300-350. То есть мы эту стадию прошли. Это тема отдельного выступления. Если интересно, кому-то расскажу.</w:t>
      </w:r>
    </w:p>
    <w:p>
      <w:pPr>
        <w:pStyle w:val="Normal"/>
        <w:spacing w:lineRule="auto" w:line="360"/>
        <w:ind w:firstLine="737"/>
        <w:jc w:val="both"/>
        <w:rPr/>
      </w:pPr>
      <w:r>
        <w:rPr/>
        <w:t>Второй вопрос. Мы думали, что на этом всё закончится, но, возник второй вопрос, это обеспечение потока. Соответственно, на сегодняшний день, когда федерального законодательства нет по обеспечению потоками, мы вынуждены были экспериментировать, и некоторые вещи хотел бы я представить.</w:t>
      </w:r>
    </w:p>
    <w:p>
      <w:pPr>
        <w:pStyle w:val="Normal"/>
        <w:spacing w:lineRule="auto" w:line="360"/>
        <w:ind w:firstLine="737"/>
        <w:jc w:val="both"/>
        <w:rPr/>
      </w:pPr>
      <w:r>
        <w:rPr/>
        <w:t>Наша программа по обращению с отходами была принята в 2009 году по 2014. Соответственно, мы разработали генсхему по Нижегородской области. То есть 256 полигонов закрывалось, 9 комплексов утилизации ТКО на всю область, с определением конкретной зоны обслуживания и планируемого объема.</w:t>
      </w:r>
    </w:p>
    <w:p>
      <w:pPr>
        <w:pStyle w:val="Normal"/>
        <w:spacing w:lineRule="auto" w:line="360"/>
        <w:ind w:firstLine="737"/>
        <w:jc w:val="both"/>
        <w:rPr/>
      </w:pPr>
      <w:r>
        <w:rPr/>
        <w:t>Сразу общие цифры по программе. 12 миллиардов изначально планировалось. 80% средств инвестиционных. Финансирование из бюджета Нижегородской области планировалось на рекультивацию старых свалок и на работу с населением. То есть два параметра, куда выделяли бюджетные деньги. Всё остальное, соответственно, инвестиционные средства.</w:t>
      </w:r>
    </w:p>
    <w:p>
      <w:pPr>
        <w:pStyle w:val="Normal"/>
        <w:spacing w:lineRule="auto" w:line="360"/>
        <w:ind w:firstLine="737"/>
        <w:jc w:val="both"/>
        <w:rPr/>
      </w:pPr>
      <w:r>
        <w:rPr/>
        <w:t>Что же было сделано? На региональном уровне мы утвердили общую схему расположения межмуниципальных объектов размещения отходов. Соответственно, этой схемой мы определили количество комплексов утилизации и зоны их обслуживания.</w:t>
      </w:r>
    </w:p>
    <w:p>
      <w:pPr>
        <w:pStyle w:val="Normal"/>
        <w:spacing w:lineRule="auto" w:line="360"/>
        <w:ind w:firstLine="737"/>
        <w:jc w:val="both"/>
        <w:rPr/>
      </w:pPr>
      <w:r>
        <w:rPr/>
        <w:t>Дальше. Между Правительством Нижегородской области, Администрациями муниципальных образований и инвесторами мы заключали трехсторонние соглашения об организации взаимодействия по утилизации отходов, в соответствии со 131 Федеральным законом.</w:t>
      </w:r>
    </w:p>
    <w:p>
      <w:pPr>
        <w:pStyle w:val="Normal"/>
        <w:spacing w:lineRule="auto" w:line="360"/>
        <w:ind w:firstLine="737"/>
        <w:jc w:val="both"/>
        <w:rPr/>
      </w:pPr>
      <w:r>
        <w:rPr/>
        <w:t>И, соответственно, с органами местного самоуправления проводили работы по приведению норм накопления в соответствие с рекомендациями Правительства. То есть мы выпустили документ. Был 2005 года об установлении нормы накопления 2,2 куба. Из них 1,8 - это ТБО и крупный габарит 0,4. Соответственно, на сегодняшний день 98% всех муниципальных образований Нижегородской области имеют нормы накопления 2,2.</w:t>
      </w:r>
    </w:p>
    <w:p>
      <w:pPr>
        <w:pStyle w:val="Normal"/>
        <w:spacing w:lineRule="auto" w:line="360"/>
        <w:ind w:firstLine="737"/>
        <w:jc w:val="both"/>
        <w:rPr/>
      </w:pPr>
      <w:r>
        <w:rPr/>
        <w:t>Как мы до этого дошли. Поручением губернатора была инициирована разработка утверждения генсхем всех районов Нижегородской области, где эта норма накопления была подтверждена физически.</w:t>
      </w:r>
    </w:p>
    <w:p>
      <w:pPr>
        <w:pStyle w:val="Normal"/>
        <w:spacing w:lineRule="auto" w:line="360"/>
        <w:ind w:firstLine="737"/>
        <w:jc w:val="both"/>
        <w:rPr/>
      </w:pPr>
      <w:r>
        <w:rPr/>
        <w:t>Соответственно, была проведена большая работа по закрытию, ликвидации, рекультивации старых свалок. Далее, что важно, мы проработали вопрос проведения централизованной закупки услуги по сбору, транспортированию, захоронению ТКО от всех бюджетных учреждений Нижегородской области. То есть с этого года это дело делается единым конкурсом, что тоже даёт возможность неких гарантий. Соответственно, в техническом задании в каждом конкурсе прописываются конкретные маршруты на те комплексы утилизации ТКО, которые обслуживают данный район.</w:t>
      </w:r>
    </w:p>
    <w:p>
      <w:pPr>
        <w:pStyle w:val="Normal"/>
        <w:spacing w:lineRule="auto" w:line="360"/>
        <w:ind w:firstLine="737"/>
        <w:jc w:val="both"/>
        <w:rPr/>
      </w:pPr>
      <w:r>
        <w:rPr/>
        <w:t>Дальше, как уже сказал. На федеральном уровне пока отсутствует нормативный акт, который позволяет организовать направление потоков на конкретные объекты.</w:t>
      </w:r>
    </w:p>
    <w:p>
      <w:pPr>
        <w:pStyle w:val="Normal"/>
        <w:spacing w:lineRule="auto" w:line="360"/>
        <w:ind w:firstLine="737"/>
        <w:jc w:val="both"/>
        <w:rPr/>
      </w:pPr>
      <w:r>
        <w:rPr/>
        <w:t>В связи с этим в 2014 году мы инициировали перераспределение ряда полномочий между органами местного самоуправления и органами госвласти Нижегородской области. Данная возможность предусмотрена Федеральным законом 131, а именно частью 1.2, ст. 17, о возможности перераспределения отдельных полномочий между органами местного самоуправления, органов госвласти.</w:t>
      </w:r>
    </w:p>
    <w:p>
      <w:pPr>
        <w:pStyle w:val="Normal"/>
        <w:spacing w:lineRule="auto" w:line="360"/>
        <w:ind w:firstLine="737"/>
        <w:jc w:val="both"/>
        <w:rPr/>
      </w:pPr>
      <w:r>
        <w:rPr/>
        <w:t>Соответственно, вышел закон Нижегородской области 23.12.14 г. И с 1 января Правительство Нижегородской области осуществляет часть полномочий органов местного самоуправления по определению порядка сбора, условий и способов вывоза бытовых отходов.</w:t>
      </w:r>
    </w:p>
    <w:p>
      <w:pPr>
        <w:pStyle w:val="Normal"/>
        <w:spacing w:lineRule="auto" w:line="360"/>
        <w:ind w:firstLine="737"/>
        <w:jc w:val="both"/>
        <w:rPr/>
      </w:pPr>
      <w:r>
        <w:rPr/>
        <w:t>Соответственно, было разработано и утверждено Постановление Правительства Нижегородской области, которое называется "Положение о порядке сбора, условиях, способах транспортирования, обработки твёрдых коммунальных отходов". Если кому надо, у меня здесь есть пара копий.</w:t>
      </w:r>
    </w:p>
    <w:p>
      <w:pPr>
        <w:pStyle w:val="Normal"/>
        <w:spacing w:lineRule="auto" w:line="360"/>
        <w:ind w:firstLine="737"/>
        <w:jc w:val="both"/>
        <w:rPr/>
      </w:pPr>
      <w:r>
        <w:rPr/>
        <w:t>Данное Положение включает в себя основу работы по обращению с отходами, и утверждает основные принципы, которые были у нас написаны в госпрограмме. Это чёткая привязка конкретных отходообразователей к конкретным комплексам утилизации ТКО в соответствие с утверждённой общей схемой.</w:t>
      </w:r>
    </w:p>
    <w:p>
      <w:pPr>
        <w:pStyle w:val="Normal"/>
        <w:spacing w:lineRule="auto" w:line="360"/>
        <w:ind w:firstLine="737"/>
        <w:jc w:val="both"/>
        <w:rPr/>
      </w:pPr>
      <w:r>
        <w:rPr/>
        <w:t>Также указывается необходимость заключения трёхсторонних договоров для отходообразователей, где напрямую сторонами выступают предприятия, которые оказывают услуги по утилизации и предприятие-транспортировщик. Соответственно, этим мы убираем возможность перевозчику отвезти отходы в лес, потому что перевозчик получает деньги только после того, как он привёз отходы на конкретный полигон, который указан в программе, а не какой-то дешевле, в другом районе, и так далее. Вот в этом документе, соответственно, всё это есть.</w:t>
      </w:r>
    </w:p>
    <w:p>
      <w:pPr>
        <w:pStyle w:val="Normal"/>
        <w:spacing w:lineRule="auto" w:line="360"/>
        <w:ind w:firstLine="737"/>
        <w:jc w:val="both"/>
        <w:rPr/>
      </w:pPr>
      <w:r>
        <w:rPr/>
        <w:t>Также мы ввели такое понятие, как плотность ТКО. Мы взяли все генеральные схемы, которые разработаны по Нижегородской области и вывели среднюю плотность. У нас получилось 176 кг на куб. Для чего?</w:t>
      </w:r>
    </w:p>
    <w:p>
      <w:pPr>
        <w:pStyle w:val="Normal"/>
        <w:spacing w:lineRule="auto" w:line="360"/>
        <w:ind w:firstLine="737"/>
        <w:jc w:val="both"/>
        <w:rPr/>
      </w:pPr>
      <w:r>
        <w:rPr/>
        <w:t>Последние два года все перевозчики стали экономить. Если раньше на полигонах принимали отходы по объему кузова умноженному на коэффициент уплотнения, который есть в паспорте транспортного средства, соответственно, 2 последних года в Нижегородской области развелось очень много перегрузок, так называемых, когда на территории закрытых фабрик, и так далее, мусор из уплотнённых мусоровозов перегружался в открытые контейнеры и привозился на полигон, как будто это 18 кубов. Хотя на самом деле там уплотнённых 160 кубов. Но, так как нет уплотнительного механизма в контейнере, соответственно, коммерсанты сдавали это, как 18 кубов. Поэтому плотность мы ввели для того, чтобы ... На всех современных комплексах по техзаданию есть весы обязательно. Поэтому, соответственно, применяют, либо тот, либо другой вариант, в соответствии с тем, какой мусор пришёл.</w:t>
      </w:r>
    </w:p>
    <w:p>
      <w:pPr>
        <w:pStyle w:val="Normal"/>
        <w:spacing w:lineRule="auto" w:line="360"/>
        <w:ind w:firstLine="737"/>
        <w:jc w:val="both"/>
        <w:rPr/>
      </w:pPr>
      <w:r>
        <w:rPr/>
        <w:t>Что ещё? Также закрепляется обязанность организаций, которые осуществляют деятельность по сбору и вывозу, в обеспечении всех мусоровозов аппаратурой спутниковой навигации, ГЛОНАСС "JPS". Соответственно, вся информация передаётся в муниципалитеты, и видно, куда конкретно, какой перевозчик перевозит мусор.</w:t>
      </w:r>
    </w:p>
    <w:p>
      <w:pPr>
        <w:pStyle w:val="Normal"/>
        <w:spacing w:lineRule="auto" w:line="360"/>
        <w:ind w:firstLine="737"/>
        <w:jc w:val="both"/>
        <w:rPr/>
      </w:pPr>
      <w:r>
        <w:rPr/>
        <w:t>В Нижегородской области несколько лет действует областной кадастр отходов. Все организации, юридические лица Нижегородской области, все мусорообразовательные, обязаны передавать информацию в кадастр до 1 марта ежегодно. Больше того, нам удалось внести изменения в КААП Нижегородской области. И за не передачу информации в кадастр у нас существуют штрафные санкции, по-моему, 30 тысяч рублей на сегодняшний день.</w:t>
      </w:r>
    </w:p>
    <w:p>
      <w:pPr>
        <w:pStyle w:val="Normal"/>
        <w:spacing w:lineRule="auto" w:line="360"/>
        <w:ind w:firstLine="737"/>
        <w:jc w:val="both"/>
        <w:rPr/>
      </w:pPr>
      <w:r>
        <w:rPr/>
        <w:t>Дальше. Для того чтобы всё это заработало, было подготовлено изменение в Кодекс об административных правонарушениях в Нижегородской области. 24.09.15 законодательное собрание утвердило изменения в КААП Нижегородской области. Соответственно, с 13.10. все эти изменения действуют.</w:t>
      </w:r>
    </w:p>
    <w:p>
      <w:pPr>
        <w:pStyle w:val="Normal"/>
        <w:spacing w:lineRule="auto" w:line="360"/>
        <w:ind w:firstLine="737"/>
        <w:jc w:val="both"/>
        <w:rPr/>
      </w:pPr>
      <w:r>
        <w:rPr/>
        <w:t>У нас за несанкционированный сброс отходов штрафы повышены для юрлиц до 500 тысяч рублей на сегодняшний день.</w:t>
      </w:r>
    </w:p>
    <w:p>
      <w:pPr>
        <w:pStyle w:val="Normal"/>
        <w:spacing w:lineRule="auto" w:line="360"/>
        <w:ind w:firstLine="737"/>
        <w:jc w:val="both"/>
        <w:rPr/>
      </w:pPr>
      <w:r>
        <w:rPr/>
        <w:t>И, соответственно, мы внесли в КААП те изменения, которые говорят о том, что ... То есть, есть штрафные санкции за то, что если отходы привозятся не на тот объект, который указан в генеральной схеме изначально.</w:t>
      </w:r>
    </w:p>
    <w:p>
      <w:pPr>
        <w:pStyle w:val="Normal"/>
        <w:spacing w:lineRule="auto" w:line="360"/>
        <w:ind w:firstLine="737"/>
        <w:jc w:val="both"/>
        <w:rPr/>
      </w:pPr>
      <w:r>
        <w:rPr/>
        <w:t>Вот, если вкратце, всё. То есть это то, что мы предприняли для того, чтобы отходы поступали на те комплексы, которые концессионер построил, чтобы обеспечить возврат вложенных инвестиций.</w:t>
      </w:r>
    </w:p>
    <w:p>
      <w:pPr>
        <w:pStyle w:val="Normal"/>
        <w:spacing w:lineRule="auto" w:line="360"/>
        <w:ind w:firstLine="737"/>
        <w:jc w:val="both"/>
        <w:rPr/>
      </w:pPr>
      <w:r>
        <w:rPr/>
      </w:r>
    </w:p>
    <w:p>
      <w:pPr>
        <w:pStyle w:val="Normal"/>
        <w:spacing w:lineRule="auto" w:line="360"/>
        <w:ind w:firstLine="737"/>
        <w:jc w:val="both"/>
        <w:rPr/>
      </w:pPr>
      <w:r>
        <w:rPr/>
        <w:t>С.И. БИК</w:t>
      </w:r>
    </w:p>
    <w:p>
      <w:pPr>
        <w:pStyle w:val="Normal"/>
        <w:spacing w:lineRule="auto" w:line="360"/>
        <w:ind w:firstLine="737"/>
        <w:jc w:val="both"/>
        <w:rPr/>
      </w:pPr>
      <w:r>
        <w:rPr/>
        <w:t>Николай Владимирович, ну, я вас просто так не отпущу. Потому что, на самом деле, когда мы говорим об эффективности инвестиций через модель концессий в такую сложную сферу, как переработка ТБО, ну, на самом деле и в любую другую сферу, мы должны понимать, что концессионное соглашение, это не обычный гражданский правовой договор.</w:t>
      </w:r>
    </w:p>
    <w:p>
      <w:pPr>
        <w:pStyle w:val="Normal"/>
        <w:spacing w:lineRule="auto" w:line="360"/>
        <w:ind w:firstLine="737"/>
        <w:jc w:val="both"/>
        <w:rPr/>
      </w:pPr>
      <w:r>
        <w:rPr/>
        <w:t>Вот, есть две стороны, заключили ... Ну, что-то не получилось, например, предъявили друг другу штрафы и разошлись. Так не бывает. Концессия, как вид государственно-частного партнерства - это публичный договор. Это публично власть заключает соглашение с частной стороной на создание, или реконструкцию, или оказание какой-то услуги в сфере публичного блага, общественного блага.</w:t>
      </w:r>
    </w:p>
    <w:p>
      <w:pPr>
        <w:pStyle w:val="Normal"/>
        <w:spacing w:lineRule="auto" w:line="360"/>
        <w:ind w:firstLine="709"/>
        <w:jc w:val="both"/>
        <w:rPr/>
      </w:pPr>
      <w:r>
        <w:rPr/>
        <w:t>Поэтому что толку с того, если, например, по проекту северного дублера Кутузовского проспекта стороны не договорятся, предъявят друг другу штрафы, а котлован в центре города останется?</w:t>
      </w:r>
    </w:p>
    <w:p>
      <w:pPr>
        <w:pStyle w:val="Normal"/>
        <w:spacing w:lineRule="auto" w:line="360"/>
        <w:ind w:firstLine="709"/>
        <w:jc w:val="both"/>
        <w:rPr/>
      </w:pPr>
      <w:r>
        <w:rPr/>
        <w:t>Поэтому, на самом деле, эти соглашения концессионные, это соглашения иной степени социальной ответственности.</w:t>
      </w:r>
    </w:p>
    <w:p>
      <w:pPr>
        <w:pStyle w:val="Normal"/>
        <w:spacing w:lineRule="auto" w:line="360"/>
        <w:ind w:firstLine="709"/>
        <w:jc w:val="both"/>
        <w:rPr/>
      </w:pPr>
      <w:r>
        <w:rPr/>
        <w:t>И поэтому то, что вы сейчас между делом сказали, что в программе нижегородской параллельно с этим комплексом мер по созданию законодательного нормативного обеспечения загрузки и т.д. была вторая часть. Я хочу, чтобы вы о ней сказали, - это работа с населением, потому что, к сожалению, сегодня наши представления таковы, что мы хотим, чтобы было чисто, но как-нибудь, во-первых, бесплатно и где-нибудь, каким-то непонятным, невидимым способом, чтобы не ездили мусоровозы и т.д.</w:t>
      </w:r>
    </w:p>
    <w:p>
      <w:pPr>
        <w:pStyle w:val="Normal"/>
        <w:spacing w:lineRule="auto" w:line="360"/>
        <w:ind w:firstLine="709"/>
        <w:jc w:val="both"/>
        <w:rPr/>
      </w:pPr>
      <w:r>
        <w:rPr/>
        <w:t>Работа с населением в концессионных отношениях должна быть задачей государства-концедента. И не должно быть такого, что концессионер строит и должен выяснять отношения с населением, то есть предварительная работа, что это безопасно, что это важно, что это полезно.</w:t>
      </w:r>
    </w:p>
    <w:p>
      <w:pPr>
        <w:pStyle w:val="Normal"/>
        <w:spacing w:lineRule="auto" w:line="360"/>
        <w:ind w:firstLine="709"/>
        <w:jc w:val="both"/>
        <w:rPr/>
      </w:pPr>
      <w:r>
        <w:rPr/>
        <w:t>Эта вся сфера экспертиз, в том числе публичных слушаний, это колоссальный объем задач, который должен выполнять концедент, чтобы деньги негосударственных пенсионных фондов приходили, иначе любая задержка - это накопленные долги по облигациям, по которым предприятие не дает эффективности.</w:t>
      </w:r>
    </w:p>
    <w:p>
      <w:pPr>
        <w:pStyle w:val="Normal"/>
        <w:spacing w:lineRule="auto" w:line="360"/>
        <w:ind w:firstLine="709"/>
        <w:jc w:val="both"/>
        <w:rPr/>
      </w:pPr>
      <w:r>
        <w:rPr/>
        <w:t>Поэтому это, с одной стороны, вроде бы такая нефинансовая категория, но проблема с населением способна задержать реализацию концессионного проекта и снизить эффективность самого объекта.</w:t>
      </w:r>
    </w:p>
    <w:p>
      <w:pPr>
        <w:pStyle w:val="Normal"/>
        <w:spacing w:lineRule="auto" w:line="360"/>
        <w:ind w:firstLine="709"/>
        <w:jc w:val="both"/>
        <w:rPr/>
      </w:pPr>
      <w:r>
        <w:rPr/>
        <w:t>Все-таки у вас уникальный в этом смысле опыт. Я знаю, что Николай Владимирович лично сам по графику встречался с населением, общался и действительно имеет уникальный опыт в этом смысле. Несколько слов, ладно, чтобы мы понимали в объеме задачу концедента.</w:t>
      </w:r>
    </w:p>
    <w:p>
      <w:pPr>
        <w:pStyle w:val="Normal"/>
        <w:spacing w:lineRule="auto" w:line="360"/>
        <w:ind w:firstLine="709"/>
        <w:jc w:val="both"/>
        <w:rPr/>
      </w:pPr>
      <w:r>
        <w:rPr/>
        <w:t>Н.В.</w:t>
      </w:r>
    </w:p>
    <w:p>
      <w:pPr>
        <w:pStyle w:val="Normal"/>
        <w:spacing w:lineRule="auto" w:line="360"/>
        <w:ind w:firstLine="709"/>
        <w:jc w:val="both"/>
        <w:rPr/>
      </w:pPr>
      <w:r>
        <w:rPr/>
        <w:t>Нам в этом смысле повезло. Почему? Потому что нам нечего было показывать. И соответственно мы всем рассказывали, как это будет, как бы красиво рисовали, показывали картинки.</w:t>
      </w:r>
    </w:p>
    <w:p>
      <w:pPr>
        <w:pStyle w:val="Normal"/>
        <w:spacing w:lineRule="auto" w:line="360"/>
        <w:ind w:firstLine="709"/>
        <w:jc w:val="both"/>
        <w:rPr/>
      </w:pPr>
      <w:r>
        <w:rPr/>
        <w:t>Это сейчас можно привести на действующий объект, слава Богу, они появились, показать, привести депутатов местных, привести общество ветеранов-инвалидов, привести учителей школы и т.д.</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Школьников.</w:t>
      </w:r>
    </w:p>
    <w:p>
      <w:pPr>
        <w:pStyle w:val="Normal"/>
        <w:spacing w:lineRule="auto" w:line="360"/>
        <w:ind w:firstLine="709"/>
        <w:jc w:val="both"/>
        <w:rPr/>
      </w:pPr>
      <w:r>
        <w:rPr/>
      </w:r>
    </w:p>
    <w:p>
      <w:pPr>
        <w:pStyle w:val="Normal"/>
        <w:spacing w:lineRule="auto" w:line="360"/>
        <w:ind w:firstLine="709"/>
        <w:jc w:val="both"/>
        <w:rPr/>
      </w:pPr>
      <w:r>
        <w:rPr/>
        <w:t>Н.В.</w:t>
      </w:r>
    </w:p>
    <w:p>
      <w:pPr>
        <w:pStyle w:val="Normal"/>
        <w:spacing w:lineRule="auto" w:line="360"/>
        <w:ind w:firstLine="709"/>
        <w:jc w:val="both"/>
        <w:rPr/>
      </w:pPr>
      <w:r>
        <w:rPr/>
        <w:t>Да, школьников. Кстати, на городецких объектах есть, мы попросили, чтобы в проект включили отдельные комнаты для проведения неких экологических уроков. И на наших городецких объектах есть специальная комната с рекламными материалами, с видео, где привозят действительно детей, показывают и т.д.</w:t>
      </w:r>
    </w:p>
    <w:p>
      <w:pPr>
        <w:pStyle w:val="Normal"/>
        <w:spacing w:lineRule="auto" w:line="360"/>
        <w:ind w:firstLine="709"/>
        <w:jc w:val="both"/>
        <w:rPr/>
      </w:pPr>
      <w:r>
        <w:rPr/>
        <w:t>У нас вначале такой возможности не было, поэтому, если сказать, что было сложно, это не сказать ничего. Когда мы строили городецкий объект, больше того, это мой родной район, в котором я родился, я реально проводил сам общественные слушания. Это было просто, я не знаю, лет 5 жизни точно.</w:t>
      </w:r>
    </w:p>
    <w:p>
      <w:pPr>
        <w:pStyle w:val="Normal"/>
        <w:spacing w:lineRule="auto" w:line="360"/>
        <w:ind w:firstLine="709"/>
        <w:jc w:val="both"/>
        <w:rPr/>
      </w:pPr>
      <w:r>
        <w:rPr/>
        <w:t>Могу сказать одно. В Городце создали общественную организацию, которая называется "Имеем право жить". Было 16 судов по полигону, по строительству, начиная от предоставления земельного участка, заканчивая тарифами, высотой трубы, санитарной зоной.</w:t>
      </w:r>
    </w:p>
    <w:p>
      <w:pPr>
        <w:pStyle w:val="Normal"/>
        <w:spacing w:lineRule="auto" w:line="360"/>
        <w:ind w:firstLine="709"/>
        <w:jc w:val="both"/>
        <w:rPr/>
      </w:pPr>
      <w:r>
        <w:rPr/>
        <w:t>Я не знаю, опыт настолько у юристов сейчас у нас  в Министерстве колоссальный, то есть воевали люди, которые имеют в санитарной зоне, за санитарной зоной земли сельхозназначения. Соответственно когда они их покупали, у них была золотая мечта перевести ее в ЖЭС, но как только мы построили полигон, все понимали, что сейчас, места там хорошие достаточно, в 2-3 километрах текут речки всякие.</w:t>
      </w:r>
    </w:p>
    <w:p>
      <w:pPr>
        <w:pStyle w:val="Normal"/>
        <w:spacing w:lineRule="auto" w:line="360"/>
        <w:ind w:firstLine="709"/>
        <w:jc w:val="both"/>
        <w:rPr/>
      </w:pPr>
      <w:r>
        <w:rPr/>
        <w:t>Соответственно они все это финансировали, судились с нами учителя сельских школ, на самом деле, были достаточно грамотные юристы.</w:t>
      </w:r>
    </w:p>
    <w:p>
      <w:pPr>
        <w:pStyle w:val="Normal"/>
        <w:spacing w:lineRule="auto" w:line="360"/>
        <w:ind w:firstLine="709"/>
        <w:jc w:val="both"/>
        <w:rPr/>
      </w:pPr>
      <w:r>
        <w:rPr/>
        <w:t>Очень много выходов сейчас из опыта есть, вплоть до того, когда люди ... Один из судов был по потере сельхоззначимости земли, что люди не могут там выращивать огурцы, помидоры и т.д. в связи с тем, что попали в санитарную зону.</w:t>
      </w:r>
    </w:p>
    <w:p>
      <w:pPr>
        <w:pStyle w:val="Normal"/>
        <w:spacing w:lineRule="auto" w:line="360"/>
        <w:ind w:firstLine="709"/>
        <w:jc w:val="both"/>
        <w:rPr/>
      </w:pPr>
      <w:r>
        <w:rPr/>
        <w:t>То есть мы доказали, что, если они начнут выращивать рапс и делать биодизель, они получат прибыль. То есть чем в итоге закончился суд. Слава Богу, получилось. То есть они хотели доказать, что они не могут и т.д.</w:t>
      </w:r>
    </w:p>
    <w:p>
      <w:pPr>
        <w:pStyle w:val="Normal"/>
        <w:spacing w:lineRule="auto" w:line="360"/>
        <w:ind w:firstLine="709"/>
        <w:jc w:val="both"/>
        <w:rPr/>
      </w:pPr>
      <w:r>
        <w:rPr/>
        <w:t>Что касается непосредственно работы по тарифам, было достаточно тяжело, но сначала мы донесли все до глав, мы составили полную статистику по всем муниципалитетам, находящимся в зоне действия, по всем тарифам, которые действуют, разделили по категориям, по видам: многоквартирные дома, частные и т.д.</w:t>
      </w:r>
    </w:p>
    <w:p>
      <w:pPr>
        <w:pStyle w:val="Normal"/>
        <w:spacing w:lineRule="auto" w:line="360"/>
        <w:ind w:firstLine="709"/>
        <w:jc w:val="both"/>
        <w:rPr/>
      </w:pPr>
      <w:r>
        <w:rPr/>
        <w:t>У нас получилось, что 80% жителей частного сектора имеют тариф 0 вообще, то есть у них в принципе не вывозится, вывозится за счет муниципалитета. То есть это было самое сложное. И сельские сходы проводили, объясняли, рассказывали, доказывали.</w:t>
      </w:r>
    </w:p>
    <w:p>
      <w:pPr>
        <w:pStyle w:val="Normal"/>
        <w:spacing w:lineRule="auto" w:line="360"/>
        <w:ind w:firstLine="709"/>
        <w:jc w:val="both"/>
        <w:rPr/>
      </w:pPr>
      <w:r>
        <w:rPr/>
        <w:t>Очень много выпустили литературы на эту тему, это тоже задача, кстати, власти. У нас в Министерстве очень много было рекламной продукции, мы проводили различные мероприятия с населением, раздавая буклеты, объясняя, почему, что будет нового на объекте, чем он будет отличаться от свалки и т.д., и т.д. Еще раз говорю, на бумаге, к сожалению, словами,  на бумаге то есть нечего было показать.</w:t>
      </w:r>
    </w:p>
    <w:p>
      <w:pPr>
        <w:pStyle w:val="Normal"/>
        <w:spacing w:lineRule="auto" w:line="360"/>
        <w:ind w:firstLine="709"/>
        <w:jc w:val="both"/>
        <w:rPr/>
      </w:pPr>
      <w:r>
        <w:rPr/>
        <w:t>Тариф тоже приняли не сразу. На все у нас ушло, наверное, год, для того чтобы ... Основное, конечно, сопротивление было со стороны управляющих компаний, которые вдруг получили решение РСТ, что тариф будет не 60 рублей, а 360. Соответственно они начинали подговаривать население и т.д.</w:t>
      </w:r>
    </w:p>
    <w:p>
      <w:pPr>
        <w:pStyle w:val="Normal"/>
        <w:spacing w:lineRule="auto" w:line="360"/>
        <w:ind w:firstLine="709"/>
        <w:jc w:val="both"/>
        <w:rPr/>
      </w:pPr>
      <w:r>
        <w:rPr/>
        <w:t>Но мы все понимаем, что увеличение... Если взять общий платеж гражданина по стандартной квартире 54 кв.м, 3-комнатной и т.д., и т.д., трое проживающих со всеми услугами, то мы получали, что увеличение тарифа на утилизацию в 6 раз дает увеличение платежа гражданина на 1%. То есть, когда мы это все на цифрах, на бумаге разложили, обычно все успокаиваются.</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Мне кажется, это чрезвычайно важно  понимать тем регионам, которые готовятся к подобным схемам, что рост тарифа не означает такое же зеркальное отражение в платежи  гражданина. Это разные вещи.</w:t>
      </w:r>
    </w:p>
    <w:p>
      <w:pPr>
        <w:pStyle w:val="Normal"/>
        <w:spacing w:lineRule="auto" w:line="360"/>
        <w:ind w:firstLine="709"/>
        <w:jc w:val="both"/>
        <w:rPr/>
      </w:pPr>
      <w:r>
        <w:rPr/>
      </w:r>
    </w:p>
    <w:p>
      <w:pPr>
        <w:pStyle w:val="Normal"/>
        <w:spacing w:lineRule="auto" w:line="360"/>
        <w:ind w:firstLine="709"/>
        <w:jc w:val="both"/>
        <w:rPr/>
      </w:pPr>
      <w:r>
        <w:rPr/>
        <w:t>Н.В.</w:t>
      </w:r>
    </w:p>
    <w:p>
      <w:pPr>
        <w:pStyle w:val="Normal"/>
        <w:spacing w:lineRule="auto" w:line="360"/>
        <w:ind w:firstLine="709"/>
        <w:jc w:val="both"/>
        <w:rPr/>
      </w:pPr>
      <w:r>
        <w:rPr/>
        <w:t>Доля утилизации настолько мала в платеже, что...</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А манипуляции этой темы достаточно большие. То есть нелинейная зависимость. А действительно в разных регионах по-разному, но однозначно, что это не линейная зависимость.</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Светлана Ивановна, можно?</w:t>
      </w:r>
    </w:p>
    <w:p>
      <w:pPr>
        <w:pStyle w:val="Normal"/>
        <w:spacing w:lineRule="auto" w:line="360"/>
        <w:ind w:firstLine="709"/>
        <w:jc w:val="both"/>
        <w:rPr/>
      </w:pPr>
      <w:r>
        <w:rPr/>
        <w:t>Николай Владимирович, а помните больницу Коха в Германии?</w:t>
      </w:r>
    </w:p>
    <w:p>
      <w:pPr>
        <w:pStyle w:val="Normal"/>
        <w:spacing w:lineRule="auto" w:line="360"/>
        <w:ind w:firstLine="709"/>
        <w:jc w:val="both"/>
        <w:rPr/>
      </w:pPr>
      <w:r>
        <w:rPr/>
      </w:r>
    </w:p>
    <w:p>
      <w:pPr>
        <w:pStyle w:val="Normal"/>
        <w:spacing w:lineRule="auto" w:line="360"/>
        <w:ind w:firstLine="709"/>
        <w:jc w:val="both"/>
        <w:rPr/>
      </w:pPr>
      <w:r>
        <w:rPr/>
        <w:t>Н.В.</w:t>
      </w:r>
    </w:p>
    <w:p>
      <w:pPr>
        <w:pStyle w:val="Normal"/>
        <w:spacing w:lineRule="auto" w:line="360"/>
        <w:ind w:firstLine="709"/>
        <w:jc w:val="both"/>
        <w:rPr/>
      </w:pPr>
      <w:r>
        <w:rPr/>
        <w:t>Да.</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Помните мой вопрос, когда я задал, кто нам докладывал, что  и как вы здесь делаете, это чисто коммерческая структура или какая-то другая, нам был ответ, Светлана Ивановна, очень простой: одни коммерсанты не справятся, здесь должна быть доля администрации.</w:t>
      </w:r>
    </w:p>
    <w:p>
      <w:pPr>
        <w:pStyle w:val="Normal"/>
        <w:spacing w:lineRule="auto" w:line="360"/>
        <w:ind w:firstLine="709"/>
        <w:jc w:val="both"/>
        <w:rPr/>
      </w:pPr>
      <w:r>
        <w:rPr/>
        <w:t>И у них это создано, будем говорить, как государственно-частное партнерство какое-то, типа этого. У них даже тот, который стоит в штате больницы Коха в Берлине, является чуть ли не зам.директора этой коммерческой структуры, там все работает.</w:t>
      </w:r>
    </w:p>
    <w:p>
      <w:pPr>
        <w:pStyle w:val="Normal"/>
        <w:spacing w:lineRule="auto" w:line="360"/>
        <w:ind w:firstLine="709"/>
        <w:jc w:val="both"/>
        <w:rPr/>
      </w:pPr>
      <w:r>
        <w:rPr/>
        <w:t>Так вот, Нижний Новгород пошел именно по такому пути, когда эти вопросы, которые вы задали, работа с населением и т.д., и т.д., они и увидели, что административно составляющая в этой ситуации самая высочайшая, потому что в конечном итоге они несут полную ответственность за здоровье, чистоту, санитарную чистоту, санитарную обработку всего, всего.</w:t>
      </w:r>
    </w:p>
    <w:p>
      <w:pPr>
        <w:pStyle w:val="Normal"/>
        <w:spacing w:lineRule="auto" w:line="360"/>
        <w:ind w:firstLine="709"/>
        <w:jc w:val="both"/>
        <w:rPr/>
      </w:pPr>
      <w:r>
        <w:rPr/>
        <w:t>Поэтому у них и пошли там, Павлинович работает, поэтому вот так. Спасибо.</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Спасибо, Николай Владимирович.</w:t>
      </w:r>
    </w:p>
    <w:p>
      <w:pPr>
        <w:pStyle w:val="Normal"/>
        <w:spacing w:lineRule="auto" w:line="360"/>
        <w:ind w:firstLine="709"/>
        <w:jc w:val="both"/>
        <w:rPr/>
      </w:pPr>
      <w:r>
        <w:rPr/>
        <w:t>Я думаю, помимо того, что вы правильно пошли, вы еще просто и исполнили это заинтересованно. И поэтому, конечно, концессия - это результат реально государственно-частного партнерства, где слово "партнерство" главное.</w:t>
      </w:r>
    </w:p>
    <w:p>
      <w:pPr>
        <w:pStyle w:val="Normal"/>
        <w:spacing w:lineRule="auto" w:line="360"/>
        <w:ind w:firstLine="709"/>
        <w:jc w:val="both"/>
        <w:rPr/>
      </w:pPr>
      <w:r>
        <w:rPr/>
        <w:t>И когда есть взаимопонимание, мотивация и нацеленность на этот общий результат, проекты складываются. Если будет отношение концедента к концессионеру, мы тебе дали концессионное соглашение, и ты там сам как хочешь, отрицательный результат практически гарантирован.</w:t>
      </w:r>
    </w:p>
    <w:p>
      <w:pPr>
        <w:pStyle w:val="Normal"/>
        <w:spacing w:lineRule="auto" w:line="360"/>
        <w:ind w:firstLine="709"/>
        <w:jc w:val="both"/>
        <w:rPr/>
      </w:pPr>
      <w:r>
        <w:rPr/>
        <w:t>Я хочу сказать, что даже в зарубежной литературе эта связь между концедентом и концессионером сейчас получила даже такое красивое название "импатия", такой совместный. То есть это другая миссия у этого соглашения концессионного.</w:t>
      </w:r>
    </w:p>
    <w:p>
      <w:pPr>
        <w:pStyle w:val="Normal"/>
        <w:spacing w:lineRule="auto" w:line="360"/>
        <w:ind w:firstLine="709"/>
        <w:jc w:val="both"/>
        <w:rPr/>
      </w:pPr>
      <w:r>
        <w:rPr/>
        <w:t>И сразу вопрос Андрею Владимировичу Лебедеву - исполнительному директору ЗАО "Управление отходами", Нижний Новгород.</w:t>
      </w:r>
    </w:p>
    <w:p>
      <w:pPr>
        <w:pStyle w:val="Normal"/>
        <w:spacing w:lineRule="auto" w:line="360"/>
        <w:ind w:firstLine="709"/>
        <w:jc w:val="both"/>
        <w:rPr/>
      </w:pPr>
      <w:r>
        <w:rPr/>
        <w:t>Перед тем, как вы будете свое выступление делать, как сейчас обстановка с населением? Было только что сказано о том, что будоражили население управляющие компании, конкуренты, я думаю, и т.д. Что сейчас? Мне говорили, что те, кто митинговал, они у вас в основном работают. Так ли это?</w:t>
      </w:r>
    </w:p>
    <w:p>
      <w:pPr>
        <w:pStyle w:val="Normal"/>
        <w:spacing w:lineRule="auto" w:line="360"/>
        <w:ind w:firstLine="709"/>
        <w:jc w:val="both"/>
        <w:rPr/>
      </w:pPr>
      <w:r>
        <w:rPr/>
        <w:t>И второй вопрос тоже такой коротенький по поводу посещений. У меня тоже есть информация, что вы практически как экскурсовод там, то есть, помимо проверок многочисленных, что само собой, большое количество из регионов, ваших коллег из других городов приезжает.</w:t>
      </w:r>
    </w:p>
    <w:p>
      <w:pPr>
        <w:pStyle w:val="Normal"/>
        <w:spacing w:lineRule="auto" w:line="360"/>
        <w:ind w:firstLine="709"/>
        <w:jc w:val="both"/>
        <w:rPr/>
      </w:pPr>
      <w:r>
        <w:rPr/>
        <w:t>Вот два момента: как с населением и как с посещением вашего объекта?</w:t>
      </w:r>
    </w:p>
    <w:p>
      <w:pPr>
        <w:pStyle w:val="Normal"/>
        <w:spacing w:lineRule="auto" w:line="360"/>
        <w:ind w:firstLine="709"/>
        <w:jc w:val="both"/>
        <w:rPr/>
      </w:pPr>
      <w:r>
        <w:rPr/>
      </w:r>
    </w:p>
    <w:p>
      <w:pPr>
        <w:pStyle w:val="Normal"/>
        <w:spacing w:lineRule="auto" w:line="360"/>
        <w:ind w:firstLine="709"/>
        <w:jc w:val="both"/>
        <w:rPr/>
      </w:pPr>
      <w:r>
        <w:rPr/>
        <w:t>А.В.ЛЕБЕДЕВ</w:t>
      </w:r>
    </w:p>
    <w:p>
      <w:pPr>
        <w:pStyle w:val="Normal"/>
        <w:spacing w:lineRule="auto" w:line="360"/>
        <w:ind w:firstLine="709"/>
        <w:jc w:val="both"/>
        <w:rPr/>
      </w:pPr>
      <w:r>
        <w:rPr/>
        <w:t>Добрый день, Светлана Ивановна.</w:t>
      </w:r>
    </w:p>
    <w:p>
      <w:pPr>
        <w:pStyle w:val="Normal"/>
        <w:spacing w:lineRule="auto" w:line="360"/>
        <w:ind w:firstLine="709"/>
        <w:jc w:val="both"/>
        <w:rPr/>
      </w:pPr>
      <w:r>
        <w:rPr/>
        <w:t>Спасибо за вопросы.</w:t>
      </w:r>
    </w:p>
    <w:p>
      <w:pPr>
        <w:pStyle w:val="Normal"/>
        <w:spacing w:lineRule="auto" w:line="360"/>
        <w:ind w:firstLine="709"/>
        <w:jc w:val="both"/>
        <w:rPr/>
      </w:pPr>
      <w:r>
        <w:rPr/>
        <w:t>Во-первых, что касается митингующего населения, Николай Владимирович уже сказал, что действительно были заинтересованные лица и силы, которые использовали различные черные пиар-технологии для того, чтобы создавать такой негативный фон вокруг создания современных объектов. Это естественно.</w:t>
      </w:r>
    </w:p>
    <w:p>
      <w:pPr>
        <w:pStyle w:val="Normal"/>
        <w:spacing w:lineRule="auto" w:line="360"/>
        <w:ind w:firstLine="709"/>
        <w:jc w:val="both"/>
        <w:rPr/>
      </w:pPr>
      <w:r>
        <w:rPr/>
        <w:t>И те, кто владел землями и хотел впоследствии иметь там какие-то дачные свои товарищества. Это, конечно же, и те силы, которые стоят за эксплуатацией современных свалок, потому что мы понимаем, что затрат не только капитальных, в создании данной инфраструктуры, но и затрат на эксплуатацию практически нет никаких. И таким образом можно получать сверхприбыль от утилизации отходов.</w:t>
      </w:r>
    </w:p>
    <w:p>
      <w:pPr>
        <w:pStyle w:val="Normal"/>
        <w:spacing w:lineRule="auto" w:line="360"/>
        <w:ind w:firstLine="709"/>
        <w:jc w:val="both"/>
        <w:rPr/>
      </w:pPr>
      <w:r>
        <w:rPr/>
        <w:t>И в том числе, конечно же, здесь стоит говорить и о различных политических силах, которые  используют данную тему экологическую для того, чтобы показать себя лучше на выборах.</w:t>
      </w:r>
    </w:p>
    <w:p>
      <w:pPr>
        <w:pStyle w:val="Normal"/>
        <w:spacing w:lineRule="auto" w:line="360"/>
        <w:ind w:firstLine="709"/>
        <w:jc w:val="both"/>
        <w:rPr/>
      </w:pPr>
      <w:r>
        <w:rPr/>
        <w:t>Поэтому на сегодняшний момент, когда уже есть что показывать и есть современный построенный объект, и действительно есть сотрудники  предприятия, которые на конкретной территории живут и на нашем предприятии трудятся, у них есть родственники, знакомые.</w:t>
      </w:r>
    </w:p>
    <w:p>
      <w:pPr>
        <w:pStyle w:val="Normal"/>
        <w:spacing w:lineRule="auto" w:line="360"/>
        <w:ind w:firstLine="709"/>
        <w:jc w:val="both"/>
        <w:rPr/>
      </w:pPr>
      <w:r>
        <w:rPr/>
        <w:t>Было проведено большое количество экскурсий, в том числе мы сегодня выстраиваем работу с Министерством образования, как уже Николай Владимирович сказал. У нас есть специально отведенный в административно-бытовом комплексе на объекте методический кабинет, где мы работаем со школьниками, рассказываем, что такое современная инфраструктура, утилизация, как она исключает негативное воздействие на окружающую среду.</w:t>
      </w:r>
    </w:p>
    <w:p>
      <w:pPr>
        <w:pStyle w:val="Normal"/>
        <w:spacing w:lineRule="auto" w:line="360"/>
        <w:ind w:firstLine="709"/>
        <w:jc w:val="both"/>
        <w:rPr/>
      </w:pPr>
      <w:r>
        <w:rPr/>
        <w:t>Мы даже когда знакомились с европейским опытом создания таких объектов, не раз наблюдали, когда школьников привозят на автобусе на европейские объекты, показывают, рассказывают, для чего нужен раздельный сбор, куда потом идет вторичное сырье. И у них уже изначально на ментальном уровне не возникает желания выкинуть мусор не в урну, а порой даже и не в тот контейнер.</w:t>
      </w:r>
    </w:p>
    <w:p>
      <w:pPr>
        <w:pStyle w:val="Normal"/>
        <w:spacing w:lineRule="auto" w:line="360"/>
        <w:ind w:firstLine="709"/>
        <w:jc w:val="both"/>
        <w:rPr/>
      </w:pPr>
      <w:r>
        <w:rPr/>
        <w:t>Поэтому на сегодняшний момент данная ситуация практически не имеет места быть с точки зрения того негативного фона, который изначально пытались создавать.</w:t>
      </w:r>
    </w:p>
    <w:p>
      <w:pPr>
        <w:pStyle w:val="Normal"/>
        <w:spacing w:lineRule="auto" w:line="360"/>
        <w:ind w:firstLine="709"/>
        <w:jc w:val="both"/>
        <w:rPr/>
      </w:pPr>
      <w:r>
        <w:rPr/>
        <w:t>Что касается опыта, который сегодня перенимают другие субъекты, это действительно присутствует. У нас на объекте за время его работы побывали делегации уже более чем из 20 субъектов Российской Федерации, то есть практически четверть страны.</w:t>
      </w:r>
    </w:p>
    <w:p>
      <w:pPr>
        <w:pStyle w:val="Normal"/>
        <w:spacing w:lineRule="auto" w:line="360"/>
        <w:ind w:firstLine="709"/>
        <w:jc w:val="both"/>
        <w:rPr/>
      </w:pPr>
      <w:r>
        <w:rPr/>
        <w:t>Также были делегации иностранных компаний, которые, кстати, были очень приятно удивлены. Испанцы, например, нам сказали, что мы далеко не всегда у себя на территории страны видим настолько качественные объекты, которые содержатся в такой чистоте, порядке и эффективно работают.</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Собственно, про  сам проект.</w:t>
      </w:r>
    </w:p>
    <w:p>
      <w:pPr>
        <w:pStyle w:val="Normal"/>
        <w:spacing w:lineRule="auto" w:line="360"/>
        <w:ind w:firstLine="709"/>
        <w:jc w:val="both"/>
        <w:rPr/>
      </w:pPr>
      <w:r>
        <w:rPr/>
      </w:r>
    </w:p>
    <w:p>
      <w:pPr>
        <w:pStyle w:val="Normal"/>
        <w:spacing w:lineRule="auto" w:line="360"/>
        <w:ind w:firstLine="709"/>
        <w:jc w:val="both"/>
        <w:rPr/>
      </w:pPr>
      <w:r>
        <w:rPr/>
        <w:t>А.В.ЛЕБЕДЕВ</w:t>
      </w:r>
    </w:p>
    <w:p>
      <w:pPr>
        <w:pStyle w:val="Normal"/>
        <w:spacing w:lineRule="auto" w:line="360"/>
        <w:ind w:firstLine="709"/>
        <w:jc w:val="both"/>
        <w:rPr/>
      </w:pPr>
      <w:r>
        <w:rPr/>
        <w:t>Да, еще раз хотел бы поприветствовать участников Форума, коллег и поделиться опытом реализации концессионных соглашений в сфере обращения с твердыми коммунальными отходами в Нижегородской области.</w:t>
      </w:r>
    </w:p>
    <w:p>
      <w:pPr>
        <w:pStyle w:val="Normal"/>
        <w:spacing w:lineRule="auto" w:line="360"/>
        <w:ind w:firstLine="709"/>
        <w:jc w:val="both"/>
        <w:rPr/>
      </w:pPr>
      <w:r>
        <w:rPr/>
        <w:t>На сегодняшний день силами нашего предприятия создано уже два объекта коммунальной инфраструктуры по утилизации твердых коммунальных отходов. Оба данных проекта реализуются в рамках областной целевой программы, которая, как говорил Николай Владимирович, уже была разработана и утверждена в регионе в 2009 году, в рамках которой по кустовому принципу предусмотрено создание только девяти комплексов на весь регион.</w:t>
      </w:r>
    </w:p>
    <w:p>
      <w:pPr>
        <w:pStyle w:val="Normal"/>
        <w:spacing w:lineRule="auto" w:line="360"/>
        <w:ind w:firstLine="709"/>
        <w:jc w:val="both"/>
        <w:rPr/>
      </w:pPr>
      <w:r>
        <w:rPr/>
        <w:t>На данном слайде слева мы видим, что на момент утверждения данной программы было инвентаризировано порядка 300 свалок крупных, которые впоследствии при создании данных объектов рекультивируются с помощью региональных властей.</w:t>
      </w:r>
    </w:p>
    <w:p>
      <w:pPr>
        <w:pStyle w:val="Normal"/>
        <w:spacing w:lineRule="auto" w:line="360"/>
        <w:ind w:firstLine="709"/>
        <w:jc w:val="both"/>
        <w:rPr/>
      </w:pPr>
      <w:r>
        <w:rPr/>
        <w:t>Совокупная мощность созданных нами двух объектов составляет 260 тыс.тонн в год. В зону охвата входят 11 районов Нижегородской области, в которых проживает 630 тыс.человек. Срок эксплуатации объектов - 25 лет. Срок окупаемости составляет 7 лет.</w:t>
      </w:r>
    </w:p>
    <w:p>
      <w:pPr>
        <w:pStyle w:val="Normal"/>
        <w:spacing w:lineRule="auto" w:line="360"/>
        <w:ind w:firstLine="709"/>
        <w:jc w:val="both"/>
        <w:rPr/>
      </w:pPr>
      <w:r>
        <w:rPr/>
        <w:t>С целью финансирования проектов было проведено размещение инфраструктурных облигаций на сумму 1 млрд.рублей с привлечением средств негосударственных пенсионных фондов.</w:t>
      </w:r>
    </w:p>
    <w:p>
      <w:pPr>
        <w:pStyle w:val="Normal"/>
        <w:spacing w:lineRule="auto" w:line="360"/>
        <w:ind w:firstLine="709"/>
        <w:jc w:val="both"/>
        <w:rPr/>
      </w:pPr>
      <w:r>
        <w:rPr/>
        <w:t>Первый межмуниципальный комплекс в Городецком районе был введен в эксплуатацию в начале 2013 года, второй  комплекс был введен в мае 2014 года в Балахнинском районе.</w:t>
      </w:r>
    </w:p>
    <w:p>
      <w:pPr>
        <w:pStyle w:val="Normal"/>
        <w:spacing w:lineRule="auto" w:line="360"/>
        <w:ind w:firstLine="709"/>
        <w:jc w:val="both"/>
        <w:rPr/>
      </w:pPr>
      <w:r>
        <w:rPr/>
        <w:t>Конечно, реализация проектов на базе концессионных соглашений носила для регионального правительства новаторский характер. И об этом сегодня уже говорил Павел Евгеньевич.</w:t>
      </w:r>
    </w:p>
    <w:p>
      <w:pPr>
        <w:pStyle w:val="Normal"/>
        <w:spacing w:lineRule="auto" w:line="360"/>
        <w:ind w:firstLine="709"/>
        <w:jc w:val="both"/>
        <w:rPr/>
      </w:pPr>
      <w:r>
        <w:rPr/>
        <w:t>Первое концессионное соглашение, которое было подписано в 2010 году по Городецкому району, имело целый год перед этим глубокой совместной с региональным правительством проработки концессионной основы.</w:t>
      </w:r>
    </w:p>
    <w:p>
      <w:pPr>
        <w:pStyle w:val="Normal"/>
        <w:spacing w:lineRule="auto" w:line="360"/>
        <w:ind w:firstLine="709"/>
        <w:jc w:val="both"/>
        <w:rPr/>
      </w:pPr>
      <w:r>
        <w:rPr/>
        <w:t>И результатом этого стало более широкое применение концессионного подхода при создании и модернизации в принципе коммунальной социальной структуры в Нижегородской области.</w:t>
      </w:r>
    </w:p>
    <w:p>
      <w:pPr>
        <w:pStyle w:val="Normal"/>
        <w:spacing w:lineRule="auto" w:line="360"/>
        <w:ind w:firstLine="709"/>
        <w:jc w:val="both"/>
        <w:rPr/>
      </w:pPr>
      <w:r>
        <w:rPr/>
        <w:t>Отдельно хотел бы отметить, что первый комплекс, который создавался в Городце, создавался с нуля. Трудность заключалась в том, что не  было на тот момент на территории Российской Федерации уже реализованных проектов, которые можно было бы взять за основу.</w:t>
      </w:r>
    </w:p>
    <w:p>
      <w:pPr>
        <w:pStyle w:val="Normal"/>
        <w:spacing w:lineRule="auto" w:line="360"/>
        <w:ind w:firstLine="709"/>
        <w:jc w:val="both"/>
        <w:rPr/>
      </w:pPr>
      <w:r>
        <w:rPr/>
        <w:t>Опыт европейских стран мы также не могли транслировать в полной мере в российскую действительность в силу иной ступени развития там отрасли. Проектных организаций с готовыми решениями и соответствующим опытом тоже на рынке много не было.</w:t>
      </w:r>
    </w:p>
    <w:p>
      <w:pPr>
        <w:pStyle w:val="Normal"/>
        <w:spacing w:lineRule="auto" w:line="360"/>
        <w:ind w:firstLine="709"/>
        <w:jc w:val="both"/>
        <w:rPr/>
      </w:pPr>
      <w:r>
        <w:rPr/>
        <w:t>Таким образом, мы постарались  при создании первого объекта интегрировать европейские технологии, но максимально оптимизировать процесс с точки зрения вложений, чтобы услуга осталась доступной для нашего потребителя.</w:t>
      </w:r>
    </w:p>
    <w:p>
      <w:pPr>
        <w:pStyle w:val="Normal"/>
        <w:spacing w:lineRule="auto" w:line="360"/>
        <w:ind w:firstLine="709"/>
        <w:jc w:val="both"/>
        <w:rPr/>
      </w:pPr>
      <w:r>
        <w:rPr/>
        <w:t>Таким образом, в матрицу объекта вошли мусоросортировочный комплекс. Все отходы, которые поступают на наши объекты, проходят обязательно через сортировку. Естественно, включает в себя карта для складирования уже непригодных для дальнейшей переработки ТКО, сеть мусороперегрузочных станций, о которых мы уже сегодня говорили как о двухступенчатой системе доставки,  которая была применена с целью оптимизации затрат, специализированный парк техники.</w:t>
      </w:r>
    </w:p>
    <w:p>
      <w:pPr>
        <w:pStyle w:val="Normal"/>
        <w:spacing w:lineRule="auto" w:line="360"/>
        <w:ind w:firstLine="709"/>
        <w:jc w:val="both"/>
        <w:rPr/>
      </w:pPr>
      <w:r>
        <w:rPr/>
        <w:t>Например, специальные катки-уплотнители, которые мы начали использовать на полигоне в Балахнинском районе, о котором я еще чуть позже скажу, поскольку мы его модернизировали, и там уже была заполненная карта. Только за 2 месяца работы дало усадку тела полигона на несколько метров.</w:t>
      </w:r>
    </w:p>
    <w:p>
      <w:pPr>
        <w:pStyle w:val="Normal"/>
        <w:spacing w:lineRule="auto" w:line="360"/>
        <w:ind w:firstLine="709"/>
        <w:jc w:val="both"/>
        <w:rPr/>
      </w:pPr>
      <w:r>
        <w:rPr/>
        <w:t>И, естественно, объекты имеют всю необходимую современную инженерную инфраструктуру.</w:t>
      </w:r>
    </w:p>
    <w:p>
      <w:pPr>
        <w:pStyle w:val="Normal"/>
        <w:spacing w:lineRule="auto" w:line="360"/>
        <w:ind w:firstLine="709"/>
        <w:jc w:val="both"/>
        <w:rPr/>
      </w:pPr>
      <w:r>
        <w:rPr/>
        <w:t>Как я уже сказал, ситуация в Балахнинском районе была немножко иная, отличалась от Городецкого, там уже существовал полигон, построенный ранее за бюджетные средства. Но мощность карты для складирования была практически выработана, проектные решения, заложенные муниципалитетом, были дорогостоящие, денег на дальнейшую модернизацию объекта не было, поэтому там региональными властями тоже было принято решение идти по пути концессии.</w:t>
      </w:r>
    </w:p>
    <w:p>
      <w:pPr>
        <w:pStyle w:val="Normal"/>
        <w:spacing w:lineRule="auto" w:line="360"/>
        <w:ind w:firstLine="709"/>
        <w:jc w:val="both"/>
        <w:rPr/>
      </w:pPr>
      <w:r>
        <w:rPr/>
        <w:t>Это как  раз пример того, что не только с нуля могут создаваться объекты, но могут еще и модернизироваться на базе существующих мощностей.</w:t>
      </w:r>
    </w:p>
    <w:p>
      <w:pPr>
        <w:pStyle w:val="Normal"/>
        <w:spacing w:lineRule="auto" w:line="360"/>
        <w:ind w:firstLine="709"/>
        <w:jc w:val="both"/>
        <w:rPr/>
      </w:pPr>
      <w:r>
        <w:rPr/>
        <w:t>Сегодня оба комплекса исправно функционируют, и ведется работа совместно с Правительством Нижегородской области, совместно с районами по выходу комплексов на проектную мощность.</w:t>
      </w:r>
    </w:p>
    <w:p>
      <w:pPr>
        <w:pStyle w:val="Normal"/>
        <w:spacing w:lineRule="auto" w:line="360"/>
        <w:ind w:firstLine="709"/>
        <w:jc w:val="both"/>
        <w:rPr/>
      </w:pPr>
      <w:r>
        <w:rPr/>
        <w:t>Однако я бы хотел сказать, что мы все-таки находимся на этапе становления области обращения с отходами, и немножко остановиться на тех системных задачах, которые, по нашему мнению, исходя из нашего опыта, требуют отдельного внимания при реализации инфраструктурных проектов.</w:t>
      </w:r>
    </w:p>
    <w:p>
      <w:pPr>
        <w:pStyle w:val="Normal"/>
        <w:spacing w:lineRule="auto" w:line="360"/>
        <w:ind w:firstLine="709"/>
        <w:jc w:val="both"/>
        <w:rPr/>
      </w:pPr>
      <w:r>
        <w:rPr/>
        <w:t>Во-первых, я бы остановился на том, что необходимо готовить общественное мнение, о чем сегодня Светлана Ивановна говорила, поскольку действительно силы, которые стоят за существующими свалками, помойками, извлекают сверхприбыль.</w:t>
      </w:r>
    </w:p>
    <w:p>
      <w:pPr>
        <w:pStyle w:val="Normal"/>
        <w:spacing w:lineRule="auto" w:line="360"/>
        <w:ind w:firstLine="709"/>
        <w:jc w:val="both"/>
        <w:rPr/>
      </w:pPr>
      <w:r>
        <w:rPr/>
        <w:t>Перевозчики, которые сегодня по существующим уже установленным современным тарифам собирают деньги с населения, получают заведомо сверхприбыль, пропуская эти отходы через дикие перегрузочные станции, о которых говорил Николай Владимирович.</w:t>
      </w:r>
    </w:p>
    <w:p>
      <w:pPr>
        <w:pStyle w:val="Normal"/>
        <w:spacing w:lineRule="auto" w:line="360"/>
        <w:ind w:firstLine="709"/>
        <w:jc w:val="both"/>
        <w:rPr/>
      </w:pPr>
      <w:r>
        <w:rPr/>
        <w:t>Неизбежный при качественном указании услуг рост  тарифов, о котором мы сегодня говорили, также ими используется как аргумент против. Хотя на собственном опыте мы уже убедились, что экономически обоснованный тариф на утилизацию  не приводит к негативным социальным последствиям, так как составляет действительно незначительную часть в совокупном жилищно-коммунальном платеже.</w:t>
      </w:r>
    </w:p>
    <w:p>
      <w:pPr>
        <w:pStyle w:val="Normal"/>
        <w:spacing w:lineRule="auto" w:line="360"/>
        <w:ind w:firstLine="709"/>
        <w:jc w:val="both"/>
        <w:rPr/>
      </w:pPr>
      <w:r>
        <w:rPr/>
        <w:t>И поэтому, на наш взгляд, мы считаем, что очень важно выстраивать взаимодействия с различными общественными экологическими организациями, создавать информационные центры, через которые до населения будет доводиться объективная информация о существующей ситуации со свалками, об их влиянии на окружающую среду и преимуществах современной инфраструктуры, которая будет создаваться.</w:t>
      </w:r>
    </w:p>
    <w:p>
      <w:pPr>
        <w:pStyle w:val="Normal"/>
        <w:spacing w:lineRule="auto" w:line="360"/>
        <w:ind w:firstLine="709"/>
        <w:jc w:val="both"/>
        <w:rPr/>
      </w:pPr>
      <w:r>
        <w:rPr/>
        <w:t>Конечно же, на упреждение работать со средствами массовой информации, в том числе в формате  различных "круглых столов", конференций.</w:t>
      </w:r>
    </w:p>
    <w:p>
      <w:pPr>
        <w:pStyle w:val="Normal"/>
        <w:spacing w:lineRule="auto" w:line="360"/>
        <w:ind w:firstLine="709"/>
        <w:jc w:val="both"/>
        <w:rPr/>
      </w:pPr>
      <w:r>
        <w:rPr/>
        <w:t>Это, в нашем понимании, задача как концедента, так и концессионера, поскольку он как обладатель компетенции непосредственно должен обязательно быть вовлечен в этот процесс и принимать самое активное участие.</w:t>
      </w:r>
    </w:p>
    <w:p>
      <w:pPr>
        <w:pStyle w:val="Normal"/>
        <w:spacing w:lineRule="auto" w:line="360"/>
        <w:ind w:firstLine="709"/>
        <w:jc w:val="both"/>
        <w:rPr/>
      </w:pPr>
      <w:r>
        <w:rPr/>
        <w:t>И второе, на наш взгляд, - необходимо качественное регулирование отрасли. Конечно, и Алексей Вячеславович сегодня выступал. Ключевое значение для дальнейшего развития и функционирования сферы обращения с отходами имеет нормативно-правовая база, которая сегодня разрабатывается Правительством Российской Федерации в рамках принятого 458 федерального закона.</w:t>
      </w:r>
    </w:p>
    <w:p>
      <w:pPr>
        <w:pStyle w:val="Normal"/>
        <w:spacing w:lineRule="auto" w:line="360"/>
        <w:ind w:firstLine="709"/>
        <w:jc w:val="both"/>
        <w:rPr/>
      </w:pPr>
      <w:r>
        <w:rPr/>
        <w:t>Но, на наш взгляд, очень важна нормотворческая и методическая работа именно на региональном уровне, потому что именно качество территориальных схем по обращению с отходами, корректные и объективные требования к региональному оператору как раз являются залогом успешной работы завтра.</w:t>
      </w:r>
    </w:p>
    <w:p>
      <w:pPr>
        <w:pStyle w:val="Normal"/>
        <w:spacing w:lineRule="auto" w:line="360"/>
        <w:ind w:firstLine="709"/>
        <w:jc w:val="both"/>
        <w:rPr/>
      </w:pPr>
      <w:r>
        <w:rPr/>
        <w:t>И то, о чем сегодня Михаил Владимирович уже рассказывал, мы в Нижегородской области совместно с Правительством, это действительно была форма государственно-частного партнерства в действии, прошли определенный путь, который позволяет сегодня более конкретно регулировать работу в субъекте Федерации.</w:t>
      </w:r>
    </w:p>
    <w:p>
      <w:pPr>
        <w:pStyle w:val="Normal"/>
        <w:spacing w:lineRule="auto" w:line="360"/>
        <w:ind w:firstLine="709"/>
        <w:jc w:val="both"/>
        <w:rPr/>
      </w:pPr>
      <w:r>
        <w:rPr/>
        <w:t>Для всех районов были разработаны генеральные схемы очистки. И они уже сегодня являются частью  градостроительной документации для муниципалитетов. И завтра они ложатся в основу территориальных схем для региона.</w:t>
      </w:r>
    </w:p>
    <w:p>
      <w:pPr>
        <w:pStyle w:val="Normal"/>
        <w:spacing w:lineRule="auto" w:line="360"/>
        <w:ind w:firstLine="709"/>
        <w:jc w:val="both"/>
        <w:rPr/>
      </w:pPr>
      <w:r>
        <w:rPr/>
        <w:t>А то постановление региональное 393, которое утверждает порядок по сбору, вывозу и утилизации отходов, как раз дает возможность закрепить те нормы, которые позволяют прозрачно и объективно для всех участников рынка отрасли функционировать.</w:t>
      </w:r>
    </w:p>
    <w:p>
      <w:pPr>
        <w:pStyle w:val="Normal"/>
        <w:spacing w:lineRule="auto" w:line="360"/>
        <w:ind w:firstLine="709"/>
        <w:jc w:val="both"/>
        <w:rPr/>
      </w:pPr>
      <w:r>
        <w:rPr/>
        <w:t>При этом та ответственность, которая была предусмотрена в Кодексе об административных правонарушениях, позволяет этой норме закона региональной быть не только на бумаге, но и воплощаться в жизнь, быть в действии.</w:t>
      </w:r>
    </w:p>
    <w:p>
      <w:pPr>
        <w:pStyle w:val="Normal"/>
        <w:spacing w:lineRule="auto" w:line="360"/>
        <w:ind w:firstLine="709"/>
        <w:jc w:val="both"/>
        <w:rPr/>
      </w:pPr>
      <w:r>
        <w:rPr/>
        <w:t>Таким образом, я бы хотел сказать, что, на наш взгляд, опыт реализации проектов по созданию современной инфраструктуры по переработке и утилизации твердых коммунальных отходов в Нижегородской области показал, что концессионная основа является оправданной и востребованной формой государственно-частного партнерства.</w:t>
      </w:r>
    </w:p>
    <w:p>
      <w:pPr>
        <w:pStyle w:val="Normal"/>
        <w:spacing w:lineRule="auto" w:line="360"/>
        <w:ind w:firstLine="709"/>
        <w:jc w:val="both"/>
        <w:rPr/>
      </w:pPr>
      <w:r>
        <w:rPr/>
        <w:t>Действительно, на нашем комплексе уже побывало большое количество делегаций из других субъектов. И мы надеемся, что те системные задачи, с которыми мы столкнулись при работе и при реализации первых концессий, и те пути решения, которые были выработаны и сейчас находятся в стадии разрешения, смогут быть действительно полезными для наших коллег и в других регионах.</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Спасибо, Андрей Владимирович.</w:t>
      </w:r>
    </w:p>
    <w:p>
      <w:pPr>
        <w:pStyle w:val="Normal"/>
        <w:spacing w:lineRule="auto" w:line="360"/>
        <w:ind w:firstLine="709"/>
        <w:jc w:val="both"/>
        <w:rPr/>
      </w:pPr>
      <w:r>
        <w:rPr/>
        <w:t>Коллеги, еще раз хочу обратить ваше внимание, что еще несколько лет назад такое было бы невозможно.</w:t>
      </w:r>
    </w:p>
    <w:p>
      <w:pPr>
        <w:pStyle w:val="Normal"/>
        <w:spacing w:lineRule="auto" w:line="360"/>
        <w:ind w:firstLine="709"/>
        <w:jc w:val="both"/>
        <w:rPr/>
      </w:pPr>
      <w:r>
        <w:rPr/>
        <w:t>Все, что сейчас сказали о концессиях мои коллеги, может прямиком ложится в  отчет о деятельности негосударственного Пенсионного фонда. И это сегодня, несмотря на то, что это по-прежнему еще инновационная модель финансирования, это сегодня не приводит уже  никого, ни финансового регулятора, Банк России, в шок.</w:t>
      </w:r>
    </w:p>
    <w:p>
      <w:pPr>
        <w:pStyle w:val="Normal"/>
        <w:spacing w:lineRule="auto" w:line="360"/>
        <w:ind w:firstLine="709"/>
        <w:jc w:val="both"/>
        <w:rPr/>
      </w:pPr>
      <w:r>
        <w:rPr/>
        <w:t>То есть это уже становится нормой жизни, что эти две достаточно далекие еще недавно друг от друга сферы, область институциональных инвестиций и область реальной экономики, через этот уникальный механизм концессионной облигации начинают реально работать и выстраивать Россию.</w:t>
      </w:r>
    </w:p>
    <w:p>
      <w:pPr>
        <w:pStyle w:val="Normal"/>
        <w:spacing w:lineRule="auto" w:line="360"/>
        <w:ind w:firstLine="709"/>
        <w:jc w:val="both"/>
        <w:rPr/>
      </w:pPr>
      <w:r>
        <w:rPr/>
        <w:t>Поэтому, мне кажется, это уже наработанные лучшие практики. Они, конечно же, еще в ручном  режиме, они, конечно, еще тиражируются не с такой скоростью  и не  в таком масштабе, как хотелось бы и как нужно для России, но при всем при том процесс идет. И на тех, кто первым проходит этот процесс, всегда лежит миссия просветительства.  Уже никуда от этого не денешься.</w:t>
      </w:r>
    </w:p>
    <w:p>
      <w:pPr>
        <w:pStyle w:val="Normal"/>
        <w:spacing w:lineRule="auto" w:line="360"/>
        <w:ind w:firstLine="709"/>
        <w:jc w:val="both"/>
        <w:rPr/>
      </w:pPr>
      <w:r>
        <w:rPr/>
        <w:t>Поэтому спасибо огромное.</w:t>
      </w:r>
    </w:p>
    <w:p>
      <w:pPr>
        <w:pStyle w:val="Normal"/>
        <w:spacing w:lineRule="auto" w:line="360"/>
        <w:ind w:firstLine="709"/>
        <w:jc w:val="both"/>
        <w:rPr/>
      </w:pPr>
      <w:r>
        <w:rPr/>
        <w:t>Мы сейчас переходим с вами ко второй, скажем так, части нашей встречи, - к теме государственно-частного партнерства в системе водоснабжения и водоотведения.</w:t>
      </w:r>
    </w:p>
    <w:p>
      <w:pPr>
        <w:pStyle w:val="Normal"/>
        <w:spacing w:lineRule="auto" w:line="360"/>
        <w:ind w:firstLine="709"/>
        <w:jc w:val="both"/>
        <w:rPr/>
      </w:pPr>
      <w:r>
        <w:rPr/>
        <w:t>Действительно, удивительная отрасль, которая с нами присутствует с самого рождения до смерти. Мы пользуемся этими услугами действительно постоянно.</w:t>
      </w:r>
    </w:p>
    <w:p>
      <w:pPr>
        <w:pStyle w:val="Normal"/>
        <w:spacing w:lineRule="auto" w:line="360"/>
        <w:ind w:firstLine="709"/>
        <w:jc w:val="both"/>
        <w:rPr/>
      </w:pPr>
      <w:r>
        <w:rPr/>
        <w:t>Я предлагаю выступить Роману Руслановичу Искендерову, руководителю Центра ГЧП Российской ассоциации водоснабжения и водоотведения. Я так понимаю, это вообще старейшая Ассоциация в этой сфере.</w:t>
      </w:r>
    </w:p>
    <w:p>
      <w:pPr>
        <w:pStyle w:val="Normal"/>
        <w:spacing w:lineRule="auto" w:line="360"/>
        <w:ind w:firstLine="709"/>
        <w:jc w:val="both"/>
        <w:rPr/>
      </w:pPr>
      <w:r>
        <w:rPr/>
      </w:r>
    </w:p>
    <w:p>
      <w:pPr>
        <w:pStyle w:val="Normal"/>
        <w:spacing w:lineRule="auto" w:line="360"/>
        <w:ind w:firstLine="709"/>
        <w:jc w:val="both"/>
        <w:rPr/>
      </w:pPr>
      <w:r>
        <w:rPr/>
        <w:t>Р.Р.ИСКЕНДЕРОВ</w:t>
      </w:r>
    </w:p>
    <w:p>
      <w:pPr>
        <w:pStyle w:val="Normal"/>
        <w:spacing w:lineRule="auto" w:line="360"/>
        <w:ind w:firstLine="709"/>
        <w:jc w:val="both"/>
        <w:rPr/>
      </w:pPr>
      <w:r>
        <w:rPr/>
        <w:t>Да.</w:t>
      </w:r>
    </w:p>
    <w:p>
      <w:pPr>
        <w:pStyle w:val="Normal"/>
        <w:spacing w:lineRule="auto" w:line="360"/>
        <w:ind w:firstLine="709"/>
        <w:jc w:val="both"/>
        <w:rPr/>
      </w:pPr>
      <w:r>
        <w:rPr/>
        <w:t>Добрый день, коллеги.</w:t>
      </w:r>
    </w:p>
    <w:p>
      <w:pPr>
        <w:pStyle w:val="Normal"/>
        <w:spacing w:lineRule="auto" w:line="360"/>
        <w:ind w:firstLine="709"/>
        <w:jc w:val="both"/>
        <w:rPr/>
      </w:pPr>
      <w:r>
        <w:rPr/>
        <w:t>Спасибо организаторам, спасибо, Светлана Ивановна, за приглашение.</w:t>
      </w:r>
    </w:p>
    <w:p>
      <w:pPr>
        <w:pStyle w:val="Normal"/>
        <w:spacing w:lineRule="auto" w:line="360"/>
        <w:ind w:firstLine="709"/>
        <w:jc w:val="both"/>
        <w:rPr/>
      </w:pPr>
      <w:r>
        <w:rPr/>
        <w:t>Да, Российская ассоциация существует уже 25 лет, объединяет 80% водоканалов в стране.</w:t>
      </w:r>
    </w:p>
    <w:p>
      <w:pPr>
        <w:pStyle w:val="Normal"/>
        <w:spacing w:lineRule="auto" w:line="360"/>
        <w:ind w:firstLine="709"/>
        <w:jc w:val="both"/>
        <w:rPr/>
      </w:pPr>
      <w:r>
        <w:rPr/>
        <w:t>Наша задача, Ассоциации, - в первую очередь, представление интересов, участие в законодательной деятельности.</w:t>
      </w:r>
    </w:p>
    <w:p>
      <w:pPr>
        <w:pStyle w:val="Normal"/>
        <w:spacing w:lineRule="auto" w:line="360"/>
        <w:ind w:firstLine="709"/>
        <w:jc w:val="both"/>
        <w:rPr/>
      </w:pPr>
      <w:r>
        <w:rPr/>
        <w:t>Но пару лет  назад мы столкнулись с таким запросом от наших членов, от муниципальных образований, от региональных властей помочь с проблемами заключения концессионных соглашений.</w:t>
      </w:r>
    </w:p>
    <w:p>
      <w:pPr>
        <w:pStyle w:val="Normal"/>
        <w:spacing w:lineRule="auto" w:line="360"/>
        <w:ind w:firstLine="709"/>
        <w:jc w:val="both"/>
        <w:rPr/>
      </w:pPr>
      <w:r>
        <w:rPr/>
        <w:t>Изменилось законодательство. Единственный способ привлечения инвестиций в нашу сферу, сферу водоснабжения и водоотведения, - это концессии. Поэтому появился такой запрос. А инвестиций требуется много, по разным подсчетам, 2-3 трлн.рублей</w:t>
        <w:tab/>
        <w:t xml:space="preserve"> необходимо инвестировать. Цифры разные, но, понятно, инвестиции нужны.</w:t>
      </w:r>
    </w:p>
    <w:p>
      <w:pPr>
        <w:pStyle w:val="Normal"/>
        <w:spacing w:lineRule="auto" w:line="360"/>
        <w:ind w:firstLine="709"/>
        <w:jc w:val="both"/>
        <w:rPr/>
      </w:pPr>
      <w:r>
        <w:rPr/>
        <w:t>Бюджет практически никаких инвестиций, особенно с учетом потребностей не дает. Есть программа Фонда, которая, к сожалению, не работала по софинансированию процентной ставки. Ждем новую программу, которая, надеемся, в ноябре будет, которая предусматривает финансирование уже проектов.</w:t>
      </w:r>
    </w:p>
    <w:p>
      <w:pPr>
        <w:pStyle w:val="Normal"/>
        <w:spacing w:lineRule="auto" w:line="360"/>
        <w:ind w:firstLine="709"/>
        <w:jc w:val="both"/>
        <w:rPr/>
      </w:pPr>
      <w:r>
        <w:rPr/>
        <w:t>В связи с этим был создан наш Центр. Мы помогаем муниципалитетам, помогаем водоканалам готовить, в первую очередь, с технической точки зрения документы для передачи в концессию.</w:t>
      </w:r>
    </w:p>
    <w:p>
      <w:pPr>
        <w:pStyle w:val="Normal"/>
        <w:spacing w:lineRule="auto" w:line="360"/>
        <w:ind w:firstLine="709"/>
        <w:jc w:val="both"/>
        <w:rPr/>
      </w:pPr>
      <w:r>
        <w:rPr/>
        <w:t>Но свое выступление я посвятил не вообще концессиям, а именно инициативным концессиям. Объясню почему.</w:t>
      </w:r>
    </w:p>
    <w:p>
      <w:pPr>
        <w:pStyle w:val="Normal"/>
        <w:spacing w:lineRule="auto" w:line="360"/>
        <w:ind w:firstLine="709"/>
        <w:jc w:val="both"/>
        <w:rPr/>
      </w:pPr>
      <w:r>
        <w:rPr/>
        <w:t>К нам обращаются. Наверное, 90% обращений в Ассоциацию от муниципалитетов и водоканалов из малых городов.  Естественно, у них не хватает ни знаний, ни средств, ни вообще просто элементарного понимания, что такое концессия, как надо делать концессии.</w:t>
      </w:r>
    </w:p>
    <w:p>
      <w:pPr>
        <w:pStyle w:val="Normal"/>
        <w:spacing w:lineRule="auto" w:line="360"/>
        <w:ind w:firstLine="709"/>
        <w:jc w:val="both"/>
        <w:rPr/>
      </w:pPr>
      <w:r>
        <w:rPr/>
        <w:t>Инвесторы, в отличие от больших городов, не стоят к ним в очередь, но при этом зачастую инвестиции нужны достаточно большие.</w:t>
      </w:r>
    </w:p>
    <w:p>
      <w:pPr>
        <w:pStyle w:val="Normal"/>
        <w:spacing w:lineRule="auto" w:line="360"/>
        <w:ind w:firstLine="709"/>
        <w:jc w:val="both"/>
        <w:rPr/>
      </w:pPr>
      <w:r>
        <w:rPr/>
        <w:t>Мы недавно с коллегами вернулись из небольшого города Сибири, 100 тыс.население, инвестиций нужно, по их данным, от 3 до 5 млрд.рублей. Это сопоставимо    с бюджетом этого муниципального образования.</w:t>
      </w:r>
    </w:p>
    <w:p>
      <w:pPr>
        <w:pStyle w:val="Normal"/>
        <w:spacing w:lineRule="auto" w:line="360"/>
        <w:ind w:firstLine="709"/>
        <w:jc w:val="both"/>
        <w:rPr/>
      </w:pPr>
      <w:r>
        <w:rPr/>
        <w:t>Естественно, бюджет помочь им никак не может. И они нас пригласили, чтобы мы  им как-то помогли сложить конкурс и привести инвестора.</w:t>
      </w:r>
    </w:p>
    <w:p>
      <w:pPr>
        <w:pStyle w:val="Normal"/>
        <w:spacing w:lineRule="auto" w:line="360"/>
        <w:ind w:firstLine="709"/>
        <w:jc w:val="both"/>
        <w:rPr/>
      </w:pPr>
      <w:r>
        <w:rPr/>
        <w:t>В связи с этим малые города обращаются. Мы видим, такая тенденция происходит, что способ заключения концессионных соглашений в малых городах постепенно смещается от конкурса к частным инициативам. Это понятно почему. Потому что частная инициатива - это короче, это проще, главное - не требует от муниципалитета больших затрат ни материальных, ни интеллектуальных в подготовке документации.</w:t>
      </w:r>
    </w:p>
    <w:p>
      <w:pPr>
        <w:pStyle w:val="Normal"/>
        <w:spacing w:lineRule="auto" w:line="360"/>
        <w:ind w:firstLine="709"/>
        <w:jc w:val="both"/>
        <w:rPr/>
      </w:pPr>
      <w:r>
        <w:rPr/>
        <w:t>Мы стали изучать это направление инициативной концессии. Здесь муниципалитеты к нам обращаются, когда им надо оценить полученные предложения инициатора концессии.</w:t>
      </w:r>
    </w:p>
    <w:p>
      <w:pPr>
        <w:pStyle w:val="Normal"/>
        <w:spacing w:lineRule="auto" w:line="360"/>
        <w:ind w:firstLine="709"/>
        <w:jc w:val="both"/>
        <w:rPr/>
      </w:pPr>
      <w:r>
        <w:rPr/>
        <w:t>Тут видно, что инициативная концессия, если кто-то еще не в курсе, это возможность заключения концессионного соглашения без проведения конкурса. Видите, есть несколько вариантов заключения соглашения без конкурса, концессия - одна из многих. Она становится все более и более распространенной в последнее время.</w:t>
      </w:r>
    </w:p>
    <w:p>
      <w:pPr>
        <w:pStyle w:val="Normal"/>
        <w:spacing w:lineRule="auto" w:line="360"/>
        <w:ind w:firstLine="709"/>
        <w:jc w:val="both"/>
        <w:rPr/>
      </w:pPr>
      <w:r>
        <w:rPr/>
        <w:t>Вот кратная схема. Суть этой схемы в том, что инициатор обращается с предложением к собственнику объекта водоснабжения и водоотведения. И собственник или принимает это предложение или на определенных условиях отказывает.</w:t>
      </w:r>
    </w:p>
    <w:p>
      <w:pPr>
        <w:pStyle w:val="Normal"/>
        <w:spacing w:lineRule="auto" w:line="360"/>
        <w:ind w:firstLine="709"/>
        <w:jc w:val="both"/>
        <w:rPr/>
      </w:pPr>
      <w:r>
        <w:rPr/>
        <w:t>Если собственник принимает это предложение, он должен вывесить предложение инвестора, концессионную документацию на сайте, о котором сегодня уже говорили, где размещается информация о конкурсе, и в течение 45 дней, если не объявится иной желающий стать концессионером, то концессионное соглашение заключается с этим инициатором.</w:t>
      </w:r>
    </w:p>
    <w:p>
      <w:pPr>
        <w:pStyle w:val="Normal"/>
        <w:spacing w:lineRule="auto" w:line="360"/>
        <w:ind w:firstLine="709"/>
        <w:jc w:val="both"/>
        <w:rPr/>
      </w:pPr>
      <w:r>
        <w:rPr/>
        <w:t>Естественно, инициатор должен подготовить свои предложения, ничего не выдумывая, на основании данных, которые он получит от собственника объекта. И по закону собственник эту информацию, которую вы видите, должен предоставить инициатору концессионного соглашения.</w:t>
      </w:r>
    </w:p>
    <w:p>
      <w:pPr>
        <w:pStyle w:val="Normal"/>
        <w:spacing w:lineRule="auto" w:line="360"/>
        <w:ind w:firstLine="709"/>
        <w:jc w:val="both"/>
        <w:rPr/>
      </w:pPr>
      <w:r>
        <w:rPr/>
        <w:t>Содержание концессионного соглашения также регулируется федеральным законом о концессионных соглашениях и специальным постановлением Правительства.</w:t>
      </w:r>
    </w:p>
    <w:p>
      <w:pPr>
        <w:pStyle w:val="Normal"/>
        <w:spacing w:lineRule="auto" w:line="360"/>
        <w:ind w:firstLine="709"/>
        <w:jc w:val="both"/>
        <w:rPr/>
      </w:pPr>
      <w:r>
        <w:rPr/>
        <w:t>Но в отличие, например, от конкурса, здесь, на мой взгляд, очень большое пространство для маневра как для концессионера, так и для концедента, нет таких строгостей.  И, на самом деле, это может быть и плюс, но, с другой стороны, и минус, исходя, я дальше скажу, из тех предложений, что уже есть. Скажем так, некоторые пользуются этой свободой и не всегда в пользу реализации проектов.</w:t>
      </w:r>
    </w:p>
    <w:p>
      <w:pPr>
        <w:pStyle w:val="Normal"/>
        <w:spacing w:lineRule="auto" w:line="360"/>
        <w:ind w:firstLine="709"/>
        <w:jc w:val="both"/>
        <w:rPr/>
      </w:pPr>
      <w:r>
        <w:rPr/>
        <w:t>Есть основания для отказа,  которые существуют у собственника. Оснований достаточно много, и в принципе получается, что любое предложение можно отклонить достаточно свободно.</w:t>
      </w:r>
    </w:p>
    <w:p>
      <w:pPr>
        <w:pStyle w:val="Normal"/>
        <w:spacing w:lineRule="auto" w:line="360"/>
        <w:ind w:firstLine="709"/>
        <w:jc w:val="both"/>
        <w:rPr/>
      </w:pPr>
      <w:r>
        <w:rPr/>
        <w:t>Единственный плюс, который есть у инициативной концессии на сегодня, это сроки. Минимальные сроки - 4,5 месяца. А для примера конкурс, тоже минимальные сроки - где-то от 10 месяцев. Но это самый минимальный.</w:t>
      </w:r>
    </w:p>
    <w:p>
      <w:pPr>
        <w:pStyle w:val="Normal"/>
        <w:spacing w:lineRule="auto" w:line="360"/>
        <w:ind w:firstLine="709"/>
        <w:jc w:val="both"/>
        <w:rPr/>
      </w:pPr>
      <w:r>
        <w:rPr/>
        <w:t>Естественно, сроки тоже являются привлекательными как для потенциального инвестора-концессионера, так и для концедента.</w:t>
      </w:r>
    </w:p>
    <w:p>
      <w:pPr>
        <w:pStyle w:val="Normal"/>
        <w:spacing w:lineRule="auto" w:line="360"/>
        <w:ind w:firstLine="709"/>
        <w:jc w:val="both"/>
        <w:rPr/>
      </w:pPr>
      <w:r>
        <w:rPr/>
        <w:t>Вот небольшой анализ, который был сделан нашим Центром за период с 1 мая, когда стала действовать статья об инициативной концессии на 30 ноября. Всего в сфере водоснабжения и водоотведения было опубликовано 17 предложений инициаторов. В основном это малые города до 100 тыс.жителей. Единственным был исключением город Новокузнецк, но предложение было снято с сайта потом самим собственником.</w:t>
      </w:r>
    </w:p>
    <w:p>
      <w:pPr>
        <w:pStyle w:val="Normal"/>
        <w:spacing w:lineRule="auto" w:line="360"/>
        <w:ind w:firstLine="709"/>
        <w:jc w:val="both"/>
        <w:rPr/>
      </w:pPr>
      <w:r>
        <w:rPr/>
        <w:t>Из 17 на сегодня по 5 предложениям истек 45-дневный срок для размещения. Информация о том, что заключено концессионное соглашение, есть только одно. То есть из 17 пока точно известно, что одно было заключено. По другим может быть  заключено, а, может быть, кто-то и заявился.</w:t>
      </w:r>
    </w:p>
    <w:p>
      <w:pPr>
        <w:pStyle w:val="Normal"/>
        <w:spacing w:lineRule="auto" w:line="360"/>
        <w:ind w:firstLine="709"/>
        <w:jc w:val="both"/>
        <w:rPr/>
      </w:pPr>
      <w:r>
        <w:rPr/>
        <w:t>Три предложения были отклонены собственником, он самостоятельно их снял.</w:t>
      </w:r>
    </w:p>
    <w:p>
      <w:pPr>
        <w:pStyle w:val="Normal"/>
        <w:spacing w:lineRule="auto" w:line="360"/>
        <w:ind w:firstLine="709"/>
        <w:jc w:val="both"/>
        <w:rPr/>
      </w:pPr>
      <w:r>
        <w:rPr/>
        <w:t>Общий объем инвестиций по этим 17 предложениям составил 97 млн.рублей, при этом один проект на 55 миллионов. То есть на остальные остается всего 40 с чем-то миллионов.</w:t>
      </w:r>
    </w:p>
    <w:p>
      <w:pPr>
        <w:pStyle w:val="Normal"/>
        <w:spacing w:lineRule="auto" w:line="360"/>
        <w:ind w:firstLine="709"/>
        <w:jc w:val="both"/>
        <w:rPr/>
      </w:pPr>
      <w:r>
        <w:rPr/>
        <w:t>И это, на мой взгляд, основная проблема.  Просто, работая с водоканалами, мы понимаем, что 100 тыс.жителей, но все равно потребности в модернизации объектов есть. И зачастую проблема, в первую очередь, связана  с очистными сооружениями.</w:t>
      </w:r>
    </w:p>
    <w:p>
      <w:pPr>
        <w:pStyle w:val="Normal"/>
        <w:spacing w:lineRule="auto" w:line="360"/>
        <w:ind w:firstLine="709"/>
        <w:jc w:val="both"/>
        <w:rPr/>
      </w:pPr>
      <w:r>
        <w:rPr/>
        <w:t>Многие малые города не имеют очистных сооружений, сбрасывают в реки, на рельеф. И если к раньше к ним как-то Росприроднадзор подходил мягко, то теперь подходит очень не мягко, скажем так. И штрафы постепенно-постепенно накапливаются, уже, наверное, скоро превысят и годовую выручку водоканалов, а то и 2-3-летнюю выручку.</w:t>
      </w:r>
    </w:p>
    <w:p>
      <w:pPr>
        <w:pStyle w:val="Normal"/>
        <w:spacing w:lineRule="auto" w:line="360"/>
        <w:ind w:firstLine="709"/>
        <w:jc w:val="both"/>
        <w:rPr/>
      </w:pPr>
      <w:r>
        <w:rPr/>
        <w:t>И это направление, если с водой более или менее обстоят дела, то с водоотведением и водоочисткой очень тяжело.</w:t>
      </w:r>
    </w:p>
    <w:p>
      <w:pPr>
        <w:pStyle w:val="Normal"/>
        <w:spacing w:lineRule="auto" w:line="360"/>
        <w:ind w:firstLine="709"/>
        <w:jc w:val="both"/>
        <w:rPr/>
      </w:pPr>
      <w:r>
        <w:rPr/>
        <w:t>Естественно, даже этот объем инвестиций, наверное, минимум, что нужно для развития по этим проектам, потому что я их тоже изучил. У нас есть какая-то информация по ним.</w:t>
      </w:r>
    </w:p>
    <w:p>
      <w:pPr>
        <w:pStyle w:val="Normal"/>
        <w:spacing w:lineRule="auto" w:line="360"/>
        <w:ind w:firstLine="709"/>
        <w:jc w:val="both"/>
        <w:rPr/>
      </w:pPr>
      <w:r>
        <w:rPr/>
        <w:t>Но проблема в привлечении инвестиций связана не потому, что инвесторы не хотят вкладывать, а потому что проблема есть с возвратом инвестиций. Как коллеги по твердым бытовым отходам рассказывали, это повышение тарифа. Если по твердым бытовым отходам получается увеличить в разы, то в водоснабжении не всегда так получается.</w:t>
      </w:r>
    </w:p>
    <w:p>
      <w:pPr>
        <w:pStyle w:val="Normal"/>
        <w:spacing w:lineRule="auto" w:line="360"/>
        <w:ind w:firstLine="709"/>
        <w:jc w:val="both"/>
        <w:rPr/>
      </w:pPr>
      <w:r>
        <w:rPr/>
        <w:t>Плюс вторая проблема с возвратом инвестиций. Есть водоканалы, где  и тарифы достаточно большие, но возникает проблема с собираемостью. Не знаю, как решают проблему коллеги, которые работают с твердыми бытовыми отходами, но у Водоканала, о котором я говорил, 100 тыс.жителей, тариф не то, что хороший, но более или менее нормальный, администрация идет им навстречу.</w:t>
      </w:r>
    </w:p>
    <w:p>
      <w:pPr>
        <w:pStyle w:val="Normal"/>
        <w:spacing w:lineRule="auto" w:line="360"/>
        <w:ind w:firstLine="709"/>
        <w:jc w:val="both"/>
        <w:rPr/>
      </w:pPr>
      <w:r>
        <w:rPr/>
        <w:t>В этом году сделали рост 46%, учли все их выпадающие за  все годы, но при этом у них очень плохая собираемость - 66%. Если бы они собирали все, естественно, можно было бы говорить о каких-то инвестициях, модернизации, но при такой собираемости ни один инвестор, наверное, не будет рассматривать данный проект.</w:t>
      </w:r>
    </w:p>
    <w:p>
      <w:pPr>
        <w:pStyle w:val="Normal"/>
        <w:spacing w:lineRule="auto" w:line="360"/>
        <w:ind w:firstLine="709"/>
        <w:jc w:val="both"/>
        <w:rPr/>
      </w:pPr>
      <w:r>
        <w:rPr/>
        <w:t>И не решив проблему с возвратом инвестиций, мы, наверное, не сможем решить проблему с привлечением в необходимом объеме.</w:t>
      </w:r>
    </w:p>
    <w:p>
      <w:pPr>
        <w:pStyle w:val="Normal"/>
        <w:spacing w:lineRule="auto" w:line="360"/>
        <w:ind w:firstLine="709"/>
        <w:jc w:val="both"/>
        <w:rPr/>
      </w:pPr>
      <w:r>
        <w:rPr/>
        <w:t>Срок инвестиций очень разный. Я здесь указал от 3 до 10 лет, средний срок - 8 лет, но при этом есть частные предложения на 11 месяцев, также как и конкурсы. Мы выносим их за скобки, потому что определенные муниципальные образования решают какие-то свои проблемы. Зачастую эта проблема просто связаны с оформлением имущества, инвентаризацией. Они почему-то проблему эту решают с помощью концессии, или конкурса, или частной инициативы.</w:t>
      </w:r>
    </w:p>
    <w:p>
      <w:pPr>
        <w:pStyle w:val="Normal"/>
        <w:spacing w:lineRule="auto" w:line="360"/>
        <w:ind w:firstLine="709"/>
        <w:jc w:val="both"/>
        <w:rPr/>
      </w:pPr>
      <w:r>
        <w:rPr/>
        <w:t>Но ругать их  трудно, потому что это тоже проблема. И если они таким способом ее решают, это в принципе тоже неплохо.</w:t>
      </w:r>
    </w:p>
    <w:p>
      <w:pPr>
        <w:pStyle w:val="Normal"/>
        <w:spacing w:lineRule="auto" w:line="360"/>
        <w:ind w:firstLine="709"/>
        <w:jc w:val="both"/>
        <w:rPr/>
      </w:pPr>
      <w:r>
        <w:rPr/>
        <w:t>И вот какие есть недостатки в этих инициативных концессиях.</w:t>
      </w:r>
    </w:p>
    <w:p>
      <w:pPr>
        <w:pStyle w:val="Normal"/>
        <w:spacing w:lineRule="auto" w:line="360"/>
        <w:ind w:firstLine="709"/>
        <w:jc w:val="both"/>
        <w:rPr/>
      </w:pPr>
      <w:r>
        <w:rPr/>
        <w:t>Проблема 1 - это полное отсутствие регистрации имущества. Ни в одной инициативе не было информации о наличии регистрации прав собственности. Возможно, это просто не разместили информацию, но, скорее всего, зная ситуацию в регионах, нет правоустанавливающих документов.</w:t>
      </w:r>
    </w:p>
    <w:p>
      <w:pPr>
        <w:pStyle w:val="Normal"/>
        <w:spacing w:lineRule="auto" w:line="360"/>
        <w:ind w:firstLine="709"/>
        <w:jc w:val="both"/>
        <w:rPr/>
      </w:pPr>
      <w:r>
        <w:rPr/>
        <w:t>В 20% предложений инвесторов не содержалась информация о размере инвестиций. То есть в принципе предполагается, что инвестор - это не инвестор, это оператор, который за счет тарифа получаемого будет возмещать все свои текущие расходы, не обещая при этом ничего вкладывать.</w:t>
      </w:r>
    </w:p>
    <w:p>
      <w:pPr>
        <w:pStyle w:val="Normal"/>
        <w:spacing w:lineRule="auto" w:line="360"/>
        <w:ind w:firstLine="709"/>
        <w:jc w:val="both"/>
        <w:rPr/>
      </w:pPr>
      <w:r>
        <w:rPr/>
        <w:t>Это получается даже не аренда, потому что арендная плана не предусмотрена,  концессионная плата не предусмотрена. Но такие  тоже есть примеры.</w:t>
      </w:r>
    </w:p>
    <w:p>
      <w:pPr>
        <w:pStyle w:val="Normal"/>
        <w:spacing w:lineRule="auto" w:line="360"/>
        <w:ind w:firstLine="709"/>
        <w:jc w:val="both"/>
        <w:rPr/>
      </w:pPr>
      <w:r>
        <w:rPr/>
        <w:t>Большая проблема с инициативной концессией - нет подтверждения наличия необходимых финансовых средств, это 40% предложений. В отличие от конкурсов, где достаточно строго подходят к подтверждению наличия у инвестора денежных средств или концессионера, в инициативной концессии это достаточно обтекаемо написано, должно быть.</w:t>
      </w:r>
    </w:p>
    <w:p>
      <w:pPr>
        <w:pStyle w:val="Normal"/>
        <w:spacing w:lineRule="auto" w:line="360"/>
        <w:ind w:firstLine="709"/>
        <w:jc w:val="both"/>
        <w:rPr/>
      </w:pPr>
      <w:r>
        <w:rPr/>
        <w:t>Знаете, как некоторые инициаторы  пишут: мы не предполагаем задействовать заемное финансирование, поэтому предоставлять информацию о наличии у нас средств мы не будем.</w:t>
      </w:r>
    </w:p>
    <w:p>
      <w:pPr>
        <w:pStyle w:val="Normal"/>
        <w:spacing w:lineRule="auto" w:line="360"/>
        <w:ind w:firstLine="709"/>
        <w:jc w:val="both"/>
        <w:rPr/>
      </w:pPr>
      <w:r>
        <w:rPr/>
        <w:t>Те, кто это делают, предоставляют справку с расчетного счета. Исходя из этого, можем предположить, что большинство, 60%, частных инвесторов, которые идут по этой схеме, предполагают инвестировать личные деньги, которые у них есть на расчетных счетах, то есть использовать не заемное финансирование, не говоря уже об облигациях или о чем-то другом.</w:t>
      </w:r>
    </w:p>
    <w:p>
      <w:pPr>
        <w:pStyle w:val="Normal"/>
        <w:spacing w:lineRule="auto" w:line="360"/>
        <w:ind w:firstLine="709"/>
        <w:jc w:val="both"/>
        <w:rPr/>
      </w:pPr>
      <w:r>
        <w:rPr/>
        <w:t>Но при этом в половине предложений нет сметной документации, то есть суммы определяются, наверное, или на глазок, или по каким-то данным от действующего водоканала или, может быть, от муниципального образования.</w:t>
      </w:r>
    </w:p>
    <w:p>
      <w:pPr>
        <w:pStyle w:val="Normal"/>
        <w:spacing w:lineRule="auto" w:line="360"/>
        <w:ind w:firstLine="709"/>
        <w:jc w:val="both"/>
        <w:rPr/>
      </w:pPr>
      <w:r>
        <w:rPr/>
        <w:t>Но самый большой процент - в 90% случаев нет проектной документации. И в 90% случаев из этих 90 концессионер, инициатор концессии, даже не берет на себя такое обязательство разработать эту проектную документацию.</w:t>
      </w:r>
    </w:p>
    <w:p>
      <w:pPr>
        <w:pStyle w:val="Normal"/>
        <w:spacing w:lineRule="auto" w:line="360"/>
        <w:ind w:firstLine="709"/>
        <w:jc w:val="both"/>
        <w:rPr/>
      </w:pPr>
      <w:r>
        <w:rPr/>
        <w:t>Это еще раз подтверждает то, что инвестиций никаких в модернизацию, реконструкцию не предполагается. Предполагается осуществлять просто текущую плановую деятельность, которая не требует, естественно, никакой разработки проектов, а требует только производственной программы Водоканала.</w:t>
      </w:r>
    </w:p>
    <w:p>
      <w:pPr>
        <w:pStyle w:val="Normal"/>
        <w:spacing w:lineRule="auto" w:line="360"/>
        <w:ind w:firstLine="709"/>
        <w:jc w:val="both"/>
        <w:rPr/>
      </w:pPr>
      <w:r>
        <w:rPr/>
        <w:t>И, проанализировав небольшой объем этих имеющихся предложений, мы пришли к рискам, почему их не намного больше, хотя потребности отрасли значительны.</w:t>
      </w:r>
    </w:p>
    <w:p>
      <w:pPr>
        <w:pStyle w:val="Normal"/>
        <w:spacing w:lineRule="auto" w:line="360"/>
        <w:ind w:firstLine="709"/>
        <w:jc w:val="both"/>
        <w:rPr/>
      </w:pPr>
      <w:r>
        <w:rPr/>
        <w:t>Первое, о чем уже говорил Алексей Вячеславович. Это отсутствие компенсации расходов на подготовку документов для инициатора концессии. Потому что инициатор концессии, естественно, тратит и силы, и средства на подготовку концессии, потому выносится это предложение на сайт, и может появиться какой-то другой желающий взять концессию, который и выиграет в дальнейшем конкурс. Инициатор, таким образом, лишается каких-то средств.</w:t>
      </w:r>
    </w:p>
    <w:p>
      <w:pPr>
        <w:pStyle w:val="Normal"/>
        <w:spacing w:lineRule="auto" w:line="360"/>
        <w:ind w:firstLine="709"/>
        <w:jc w:val="both"/>
        <w:rPr/>
      </w:pPr>
      <w:r>
        <w:rPr/>
        <w:t>Мировая практика знает несколько вариантов компенсации. Или это денежные компенсации, или преференция на конкурсе. У нас предполагается законопроектом компенсировать  расходы.</w:t>
      </w:r>
    </w:p>
    <w:p>
      <w:pPr>
        <w:pStyle w:val="Normal"/>
        <w:spacing w:lineRule="auto" w:line="360"/>
        <w:ind w:firstLine="709"/>
        <w:jc w:val="both"/>
        <w:rPr/>
      </w:pPr>
      <w:r>
        <w:rPr/>
        <w:t>На мой взгляд, может быть, это не совсем целесообразно, потому что все-таки цель у концессионера -  сделать концессию.  Наверное, ему было бы интереснее получить преференции на конкурсе, нежели получить какие-то деньги.</w:t>
      </w:r>
    </w:p>
    <w:p>
      <w:pPr>
        <w:pStyle w:val="Normal"/>
        <w:spacing w:lineRule="auto" w:line="360"/>
        <w:ind w:firstLine="709"/>
        <w:jc w:val="both"/>
        <w:rPr/>
      </w:pPr>
      <w:r>
        <w:rPr/>
        <w:t>Второй риск - это появление второго участника. Но это, с  одной стороны, это риск, а с другой стороны, может быть, второй участник сделает более лучшее предложение для собственника имущества, чем инициатор концессии.</w:t>
      </w:r>
    </w:p>
    <w:p>
      <w:pPr>
        <w:pStyle w:val="Normal"/>
        <w:spacing w:lineRule="auto" w:line="360"/>
        <w:ind w:firstLine="709"/>
        <w:jc w:val="both"/>
        <w:rPr/>
      </w:pPr>
      <w:r>
        <w:rPr/>
        <w:t>И основной риск для инициатора концессии, который, я думаю, останавливает многих, потому что все боятся, что придет второй желающий, автоматически конкурс, и это автоматически удлиняет процедуру на несколько месяцев.</w:t>
      </w:r>
    </w:p>
    <w:p>
      <w:pPr>
        <w:pStyle w:val="Normal"/>
        <w:spacing w:lineRule="auto" w:line="360"/>
        <w:ind w:firstLine="709"/>
        <w:jc w:val="both"/>
        <w:rPr/>
      </w:pPr>
      <w:r>
        <w:rPr/>
        <w:t>Мы общаемся с несколькими муниципалитетами, которые рассматривают концессию водоснабжения и водоотведения, и все они склоняются к проведению конкурса, даже если у них есть потенциальный инвестор. Они говорят: давайте проведем лучше конкурс, да, может быть, к нам никто не придет, но зато у нас это будет более публично, к нам будет потом меньше вопросов. Будет единственный участник, мы с ним по результатам конкурса и заключим как с единственным участником. Поэтому такая боязнь у муниципалитетов тоже есть.</w:t>
      </w:r>
    </w:p>
    <w:p>
      <w:pPr>
        <w:pStyle w:val="Normal"/>
        <w:spacing w:lineRule="auto" w:line="360"/>
        <w:ind w:firstLine="709"/>
        <w:jc w:val="both"/>
        <w:rPr/>
      </w:pPr>
      <w:r>
        <w:rPr/>
        <w:t>Спасибо за внимание. Если есть вопросы, я готов ответить.</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Спасибо, Роман Русланович.</w:t>
      </w:r>
    </w:p>
    <w:p>
      <w:pPr>
        <w:pStyle w:val="Normal"/>
        <w:spacing w:lineRule="auto" w:line="360"/>
        <w:ind w:firstLine="709"/>
        <w:jc w:val="both"/>
        <w:rPr/>
      </w:pPr>
      <w:r>
        <w:rPr/>
        <w:t>Я сейчас Вас слушала и перекладывала то, что Вы сейчас говорите о механизме частной инициативы в концессиях. Нет ни объема инвестиций, нет документации и т.д.</w:t>
      </w:r>
    </w:p>
    <w:p>
      <w:pPr>
        <w:pStyle w:val="Normal"/>
        <w:spacing w:lineRule="auto" w:line="360"/>
        <w:ind w:firstLine="709"/>
        <w:jc w:val="both"/>
        <w:rPr/>
      </w:pPr>
      <w:r>
        <w:rPr/>
        <w:t>Я хочу сказать, там точно нет наших негосударственных пенсионных фондов, потому что при таком наборе отсутствующей базовой информации, конечно, точно не  институционального инвестора инициатива.</w:t>
      </w:r>
    </w:p>
    <w:p>
      <w:pPr>
        <w:pStyle w:val="Normal"/>
        <w:spacing w:lineRule="auto" w:line="360"/>
        <w:ind w:firstLine="709"/>
        <w:jc w:val="both"/>
        <w:rPr/>
      </w:pPr>
      <w:r>
        <w:rPr/>
      </w:r>
    </w:p>
    <w:p>
      <w:pPr>
        <w:pStyle w:val="Normal"/>
        <w:spacing w:lineRule="auto" w:line="360"/>
        <w:ind w:firstLine="709"/>
        <w:jc w:val="both"/>
        <w:rPr/>
      </w:pPr>
      <w:r>
        <w:rPr/>
        <w:t>Р.Р.ИСКЕНДЕРОВ</w:t>
      </w:r>
    </w:p>
    <w:p>
      <w:pPr>
        <w:pStyle w:val="Normal"/>
        <w:spacing w:lineRule="auto" w:line="360"/>
        <w:ind w:firstLine="709"/>
        <w:jc w:val="both"/>
        <w:rPr/>
      </w:pPr>
      <w:r>
        <w:rPr/>
        <w:t>Там даже нет заемных средств.  В основном это частные средства.</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Конечно, приход институциональных денег в отрасль ЖКХ, с одной стороны, безусловно, рынок, на котором негосударственные пенсионные фонды могут получать требуемую доходность, а с другой стороны, присутствие этих денег  само по себе структурирует рынок и начинает влиять. Просто даже по конкурсной документации уже видно, насколько серьезный инвестор стоит за такими документами.</w:t>
      </w:r>
    </w:p>
    <w:p>
      <w:pPr>
        <w:pStyle w:val="Normal"/>
        <w:spacing w:lineRule="auto" w:line="360"/>
        <w:ind w:firstLine="709"/>
        <w:jc w:val="both"/>
        <w:rPr/>
      </w:pPr>
      <w:r>
        <w:rPr/>
        <w:t>Мне кажется, что, несмотря на то, что в отрасль водоснабжения и водоотведения институциональные инвестиции пошли совсем недавно, перспектива очень большая, потому что действительно потребность многомиллиардная, триллионная, в принципе средств негосударственных пенсионных фондов может хватить, если отрасль и регионы постараются, потому что в индустрии негосударственных пенсионных фондов 2 трлн.рублей. Безусловно, часть из них могла бы  активнее направляться в модернизацию  и развитие инфраструктурных объектов.</w:t>
      </w:r>
    </w:p>
    <w:p>
      <w:pPr>
        <w:pStyle w:val="Normal"/>
        <w:spacing w:lineRule="auto" w:line="360"/>
        <w:ind w:firstLine="709"/>
        <w:jc w:val="both"/>
        <w:rPr/>
      </w:pPr>
      <w:r>
        <w:rPr/>
        <w:t>И последним выступлением из нашей повестки дня, я специально оставила его как десерт,  поскольку это уникальный объект, уникальный проект.</w:t>
      </w:r>
    </w:p>
    <w:p>
      <w:pPr>
        <w:pStyle w:val="Normal"/>
        <w:spacing w:lineRule="auto" w:line="360"/>
        <w:ind w:firstLine="709"/>
        <w:jc w:val="both"/>
        <w:rPr/>
      </w:pPr>
      <w:r>
        <w:rPr/>
        <w:t>Это первый проект, куда пришли деньги негосударственных пенсионных фондов  - в систему водоснабжения и водоотведения. Специалисты знают, что 8 июня было заключено концессионное соглашение в Волгограде, нашумевшее для тех, кто понимает, о чем идет речь, сам нашумевший конкурс.</w:t>
      </w:r>
    </w:p>
    <w:p>
      <w:pPr>
        <w:pStyle w:val="Normal"/>
        <w:spacing w:lineRule="auto" w:line="360"/>
        <w:ind w:firstLine="709"/>
        <w:jc w:val="both"/>
        <w:rPr/>
      </w:pPr>
      <w:r>
        <w:rPr/>
        <w:t>Уникальная концессия, за которой сейчас наблюдают все и даже уже не только специалисты - и профессионалы.</w:t>
      </w:r>
    </w:p>
    <w:p>
      <w:pPr>
        <w:pStyle w:val="Normal"/>
        <w:spacing w:lineRule="auto" w:line="360"/>
        <w:ind w:firstLine="709"/>
        <w:jc w:val="both"/>
        <w:rPr/>
      </w:pPr>
      <w:r>
        <w:rPr/>
        <w:t>У нас присутствует здесь финансовый директор Станислав Макаров. Пожалуйста, финансовый директор, концессионер Общества с ограниченной ответственностью концессии "Водоснабжение".</w:t>
      </w:r>
    </w:p>
    <w:p>
      <w:pPr>
        <w:pStyle w:val="Normal"/>
        <w:spacing w:lineRule="auto" w:line="360"/>
        <w:ind w:firstLine="709"/>
        <w:jc w:val="both"/>
        <w:rPr/>
      </w:pPr>
      <w:r>
        <w:rPr/>
        <w:t>Пожалуйста.</w:t>
      </w:r>
    </w:p>
    <w:p>
      <w:pPr>
        <w:pStyle w:val="Normal"/>
        <w:spacing w:lineRule="auto" w:line="360"/>
        <w:ind w:firstLine="709"/>
        <w:jc w:val="both"/>
        <w:rPr/>
      </w:pPr>
      <w:r>
        <w:rPr/>
      </w:r>
    </w:p>
    <w:p>
      <w:pPr>
        <w:pStyle w:val="Normal"/>
        <w:spacing w:lineRule="auto" w:line="360"/>
        <w:ind w:firstLine="709"/>
        <w:jc w:val="both"/>
        <w:rPr/>
      </w:pPr>
      <w:r>
        <w:rPr/>
        <w:t>С.МАКАРОВ</w:t>
      </w:r>
    </w:p>
    <w:p>
      <w:pPr>
        <w:pStyle w:val="Normal"/>
        <w:spacing w:lineRule="auto" w:line="360"/>
        <w:ind w:firstLine="709"/>
        <w:jc w:val="both"/>
        <w:rPr/>
      </w:pPr>
      <w:r>
        <w:rPr/>
        <w:t>Добрый день, коллеги.</w:t>
      </w:r>
    </w:p>
    <w:p>
      <w:pPr>
        <w:pStyle w:val="Normal"/>
        <w:spacing w:lineRule="auto" w:line="360"/>
        <w:ind w:firstLine="709"/>
        <w:jc w:val="both"/>
        <w:rPr/>
      </w:pPr>
      <w:r>
        <w:rPr/>
        <w:t>Действительно, наше Общество сегодня организует данный проект по концессии Водоканала города Волгограда.</w:t>
      </w:r>
    </w:p>
    <w:p>
      <w:pPr>
        <w:pStyle w:val="Normal"/>
        <w:spacing w:lineRule="auto" w:line="360"/>
        <w:ind w:firstLine="709"/>
        <w:jc w:val="both"/>
        <w:rPr/>
      </w:pPr>
      <w:r>
        <w:rPr/>
        <w:t>Хотелось бы вкратце описать предмет нашего концессионного соглашения, что такое вообще система водоснабжения для Волгограда.</w:t>
      </w:r>
    </w:p>
    <w:p>
      <w:pPr>
        <w:pStyle w:val="Normal"/>
        <w:spacing w:lineRule="auto" w:line="360"/>
        <w:ind w:firstLine="709"/>
        <w:jc w:val="both"/>
        <w:rPr/>
      </w:pPr>
      <w:r>
        <w:rPr/>
        <w:t>Это примерно 3,5 тыс.км труб различного диаметра, очень протяженная система, что обусловлено прежде всего протяженностью самого города вдоль реки Волги.</w:t>
      </w:r>
    </w:p>
    <w:p>
      <w:pPr>
        <w:pStyle w:val="Normal"/>
        <w:spacing w:lineRule="auto" w:line="360"/>
        <w:ind w:firstLine="709"/>
        <w:jc w:val="both"/>
        <w:rPr/>
      </w:pPr>
      <w:r>
        <w:rPr/>
        <w:t>Для создания необходимого давления в сети порядка 134 насосных станций работают круглосуточно стоки, очищают и готовят питьевую воду 10 очистных сооружений. В год предприятие поднимает около 200 млн.кубов воды, в основном из Волги, и реализует примерно 110 млн.кубов воды потребителям принимает 90 млн.кубов сточных вод.</w:t>
      </w:r>
    </w:p>
    <w:p>
      <w:pPr>
        <w:pStyle w:val="Normal"/>
        <w:spacing w:lineRule="auto" w:line="360"/>
        <w:ind w:firstLine="709"/>
        <w:jc w:val="both"/>
        <w:rPr/>
      </w:pPr>
      <w:r>
        <w:rPr/>
        <w:t>Между тем, на сегодняшний день предприятие, как и большинство предприятий водоканалов страны,  столкнулось с рядом проблем, связанных прежде всего   с высочайшим износом основных фондов.</w:t>
      </w:r>
    </w:p>
    <w:p>
      <w:pPr>
        <w:pStyle w:val="Normal"/>
        <w:spacing w:lineRule="auto" w:line="360"/>
        <w:ind w:firstLine="709"/>
        <w:jc w:val="both"/>
        <w:rPr/>
      </w:pPr>
      <w:r>
        <w:rPr/>
        <w:t>То есть, по оценке, технический износ инфраструктуры составляет на сегодняшний день порядка 80% в Волгограде. К чему это приводит?</w:t>
      </w:r>
    </w:p>
    <w:p>
      <w:pPr>
        <w:pStyle w:val="Normal"/>
        <w:spacing w:lineRule="auto" w:line="360"/>
        <w:ind w:firstLine="709"/>
        <w:jc w:val="both"/>
        <w:rPr/>
      </w:pPr>
      <w:r>
        <w:rPr/>
        <w:t>Это приводит к тому, колоссальные цифры, порядка 5,5 тысяч повреждений на сетях водопроводов в год. То есть это огромная цифра. Часть из этих повреждений приводит к авариям, которые в конечном итоге приводят просто к отключению потребителя от услуги.</w:t>
      </w:r>
    </w:p>
    <w:p>
      <w:pPr>
        <w:pStyle w:val="Normal"/>
        <w:spacing w:lineRule="auto" w:line="360"/>
        <w:ind w:firstLine="709"/>
        <w:jc w:val="both"/>
        <w:rPr/>
      </w:pPr>
      <w:r>
        <w:rPr/>
        <w:t>Помимо основных фондов недвижимого имущества, очень высокий износ парка спецтехники. То есть фактически большую часть техники на сегодняшний день фактически  нужно списать, что приводит к колоссальным объемам, например, засоряемости сетей водоотведения. В год таких случаев выявляется до 12 тысяч.</w:t>
      </w:r>
    </w:p>
    <w:p>
      <w:pPr>
        <w:pStyle w:val="Normal"/>
        <w:spacing w:lineRule="auto" w:line="360"/>
        <w:ind w:firstLine="709"/>
        <w:jc w:val="both"/>
        <w:rPr/>
      </w:pPr>
      <w:r>
        <w:rPr/>
        <w:t>Износ силового оборудования приводит к высокому расходу электрической энергии, что приводит к постоянному росту себестоимости.</w:t>
      </w:r>
    </w:p>
    <w:p>
      <w:pPr>
        <w:pStyle w:val="Normal"/>
        <w:spacing w:lineRule="auto" w:line="360"/>
        <w:ind w:firstLine="709"/>
        <w:jc w:val="both"/>
        <w:rPr/>
      </w:pPr>
      <w:r>
        <w:rPr/>
        <w:t>Все эти факторы, безусловно, не учитываются тарифными органами, что в свою очередь приводит к постоянному недофинансированию производственной программы предприятия и просто отсутствию возможности проводить какую-либо комплексную модернизацию имущества, то есть хотя бы обеспечить не снижение износа основных фондов.</w:t>
      </w:r>
    </w:p>
    <w:p>
      <w:pPr>
        <w:pStyle w:val="Normal"/>
        <w:spacing w:lineRule="auto" w:line="360"/>
        <w:ind w:firstLine="709"/>
        <w:jc w:val="both"/>
        <w:rPr/>
      </w:pPr>
      <w:r>
        <w:rPr/>
        <w:t>То есть на сегодняшний день до прихода инвестора можно было зафиксировать ежегодное увеличение износа основных фондов Водоканала.</w:t>
      </w:r>
    </w:p>
    <w:p>
      <w:pPr>
        <w:pStyle w:val="Normal"/>
        <w:spacing w:lineRule="auto" w:line="360"/>
        <w:ind w:firstLine="709"/>
        <w:jc w:val="both"/>
        <w:rPr/>
      </w:pPr>
      <w:r>
        <w:rPr/>
        <w:t>Понимая все эти проблемы, руководство  региона и руководство города  приняло решение об объявлении концессионного конкурса. И это состоялось осенью 2014 года.</w:t>
      </w:r>
    </w:p>
    <w:p>
      <w:pPr>
        <w:pStyle w:val="Normal"/>
        <w:spacing w:lineRule="auto" w:line="360"/>
        <w:ind w:firstLine="709"/>
        <w:jc w:val="both"/>
        <w:rPr/>
      </w:pPr>
      <w:r>
        <w:rPr/>
        <w:t>В течение более 6 месяцев длился конкурс, который привел к тому, что 8 июня наконец-то было подписано концессионное соглашение. С 1 июля концессионер о концессии водоснабжения приступил к выполнению своих прямых функций, чему способствовала достаточно большая работа, связанная с получением статуса гарантирующего поставщика, связанная с утверждением производственной  и инвестиционной программы и связанная соответственно с получением тарифа, который вступил в действие с 1 июля 2015 года.</w:t>
      </w:r>
    </w:p>
    <w:p>
      <w:pPr>
        <w:pStyle w:val="Normal"/>
        <w:spacing w:lineRule="auto" w:line="360"/>
        <w:ind w:firstLine="709"/>
        <w:jc w:val="both"/>
        <w:rPr/>
      </w:pPr>
      <w:r>
        <w:rPr/>
        <w:t>Объектом концессионного соглашения является централизованная система водоснабжения и водоотведения. Это несколько тысяч наименований основных фондов. Заключено у нас концессионное соглашение до 31 декабря 2044 года, при этом в концессионном соглашении зафиксирован объем обязательств концессионеров по инвестированию в размере 58 миллиардов за весь срок действия концессионного соглашения.</w:t>
      </w:r>
    </w:p>
    <w:p>
      <w:pPr>
        <w:pStyle w:val="Normal"/>
        <w:spacing w:lineRule="auto" w:line="360"/>
        <w:ind w:firstLine="709"/>
        <w:jc w:val="both"/>
        <w:rPr/>
      </w:pPr>
      <w:r>
        <w:rPr/>
        <w:t>При этом до 31 декабря 2017 года, то есть фактически за 2,5 года, обязательства перед концессионером лежат в инвестировании 7,1 млрд.рублей инвестиций.</w:t>
      </w:r>
    </w:p>
    <w:p>
      <w:pPr>
        <w:pStyle w:val="Normal"/>
        <w:spacing w:lineRule="auto" w:line="360"/>
        <w:ind w:firstLine="709"/>
        <w:jc w:val="both"/>
        <w:rPr/>
      </w:pPr>
      <w:r>
        <w:rPr/>
        <w:t>Для реализации проекта была проработана и в настоящий момент успешно, мы считаем, осуществляется принципиально новая система функционирования предприятия.</w:t>
      </w:r>
    </w:p>
    <w:p>
      <w:pPr>
        <w:pStyle w:val="Normal"/>
        <w:spacing w:lineRule="auto" w:line="360"/>
        <w:ind w:firstLine="709"/>
        <w:jc w:val="both"/>
        <w:rPr/>
      </w:pPr>
      <w:r>
        <w:rPr/>
        <w:t>Мы разделили организационно концессионера, который в первую очередь должен, в нашем понимании, заниматься инвестиционной деятельностью, и оператора проекта.</w:t>
      </w:r>
    </w:p>
    <w:p>
      <w:pPr>
        <w:pStyle w:val="Normal"/>
        <w:spacing w:lineRule="auto" w:line="360"/>
        <w:ind w:firstLine="709"/>
        <w:jc w:val="both"/>
        <w:rPr/>
      </w:pPr>
      <w:r>
        <w:rPr/>
        <w:t>Оператором проекта является МУП "Горводоканал", то есть то предприятие, которое до 1 июля 2015 года  и осуществляло деятельность по водоснабжению и водоотведению на территории города и являлось соответственно гарантирующим поставщиком.</w:t>
      </w:r>
    </w:p>
    <w:p>
      <w:pPr>
        <w:pStyle w:val="Normal"/>
        <w:spacing w:lineRule="auto" w:line="360"/>
        <w:ind w:firstLine="709"/>
        <w:jc w:val="both"/>
        <w:rPr/>
      </w:pPr>
      <w:r>
        <w:rPr/>
        <w:t>Если более подробно говорить о разделении функционала, то какие функции у нас отошли к концессионеру.</w:t>
      </w:r>
    </w:p>
    <w:p>
      <w:pPr>
        <w:pStyle w:val="Normal"/>
        <w:spacing w:lineRule="auto" w:line="360"/>
        <w:ind w:firstLine="709"/>
        <w:jc w:val="both"/>
        <w:rPr/>
      </w:pPr>
      <w:r>
        <w:rPr/>
        <w:t>Концессионер обеспечивает поставку услуг потребителям и контролирует денежные потоки, то есть все денежные потоки на сегодняшний день заведены на концессионера. То есть это тариф на воду и водоотведению, это плата за присоединение, это плата за превышение ПДК и ряд сопутствующих денежных потоков.</w:t>
      </w:r>
    </w:p>
    <w:p>
      <w:pPr>
        <w:pStyle w:val="Normal"/>
        <w:spacing w:lineRule="auto" w:line="360"/>
        <w:ind w:firstLine="709"/>
        <w:jc w:val="both"/>
        <w:rPr/>
      </w:pPr>
      <w:r>
        <w:rPr/>
        <w:t>Вторая функция - это осуществление привлечения финансирования и возврат инвестиций.</w:t>
      </w:r>
    </w:p>
    <w:p>
      <w:pPr>
        <w:pStyle w:val="Normal"/>
        <w:spacing w:lineRule="auto" w:line="360"/>
        <w:ind w:firstLine="709"/>
        <w:jc w:val="both"/>
        <w:rPr/>
      </w:pPr>
      <w:r>
        <w:rPr/>
        <w:t>И третья функция - это стратегическое руководство развитием Водоканала. При этом МУП "Водоканал" на сегодняшний день осуществляет текущее обслуживание объекта концессионного соглашения и текущий ремонт.</w:t>
      </w:r>
    </w:p>
    <w:p>
      <w:pPr>
        <w:pStyle w:val="Normal"/>
        <w:spacing w:lineRule="auto" w:line="360"/>
        <w:ind w:firstLine="709"/>
        <w:jc w:val="both"/>
        <w:rPr/>
      </w:pPr>
      <w:r>
        <w:rPr/>
        <w:t>То есть, по нашему мнению, Водоканал обладает необходимым набором компетенции и необходимым набором персонала, различных механизмов, которые в принципе позволяют эту деятельность разделить подобным образом.</w:t>
      </w:r>
    </w:p>
    <w:p>
      <w:pPr>
        <w:pStyle w:val="Normal"/>
        <w:spacing w:lineRule="auto" w:line="360"/>
        <w:ind w:firstLine="709"/>
        <w:jc w:val="both"/>
        <w:rPr/>
      </w:pPr>
      <w:r>
        <w:rPr/>
        <w:t>Схема позволила нам абсолютно безболезненно передать имущество концессионеру, ни на день не прервав процесс по обеспечению людей услугами водоснабжения и водоотведения.</w:t>
      </w:r>
    </w:p>
    <w:p>
      <w:pPr>
        <w:pStyle w:val="Normal"/>
        <w:spacing w:lineRule="auto" w:line="360"/>
        <w:ind w:firstLine="709"/>
        <w:jc w:val="both"/>
        <w:rPr/>
      </w:pPr>
      <w:r>
        <w:rPr/>
        <w:t>Финансирование масштабной инвестиционной программы "Концессия водоснабжения" планируется за счет выпуска ценных бумаг, облигаций.  Инвесторами, приобретающими ценные бумаги, будут выступать негосударственные пенсионные фонды, которые на сегодняшний день чрезвычайно заинтересованы в подобном механизме.</w:t>
      </w:r>
    </w:p>
    <w:p>
      <w:pPr>
        <w:pStyle w:val="Normal"/>
        <w:spacing w:lineRule="auto" w:line="360"/>
        <w:ind w:firstLine="709"/>
        <w:jc w:val="both"/>
        <w:rPr/>
      </w:pPr>
      <w:r>
        <w:rPr/>
        <w:t>Организатором финансирования и наших проектов тоже является компания "Лидер", которая  осуществляет деятельность по доверительному управлению средствами пенсионных резервов и накоплений, средствами страховых компаний, осуществляет венчурное инвестирование и осуществляет еще ряд действий, которые непосредственно связаны с ее профессиональной деятельностью.</w:t>
      </w:r>
    </w:p>
    <w:p>
      <w:pPr>
        <w:pStyle w:val="Normal"/>
        <w:spacing w:lineRule="auto" w:line="360"/>
        <w:ind w:firstLine="709"/>
        <w:jc w:val="both"/>
        <w:rPr/>
      </w:pPr>
      <w:r>
        <w:rPr/>
        <w:t>В конце октября Банк России официально зарегистрирован программу и проспект неконвертируемых процентных облигаций концессии водоснабжения, которые предусматривают выпуск в течение пяти лет 7,5 млн.облигаций номинальной стоимостью по 1 тыс.рублей за каждую.</w:t>
      </w:r>
    </w:p>
    <w:p>
      <w:pPr>
        <w:pStyle w:val="Normal"/>
        <w:spacing w:lineRule="auto" w:line="360"/>
        <w:ind w:firstLine="709"/>
        <w:jc w:val="both"/>
        <w:rPr/>
      </w:pPr>
      <w:r>
        <w:rPr/>
        <w:t>Срок погашения определен проспектом не позднее чем 17 лет с даты начала размещения. Доходность по ценным бумагам мы определяем для себя как "инфляцию - плюс".</w:t>
      </w:r>
    </w:p>
    <w:p>
      <w:pPr>
        <w:pStyle w:val="Normal"/>
        <w:spacing w:lineRule="auto" w:line="360"/>
        <w:ind w:firstLine="709"/>
        <w:jc w:val="both"/>
        <w:rPr/>
      </w:pPr>
      <w:r>
        <w:rPr/>
        <w:t>То есть данная формула позволяет полностью соответствовать тенденциям рынка. Здесь можно отметить, что совсем недавно Минфин выпускал облигации именно с таким же механизмом. То есть данный механизм рынку понятен и рынком, мы считаем, востребован.</w:t>
      </w:r>
    </w:p>
    <w:p>
      <w:pPr>
        <w:pStyle w:val="Normal"/>
        <w:spacing w:lineRule="auto" w:line="360"/>
        <w:ind w:firstLine="709"/>
        <w:jc w:val="both"/>
        <w:rPr/>
      </w:pPr>
      <w:r>
        <w:rPr/>
        <w:t>Считаем, что подобный опыт, который мы реализуем на сегодняшний день в городе Волгограде, вполне показал на сегодняшний день свою состоятельность и может быть тиражирован и в других регионах, и в других проектах.</w:t>
      </w:r>
    </w:p>
    <w:p>
      <w:pPr>
        <w:pStyle w:val="Normal"/>
        <w:spacing w:lineRule="auto" w:line="360"/>
        <w:ind w:firstLine="709"/>
        <w:jc w:val="both"/>
        <w:rPr/>
      </w:pPr>
      <w:r>
        <w:rPr/>
        <w:t>Обычно все задают вопрос о том, что действительно объем инвестиций колоссальный, то есть это примерно 2,5-3 выручки Водоканала на сегодняшний день.  Как вы собираетесь их окупать?</w:t>
      </w:r>
    </w:p>
    <w:p>
      <w:pPr>
        <w:pStyle w:val="Normal"/>
        <w:spacing w:lineRule="auto" w:line="360"/>
        <w:ind w:firstLine="709"/>
        <w:jc w:val="both"/>
        <w:rPr/>
      </w:pPr>
      <w:r>
        <w:rPr/>
        <w:t>Окупаемость инвестиций достигается за счет инвестирования, в первую очередь, в те мероприятия, которые показывают высокий срок возврата.</w:t>
      </w:r>
    </w:p>
    <w:p>
      <w:pPr>
        <w:pStyle w:val="Normal"/>
        <w:spacing w:lineRule="auto" w:line="360"/>
        <w:ind w:firstLine="709"/>
        <w:jc w:val="both"/>
        <w:rPr/>
      </w:pPr>
      <w:r>
        <w:rPr/>
        <w:t>Мы видим эту ситуацию следующим образом, что современные информационные системы, которые в принципе присутствуют на рынке, позволяют достигать колоссальных результатов при управлении сложными объектами, которым, безусловно, является Водоканал.</w:t>
      </w:r>
    </w:p>
    <w:p>
      <w:pPr>
        <w:pStyle w:val="Normal"/>
        <w:spacing w:lineRule="auto" w:line="360"/>
        <w:ind w:firstLine="709"/>
        <w:jc w:val="both"/>
        <w:rPr/>
      </w:pPr>
      <w:r>
        <w:rPr/>
        <w:t>И в Водоканале сегодня в Волгограде мы реализуем проект, как мы его назвали "Цифровой Водоканал". То есть это информационно-аналитическая система, которая включает в себя ряд  очень важных подсистем, которые в свою очередь управляют различными бизнес-процессами Водоканала.</w:t>
      </w:r>
    </w:p>
    <w:p>
      <w:pPr>
        <w:pStyle w:val="Normal"/>
        <w:spacing w:lineRule="auto" w:line="360"/>
        <w:ind w:firstLine="709"/>
        <w:jc w:val="both"/>
        <w:rPr/>
      </w:pPr>
      <w:r>
        <w:rPr/>
        <w:t>В первую очередь, это подсистема билинга. Сегодня уже отмечалось о том, что без сбора средств, без доведения его до уровня 100%, наверное, маловероятно, но хотя бы до уровня 98%, к сожалению, ни о каком возврате инвестиций речи быть не может.</w:t>
      </w:r>
    </w:p>
    <w:p>
      <w:pPr>
        <w:pStyle w:val="Normal"/>
        <w:spacing w:lineRule="auto" w:line="360"/>
        <w:ind w:firstLine="709"/>
        <w:jc w:val="both"/>
        <w:rPr/>
      </w:pPr>
      <w:r>
        <w:rPr/>
        <w:t>Второй важнейший блок - это гидравлическая модель. То есть в рамках него все насосные станции и все силовое оборудование будет выведено на пульт. Соответственно операторы будут в любой момент времени понимать, как работает это силовое оборудование, как оптимально оно загружено, могут управлять  гидравлическими режимами работы Водоканала.</w:t>
      </w:r>
    </w:p>
    <w:p>
      <w:pPr>
        <w:pStyle w:val="Normal"/>
        <w:spacing w:lineRule="auto" w:line="360"/>
        <w:ind w:firstLine="709"/>
        <w:jc w:val="both"/>
        <w:rPr/>
      </w:pPr>
      <w:r>
        <w:rPr/>
        <w:t>Третий блок важнейший - это управление инвестиционной программой, потому что мы считаем, что такие масштабные инвестиционные планы нельзя вести в Exсelе, то есть это должен быть специализированный программный продукт, который позволяет эффективно управлять средствами, полученными от Пенсионных фондов и эффективно их направлять в инвестиционные мероприятия.</w:t>
      </w:r>
    </w:p>
    <w:p>
      <w:pPr>
        <w:pStyle w:val="Normal"/>
        <w:spacing w:lineRule="auto" w:line="360"/>
        <w:ind w:firstLine="709"/>
        <w:jc w:val="both"/>
        <w:rPr/>
      </w:pPr>
      <w:r>
        <w:rPr/>
        <w:t>Четвертый важный блок - это система "АСКУЭ". Здесь стоит отметить, что на сегодняшний день, к сожалению, в Водоканале  не то, что система "АСКУЭ", в принципе учет электрической энергии на некоторых точках поставки вообще не был реализован, что также приводило к дополнительным затратам и перерасходу электрической энергии.</w:t>
      </w:r>
    </w:p>
    <w:p>
      <w:pPr>
        <w:pStyle w:val="Normal"/>
        <w:spacing w:lineRule="auto" w:line="360"/>
        <w:ind w:firstLine="709"/>
        <w:jc w:val="both"/>
        <w:rPr/>
      </w:pPr>
      <w:r>
        <w:rPr/>
        <w:t>Все эти важные блоки объединяются в так называемую систему - центральную панель. То есть это некий визуальный модуль, который позволяет менеджменту всех уровней оперативно реагировать на изменения в работе Водоканала и принимать эффективные управленческие решения.</w:t>
      </w:r>
    </w:p>
    <w:p>
      <w:pPr>
        <w:pStyle w:val="Normal"/>
        <w:spacing w:lineRule="auto" w:line="360"/>
        <w:ind w:firstLine="709"/>
        <w:jc w:val="both"/>
        <w:rPr/>
      </w:pPr>
      <w:r>
        <w:rPr/>
        <w:t>Также здесь можно отметить очень интересный блок - это эффективность персонала. То есть этот блок будет подразумевать работу с ремонтными бригадами, оптимизируя время работы, время устранения повреждений  и т.д.</w:t>
      </w:r>
    </w:p>
    <w:p>
      <w:pPr>
        <w:pStyle w:val="Normal"/>
        <w:spacing w:lineRule="auto" w:line="360"/>
        <w:ind w:firstLine="709"/>
        <w:jc w:val="both"/>
        <w:rPr/>
      </w:pPr>
      <w:r>
        <w:rPr/>
        <w:t>Кроме цифрового Водоканала, это как вершинка нашей пирамиды по инвестированию, мероприятие содержит важнейшие элементы, такие как снижение физического износа оборудования и обеспечение потребителей качественными услугами водоснабжения и водоотведения.</w:t>
      </w:r>
    </w:p>
    <w:p>
      <w:pPr>
        <w:pStyle w:val="Normal"/>
        <w:spacing w:lineRule="auto" w:line="360"/>
        <w:ind w:firstLine="709"/>
        <w:jc w:val="both"/>
        <w:rPr/>
      </w:pPr>
      <w:r>
        <w:rPr/>
        <w:t>Что мы планируем достигнуть по итогу реализации этой большой 3-летней инвестиционной программы?</w:t>
      </w:r>
    </w:p>
    <w:p>
      <w:pPr>
        <w:pStyle w:val="Normal"/>
        <w:spacing w:lineRule="auto" w:line="360"/>
        <w:ind w:firstLine="709"/>
        <w:jc w:val="both"/>
        <w:rPr/>
      </w:pPr>
      <w:r>
        <w:rPr/>
        <w:t>Как я отмечал, большая часть мероприятий так или иначе направлена на сохранение операционных расходов. И именно это сокращение операционных расходов и будет являться источником для возврата инвестиций концессионера на протяжении 15 лет.</w:t>
      </w:r>
    </w:p>
    <w:p>
      <w:pPr>
        <w:pStyle w:val="Normal"/>
        <w:spacing w:lineRule="auto" w:line="360"/>
        <w:ind w:firstLine="709"/>
        <w:jc w:val="both"/>
        <w:rPr/>
      </w:pPr>
      <w:r>
        <w:rPr/>
        <w:t>Кроме того, очень важным направлением инвестиционной программы считаем борьбу с повреждениями водоводов, потому что, во-первых, это тоже сокращение операционных затрат, во-вторых, это создание положительного имиджа для предприятия, потому что людей перестают отключать от системы водоснабжения, люди видят, что предприятия работают, что у них улучшилось качество услуги. Соответственно этот положительный имидж дополнительно создается.</w:t>
      </w:r>
    </w:p>
    <w:p>
      <w:pPr>
        <w:pStyle w:val="Normal"/>
        <w:spacing w:lineRule="auto" w:line="360"/>
        <w:ind w:firstLine="709"/>
        <w:jc w:val="both"/>
        <w:rPr/>
      </w:pPr>
      <w:r>
        <w:rPr/>
        <w:t>Другими важными мероприятиями, которые мы видим, это повышение качество питьевой  воды и улучшение системы очистки стоков. То есть на сегодняшний день мы фиксируем, что то и другое находится, к сожалению, в неудовлетворительном состоянии, что, во-первых, есть риск получения достаточно больших штрафов от природоохранных органов. Во-вторых, это также приводит к созданию негативного имиджа для предприятия.</w:t>
      </w:r>
    </w:p>
    <w:p>
      <w:pPr>
        <w:pStyle w:val="Normal"/>
        <w:spacing w:lineRule="auto" w:line="360"/>
        <w:ind w:firstLine="709"/>
        <w:jc w:val="both"/>
        <w:rPr/>
      </w:pPr>
      <w:r>
        <w:rPr/>
        <w:t>Какие предварительные результаты на сегодняшний день достигнуты? Во-первых, мы провели колоссальную работу по перерегистрации всех договоров с абонентами.</w:t>
      </w:r>
    </w:p>
    <w:p>
      <w:pPr>
        <w:pStyle w:val="Normal"/>
        <w:spacing w:lineRule="auto" w:line="360"/>
        <w:ind w:firstLine="709"/>
        <w:jc w:val="both"/>
        <w:rPr/>
      </w:pPr>
      <w:r>
        <w:rPr/>
        <w:t>Во-вторых, можно констатировать повышение собираемости уже на сегодняшний день по сравнению с теми показателями, которые были у МУП "Водоканал".</w:t>
      </w:r>
    </w:p>
    <w:p>
      <w:pPr>
        <w:pStyle w:val="Normal"/>
        <w:spacing w:lineRule="auto" w:line="360"/>
        <w:ind w:firstLine="709"/>
        <w:jc w:val="both"/>
        <w:rPr/>
      </w:pPr>
      <w:r>
        <w:rPr/>
        <w:t>В-третьих, в короткий момент времени мы подготовили фундамент и запустили основные наиболее капиталоемкие проекты в рамках утвержденной инвестпрограммы, то есть заключены контракты, подрядчики осуществляют свою деятельность.</w:t>
      </w:r>
    </w:p>
    <w:p>
      <w:pPr>
        <w:pStyle w:val="Normal"/>
        <w:spacing w:lineRule="auto" w:line="360"/>
        <w:ind w:firstLine="709"/>
        <w:jc w:val="both"/>
        <w:rPr/>
      </w:pPr>
      <w:r>
        <w:rPr/>
        <w:t>Соответственно на сегодняшний день мы профинансировали около 300 млн.инвестиций, до конца года планируем чуть менее 900 миллионов закрыть работ по Водоканалу.</w:t>
      </w:r>
    </w:p>
    <w:p>
      <w:pPr>
        <w:pStyle w:val="Normal"/>
        <w:spacing w:lineRule="auto" w:line="360"/>
        <w:ind w:firstLine="709"/>
        <w:jc w:val="both"/>
        <w:rPr/>
      </w:pPr>
      <w:r>
        <w:rPr/>
        <w:t>Только за третий квартал на сегодняшний день 10 км ветхих сетей полностью реконструированы. Сейчас в Волгограде реализуется большой проект по реконструкции магистрального водовода в центре города вдоль набережной. Мы его планируем закончить до конца ноября - к началу декабря.</w:t>
      </w:r>
    </w:p>
    <w:p>
      <w:pPr>
        <w:pStyle w:val="Normal"/>
        <w:spacing w:lineRule="auto" w:line="360"/>
        <w:ind w:firstLine="709"/>
        <w:jc w:val="both"/>
        <w:rPr/>
      </w:pPr>
      <w:r>
        <w:rPr/>
        <w:t>Выполнение таких масштабных планов в одиночку, безусловно, невозможно. И здесь хотелось бы отметить основных наших партнеров, которые помогают нам в реализации проектов.</w:t>
      </w:r>
    </w:p>
    <w:p>
      <w:pPr>
        <w:pStyle w:val="Normal"/>
        <w:spacing w:lineRule="auto" w:line="360"/>
        <w:ind w:firstLine="709"/>
        <w:jc w:val="both"/>
        <w:rPr/>
      </w:pPr>
      <w:r>
        <w:rPr/>
        <w:t>Это, в первую очередь, компания ЗАО "Лидер", о которой мы уже столько сегодня говорили. В первую очередь, является нашим финансовым партнером.</w:t>
      </w:r>
    </w:p>
    <w:p>
      <w:pPr>
        <w:pStyle w:val="Normal"/>
        <w:spacing w:lineRule="auto" w:line="360"/>
        <w:ind w:firstLine="709"/>
        <w:jc w:val="both"/>
        <w:rPr/>
      </w:pPr>
      <w:r>
        <w:rPr/>
        <w:t>Во-вторых, это МУП "Горводоканал", который также является нашим партнером, только с технической точки зрения, и осуществляет обслуживание вверенных ему объектов водоснабжения и водоотведения.</w:t>
      </w:r>
    </w:p>
    <w:p>
      <w:pPr>
        <w:pStyle w:val="Normal"/>
        <w:spacing w:lineRule="auto" w:line="360"/>
        <w:ind w:firstLine="709"/>
        <w:jc w:val="both"/>
        <w:rPr/>
      </w:pPr>
      <w:r>
        <w:rPr/>
        <w:t>Компания "Эксперт-Энерго", которая на сегодняшний день на высоком профессиональном уровне осуществляет  инжиниринговые работы, которые впоследствии перейдут в стройку, что позволит, по нашей оценке, перевести Водоканал на качественно другой технологический уровень.</w:t>
      </w:r>
    </w:p>
    <w:p>
      <w:pPr>
        <w:pStyle w:val="Normal"/>
        <w:spacing w:lineRule="auto" w:line="360"/>
        <w:ind w:firstLine="709"/>
        <w:jc w:val="both"/>
        <w:rPr/>
      </w:pPr>
      <w:r>
        <w:rPr/>
        <w:t>И компания IBN, которая является нашим партнером именно во внедрении системы цифрового Водоканала.</w:t>
      </w:r>
    </w:p>
    <w:p>
      <w:pPr>
        <w:pStyle w:val="Normal"/>
        <w:spacing w:lineRule="auto" w:line="360"/>
        <w:ind w:firstLine="709"/>
        <w:jc w:val="both"/>
        <w:rPr/>
      </w:pPr>
      <w:r>
        <w:rPr/>
        <w:t>По цифровому Водоканалу, думаю, что в ближайшее время, в течение ближайшего полугода, мы сможем представить широкой публике уже конкретные внедренческие решения, как они работают,  каких эффектов они позволяют добиваться, потому что вообще внедрение всей системы у нас намечено до конца 2016 года. Некоторые блоки мы, безусловно, введем и раньше.</w:t>
      </w:r>
    </w:p>
    <w:p>
      <w:pPr>
        <w:pStyle w:val="Normal"/>
        <w:spacing w:lineRule="auto" w:line="360"/>
        <w:ind w:firstLine="709"/>
        <w:jc w:val="both"/>
        <w:rPr/>
      </w:pPr>
      <w:r>
        <w:rPr/>
        <w:t>По докладу у меня все. Единственное, хотелось бы  отметить дополнительно, что на сегодняшний день Волгоградский Водоканал  отмечает праздник - 125 лет со дня рождения Водоканала. То есть в октябре 1890 года в городе Царицыне был торжественно запущен первый водопровод.</w:t>
      </w:r>
    </w:p>
    <w:p>
      <w:pPr>
        <w:pStyle w:val="Normal"/>
        <w:spacing w:lineRule="auto" w:line="360"/>
        <w:ind w:firstLine="709"/>
        <w:jc w:val="both"/>
        <w:rPr/>
      </w:pPr>
      <w:r>
        <w:rPr/>
        <w:t>То есть у нас на этой неделе намечены праздничные мероприятия торжественные с вручением премий персоналу, который  много трудится на благо своего Водоканала Волгоградского. Спасибо.</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Добрый день, коллеги.</w:t>
      </w:r>
    </w:p>
    <w:p>
      <w:pPr>
        <w:pStyle w:val="Normal"/>
        <w:spacing w:lineRule="auto" w:line="360"/>
        <w:ind w:firstLine="709"/>
        <w:jc w:val="both"/>
        <w:rPr/>
      </w:pPr>
      <w:r>
        <w:rPr/>
        <w:t>А можно вопрос задать, да? Я хотел спросить. Дело в том, что в ближайшее время мы рассматриваем несколько сценариев развития российской экономики, что, возможно, по заявлениям наших официальных лиц и Кудрина, что суверенные фонды будут истощены к 2017 году и, возможно, будет разрабатываться и внедряться сценарий, когда  увеличится очень сильно денежная масса в экономике Российской Федерации и увеличится очень сильно инфляция.</w:t>
      </w:r>
    </w:p>
    <w:p>
      <w:pPr>
        <w:pStyle w:val="Normal"/>
        <w:spacing w:lineRule="auto" w:line="360"/>
        <w:ind w:firstLine="709"/>
        <w:jc w:val="both"/>
        <w:rPr/>
      </w:pPr>
      <w:r>
        <w:rPr/>
        <w:t>Тут говорили, доходность ценных бумаг "инфляция - плюс". А если инфляция раскачается с денежной массой до каких-то больших цифр, как-то просчитаны риски?</w:t>
      </w:r>
    </w:p>
    <w:p>
      <w:pPr>
        <w:pStyle w:val="Normal"/>
        <w:spacing w:lineRule="auto" w:line="360"/>
        <w:ind w:firstLine="709"/>
        <w:jc w:val="both"/>
        <w:rPr/>
      </w:pPr>
      <w:r>
        <w:rPr/>
      </w:r>
    </w:p>
    <w:p>
      <w:pPr>
        <w:pStyle w:val="Normal"/>
        <w:spacing w:lineRule="auto" w:line="360"/>
        <w:ind w:firstLine="709"/>
        <w:jc w:val="both"/>
        <w:rPr/>
      </w:pPr>
      <w:r>
        <w:rPr/>
        <w:t>С.МАКАРОВ</w:t>
      </w:r>
    </w:p>
    <w:p>
      <w:pPr>
        <w:pStyle w:val="Normal"/>
        <w:spacing w:lineRule="auto" w:line="360"/>
        <w:ind w:firstLine="709"/>
        <w:jc w:val="both"/>
        <w:rPr/>
      </w:pPr>
      <w:r>
        <w:rPr/>
        <w:t>Слышу Ваш вопрос, он очень хороший. Но, с другой стороны, смотрите, мы же понимаем с вами прекрасно, что у нас есть инфраструктура, у нее есть гигантская потребность в средствах.</w:t>
      </w:r>
    </w:p>
    <w:p>
      <w:pPr>
        <w:pStyle w:val="Normal"/>
        <w:spacing w:lineRule="auto" w:line="360"/>
        <w:ind w:firstLine="709"/>
        <w:jc w:val="both"/>
        <w:rPr/>
      </w:pPr>
      <w:r>
        <w:rPr/>
        <w:t>Если завтра инфляция составит, условно говоря, 20%, предположим, то соответственно у нас и ключевая ставка будет к ней стремиться, то есть и стоимость кредитных ресурсов будет дорогая. То есть все будет дороже.</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Нет, я так и понимаю. Тогда, может быть,  вторая часть вопроса, чтобы правильно до конца понять суть.</w:t>
      </w:r>
    </w:p>
    <w:p>
      <w:pPr>
        <w:pStyle w:val="Normal"/>
        <w:spacing w:lineRule="auto" w:line="360"/>
        <w:ind w:firstLine="709"/>
        <w:jc w:val="both"/>
        <w:rPr/>
      </w:pPr>
      <w:r>
        <w:rPr/>
        <w:t>То есть мы говорим, есть примеры инвестиционных проектов в электроэнергетике. Например, построена была ГЭС в Карелии, благодаря которой Республика получила большое количество электричества, а тарифы стали 7 руб.65 коп. И в данном случае муниципалитеты и государство датируют.</w:t>
      </w:r>
    </w:p>
    <w:p>
      <w:pPr>
        <w:pStyle w:val="Normal"/>
        <w:spacing w:lineRule="auto" w:line="360"/>
        <w:ind w:firstLine="709"/>
        <w:jc w:val="both"/>
        <w:rPr/>
      </w:pPr>
      <w:r>
        <w:rPr/>
        <w:t>В данном случае, если у вас такой серьезный, очень правильный инвестиционный проект, инфляция огромная, не может ли это лечь на тарифы обычных потребителей, которые будут платить за воду не как во всей стране, а 4-5 раз дороже? То есть не придут ли риски к обычным людям?</w:t>
      </w:r>
    </w:p>
    <w:p>
      <w:pPr>
        <w:pStyle w:val="Normal"/>
        <w:spacing w:lineRule="auto" w:line="360"/>
        <w:ind w:firstLine="709"/>
        <w:jc w:val="both"/>
        <w:rPr/>
      </w:pPr>
      <w:r>
        <w:rPr/>
      </w:r>
    </w:p>
    <w:p>
      <w:pPr>
        <w:pStyle w:val="Normal"/>
        <w:spacing w:lineRule="auto" w:line="360"/>
        <w:ind w:firstLine="709"/>
        <w:jc w:val="both"/>
        <w:rPr/>
      </w:pPr>
      <w:r>
        <w:rPr/>
        <w:t>С.МАКАРОВ</w:t>
      </w:r>
    </w:p>
    <w:p>
      <w:pPr>
        <w:pStyle w:val="Normal"/>
        <w:spacing w:lineRule="auto" w:line="360"/>
        <w:ind w:firstLine="709"/>
        <w:jc w:val="both"/>
        <w:rPr/>
      </w:pPr>
      <w:r>
        <w:rPr/>
        <w:t>Опять же давайте в нашем с вами примере. Если инфляция в 2017 году составит 20%, значит, мы полагаем, что и тарифы вырастут на 20% для всех потребителей страны. Просто мы в рамках этого 20-процентного роста должны будем уложиться.</w:t>
      </w:r>
    </w:p>
    <w:p>
      <w:pPr>
        <w:pStyle w:val="Normal"/>
        <w:spacing w:lineRule="auto" w:line="360"/>
        <w:ind w:firstLine="709"/>
        <w:jc w:val="both"/>
        <w:rPr/>
      </w:pPr>
      <w:r>
        <w:rPr/>
        <w:t>Потому что все проекты на сегодняшний день так или иначе привязаны к ставке инфляции. Инфляция составит 0, соответственно...</w:t>
      </w:r>
    </w:p>
    <w:p>
      <w:pPr>
        <w:pStyle w:val="Normal"/>
        <w:spacing w:lineRule="auto" w:line="360"/>
        <w:ind w:firstLine="709"/>
        <w:jc w:val="both"/>
        <w:rPr/>
      </w:pPr>
      <w:r>
        <w:rPr/>
        <w:t>_________</w:t>
      </w:r>
    </w:p>
    <w:p>
      <w:pPr>
        <w:pStyle w:val="Normal"/>
        <w:spacing w:lineRule="auto" w:line="360"/>
        <w:ind w:firstLine="709"/>
        <w:jc w:val="both"/>
        <w:rPr/>
      </w:pPr>
      <w:r>
        <w:rPr/>
        <w:t>Смотрите, даже при большой инфляции наши руководители министерств и ведомств говорят о том, что мы будем сдерживать тарифную политику и в электроэнергетике, и в водоотведении, и везде. Если инфляция будет 20%, а тарифы они поднимут 5%. Сейчас, например, реальная инфляция не 12%, гораздо больше, а мы говорим, что рост электроэнергии будет на 5% в следующем году всего, а не на 15-20%. То есть государство будет искусственно сдерживать, да. И соответственно для вас официальная инфляционная зона будет гораздо меньше, реально существующей.</w:t>
      </w:r>
    </w:p>
    <w:p>
      <w:pPr>
        <w:pStyle w:val="Normal"/>
        <w:spacing w:lineRule="auto" w:line="360"/>
        <w:ind w:firstLine="709"/>
        <w:jc w:val="both"/>
        <w:rPr/>
      </w:pPr>
      <w:r>
        <w:rPr/>
        <w:t>Вы же не сможете через тарифы отрегулировать тогда.</w:t>
      </w:r>
    </w:p>
    <w:p>
      <w:pPr>
        <w:pStyle w:val="Normal"/>
        <w:spacing w:lineRule="auto" w:line="360"/>
        <w:ind w:firstLine="709"/>
        <w:jc w:val="both"/>
        <w:rPr/>
      </w:pPr>
      <w:r>
        <w:rPr/>
      </w:r>
    </w:p>
    <w:p>
      <w:pPr>
        <w:pStyle w:val="Normal"/>
        <w:spacing w:lineRule="auto" w:line="360"/>
        <w:ind w:firstLine="709"/>
        <w:jc w:val="both"/>
        <w:rPr/>
      </w:pPr>
      <w:r>
        <w:rPr/>
        <w:t>С.МАКАРОВ</w:t>
      </w:r>
    </w:p>
    <w:p>
      <w:pPr>
        <w:pStyle w:val="Normal"/>
        <w:spacing w:lineRule="auto" w:line="360"/>
        <w:ind w:firstLine="709"/>
        <w:jc w:val="both"/>
        <w:rPr/>
      </w:pPr>
      <w:r>
        <w:rPr/>
        <w:t>Это риск определенный, будем с ним работать, если такое может случиться.</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Я просто говорю, в данном случае в условиях кризиса, конечно, такие проекты очень сложны с точки зрения организации и проведения. И, конечно, никто не может рассчитать какие-то суперпрограммы, потому что в кризисной экономике никто не может посмотреть очень далеко, потому что неизвестно.</w:t>
      </w:r>
    </w:p>
    <w:p>
      <w:pPr>
        <w:pStyle w:val="Normal"/>
        <w:spacing w:lineRule="auto" w:line="360"/>
        <w:ind w:firstLine="709"/>
        <w:jc w:val="both"/>
        <w:rPr/>
      </w:pPr>
      <w:r>
        <w:rPr/>
        <w:t>Поэтому мы вам желаем удачи, конечно, чтобы все это получилось. И что не только Волгоград, а все наши города и субъекты Федерации нуждаются в таких проектах, это очевидно. И ваш опыт, наверное, будет востребован.</w:t>
      </w:r>
    </w:p>
    <w:p>
      <w:pPr>
        <w:pStyle w:val="Normal"/>
        <w:spacing w:lineRule="auto" w:line="360"/>
        <w:ind w:firstLine="709"/>
        <w:jc w:val="both"/>
        <w:rPr/>
      </w:pPr>
      <w:r>
        <w:rPr/>
        <w:t>Мы обязательно вашу презентацию разместим на нашем сайте, я директор Форума "РосПромЭко", чтобы смогли люди посмотреть. И если у вас будет возможность, мы к вам будем в течение ближайшего времени, года двух, обращаться, смотреть, как реализуется проект, потому что этот пилотный проект, Андрей Петрович Рудаков  давно сотрудничает с "Лидером", нам эти проекты очень интересны, и в сфере мусоропереработки мы смотрим, и другие.</w:t>
      </w:r>
    </w:p>
    <w:p>
      <w:pPr>
        <w:pStyle w:val="Normal"/>
        <w:spacing w:lineRule="auto" w:line="360"/>
        <w:ind w:firstLine="709"/>
        <w:jc w:val="both"/>
        <w:rPr/>
      </w:pPr>
      <w:r>
        <w:rPr/>
        <w:t>И концессия для нашей страны - тема пока еще такая, вроде она давно есть, она новая, никто не умеет ее правильно реализовывать.</w:t>
      </w:r>
    </w:p>
    <w:p>
      <w:pPr>
        <w:pStyle w:val="Normal"/>
        <w:spacing w:lineRule="auto" w:line="360"/>
        <w:ind w:firstLine="709"/>
        <w:jc w:val="both"/>
        <w:rPr/>
      </w:pPr>
      <w:r>
        <w:rPr/>
        <w:t>И, может быть, эта концессионная тема подтолкнула бы, чтобы   и в государственной политике немножко другое, помогать негосударственным фонда быстрее все эти проекты концессионные осуществлять.</w:t>
      </w:r>
    </w:p>
    <w:p>
      <w:pPr>
        <w:pStyle w:val="Normal"/>
        <w:spacing w:lineRule="auto" w:line="360"/>
        <w:ind w:firstLine="709"/>
        <w:jc w:val="both"/>
        <w:rPr/>
      </w:pPr>
      <w:r>
        <w:rPr/>
        <w:t>То есть я к чему говорю? Что Ваше выступление здесь крайне важно. Для чего? Для того чтобы мы смогли донести до субъектов Федерации, до заинтересованных акционерных обществ о том, что существуют такие механизмы, которые позволяют уже сегодня улучшить качество жизни, потому что на фоне колоссального падения качества жизни из-за инфляции в России мы  приходим к тому, что начинаем экономить на всем. То есть сплошные ремонтные работы опять, сплошные латания, сервисные работы.</w:t>
      </w:r>
    </w:p>
    <w:p>
      <w:pPr>
        <w:pStyle w:val="Normal"/>
        <w:spacing w:lineRule="auto" w:line="360"/>
        <w:ind w:firstLine="709"/>
        <w:jc w:val="both"/>
        <w:rPr/>
      </w:pPr>
      <w:r>
        <w:rPr/>
        <w:t>И не хватает денег на обыкновенные вещи - на ремонт ЖКХ, на ремонт воды. И соответственно качество услуг будет падать. И в данном случае такие длинные проекты позволяют надеяться на то, что качество жизни в виде потребления воды у человека будет улучшаться. Значит, фактор здоровья увеличится и все остальное. Это очень важно для нас.</w:t>
      </w:r>
    </w:p>
    <w:p>
      <w:pPr>
        <w:pStyle w:val="Normal"/>
        <w:spacing w:lineRule="auto" w:line="360"/>
        <w:ind w:firstLine="709"/>
        <w:jc w:val="both"/>
        <w:rPr/>
      </w:pPr>
      <w:r>
        <w:rPr/>
        <w:t>Поэтому мы будем с нетерпением  и с поддержкой смотреть за вашим проектом и будем его популяризировать.</w:t>
      </w:r>
    </w:p>
    <w:p>
      <w:pPr>
        <w:pStyle w:val="Normal"/>
        <w:spacing w:lineRule="auto" w:line="360"/>
        <w:ind w:firstLine="709"/>
        <w:jc w:val="both"/>
        <w:rPr/>
      </w:pPr>
      <w:r>
        <w:rPr/>
        <w:t>Спасибо огромное.</w:t>
      </w:r>
    </w:p>
    <w:p>
      <w:pPr>
        <w:pStyle w:val="Normal"/>
        <w:spacing w:lineRule="auto" w:line="360"/>
        <w:ind w:firstLine="709"/>
        <w:jc w:val="both"/>
        <w:rPr/>
      </w:pPr>
      <w:r>
        <w:rPr/>
      </w:r>
    </w:p>
    <w:p>
      <w:pPr>
        <w:pStyle w:val="Normal"/>
        <w:spacing w:lineRule="auto" w:line="360"/>
        <w:ind w:firstLine="709"/>
        <w:jc w:val="both"/>
        <w:rPr/>
      </w:pPr>
      <w:r>
        <w:rPr/>
        <w:t>С.МАКАРОВ</w:t>
      </w:r>
    </w:p>
    <w:p>
      <w:pPr>
        <w:pStyle w:val="Normal"/>
        <w:spacing w:lineRule="auto" w:line="360"/>
        <w:ind w:firstLine="709"/>
        <w:jc w:val="both"/>
        <w:rPr/>
      </w:pPr>
      <w:r>
        <w:rPr/>
        <w:t>И здесь ведь еще очень важно, что такие проекты несут в себе очень серьезный мультипликативный эффект, потому что мы реализуем программу на территории города, то есть подрядчики, кто непосредственно работают, это местные компании, поставщики. Очень много оборудования является местным.</w:t>
      </w:r>
    </w:p>
    <w:p>
      <w:pPr>
        <w:pStyle w:val="Normal"/>
        <w:spacing w:lineRule="auto" w:line="360"/>
        <w:ind w:firstLine="709"/>
        <w:jc w:val="both"/>
        <w:rPr/>
      </w:pPr>
      <w:r>
        <w:rPr/>
        <w:t>_________</w:t>
      </w:r>
    </w:p>
    <w:p>
      <w:pPr>
        <w:pStyle w:val="Normal"/>
        <w:spacing w:lineRule="auto" w:line="360"/>
        <w:ind w:firstLine="709"/>
        <w:jc w:val="both"/>
        <w:rPr/>
      </w:pPr>
      <w:r>
        <w:rPr/>
        <w:t>Несомненно, это очень плодотворно.</w:t>
      </w:r>
    </w:p>
    <w:p>
      <w:pPr>
        <w:pStyle w:val="Normal"/>
        <w:spacing w:lineRule="auto" w:line="360"/>
        <w:ind w:firstLine="709"/>
        <w:jc w:val="both"/>
        <w:rPr/>
      </w:pPr>
      <w:r>
        <w:rPr/>
        <w:t>С.МАКАРОВ</w:t>
      </w:r>
    </w:p>
    <w:p>
      <w:pPr>
        <w:pStyle w:val="Normal"/>
        <w:spacing w:lineRule="auto" w:line="360"/>
        <w:ind w:firstLine="709"/>
        <w:jc w:val="both"/>
        <w:rPr/>
      </w:pPr>
      <w:r>
        <w:rPr/>
        <w:t>Конечно.</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Потому что налоговая база растет, вы даете рабочие места инфраструктурные. И это очень и очень серьезно.</w:t>
      </w:r>
    </w:p>
    <w:p>
      <w:pPr>
        <w:pStyle w:val="Normal"/>
        <w:spacing w:lineRule="auto" w:line="360"/>
        <w:ind w:firstLine="709"/>
        <w:jc w:val="both"/>
        <w:rPr/>
      </w:pPr>
      <w:r>
        <w:rPr/>
        <w:t>Я думаю, что в данном случае вы должны иметь огромную поддержку со стороны администрации и иных органов. Причем проект действительно даст серьезный сдвиг в экономике субъекта, такие инвестиции серьезные, большие мало кто привлекает.</w:t>
      </w:r>
    </w:p>
    <w:p>
      <w:pPr>
        <w:pStyle w:val="Normal"/>
        <w:spacing w:lineRule="auto" w:line="360"/>
        <w:ind w:firstLine="709"/>
        <w:jc w:val="both"/>
        <w:rPr/>
      </w:pPr>
      <w:r>
        <w:rPr/>
        <w:t>Мы сейчас столкнулись с тем, что свободные экономические зоны, которые организованы на территории Российской Федерации в разных зонах, очень благоприятные условия.  И в условиях кризиса сегодняшнего и ужесточения финансовой политики в сборе налогов, и всего остального, очень благоприятно работать в свободных экономических зонах вообще для коммерсантов.</w:t>
      </w:r>
    </w:p>
    <w:p>
      <w:pPr>
        <w:pStyle w:val="Normal"/>
        <w:spacing w:lineRule="auto" w:line="360"/>
        <w:ind w:firstLine="709"/>
        <w:jc w:val="both"/>
        <w:rPr/>
      </w:pPr>
      <w:r>
        <w:rPr/>
        <w:t>Но почему-то инвесторы не идут туда, мы понять не можем. Понятно, что риски большие в Крыму. Понятно, что Россия никогда Крым не отдаст никому. И свободная экономическая зона, которая создана в Крыму, создала беспрецедентные условия для коммерсантов. То есть 6,5% социальные налоги, представляете, вместо 43,1%, и налог на прибыль 2%, а все остальные налоги в течение 10-30 лет, налог на недвижимость и все остальные вообще обнулены.</w:t>
      </w:r>
    </w:p>
    <w:p>
      <w:pPr>
        <w:pStyle w:val="Normal"/>
        <w:spacing w:lineRule="auto" w:line="360"/>
        <w:ind w:firstLine="709"/>
        <w:jc w:val="both"/>
        <w:rPr/>
      </w:pPr>
      <w:r>
        <w:rPr/>
        <w:t>И по идее коммерсанты должны бы валом валить в такие свободные экономические зоны. Или взять зону Моглино в Пскове, тоже нулевые ставки на  все, структура подводится, но коммерсанты почему-то не идут.</w:t>
      </w:r>
    </w:p>
    <w:p>
      <w:pPr>
        <w:pStyle w:val="Normal"/>
        <w:spacing w:lineRule="auto" w:line="360"/>
        <w:ind w:firstLine="709"/>
        <w:jc w:val="both"/>
        <w:rPr/>
      </w:pPr>
      <w:r>
        <w:rPr/>
        <w:t>То есть мы понимаем, что коммерсанты не идут, потому что проекты у них короткие с точки зрения их бизнес-проектов, а не длинные - раз.</w:t>
      </w:r>
    </w:p>
    <w:p>
      <w:pPr>
        <w:pStyle w:val="Normal"/>
        <w:spacing w:lineRule="auto" w:line="360"/>
        <w:ind w:firstLine="709"/>
        <w:jc w:val="both"/>
        <w:rPr/>
      </w:pPr>
      <w:r>
        <w:rPr/>
        <w:t>А второе, что коротких денег они на рынке нигде взять не могу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С.МАКАРОВ</w:t>
      </w:r>
    </w:p>
    <w:p>
      <w:pPr>
        <w:pStyle w:val="Normal"/>
        <w:spacing w:lineRule="auto" w:line="360"/>
        <w:ind w:firstLine="709"/>
        <w:jc w:val="both"/>
        <w:rPr/>
      </w:pPr>
      <w:r>
        <w:rPr/>
        <w:t>Совершенно верно.</w:t>
      </w:r>
    </w:p>
    <w:p>
      <w:pPr>
        <w:pStyle w:val="Normal"/>
        <w:spacing w:lineRule="auto" w:line="360"/>
        <w:ind w:firstLine="709"/>
        <w:jc w:val="both"/>
        <w:rPr/>
      </w:pPr>
      <w:r>
        <w:rPr/>
      </w:r>
    </w:p>
    <w:p>
      <w:pPr>
        <w:pStyle w:val="Normal"/>
        <w:spacing w:lineRule="auto" w:line="360"/>
        <w:ind w:firstLine="709"/>
        <w:jc w:val="both"/>
        <w:rPr/>
      </w:pPr>
      <w:r>
        <w:rPr/>
        <w:t>_________</w:t>
      </w:r>
    </w:p>
    <w:p>
      <w:pPr>
        <w:pStyle w:val="Normal"/>
        <w:spacing w:lineRule="auto" w:line="360"/>
        <w:ind w:firstLine="709"/>
        <w:jc w:val="both"/>
        <w:rPr/>
      </w:pPr>
      <w:r>
        <w:rPr/>
        <w:t>И пенсионные фонды в данном случае мне не поддержка. И государственная политика в области того, чтобы давать льготные кредиты при поддержке государства, буксует очень сильно и не дает.</w:t>
      </w:r>
    </w:p>
    <w:p>
      <w:pPr>
        <w:pStyle w:val="Normal"/>
        <w:spacing w:lineRule="auto" w:line="360"/>
        <w:ind w:firstLine="709"/>
        <w:jc w:val="both"/>
        <w:rPr/>
      </w:pPr>
      <w:r>
        <w:rPr/>
        <w:t>И ваша инициатива и поддержка Пенсионного фонда "Лидер"  - это, конечно, очень серьезный прорыв в решении проблем водоотведения. И это для нас очень интересно.</w:t>
      </w:r>
    </w:p>
    <w:p>
      <w:pPr>
        <w:pStyle w:val="Normal"/>
        <w:spacing w:lineRule="auto" w:line="360"/>
        <w:ind w:firstLine="709"/>
        <w:jc w:val="both"/>
        <w:rPr/>
      </w:pPr>
      <w:r>
        <w:rPr/>
        <w:t>Спасибо огромное. Извините.</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Спасибо.</w:t>
      </w:r>
    </w:p>
    <w:p>
      <w:pPr>
        <w:pStyle w:val="Normal"/>
        <w:spacing w:lineRule="auto" w:line="360"/>
        <w:ind w:firstLine="709"/>
        <w:jc w:val="both"/>
        <w:rPr/>
      </w:pPr>
      <w:r>
        <w:rPr/>
        <w:t>На нашей сессии был представлен опыт, конечно, не только  водоотведения, и в другой области ЖКХ - это в области переработки отходов. Там, собственно, этот опыт и был впервые отработан, Нижний Новгород был. Это был первый концессионный проект с привлечением средств негосударственных пенсионных фондов в ЖКХ.</w:t>
      </w:r>
    </w:p>
    <w:p>
      <w:pPr>
        <w:pStyle w:val="Normal"/>
        <w:spacing w:lineRule="auto" w:line="360"/>
        <w:ind w:firstLine="709"/>
        <w:jc w:val="both"/>
        <w:rPr/>
      </w:pPr>
      <w:r>
        <w:rPr/>
      </w:r>
    </w:p>
    <w:p>
      <w:pPr>
        <w:pStyle w:val="Normal"/>
        <w:spacing w:lineRule="auto" w:line="360"/>
        <w:ind w:firstLine="709"/>
        <w:jc w:val="both"/>
        <w:rPr/>
      </w:pPr>
      <w:r>
        <w:rPr/>
        <w:t>Поэтому мне кажется, что вообще пришло время обобщить, может быть, лучшую практику, которая существует. И я хочу сказать, что с 1 января   2016 года вступает в силу закон о государственно-частном партнерстве. Но в этом году у нас 10 лет, коллеги, закону о концессионных соглашениях.</w:t>
      </w:r>
    </w:p>
    <w:p>
      <w:pPr>
        <w:pStyle w:val="Normal"/>
        <w:spacing w:lineRule="auto" w:line="360"/>
        <w:ind w:firstLine="709"/>
        <w:jc w:val="both"/>
        <w:rPr/>
      </w:pPr>
      <w:r>
        <w:rPr/>
        <w:t>И, по идее, по сути, мы сегодня говорим о той лучшей практике, которая на базе  этого закона уже реально не просто проинвестирована в инфраструктуру России, а уже проекты находятся в стадии эксплуатации. То есть самые большие риски проекта, а они, как известно, на стадии строительства объектов, уже эта концессионная модель с привлечением средств НПФ прошла самые большие риски.</w:t>
      </w:r>
    </w:p>
    <w:p>
      <w:pPr>
        <w:pStyle w:val="Normal"/>
        <w:spacing w:lineRule="auto" w:line="360"/>
        <w:ind w:firstLine="709"/>
        <w:jc w:val="both"/>
        <w:rPr/>
      </w:pPr>
      <w:r>
        <w:rPr/>
        <w:t>Что касается инфляции, абсолютно согласна со Станиславом Олеговичем. Все мы в одной лодке и будем каким-то образом решать вопросы по мере поступления, потому что на то и есть концессионное соглашение, мы об этом говорили. Это соглашение не является обычным договором гражданско-правовым. Это публично правовой договор, у него другой статус.</w:t>
      </w:r>
    </w:p>
    <w:p>
      <w:pPr>
        <w:pStyle w:val="Normal"/>
        <w:spacing w:lineRule="auto" w:line="360"/>
        <w:ind w:firstLine="709"/>
        <w:jc w:val="both"/>
        <w:rPr/>
      </w:pPr>
      <w:r>
        <w:rPr/>
        <w:t>И поэтому, конечно, 30-летнее концессионное соглашение в финансовой модели просчитать невозможно. Но концессионное соглашение должно предусматривать механизмы решения различных проблем, которые, безусловно, на этом периоде, долгом горизонте могут возникать и возникают, и мир проходит эту практику.</w:t>
      </w:r>
    </w:p>
    <w:p>
      <w:pPr>
        <w:pStyle w:val="Normal"/>
        <w:spacing w:lineRule="auto" w:line="360"/>
        <w:ind w:firstLine="709"/>
        <w:jc w:val="both"/>
        <w:rPr/>
      </w:pPr>
      <w:r>
        <w:rPr/>
        <w:t>Поэтому опыт прохождения даже коммунальных концессий через девальвацию, через прочие вещи накоплен. Я думаю, что Россия не будет здесь в стороне.</w:t>
      </w:r>
    </w:p>
    <w:p>
      <w:pPr>
        <w:pStyle w:val="Normal"/>
        <w:spacing w:lineRule="auto" w:line="360"/>
        <w:ind w:firstLine="709"/>
        <w:jc w:val="both"/>
        <w:rPr/>
      </w:pPr>
      <w:r>
        <w:rPr/>
        <w:t>Не случайно сейчас вспомнила про международный опыт, потому что хочу дать одно такое важное пояснение.</w:t>
      </w:r>
    </w:p>
    <w:p>
      <w:pPr>
        <w:pStyle w:val="Normal"/>
        <w:spacing w:lineRule="auto" w:line="360"/>
        <w:ind w:firstLine="709"/>
        <w:jc w:val="both"/>
        <w:rPr/>
      </w:pPr>
      <w:r>
        <w:rPr/>
        <w:t>Концессионное соглашение в Волгограде в этом году стало крупнейшей концессионной сделкой в Европе по воде. То есть она как бы рекордная не только для России. И за ней наблюдают не только специалисты из России. Это крупнейшая сделка по воде в Европе в этом году.</w:t>
      </w:r>
    </w:p>
    <w:p>
      <w:pPr>
        <w:pStyle w:val="Normal"/>
        <w:spacing w:lineRule="auto" w:line="360"/>
        <w:ind w:firstLine="709"/>
        <w:jc w:val="both"/>
        <w:rPr/>
      </w:pPr>
      <w:r>
        <w:rPr/>
        <w:t>И мы надеемся, Станислав Олегович, что мы постараемся, чтобы это Европа отметила соответствующим образом тоже.</w:t>
      </w:r>
    </w:p>
    <w:p>
      <w:pPr>
        <w:pStyle w:val="Normal"/>
        <w:spacing w:lineRule="auto" w:line="360"/>
        <w:ind w:firstLine="709"/>
        <w:jc w:val="both"/>
        <w:rPr/>
      </w:pPr>
      <w:r>
        <w:rPr/>
        <w:t>Поэтому чрезвычайно символичен, конечно, этот водный объект и 125-летие, на  котором завтра мы будем присутствовать. Очень трогательное мероприятие с приглашением сотрудников Водоканала, семей, будут награждения.</w:t>
      </w:r>
    </w:p>
    <w:p>
      <w:pPr>
        <w:pStyle w:val="Normal"/>
        <w:spacing w:lineRule="auto" w:line="360"/>
        <w:ind w:firstLine="709"/>
        <w:jc w:val="both"/>
        <w:rPr/>
      </w:pPr>
      <w:r>
        <w:rPr/>
        <w:t>И мне кажется, это тоже картина сегодняшнего дня, когда концессионер отмечает 125-летие объекта с определенными традициями и т.д. и вносит в этот же год 125-летия такую роскошную концепцию цифрового Водоканала - уникальный проект.</w:t>
      </w:r>
    </w:p>
    <w:p>
      <w:pPr>
        <w:pStyle w:val="Normal"/>
        <w:spacing w:lineRule="auto" w:line="360"/>
        <w:ind w:firstLine="709"/>
        <w:jc w:val="both"/>
        <w:rPr/>
      </w:pPr>
      <w:r>
        <w:rPr/>
        <w:t>Мне кажется, что это заслуживает  поддержки, одобрения. Такую лучшую практику надо холить, лелеять и распространять.</w:t>
      </w:r>
    </w:p>
    <w:p>
      <w:pPr>
        <w:pStyle w:val="Normal"/>
        <w:spacing w:lineRule="auto" w:line="360"/>
        <w:ind w:firstLine="709"/>
        <w:jc w:val="both"/>
        <w:rPr/>
      </w:pPr>
      <w:r>
        <w:rPr/>
        <w:t>Я думаю, что мы площадке вашего Форума и комитетов как-то будет это и дальше поддерживать. И с нашей стороны,  и со стороны нашей Ассоциации, конечно, любая поддержка в этом смысле будет обеспечена.</w:t>
      </w:r>
    </w:p>
    <w:p>
      <w:pPr>
        <w:pStyle w:val="Normal"/>
        <w:spacing w:lineRule="auto" w:line="360"/>
        <w:ind w:firstLine="709"/>
        <w:jc w:val="both"/>
        <w:rPr/>
      </w:pPr>
      <w:r>
        <w:rPr/>
        <w:t>Я еще хочу сказать, что мы полностью делаем видеозапись.</w:t>
      </w:r>
    </w:p>
    <w:p>
      <w:pPr>
        <w:pStyle w:val="Normal"/>
        <w:spacing w:lineRule="auto" w:line="360"/>
        <w:ind w:firstLine="709"/>
        <w:jc w:val="both"/>
        <w:rPr/>
      </w:pPr>
      <w:r>
        <w:rPr/>
      </w:r>
    </w:p>
    <w:p>
      <w:pPr>
        <w:pStyle w:val="Normal"/>
        <w:spacing w:lineRule="auto" w:line="360"/>
        <w:ind w:firstLine="709"/>
        <w:jc w:val="both"/>
        <w:rPr/>
      </w:pPr>
      <w:r>
        <w:rPr/>
        <w:t>Коллеги, смотрите, мне кажется, очень интересный разговор получился. Знаете, получился он интересен, мне кажется, тем, что мы здесь больше говорили не о проблемах, а об опыте решения этих проблем. Это действительно удивительная ситуация, тогда в одном месте концентрируется механизм решения проблем.</w:t>
      </w:r>
    </w:p>
    <w:p>
      <w:pPr>
        <w:pStyle w:val="Normal"/>
        <w:spacing w:lineRule="auto" w:line="360"/>
        <w:ind w:firstLine="709"/>
        <w:jc w:val="both"/>
        <w:rPr/>
      </w:pPr>
      <w:r>
        <w:rPr/>
        <w:t>И здесь были представлены проекты, которые в отличие от очень многих аналогичных проектов, находятся, хотя и, безусловно, в сложном положении, как и вся экономика, но все-таки в поступательном и в процессе развития, а не закрытия чего-то.</w:t>
      </w:r>
    </w:p>
    <w:p>
      <w:pPr>
        <w:pStyle w:val="Normal"/>
        <w:spacing w:lineRule="auto" w:line="360"/>
        <w:ind w:firstLine="709"/>
        <w:jc w:val="both"/>
        <w:rPr/>
      </w:pPr>
      <w:r>
        <w:rPr/>
        <w:t>И не случайно на объектах, которые по концессиям в последнее время в регионах вводятся, так много у нас министров, губернаторов, чему мы, безусловно, рады.</w:t>
      </w:r>
    </w:p>
    <w:p>
      <w:pPr>
        <w:pStyle w:val="Normal"/>
        <w:spacing w:lineRule="auto" w:line="360"/>
        <w:ind w:firstLine="709"/>
        <w:jc w:val="both"/>
        <w:rPr/>
      </w:pPr>
      <w:r>
        <w:rPr/>
        <w:t>Приглашаем в регионы. Пожалуйста, мы готовы делиться этой практикой.</w:t>
      </w:r>
    </w:p>
    <w:p>
      <w:pPr>
        <w:pStyle w:val="Normal"/>
        <w:spacing w:lineRule="auto" w:line="360"/>
        <w:ind w:firstLine="709"/>
        <w:jc w:val="both"/>
        <w:rPr/>
      </w:pPr>
      <w:r>
        <w:rPr/>
        <w:t>У вас в раздаточных материалах будут все презентации, все координаты наших спикеров. Существует специализированный ресурс, на котором мы тоже это все размещаем, называется интернет-журнал "Концессии и инфраструктурные инвестиции", www.inwestinfro.ru.</w:t>
      </w:r>
    </w:p>
    <w:p>
      <w:pPr>
        <w:pStyle w:val="Normal"/>
        <w:spacing w:lineRule="auto" w:line="360"/>
        <w:ind w:firstLine="709"/>
        <w:jc w:val="both"/>
        <w:rPr/>
      </w:pPr>
      <w:r>
        <w:rPr/>
        <w:t>На этом же ресурсе размещается информация нашей Ассоциации. Пожалуйста, если будут вопросы, обращайтесь, всегда рады поделиться хорошим опытом и хорошими новостями.</w:t>
      </w:r>
    </w:p>
    <w:p>
      <w:pPr>
        <w:pStyle w:val="Normal"/>
        <w:spacing w:lineRule="auto" w:line="360"/>
        <w:ind w:firstLine="709"/>
        <w:jc w:val="both"/>
        <w:rPr/>
      </w:pPr>
      <w:r>
        <w:rPr/>
        <w:t>Если есть вопросы, желание что-то спросить, пожалуйста.</w:t>
      </w:r>
    </w:p>
    <w:p>
      <w:pPr>
        <w:pStyle w:val="Normal"/>
        <w:spacing w:lineRule="auto" w:line="360"/>
        <w:ind w:firstLine="709"/>
        <w:jc w:val="both"/>
        <w:rPr/>
      </w:pPr>
      <w:r>
        <w:rPr/>
        <w:t>_________</w:t>
      </w:r>
    </w:p>
    <w:p>
      <w:pPr>
        <w:pStyle w:val="Normal"/>
        <w:spacing w:lineRule="auto" w:line="360"/>
        <w:ind w:firstLine="709"/>
        <w:jc w:val="both"/>
        <w:rPr/>
      </w:pPr>
      <w:r>
        <w:rPr/>
        <w:t>Светлана Ивановна, можно сказать спасибо Ассоциации Центрального федерального округа. Субъекты действительно наши все готовятся к написанию территориальных схем в области обращения с отходами.</w:t>
      </w:r>
    </w:p>
    <w:p>
      <w:pPr>
        <w:pStyle w:val="Normal"/>
        <w:spacing w:lineRule="auto" w:line="360"/>
        <w:ind w:firstLine="709"/>
        <w:jc w:val="both"/>
        <w:rPr/>
      </w:pPr>
      <w:r>
        <w:rPr/>
        <w:t>Также у нас много проблем, конечно же, в сфере ЖКХ во всех наших субъектах.</w:t>
      </w:r>
    </w:p>
    <w:p>
      <w:pPr>
        <w:pStyle w:val="Normal"/>
        <w:spacing w:lineRule="auto" w:line="360"/>
        <w:ind w:firstLine="709"/>
        <w:jc w:val="both"/>
        <w:rPr/>
      </w:pPr>
      <w:r>
        <w:rPr/>
        <w:t>Поэтому было очень интересно. Спасибо большое. Я надеюсь, мы с вами проведем запланированную стратегическую сессию.</w:t>
      </w:r>
    </w:p>
    <w:p>
      <w:pPr>
        <w:pStyle w:val="Normal"/>
        <w:spacing w:lineRule="auto" w:line="360"/>
        <w:ind w:firstLine="709"/>
        <w:jc w:val="both"/>
        <w:rPr/>
      </w:pPr>
      <w:r>
        <w:rPr/>
        <w:t>Спасибо.</w:t>
      </w:r>
    </w:p>
    <w:p>
      <w:pPr>
        <w:pStyle w:val="Normal"/>
        <w:spacing w:lineRule="auto" w:line="360"/>
        <w:ind w:firstLine="709"/>
        <w:jc w:val="both"/>
        <w:rPr/>
      </w:pPr>
      <w:r>
        <w:rPr/>
      </w:r>
    </w:p>
    <w:p>
      <w:pPr>
        <w:pStyle w:val="Normal"/>
        <w:spacing w:lineRule="auto" w:line="360"/>
        <w:ind w:firstLine="709"/>
        <w:jc w:val="both"/>
        <w:rPr/>
      </w:pPr>
      <w:r>
        <w:rPr/>
        <w:t>С.И. БИК</w:t>
      </w:r>
    </w:p>
    <w:p>
      <w:pPr>
        <w:pStyle w:val="Normal"/>
        <w:spacing w:lineRule="auto" w:line="360"/>
        <w:ind w:firstLine="709"/>
        <w:jc w:val="both"/>
        <w:rPr/>
      </w:pPr>
      <w:r>
        <w:rPr/>
        <w:t>Спасибо огромное.</w:t>
      </w:r>
    </w:p>
    <w:sectPr>
      <w:headerReference w:type="default" r:id="rId2"/>
      <w:headerReference w:type="first" r:id="rId3"/>
      <w:type w:val="nextPage"/>
      <w:pgSz w:w="11906" w:h="16838"/>
      <w:pgMar w:left="1985" w:right="85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03:00Z</dcterms:created>
  <dc:creator>Root</dc:creator>
  <dc:description/>
  <cp:keywords/>
  <dc:language>en-US</dc:language>
  <cp:lastModifiedBy>Андрей</cp:lastModifiedBy>
  <dcterms:modified xsi:type="dcterms:W3CDTF">2015-12-14T08:15:00Z</dcterms:modified>
  <cp:revision>36</cp:revision>
  <dc:subject/>
  <dc:title>С Т Е Н О Г Р А М М А</dc:title>
</cp:coreProperties>
</file>