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pPr>
      <w:r>
        <w:rPr/>
        <w:t>С Т Е Н О Г Р А М М А</w:t>
      </w:r>
    </w:p>
    <w:p>
      <w:pPr>
        <w:pStyle w:val="Normal"/>
        <w:ind w:firstLine="700"/>
        <w:jc w:val="center"/>
        <w:rPr/>
      </w:pPr>
      <w:r>
        <w:rPr/>
        <w:t>"круглого стола" по вопросам использования</w:t>
      </w:r>
    </w:p>
    <w:p>
      <w:pPr>
        <w:pStyle w:val="Normal"/>
        <w:ind w:firstLine="700"/>
        <w:jc w:val="center"/>
        <w:rPr/>
      </w:pPr>
      <w:r>
        <w:rPr/>
        <w:t>и воспроизводства лесов</w:t>
      </w:r>
    </w:p>
    <w:p>
      <w:pPr>
        <w:pStyle w:val="Normal"/>
        <w:ind w:firstLine="700"/>
        <w:jc w:val="center"/>
        <w:rPr/>
      </w:pPr>
      <w:r>
        <w:rPr/>
      </w:r>
    </w:p>
    <w:p>
      <w:pPr>
        <w:pStyle w:val="Normal"/>
        <w:ind w:firstLine="700"/>
        <w:jc w:val="center"/>
        <w:rPr/>
      </w:pPr>
      <w:r>
        <w:rPr/>
        <w:t>10 ноября 2015 года</w:t>
      </w:r>
    </w:p>
    <w:p>
      <w:pPr>
        <w:pStyle w:val="Normal"/>
        <w:ind w:firstLine="700"/>
        <w:jc w:val="both"/>
        <w:rPr/>
      </w:pPr>
      <w:r>
        <w:rPr/>
      </w:r>
    </w:p>
    <w:p>
      <w:pPr>
        <w:pStyle w:val="Normal"/>
        <w:ind w:firstLine="700"/>
        <w:jc w:val="both"/>
        <w:rPr/>
      </w:pPr>
      <w:r>
        <w:rPr/>
      </w:r>
    </w:p>
    <w:p>
      <w:pPr>
        <w:pStyle w:val="Normal"/>
        <w:ind w:firstLine="700"/>
        <w:jc w:val="both"/>
        <w:rPr/>
      </w:pPr>
      <w:r>
        <w:rPr/>
        <w:t>М.С. ДОРОНИН</w:t>
      </w:r>
    </w:p>
    <w:p>
      <w:pPr>
        <w:pStyle w:val="Normal"/>
        <w:ind w:firstLine="700"/>
        <w:jc w:val="both"/>
        <w:rPr/>
      </w:pPr>
      <w:r>
        <w:rPr/>
        <w:t>Я так смотрю, что из тех, кто планировался к выступлению, все здесь. Все, кто хотел услышать и поучаствовать в заседании нашего "круглого стола" по вопросам использования и воспроизводства, наверное, подошли.</w:t>
      </w:r>
    </w:p>
    <w:p>
      <w:pPr>
        <w:pStyle w:val="Normal"/>
        <w:ind w:firstLine="700"/>
        <w:jc w:val="both"/>
        <w:rPr/>
      </w:pPr>
      <w:r>
        <w:rPr/>
        <w:t>Поэтому разрешите открыть "круглый стол". Программу мы размещали дважды, она у нас немножко корректировалась. И, как всегда это бывает, корректируется до последнего момента.</w:t>
      </w:r>
    </w:p>
    <w:p>
      <w:pPr>
        <w:pStyle w:val="Normal"/>
        <w:ind w:firstLine="700"/>
        <w:jc w:val="both"/>
        <w:rPr/>
      </w:pPr>
      <w:r>
        <w:rPr/>
        <w:t>В ходе вчерашнего обсуждения и рассмотрения вопросов мы поняли, что без  одной  организации и без одного действа мы наш "круглый стол" просто не сможем считать полноценным.</w:t>
      </w:r>
    </w:p>
    <w:p>
      <w:pPr>
        <w:pStyle w:val="Normal"/>
        <w:ind w:firstLine="700"/>
        <w:jc w:val="both"/>
        <w:rPr/>
      </w:pPr>
      <w:r>
        <w:rPr/>
        <w:t>Вы все помните, что весной этого года мы начинали с такой красивой, замечательной акции "Всероссийский день посадки леса". И в этом году мы с вами смогли привлечь на это мероприятие больше 3,5 млн.человек.</w:t>
      </w:r>
    </w:p>
    <w:p>
      <w:pPr>
        <w:pStyle w:val="Normal"/>
        <w:ind w:firstLine="700"/>
        <w:jc w:val="both"/>
        <w:rPr/>
      </w:pPr>
      <w:r>
        <w:rPr/>
        <w:t>Эта акция проходила 5-й год. Во многих субъектах сложилась уже очень хорошая традиция. Само по себе проведение мероприятия приобрело какие-то присущие именно этому субъекту Российской Федерации особенности.</w:t>
      </w:r>
    </w:p>
    <w:p>
      <w:pPr>
        <w:pStyle w:val="Normal"/>
        <w:ind w:firstLine="700"/>
        <w:jc w:val="both"/>
        <w:rPr/>
      </w:pPr>
      <w:r>
        <w:rPr/>
        <w:t>Многие переняли тот опыт, который был в Московской области, когда в каждом муниципальном районе были организованы площадки для посадки леса именно на территории этого муниципального района. Приблизить лес к жителям, и эта идея распространилась уже по многим субъектам Российской Федерации.</w:t>
      </w:r>
    </w:p>
    <w:p>
      <w:pPr>
        <w:pStyle w:val="Normal"/>
        <w:ind w:firstLine="700"/>
        <w:jc w:val="both"/>
        <w:rPr/>
      </w:pPr>
      <w:r>
        <w:rPr/>
        <w:t>И посадки проходили под разными лозунгами у нас:  и "Аллея Победы", и "лес" звучал в разных интерпретациях. Но самая, наверное, приятная или самая такая организованная по стране прокатилась акция, которая была организована "Зеленой Россией",   в мероприятиях  которой участвовала "Зеленая Россия". И звучала она у нас "Лес Победы".</w:t>
      </w:r>
    </w:p>
    <w:p>
      <w:pPr>
        <w:pStyle w:val="Normal"/>
        <w:ind w:firstLine="700"/>
        <w:jc w:val="both"/>
        <w:rPr/>
      </w:pPr>
      <w:r>
        <w:rPr/>
        <w:t>В ней приняло участие самое большое количество участников. Были очень интересные сами по себе формы выбраны, и там создавали, привлекали поисковые отряды, и участников школьных лесничеств, там самые разнообразные.</w:t>
      </w:r>
    </w:p>
    <w:p>
      <w:pPr>
        <w:pStyle w:val="Normal"/>
        <w:ind w:firstLine="700"/>
        <w:jc w:val="both"/>
        <w:rPr/>
      </w:pPr>
      <w:r>
        <w:rPr/>
        <w:t>Я хочу предоставить слово вице-президенту Экологического общественного движения "Зеленая Россия" Владимиру Михайловичу Магеру. Он скажет несколько слов. Видите эти кубки, действительно общественные организации умеют привлекать.</w:t>
      </w:r>
    </w:p>
    <w:p>
      <w:pPr>
        <w:pStyle w:val="Normal"/>
        <w:ind w:firstLine="700"/>
        <w:jc w:val="both"/>
        <w:rPr/>
      </w:pPr>
      <w:r>
        <w:rPr/>
        <w:t>Мы провели мероприятие и забыли наградить тех, кто сильно отличился, а они с весны все это помнят и нас ковыряют: когда, когда мы это сделаем?</w:t>
      </w:r>
    </w:p>
    <w:p>
      <w:pPr>
        <w:pStyle w:val="Normal"/>
        <w:ind w:firstLine="700"/>
        <w:jc w:val="both"/>
        <w:rPr/>
      </w:pPr>
      <w:r>
        <w:rPr/>
        <w:t>Пожалуйста, Владимир Михайлович.</w:t>
      </w:r>
    </w:p>
    <w:p>
      <w:pPr>
        <w:pStyle w:val="Normal"/>
        <w:ind w:firstLine="700"/>
        <w:jc w:val="both"/>
        <w:rPr/>
      </w:pPr>
      <w:r>
        <w:rPr/>
      </w:r>
    </w:p>
    <w:p>
      <w:pPr>
        <w:pStyle w:val="Normal"/>
        <w:ind w:firstLine="700"/>
        <w:jc w:val="both"/>
        <w:rPr/>
      </w:pPr>
      <w:r>
        <w:rPr/>
        <w:t>В.М.МАГЕР</w:t>
      </w:r>
    </w:p>
    <w:p>
      <w:pPr>
        <w:pStyle w:val="Normal"/>
        <w:ind w:firstLine="700"/>
        <w:jc w:val="both"/>
        <w:rPr/>
      </w:pPr>
      <w:r>
        <w:rPr/>
        <w:t>Спасибо.</w:t>
      </w:r>
    </w:p>
    <w:p>
      <w:pPr>
        <w:pStyle w:val="Normal"/>
        <w:ind w:firstLine="700"/>
        <w:jc w:val="both"/>
        <w:rPr/>
      </w:pPr>
      <w:r>
        <w:rPr/>
        <w:t>Я, на самом деле, настолько здесь  заставлен вашими достойными наградами, что говорить, сидя из-за них, будет как-то очень неудобно, поэтому я встану.</w:t>
      </w:r>
    </w:p>
    <w:p>
      <w:pPr>
        <w:pStyle w:val="Normal"/>
        <w:ind w:firstLine="700"/>
        <w:jc w:val="both"/>
        <w:rPr/>
      </w:pPr>
      <w:r>
        <w:rPr/>
        <w:t>27 млн.деревьев - это то число, сколько было погибших на весь период Великой Отечественной войны.</w:t>
      </w:r>
    </w:p>
    <w:p>
      <w:pPr>
        <w:pStyle w:val="Normal"/>
        <w:ind w:firstLine="700"/>
        <w:jc w:val="both"/>
        <w:rPr/>
      </w:pPr>
      <w:r>
        <w:rPr/>
        <w:t>Это именные деревья. Когда мы проводим высадки, ветераны рассказывают детишкам о тех страшных страницах нашей истории, напоминая о том, что война - это плохо, война - это страшно, война - это разрушение.</w:t>
      </w:r>
    </w:p>
    <w:p>
      <w:pPr>
        <w:pStyle w:val="Normal"/>
        <w:ind w:firstLine="700"/>
        <w:jc w:val="both"/>
        <w:rPr/>
      </w:pPr>
      <w:r>
        <w:rPr/>
        <w:t>Наше движение всегда было за созидание. Добровольчество, которое организовано в рамках нашего движения, - это тот путь, который мы хотели показать молодым ребятам. И они с благодарностью это восприняли.</w:t>
      </w:r>
    </w:p>
    <w:p>
      <w:pPr>
        <w:pStyle w:val="Normal"/>
        <w:ind w:firstLine="700"/>
        <w:jc w:val="both"/>
        <w:rPr/>
      </w:pPr>
      <w:r>
        <w:rPr/>
        <w:t>Поэтому от своего лица, от лица нашей организации я еще раз приветствую вас всех. Хочется сказать коллеги, но, на самом деле, дорогие друзья. И хотелось уже скорее действенным образом показать, наверное, нашу благодарность и наградить тех, кто действительно отличился в рамках нашего специального проекта.</w:t>
      </w:r>
    </w:p>
    <w:p>
      <w:pPr>
        <w:pStyle w:val="Normal"/>
        <w:ind w:firstLine="700"/>
        <w:jc w:val="both"/>
        <w:rPr/>
      </w:pPr>
      <w:r>
        <w:rPr/>
        <w:t>И первый Кубок и Благодарственное письмо хотелось вручить Агентству лесного хозяйства в лице Валентика Ивана Владимировича, но через руки Михаила Сергеевича Доронина. (Аплодисменты) Будьте добры.</w:t>
      </w:r>
    </w:p>
    <w:p>
      <w:pPr>
        <w:pStyle w:val="Normal"/>
        <w:ind w:firstLine="700"/>
        <w:jc w:val="both"/>
        <w:rPr/>
      </w:pPr>
      <w:r>
        <w:rPr/>
        <w:t>Пусть этот Кубок займет достойное место на полке ваших наград. Благодарственное письмо вручаем. И хочется сказать: с Богом  вперед! (Аплодисменты)</w:t>
      </w:r>
    </w:p>
    <w:p>
      <w:pPr>
        <w:pStyle w:val="Normal"/>
        <w:ind w:firstLine="700"/>
        <w:jc w:val="both"/>
        <w:rPr/>
      </w:pPr>
      <w:r>
        <w:rPr/>
      </w:r>
    </w:p>
    <w:p>
      <w:pPr>
        <w:pStyle w:val="Normal"/>
        <w:ind w:firstLine="700"/>
        <w:jc w:val="both"/>
        <w:rPr/>
      </w:pPr>
      <w:r>
        <w:rPr/>
        <w:t>Итак, по спецпроекту "Лес Победы"  в победителях, призерах, следующие:</w:t>
      </w:r>
    </w:p>
    <w:p>
      <w:pPr>
        <w:pStyle w:val="Normal"/>
        <w:ind w:firstLine="700"/>
        <w:jc w:val="both"/>
        <w:rPr/>
      </w:pPr>
      <w:r>
        <w:rPr/>
        <w:t>первое место - Управление лесного хозяйства Воронежской области, Робинский Вячеслав Анатольевич приглашается сюда. (Аплодисменты)</w:t>
      </w:r>
    </w:p>
    <w:p>
      <w:pPr>
        <w:pStyle w:val="Normal"/>
        <w:ind w:firstLine="700"/>
        <w:jc w:val="both"/>
        <w:rPr/>
      </w:pPr>
      <w:r>
        <w:rPr/>
      </w:r>
    </w:p>
    <w:p>
      <w:pPr>
        <w:pStyle w:val="Normal"/>
        <w:ind w:firstLine="700"/>
        <w:jc w:val="both"/>
        <w:rPr/>
      </w:pPr>
      <w:r>
        <w:rPr/>
        <w:t>М.С. ДОРОНИН</w:t>
      </w:r>
    </w:p>
    <w:p>
      <w:pPr>
        <w:pStyle w:val="Normal"/>
        <w:ind w:firstLine="700"/>
        <w:jc w:val="both"/>
        <w:rPr/>
      </w:pPr>
      <w:r>
        <w:rPr/>
        <w:t>Пока Вячеслав Анатольевич продвигается, Воронежская область в этом году не только такое активное участие в весенней акции приняла, она у нас встретила  и всероссийскую акцию "Живи, лес!".</w:t>
      </w:r>
    </w:p>
    <w:p>
      <w:pPr>
        <w:pStyle w:val="Normal"/>
        <w:ind w:firstLine="700"/>
        <w:jc w:val="both"/>
        <w:rPr/>
      </w:pPr>
      <w:r>
        <w:rPr/>
      </w:r>
    </w:p>
    <w:p>
      <w:pPr>
        <w:pStyle w:val="Normal"/>
        <w:ind w:firstLine="700"/>
        <w:jc w:val="both"/>
        <w:rPr/>
      </w:pPr>
      <w:r>
        <w:rPr/>
        <w:t>В.М.МАГЕР</w:t>
      </w:r>
    </w:p>
    <w:p>
      <w:pPr>
        <w:pStyle w:val="Normal"/>
        <w:ind w:firstLine="700"/>
        <w:jc w:val="both"/>
        <w:rPr/>
      </w:pPr>
      <w:r>
        <w:rPr/>
        <w:t>Только с улыбкой и уверенностью в правде. (Аплодисменты)</w:t>
      </w:r>
    </w:p>
    <w:p>
      <w:pPr>
        <w:pStyle w:val="Normal"/>
        <w:ind w:firstLine="700"/>
        <w:jc w:val="both"/>
        <w:rPr/>
      </w:pPr>
      <w:r>
        <w:rPr/>
      </w:r>
    </w:p>
    <w:p>
      <w:pPr>
        <w:pStyle w:val="Normal"/>
        <w:ind w:firstLine="700"/>
        <w:jc w:val="both"/>
        <w:rPr/>
      </w:pPr>
      <w:r>
        <w:rPr/>
        <w:t>В.А.РОБИНСКИЙ</w:t>
      </w:r>
    </w:p>
    <w:p>
      <w:pPr>
        <w:pStyle w:val="Normal"/>
        <w:ind w:firstLine="700"/>
        <w:jc w:val="both"/>
        <w:rPr/>
      </w:pPr>
      <w:r>
        <w:rPr/>
        <w:t>Спасибо.</w:t>
      </w:r>
    </w:p>
    <w:p>
      <w:pPr>
        <w:pStyle w:val="Normal"/>
        <w:ind w:firstLine="700"/>
        <w:jc w:val="both"/>
        <w:rPr/>
      </w:pPr>
      <w:r>
        <w:rPr/>
      </w:r>
    </w:p>
    <w:p>
      <w:pPr>
        <w:pStyle w:val="Normal"/>
        <w:ind w:firstLine="700"/>
        <w:jc w:val="both"/>
        <w:rPr/>
      </w:pPr>
      <w:r>
        <w:rPr/>
        <w:t>В.М.МАГЕР</w:t>
      </w:r>
    </w:p>
    <w:p>
      <w:pPr>
        <w:pStyle w:val="Normal"/>
        <w:ind w:firstLine="700"/>
        <w:jc w:val="both"/>
        <w:rPr/>
      </w:pPr>
      <w:r>
        <w:rPr/>
        <w:t>Второе место - Комитет лесного хозяйства Волгоградской области, Острая Таисия Ивановна. (Аплодисменты)</w:t>
      </w:r>
    </w:p>
    <w:p>
      <w:pPr>
        <w:pStyle w:val="Normal"/>
        <w:ind w:firstLine="700"/>
        <w:jc w:val="both"/>
        <w:rPr/>
      </w:pPr>
      <w:r>
        <w:rPr/>
        <w:t>К таким людям хочется идти навстречу.</w:t>
      </w:r>
    </w:p>
    <w:p>
      <w:pPr>
        <w:pStyle w:val="Normal"/>
        <w:ind w:firstLine="700"/>
        <w:jc w:val="both"/>
        <w:rPr/>
      </w:pPr>
      <w:r>
        <w:rPr/>
        <w:t>Таисия Ивановна, спасибо Вам большое. (Аплодисменты)</w:t>
      </w:r>
    </w:p>
    <w:p>
      <w:pPr>
        <w:pStyle w:val="Normal"/>
        <w:ind w:firstLine="700"/>
        <w:jc w:val="both"/>
        <w:rPr/>
      </w:pPr>
      <w:r>
        <w:rPr/>
        <w:t>Третье место - Управление лесами в Белгородской области, Штрахов Сергей Николаевич. (Аплодисменты)</w:t>
      </w:r>
    </w:p>
    <w:p>
      <w:pPr>
        <w:pStyle w:val="Normal"/>
        <w:ind w:firstLine="700"/>
        <w:jc w:val="both"/>
        <w:rPr/>
      </w:pPr>
      <w:r>
        <w:rPr/>
      </w:r>
    </w:p>
    <w:p>
      <w:pPr>
        <w:pStyle w:val="Normal"/>
        <w:ind w:firstLine="700"/>
        <w:jc w:val="both"/>
        <w:rPr/>
      </w:pPr>
      <w:r>
        <w:rPr/>
        <w:t>С.Н.ШТРАХОВ</w:t>
      </w:r>
    </w:p>
    <w:p>
      <w:pPr>
        <w:pStyle w:val="Normal"/>
        <w:ind w:firstLine="700"/>
        <w:jc w:val="both"/>
        <w:rPr/>
      </w:pPr>
      <w:r>
        <w:rPr/>
        <w:t>Я передам Белгородской области, конечно.</w:t>
      </w:r>
    </w:p>
    <w:p>
      <w:pPr>
        <w:pStyle w:val="Normal"/>
        <w:ind w:firstLine="700"/>
        <w:jc w:val="both"/>
        <w:rPr/>
      </w:pPr>
      <w:r>
        <w:rPr/>
      </w:r>
    </w:p>
    <w:p>
      <w:pPr>
        <w:pStyle w:val="Normal"/>
        <w:ind w:firstLine="700"/>
        <w:jc w:val="both"/>
        <w:rPr/>
      </w:pPr>
      <w:r>
        <w:rPr/>
        <w:t>В.М.МАГЕР</w:t>
      </w:r>
    </w:p>
    <w:p>
      <w:pPr>
        <w:pStyle w:val="Normal"/>
        <w:ind w:firstLine="700"/>
        <w:jc w:val="both"/>
        <w:rPr/>
      </w:pPr>
      <w:r>
        <w:rPr/>
        <w:t>Договорились. Будем за этим следить.</w:t>
      </w:r>
    </w:p>
    <w:p>
      <w:pPr>
        <w:pStyle w:val="Normal"/>
        <w:ind w:firstLine="700"/>
        <w:jc w:val="both"/>
        <w:rPr/>
      </w:pPr>
      <w:r>
        <w:rPr/>
      </w:r>
    </w:p>
    <w:p>
      <w:pPr>
        <w:pStyle w:val="Normal"/>
        <w:ind w:firstLine="700"/>
        <w:jc w:val="both"/>
        <w:rPr/>
      </w:pPr>
      <w:r>
        <w:rPr/>
        <w:t>М.С. ДОРОНИН</w:t>
      </w:r>
    </w:p>
    <w:p>
      <w:pPr>
        <w:pStyle w:val="Normal"/>
        <w:ind w:firstLine="700"/>
        <w:jc w:val="both"/>
        <w:rPr/>
      </w:pPr>
      <w:r>
        <w:rPr/>
        <w:t>Белгородская область провела акцию очень интересно. Она пригласили весь Центральный федеральный округ к себе на акцию. Поэтому, Сергей Николаевич, все нормально, все правильно.</w:t>
      </w:r>
    </w:p>
    <w:p>
      <w:pPr>
        <w:pStyle w:val="Normal"/>
        <w:ind w:firstLine="700"/>
        <w:jc w:val="both"/>
        <w:rPr/>
      </w:pPr>
      <w:r>
        <w:rPr/>
      </w:r>
    </w:p>
    <w:p>
      <w:pPr>
        <w:pStyle w:val="Normal"/>
        <w:ind w:firstLine="700"/>
        <w:jc w:val="both"/>
        <w:rPr/>
      </w:pPr>
      <w:r>
        <w:rPr/>
        <w:t>В.М.МАГЕР</w:t>
      </w:r>
    </w:p>
    <w:p>
      <w:pPr>
        <w:pStyle w:val="Normal"/>
        <w:ind w:firstLine="700"/>
        <w:jc w:val="both"/>
        <w:rPr/>
      </w:pPr>
      <w:r>
        <w:rPr/>
        <w:t>Итак, Государственный комитет по лесному и охотничьему хозяйству Республики Крым, Капитонов Владимир Владимирович. (Аплодисменты)</w:t>
      </w:r>
    </w:p>
    <w:p>
      <w:pPr>
        <w:pStyle w:val="Normal"/>
        <w:ind w:firstLine="700"/>
        <w:jc w:val="both"/>
        <w:rPr/>
      </w:pPr>
      <w:r>
        <w:rPr/>
      </w:r>
    </w:p>
    <w:p>
      <w:pPr>
        <w:pStyle w:val="Normal"/>
        <w:ind w:firstLine="700"/>
        <w:jc w:val="both"/>
        <w:rPr/>
      </w:pPr>
      <w:r>
        <w:rPr/>
        <w:t>В.В.КАПИТОНОВ</w:t>
      </w:r>
    </w:p>
    <w:p>
      <w:pPr>
        <w:pStyle w:val="Normal"/>
        <w:ind w:firstLine="700"/>
        <w:jc w:val="both"/>
        <w:rPr/>
      </w:pPr>
      <w:r>
        <w:rPr/>
        <w:t>Спасибо.</w:t>
      </w:r>
    </w:p>
    <w:p>
      <w:pPr>
        <w:pStyle w:val="Normal"/>
        <w:ind w:firstLine="700"/>
        <w:jc w:val="both"/>
        <w:rPr/>
      </w:pPr>
      <w:r>
        <w:rPr/>
      </w:r>
    </w:p>
    <w:p>
      <w:pPr>
        <w:pStyle w:val="Normal"/>
        <w:ind w:firstLine="700"/>
        <w:jc w:val="both"/>
        <w:rPr/>
      </w:pPr>
      <w:r>
        <w:rPr/>
        <w:t>В.М.МАГЕР</w:t>
      </w:r>
    </w:p>
    <w:p>
      <w:pPr>
        <w:pStyle w:val="Normal"/>
        <w:ind w:firstLine="700"/>
        <w:jc w:val="both"/>
        <w:rPr/>
      </w:pPr>
      <w:r>
        <w:rPr/>
        <w:t>И специальная номинация "За точное соблюдение положения о проекте и самое активное, искреннее отношение к организации мероприятий спецпроекта "Лес Победы" Министерство природных ресурсов и экологии Мурманской области, Сатановская Людмила Сергеевна. (Аплодисменты)</w:t>
      </w:r>
    </w:p>
    <w:p>
      <w:pPr>
        <w:pStyle w:val="Normal"/>
        <w:ind w:firstLine="700"/>
        <w:jc w:val="both"/>
        <w:rPr/>
      </w:pPr>
      <w:r>
        <w:rPr/>
        <w:t>За самое активное освещение подготовки и проведения мероприятия спецпроекта "Лес Победы" в СМИ Министерство природопользования и экологии Республики Карелия, Шарлаев Сергей Эдуардович. (Аплодисменты)</w:t>
      </w:r>
    </w:p>
    <w:p>
      <w:pPr>
        <w:pStyle w:val="Normal"/>
        <w:ind w:firstLine="700"/>
        <w:jc w:val="both"/>
        <w:rPr/>
      </w:pPr>
      <w:r>
        <w:rPr/>
      </w:r>
    </w:p>
    <w:p>
      <w:pPr>
        <w:pStyle w:val="Normal"/>
        <w:ind w:firstLine="700"/>
        <w:jc w:val="both"/>
        <w:rPr/>
      </w:pPr>
      <w:r>
        <w:rPr/>
        <w:t>С.Э.ШАРЛАЕВ</w:t>
      </w:r>
    </w:p>
    <w:p>
      <w:pPr>
        <w:pStyle w:val="Normal"/>
        <w:ind w:firstLine="700"/>
        <w:jc w:val="both"/>
        <w:rPr/>
      </w:pPr>
      <w:r>
        <w:rPr/>
        <w:t>Спасибо.</w:t>
      </w:r>
    </w:p>
    <w:p>
      <w:pPr>
        <w:pStyle w:val="Normal"/>
        <w:ind w:firstLine="700"/>
        <w:jc w:val="both"/>
        <w:rPr/>
      </w:pPr>
      <w:r>
        <w:rPr/>
      </w:r>
    </w:p>
    <w:p>
      <w:pPr>
        <w:pStyle w:val="Normal"/>
        <w:ind w:firstLine="700"/>
        <w:jc w:val="both"/>
        <w:rPr/>
      </w:pPr>
      <w:r>
        <w:rPr/>
        <w:t>В.М.МАГЕР</w:t>
      </w:r>
    </w:p>
    <w:p>
      <w:pPr>
        <w:pStyle w:val="Normal"/>
        <w:ind w:firstLine="700"/>
        <w:jc w:val="both"/>
        <w:rPr/>
      </w:pPr>
      <w:r>
        <w:rPr/>
        <w:t>И Вам спасибо. Искренний поклон.</w:t>
      </w:r>
    </w:p>
    <w:p>
      <w:pPr>
        <w:pStyle w:val="Normal"/>
        <w:ind w:firstLine="700"/>
        <w:jc w:val="both"/>
        <w:rPr/>
      </w:pPr>
      <w:r>
        <w:rPr/>
        <w:t>И в той же номинации "За точное соблюдение положения в проекте и самое активное,  искреннее отношение к организации мероприятия" Управление лесами Орловской области, Лебедев Игорь Владимирович. (Аплодисменты)</w:t>
      </w:r>
    </w:p>
    <w:p>
      <w:pPr>
        <w:pStyle w:val="Normal"/>
        <w:ind w:firstLine="700"/>
        <w:jc w:val="both"/>
        <w:rPr/>
      </w:pPr>
      <w:r>
        <w:rPr/>
        <w:t>За масштабное участие всех районов и муниципальных образований субъектов Российской Федерации в подготовке и реализации спецпроекта "Лес Победы" Министерство природных ресурсов, лесного хозяйства и экологии Пермского края, Колодин Антон Александрович. (Аплодисменты)</w:t>
      </w:r>
    </w:p>
    <w:p>
      <w:pPr>
        <w:pStyle w:val="Normal"/>
        <w:ind w:firstLine="700"/>
        <w:jc w:val="both"/>
        <w:rPr/>
      </w:pPr>
      <w:r>
        <w:rPr/>
        <w:t>И в этой же номинации Департамент лесного комплекса Тюменской области, Дробышев Вячеслав Борисович. (Аплодисменты)</w:t>
      </w:r>
    </w:p>
    <w:p>
      <w:pPr>
        <w:pStyle w:val="Normal"/>
        <w:ind w:firstLine="700"/>
        <w:jc w:val="both"/>
        <w:rPr/>
      </w:pPr>
      <w:r>
        <w:rPr/>
        <w:t>И в этой номинации Комитет лесного хозяйства Московской области, Овцинов Владислав Георгиевич. (Аплодисменты).</w:t>
      </w:r>
    </w:p>
    <w:p>
      <w:pPr>
        <w:pStyle w:val="Normal"/>
        <w:ind w:firstLine="700"/>
        <w:jc w:val="both"/>
        <w:rPr/>
      </w:pPr>
      <w:r>
        <w:rPr/>
        <w:t>И отдельно хотели отметить Главное управление лесами Свердловской области, Дробышев Вячеслав Борисов. (Аплодисменты)</w:t>
      </w:r>
    </w:p>
    <w:p>
      <w:pPr>
        <w:pStyle w:val="Normal"/>
        <w:ind w:firstLine="700"/>
        <w:jc w:val="both"/>
        <w:rPr/>
      </w:pPr>
      <w:r>
        <w:rPr/>
        <w:t>Я так понимаю, теперь уже можно и присесть. Стол мы разгрузили.</w:t>
      </w:r>
    </w:p>
    <w:p>
      <w:pPr>
        <w:pStyle w:val="Normal"/>
        <w:ind w:firstLine="700"/>
        <w:jc w:val="both"/>
        <w:rPr/>
      </w:pPr>
      <w:r>
        <w:rPr/>
        <w:t>И, конечно же, хотелось, помимо слов благодарности, в конце этого торжественного мероприятия вручения наград сказать не только спасибо, но и поговорить чуть о будущем.</w:t>
      </w:r>
    </w:p>
    <w:p>
      <w:pPr>
        <w:pStyle w:val="Normal"/>
        <w:ind w:firstLine="700"/>
        <w:jc w:val="both"/>
        <w:rPr/>
      </w:pPr>
      <w:r>
        <w:rPr/>
        <w:t>Как я уже сказал, проект не закончился, проект не единственный у нашего общественного движения, но он действительно очень важный, потому что он собирает в себе очень многие понятия.</w:t>
      </w:r>
    </w:p>
    <w:p>
      <w:pPr>
        <w:pStyle w:val="Normal"/>
        <w:ind w:firstLine="700"/>
        <w:jc w:val="both"/>
        <w:rPr/>
      </w:pPr>
      <w:r>
        <w:rPr/>
        <w:t>Мы надеемся на дальнейшее плодотворное сотрудничество, потому что уверен, что  такие проекты нельзя делать просто по уставу, нельзя делать просто по принуждению. Это делается исключительно от души, от сердца. Это показывает человека, кто он есть на самом деле.</w:t>
      </w:r>
    </w:p>
    <w:p>
      <w:pPr>
        <w:pStyle w:val="Normal"/>
        <w:ind w:firstLine="700"/>
        <w:jc w:val="both"/>
        <w:rPr/>
      </w:pPr>
      <w:r>
        <w:rPr/>
        <w:t>Поэтому в этом собрании добрых людей еще раз хотел сказать спасибо и напомнить, что "Лес Победы" 2.0 продолжается.  То, что мы высадили, за этим надо ухаживать.</w:t>
      </w:r>
    </w:p>
    <w:p>
      <w:pPr>
        <w:pStyle w:val="Normal"/>
        <w:ind w:firstLine="700"/>
        <w:jc w:val="both"/>
        <w:rPr/>
      </w:pPr>
      <w:r>
        <w:rPr/>
        <w:t>Поэтому мы посвящаем ребятишек в "Зеленые пионеры", поэтому мы проводим эти программы по всем регионам Российской Федерации, поэтому мы никогда не забываем этот памятный день Великой Победы в течение всего года и, думаю, что всей нашей оставшейся жизни.</w:t>
      </w:r>
    </w:p>
    <w:p>
      <w:pPr>
        <w:pStyle w:val="Normal"/>
        <w:ind w:firstLine="700"/>
        <w:jc w:val="both"/>
        <w:rPr/>
      </w:pPr>
      <w:r>
        <w:rPr/>
        <w:t>Спасибо вам, коллеги, друзья, за ваше такое искреннее и масштабное участие в этом проекте.  (Аплодисменты)</w:t>
      </w:r>
    </w:p>
    <w:p>
      <w:pPr>
        <w:pStyle w:val="Normal"/>
        <w:ind w:firstLine="700"/>
        <w:jc w:val="both"/>
        <w:rPr/>
      </w:pPr>
      <w:r>
        <w:rPr/>
      </w:r>
    </w:p>
    <w:p>
      <w:pPr>
        <w:pStyle w:val="Normal"/>
        <w:ind w:firstLine="700"/>
        <w:jc w:val="both"/>
        <w:rPr/>
      </w:pPr>
      <w:r>
        <w:rPr/>
        <w:t>М.С. ДОРОНИН</w:t>
      </w:r>
    </w:p>
    <w:p>
      <w:pPr>
        <w:pStyle w:val="Normal"/>
        <w:ind w:firstLine="700"/>
        <w:jc w:val="both"/>
        <w:rPr/>
      </w:pPr>
      <w:r>
        <w:rPr/>
        <w:t>Спасибо, Владимир Михайлович.</w:t>
      </w:r>
    </w:p>
    <w:p>
      <w:pPr>
        <w:pStyle w:val="Normal"/>
        <w:ind w:firstLine="700"/>
        <w:jc w:val="both"/>
        <w:rPr/>
      </w:pPr>
      <w:r>
        <w:rPr/>
        <w:t>Я от лица Федерального агентства лесного хозяйства, по поручению Ивана Владимировича передаю благодарственное письмо организации "Зеленая Россия" за участие во Всероссийской акции "День посадки леса", за привнесение такого  очень весомого, такого общественно-политического влияния в нашу очень прагматичную и очень физически тяжелую, грязную работу посадки леса. Это всегда происходит в неудобное время, далеко, как правило, портится погода, но рядом с вами и с вашей такой заряженностью и общественным таким настроем очень и очень приятно это делать.</w:t>
      </w:r>
    </w:p>
    <w:p>
      <w:pPr>
        <w:pStyle w:val="Normal"/>
        <w:ind w:firstLine="700"/>
        <w:jc w:val="both"/>
        <w:rPr/>
      </w:pPr>
      <w:r>
        <w:rPr/>
      </w:r>
    </w:p>
    <w:p>
      <w:pPr>
        <w:pStyle w:val="Normal"/>
        <w:ind w:firstLine="700"/>
        <w:jc w:val="both"/>
        <w:rPr/>
      </w:pPr>
      <w:r>
        <w:rPr/>
        <w:t>В.М.МАГЕР</w:t>
      </w:r>
    </w:p>
    <w:p>
      <w:pPr>
        <w:pStyle w:val="Normal"/>
        <w:ind w:firstLine="700"/>
        <w:jc w:val="both"/>
        <w:rPr/>
      </w:pPr>
      <w:r>
        <w:rPr/>
        <w:t>Спасибо большое.</w:t>
      </w:r>
    </w:p>
    <w:p>
      <w:pPr>
        <w:pStyle w:val="Normal"/>
        <w:ind w:firstLine="700"/>
        <w:jc w:val="both"/>
        <w:rPr/>
      </w:pPr>
      <w:r>
        <w:rPr/>
        <w:t>От всей души поздравляю. (Аплодисменты)</w:t>
      </w:r>
    </w:p>
    <w:p>
      <w:pPr>
        <w:pStyle w:val="Normal"/>
        <w:ind w:firstLine="700"/>
        <w:jc w:val="both"/>
        <w:rPr/>
      </w:pPr>
      <w:r>
        <w:rPr/>
      </w:r>
    </w:p>
    <w:p>
      <w:pPr>
        <w:pStyle w:val="Normal"/>
        <w:ind w:firstLine="700"/>
        <w:jc w:val="both"/>
        <w:rPr/>
      </w:pPr>
      <w:r>
        <w:rPr/>
        <w:t>М.С. ДОРОНИН</w:t>
      </w:r>
    </w:p>
    <w:p>
      <w:pPr>
        <w:pStyle w:val="Normal"/>
        <w:ind w:firstLine="700"/>
        <w:jc w:val="both"/>
        <w:rPr/>
      </w:pPr>
      <w:r>
        <w:rPr/>
        <w:t>Можно запустить презентацию, коллеги?</w:t>
      </w:r>
    </w:p>
    <w:p>
      <w:pPr>
        <w:pStyle w:val="Normal"/>
        <w:ind w:firstLine="700"/>
        <w:jc w:val="both"/>
        <w:rPr/>
      </w:pPr>
      <w:r>
        <w:rPr/>
        <w:t>Я не хотел бы очень такое длинное делать введение на наш "круглый стол", хотел только остановиться на самых таких ключевых моментах, о чем хотел бы сказать, и призвать вас обсудить и поучаствовать в обсуждении тех вещей, которые сейчас считаем в Федеральном агентстве лесного хозяйства, Министерстве природных ресурсов наиболее такими ключевым и важными.</w:t>
      </w:r>
    </w:p>
    <w:p>
      <w:pPr>
        <w:pStyle w:val="Normal"/>
        <w:ind w:firstLine="700"/>
        <w:jc w:val="both"/>
        <w:rPr/>
      </w:pPr>
      <w:r>
        <w:rPr/>
        <w:t>Сейчас для использования лесов заключено больше 70 тыс.договоров аренды и используется больше 230 млн.га. Наибольшее количество договоров сейчас заключено по статьям 43-46 Лесного кодекса. Это те, которые без аукционов: линейщики, геологи, недропользование.</w:t>
      </w:r>
    </w:p>
    <w:p>
      <w:pPr>
        <w:pStyle w:val="Normal"/>
        <w:ind w:firstLine="700"/>
        <w:jc w:val="both"/>
        <w:rPr/>
      </w:pPr>
      <w:r>
        <w:rPr/>
        <w:t>По видам использования наибольшая площадь остается по заготовке древесины - 174 млн.га. При общем увеличении количества  договоров площади аренды в 2004 году было расторгнуто больше 1800 договоров. То есть это был первый год, когда у нас такое массовое прошло расторжение договоров, причем из них только половина, связанная со истечением сроков, а половина договоров были расторгнуты или в связи с неплатежами несвоевременными, или обусловлены неисполнениями договорных обязательств.</w:t>
      </w:r>
    </w:p>
    <w:p>
      <w:pPr>
        <w:pStyle w:val="Normal"/>
        <w:ind w:firstLine="700"/>
        <w:jc w:val="both"/>
        <w:rPr/>
      </w:pPr>
      <w:r>
        <w:rPr/>
        <w:t>Максимальное увеличение площади аренды за год по видам использования, заметьте, это у нас для ведения сельского хозяйства и охотничьих нужд.</w:t>
      </w:r>
    </w:p>
    <w:p>
      <w:pPr>
        <w:pStyle w:val="Normal"/>
        <w:ind w:firstLine="700"/>
        <w:jc w:val="both"/>
        <w:rPr/>
      </w:pPr>
      <w:r>
        <w:rPr/>
        <w:t>По федеральным округам специфика использования отличается, по субъектам тоже, но все заметили, что  такие значительные площади сейчас у нас предоставлены по 43-46.</w:t>
      </w:r>
    </w:p>
    <w:p>
      <w:pPr>
        <w:pStyle w:val="Normal"/>
        <w:ind w:firstLine="700"/>
        <w:jc w:val="both"/>
        <w:rPr/>
      </w:pPr>
      <w:r>
        <w:rPr/>
        <w:t>И сейчас происходит трансформация. В Земельный кодекс внесены изменения, вы знаете, что есть такое движение. Поэтому вряд ли такое массовое увеличение объемов по этим направлениям будет.</w:t>
      </w:r>
    </w:p>
    <w:p>
      <w:pPr>
        <w:pStyle w:val="Normal"/>
        <w:ind w:firstLine="700"/>
        <w:jc w:val="both"/>
        <w:rPr/>
      </w:pPr>
      <w:r>
        <w:rPr/>
        <w:t>То, что происходит сейчас у нас в сфере заготовки древесины, на фоне увеличения объема заготовки древесины, у нас по-прежнему объем заготовки увеличивается по Сибирскому федеральному округу. То есть основные перерабатывающие мощности находятся в Европейской части.</w:t>
      </w:r>
    </w:p>
    <w:p>
      <w:pPr>
        <w:pStyle w:val="Normal"/>
        <w:ind w:firstLine="700"/>
        <w:jc w:val="both"/>
        <w:rPr/>
      </w:pPr>
      <w:r>
        <w:rPr/>
        <w:t xml:space="preserve"> </w:t>
      </w:r>
      <w:r>
        <w:rPr/>
        <w:t>В связи с этим мы  с вами работаем над идентификацией. И прежде всего субъекты Российской Федерации расположенные в Европейской части, подняли этот вопрос. И этот вопрос поднялся сам по себе еще из-за того, что, смотрите, - запас с 1 гектара при сплошных рубках из года в год уменьшается. Только с 2010 по 2014 годы уменьшился почти на 3 кубометра в среднем по заготовке. Это значительно заметная такая цифра, показывающая, что мы уходим с вами все дальше в лес, а насаждения все менее и менее производительные.</w:t>
      </w:r>
    </w:p>
    <w:p>
      <w:pPr>
        <w:pStyle w:val="Normal"/>
        <w:ind w:firstLine="700"/>
        <w:jc w:val="both"/>
        <w:rPr/>
      </w:pPr>
      <w:r>
        <w:rPr/>
        <w:t>При этом мы много говорим об интенсификации, а при выборочных рубках по-прежнему заготавливаем с гектара не больше 30 кубометров, 28,5, и такой большой динамики пока не наблюдается.</w:t>
      </w:r>
    </w:p>
    <w:p>
      <w:pPr>
        <w:pStyle w:val="Normal"/>
        <w:ind w:firstLine="700"/>
        <w:jc w:val="both"/>
        <w:rPr/>
      </w:pPr>
      <w:r>
        <w:rPr/>
        <w:t>ВНИИЛМ проводил исследование, и по его данным от 15 до 25% можно увеличить объем заготовки по ряду субъектов именно по выборочному хозяйству. И это существенный такой резерв интенсификации использования лесов.</w:t>
      </w:r>
    </w:p>
    <w:p>
      <w:pPr>
        <w:pStyle w:val="Normal"/>
        <w:ind w:firstLine="700"/>
        <w:jc w:val="both"/>
        <w:rPr/>
      </w:pPr>
      <w:r>
        <w:rPr/>
        <w:t>Большие надежды возлагали на инвестиционные проекты. Сейчас действует 121 проект с общим объемом 400 млрд.рублей инвестиций в переработку древесины.</w:t>
      </w:r>
    </w:p>
    <w:p>
      <w:pPr>
        <w:pStyle w:val="Normal"/>
        <w:ind w:firstLine="700"/>
        <w:jc w:val="both"/>
        <w:rPr/>
      </w:pPr>
      <w:r>
        <w:rPr/>
        <w:t>Наибольший объем инвестиций запланирован именно по направлению, которое связано с целлюлозно-бумажным, самое большое количество проектов все-таки находится  в сфере деревообработки. И сохраняется эта тенденция к дисбалансу там, где мы строим производство.</w:t>
      </w:r>
    </w:p>
    <w:p>
      <w:pPr>
        <w:pStyle w:val="Normal"/>
        <w:ind w:firstLine="700"/>
        <w:jc w:val="both"/>
        <w:rPr/>
      </w:pPr>
      <w:r>
        <w:rPr/>
        <w:t>У нас основное количество инвестпроектов находится в Европейско-Уральской зоне. Сибирь и Дальний Восток - всего лишь 40 инвестпроектов, на Дальний Восток 10 проектов - минимальное количество.</w:t>
      </w:r>
    </w:p>
    <w:p>
      <w:pPr>
        <w:pStyle w:val="Normal"/>
        <w:ind w:firstLine="700"/>
        <w:jc w:val="both"/>
        <w:rPr/>
      </w:pPr>
      <w:r>
        <w:rPr/>
        <w:t>За 5 лет 40 проектов уже реализовано и стольким же отказано в реализации, то есть 40 прекратили свое действие.</w:t>
      </w:r>
    </w:p>
    <w:p>
      <w:pPr>
        <w:pStyle w:val="Normal"/>
        <w:ind w:firstLine="700"/>
        <w:jc w:val="both"/>
        <w:rPr/>
      </w:pPr>
      <w:r>
        <w:rPr/>
        <w:t>Сейчас в 2014 году заготовлено уже 28 млн.кубометров именно для того, чтобы перерабатывать на новых производствах. Рассчитываем, что в этом году эта цифра будет повышена.</w:t>
      </w:r>
    </w:p>
    <w:p>
      <w:pPr>
        <w:pStyle w:val="Normal"/>
        <w:ind w:firstLine="700"/>
        <w:jc w:val="both"/>
        <w:rPr/>
      </w:pPr>
      <w:r>
        <w:rPr/>
        <w:t>Я уже говорил о том, что диспропорция по объемам заготовки древесины в Сибирской части по-прежнему больше растет. И эта двадцатка из тех, кто у нас наибольшее количество древесины заготавливает в субъектах Российской Федерации, только по 14 -  падение, по 16 - рост. Но самое большое падение на миллион кубометров у нас по Ленинградской области произошло в прошлом году.</w:t>
      </w:r>
    </w:p>
    <w:p>
      <w:pPr>
        <w:pStyle w:val="Normal"/>
        <w:ind w:firstLine="700"/>
        <w:jc w:val="both"/>
        <w:rPr/>
      </w:pPr>
      <w:r>
        <w:rPr/>
        <w:t>Сейчас, вы знаете, мы работаем над реализацией ЕГАИС. И информацией сейчас Рослесхоз обладает помесячной по заготовке. Если раньше мы там квартально получали информацию, то сейчас, благодаря вашей информации, предоставляемой в систему, она достаточно более динамична.</w:t>
      </w:r>
    </w:p>
    <w:p>
      <w:pPr>
        <w:pStyle w:val="Normal"/>
        <w:ind w:firstLine="700"/>
        <w:jc w:val="both"/>
        <w:rPr/>
      </w:pPr>
      <w:r>
        <w:rPr/>
        <w:t>За август-сентябрь заготовили почти 50 млн.кубов, больше, чем в прошлом году. И в принципе, такое состояние рынка с долларом и спрос на восточных рынках на древесину достаточно пока положительно сказывался на объемы заготовки древесины.</w:t>
      </w:r>
    </w:p>
    <w:p>
      <w:pPr>
        <w:pStyle w:val="Normal"/>
        <w:ind w:firstLine="700"/>
        <w:jc w:val="both"/>
        <w:rPr/>
      </w:pPr>
      <w:r>
        <w:rPr/>
        <w:t>Единственное, что беспокоит, это распределенные объемы рубок. Арендаторы у нас сейчас заготавливают  150 млн.кубов уже, упал объем древесины, заготовленный по государственным контрактам и государственным заданиям.</w:t>
      </w:r>
    </w:p>
    <w:p>
      <w:pPr>
        <w:pStyle w:val="Normal"/>
        <w:ind w:firstLine="700"/>
        <w:jc w:val="both"/>
        <w:rPr/>
      </w:pPr>
      <w:r>
        <w:rPr/>
        <w:t>Когда принимался 27-фз, мы рассчитывали, что вы существенно нарастите эти объемы. К сожалению, нет, объемы пока остаются на низком уровне по этому направлению.</w:t>
      </w:r>
    </w:p>
    <w:p>
      <w:pPr>
        <w:pStyle w:val="Normal"/>
        <w:ind w:firstLine="700"/>
        <w:jc w:val="both"/>
        <w:rPr/>
      </w:pPr>
      <w:r>
        <w:rPr/>
        <w:t>И я понимаю, в связи с этим и подведомственные организации субъектов Российской Федерации не имеют той экономической подушки, тех стимулов, в том числе и для воспроизводства.</w:t>
      </w:r>
    </w:p>
    <w:p>
      <w:pPr>
        <w:pStyle w:val="Normal"/>
        <w:ind w:firstLine="700"/>
        <w:jc w:val="both"/>
        <w:rPr/>
      </w:pPr>
      <w:r>
        <w:rPr/>
        <w:t>Что еще хотел отметить? У нас учреждение, осуществляющее постоянное и бессрочное пользование, они заготовили 2,5 млн.кубометров. И в последнее время отказались от выполнения мероприятий по лесовосстановлению. Это для части субъектов, где достаточно большие площади, это дополнительная нагрузка, которая не была предусмотрена ни бюджетными проектировками, мы не планировали и в лесных планах, рассчитывали на эти организации.</w:t>
      </w:r>
    </w:p>
    <w:p>
      <w:pPr>
        <w:pStyle w:val="Normal"/>
        <w:ind w:firstLine="700"/>
        <w:jc w:val="both"/>
        <w:rPr/>
      </w:pPr>
      <w:r>
        <w:rPr/>
        <w:t>Я уже  говорил о ЕГАИС, и хочу еще одной информацией с вами поделиться. Это то, что 3-5 лет назад некоторые эксперты природоохранные, помните, нам говорили, что у нас десятки миллионов кубов незаконно заготовленной древесины, озвучили это. И даже некоторые чиновники повторили эту информацию.</w:t>
      </w:r>
    </w:p>
    <w:p>
      <w:pPr>
        <w:pStyle w:val="Normal"/>
        <w:ind w:firstLine="700"/>
        <w:jc w:val="both"/>
        <w:rPr/>
      </w:pPr>
      <w:r>
        <w:rPr/>
        <w:t>И в прошлом году дистанционный мониторинг использования лесов и субъекты Российской Федерации выявили в общей сложности 4,4 млн.заготовленных с нарушениями. В этом году у нас выявлено уже 12 тыс.случаев незаконной рубки с объемом 780 тыс.кубометров, меньше миллиона.</w:t>
      </w:r>
    </w:p>
    <w:p>
      <w:pPr>
        <w:pStyle w:val="Normal"/>
        <w:ind w:firstLine="700"/>
        <w:jc w:val="both"/>
        <w:rPr/>
      </w:pPr>
      <w:r>
        <w:rPr/>
        <w:t>И в сравнении с аналогичным периодом уменьшение по числу случаев 6%, по объему 8%, по ущербу 24%. В общем-то, мы это снижение обсуждаем со специалистами субъектов. И очень многие говорят о том, что все-таки ЕГАИС влияет на рынок. И уменьшился на 2 миллиона объем заготовки древесины гражданами для собственных нужд. При этом бабушки и дедушки у нас не стоят в очереди и не кричат о том, что им нечем топиться.</w:t>
      </w:r>
    </w:p>
    <w:p>
      <w:pPr>
        <w:pStyle w:val="Normal"/>
        <w:ind w:firstLine="700"/>
        <w:jc w:val="both"/>
        <w:rPr/>
      </w:pPr>
      <w:r>
        <w:rPr/>
        <w:t>Но информация сейчас хранится о 56 сделок с древесиной. Если в прошлом году мы не знали, сколько у нас трейдеров, сколько у нас лиц перекупает или продает древесину, то сейчас уже мы знаем, это порядка 8 тыс.юридических лиц и индивидуальных предпринимателей, кто действует на этом рынке.</w:t>
      </w:r>
    </w:p>
    <w:p>
      <w:pPr>
        <w:pStyle w:val="Normal"/>
        <w:ind w:firstLine="700"/>
        <w:jc w:val="both"/>
        <w:rPr/>
      </w:pPr>
      <w:r>
        <w:rPr/>
        <w:t>Очень полезная информация, мы продумаем, как это представить для субъектов Российской Федерации, для организаций использования лесов.</w:t>
      </w:r>
    </w:p>
    <w:p>
      <w:pPr>
        <w:pStyle w:val="Normal"/>
        <w:ind w:firstLine="700"/>
        <w:jc w:val="both"/>
        <w:rPr/>
      </w:pPr>
      <w:r>
        <w:rPr/>
        <w:t>В этом году экологическая общественность отмечает 210 лет принципу непрерывного лесопользования. Помните, в XVIII веке  немецкий ученый-лесовод Гартик очень просто сформулировал принцип устойчивого лесопользования. Это когда размер рубок леса не должен превышать прирост лесов, с тем чтобы продолжить производство древесины следующим поколениям.</w:t>
      </w:r>
    </w:p>
    <w:p>
      <w:pPr>
        <w:pStyle w:val="Normal"/>
        <w:ind w:firstLine="700"/>
        <w:jc w:val="both"/>
        <w:rPr/>
      </w:pPr>
      <w:r>
        <w:rPr/>
        <w:t>Конечно, лесное хозяйство и лесная наука далеко ушла за 200 лет, но этот балансовый подход остался достаточно актуальным. В этом году опубликовал Институт мировых ресурсов информацию о том, какие потери происходят по площади лесов по странам мира. И среди европейских стран существенный минус по площади лесов отмечен только в Латвии и Эстонии.</w:t>
      </w:r>
    </w:p>
    <w:p>
      <w:pPr>
        <w:pStyle w:val="Normal"/>
        <w:ind w:firstLine="700"/>
        <w:jc w:val="both"/>
        <w:rPr/>
      </w:pPr>
      <w:r>
        <w:rPr/>
        <w:t>Российская Федерация не звучала в минусе, но в Латвии в связи со строительством дорог и инфраструктуры ситуация такая была озвучена.</w:t>
      </w:r>
    </w:p>
    <w:p>
      <w:pPr>
        <w:pStyle w:val="Normal"/>
        <w:ind w:firstLine="700"/>
        <w:jc w:val="both"/>
        <w:rPr/>
      </w:pPr>
      <w:r>
        <w:rPr/>
        <w:t>Вместе с тем нас беспокоит соотношение между площадью рубок и вводом молодняков. На территории ЦФО, ПФО и СЗФО площадь рубок превышает ввод молодняков в общем объеме более чем на 100 тыс.га по 2014 году.</w:t>
      </w:r>
    </w:p>
    <w:p>
      <w:pPr>
        <w:pStyle w:val="Normal"/>
        <w:ind w:firstLine="700"/>
        <w:jc w:val="both"/>
        <w:rPr/>
      </w:pPr>
      <w:r>
        <w:rPr/>
        <w:t>И на диаграммах вы видите, что баланс в Сибири и  Дальнем Востоке положительный. Я понимаю, что ПФО и Центральный федеральный округ, Северо-Западный разрабатывают горельники, в том числе 2010-2011 годов. Но сами по себе такое обстоятельство приводит к тому, что граждане у нас видят все больше и больше вырубок, пишут об этом, беспокоятся. Мы при этом должны с вами обеспечить тот баланс.</w:t>
      </w:r>
    </w:p>
    <w:p>
      <w:pPr>
        <w:pStyle w:val="Normal"/>
        <w:ind w:firstLine="700"/>
        <w:jc w:val="both"/>
        <w:rPr/>
      </w:pPr>
      <w:r>
        <w:rPr/>
        <w:t>Причем беспокоит то, что именно арендаторы рубят больше, чем восстанавливают, потому что соотношение по неарендованной площади такое фифти-фифти сейчас, а на арендованной, к сожалению, не так.</w:t>
      </w:r>
    </w:p>
    <w:p>
      <w:pPr>
        <w:pStyle w:val="Normal"/>
        <w:ind w:firstLine="700"/>
        <w:jc w:val="both"/>
        <w:rPr/>
      </w:pPr>
      <w:r>
        <w:rPr/>
        <w:t>Сейчас разработана новая редакция правил лесовосстановления. Она на сайте "регулейшн" размещена. Мы ее делали с позиции прежде всего того, чтобы нормативы в области лесовосстановления были по лесным районам. Постарались внести часть таких корректив и по другим моментам.</w:t>
      </w:r>
    </w:p>
    <w:p>
      <w:pPr>
        <w:pStyle w:val="Normal"/>
        <w:ind w:firstLine="700"/>
        <w:jc w:val="both"/>
        <w:rPr/>
      </w:pPr>
      <w:r>
        <w:rPr/>
        <w:t>В частности, о том, чтобы было как можно больше вариантов и способов осуществлять содействие естественному лесовосстановлению.</w:t>
      </w:r>
    </w:p>
    <w:p>
      <w:pPr>
        <w:pStyle w:val="Normal"/>
        <w:ind w:firstLine="700"/>
        <w:jc w:val="both"/>
        <w:rPr/>
      </w:pPr>
      <w:r>
        <w:rPr/>
        <w:t xml:space="preserve"> </w:t>
      </w:r>
      <w:r>
        <w:rPr/>
        <w:t>Ждем вашей реакции. И я знаю, что Гринпис там начал уже это обсуждать. Но, как всегда, облить помоями легко, но как сделать так, чтобы для тех, кто работает, было удобно и они работали на государственные интересы? Это гораздо сложнее.</w:t>
      </w:r>
    </w:p>
    <w:p>
      <w:pPr>
        <w:pStyle w:val="Normal"/>
        <w:ind w:firstLine="700"/>
        <w:jc w:val="both"/>
        <w:rPr/>
      </w:pPr>
      <w:r>
        <w:rPr/>
        <w:t>Понятно, что результаты нашего лесовосстановления зависят прежде всего от качества того, как мы проводим работы. Если в части противопожарных работ государственная инвентаризация лесов фиксирует повышение качество работ, то в отношении воспроизводства лесов, честно говорю, нет. То есть из года в год у нас от 30 до 40% работ с нарушениями осуществляется.</w:t>
      </w:r>
    </w:p>
    <w:p>
      <w:pPr>
        <w:pStyle w:val="Normal"/>
        <w:ind w:firstLine="700"/>
        <w:jc w:val="both"/>
        <w:rPr/>
      </w:pPr>
      <w:r>
        <w:rPr/>
        <w:t>И какое-то время мы пытались, скажем, координировать с Рослесинфоргом, а не слишком ли высокие требования. Бывая на участках, честно говорю, не слишком высокие требования. Мы с вами должны, глядя честно на свою работу, признавать эти ошибки  и работать более качественно.</w:t>
      </w:r>
    </w:p>
    <w:p>
      <w:pPr>
        <w:pStyle w:val="Normal"/>
        <w:ind w:firstLine="700"/>
        <w:jc w:val="both"/>
        <w:rPr/>
      </w:pPr>
      <w:r>
        <w:rPr/>
        <w:t>Особенно одиозно выглядит невыполнение работ. До 5% объемов, которые показаны, не выполнены. И тогда, когда это принято у арендатора или где это записано не глядя, это просто подлог. А если это сделано за государственные деньги, так это приведет и к уголовным вещам.</w:t>
      </w:r>
    </w:p>
    <w:p>
      <w:pPr>
        <w:pStyle w:val="Normal"/>
        <w:ind w:firstLine="700"/>
        <w:jc w:val="both"/>
        <w:rPr/>
      </w:pPr>
      <w:r>
        <w:rPr/>
        <w:t>В целом мы с вами получаем такую картину, что с 2011 года у нас объем площади рубок вырос, а объемы лесовосстановления не догоняют пока. И достаточное количество посадочного материала мы не имеем, страховых фондов нам недостаточно, посевного материала.</w:t>
      </w:r>
    </w:p>
    <w:p>
      <w:pPr>
        <w:pStyle w:val="Normal"/>
        <w:ind w:firstLine="700"/>
        <w:jc w:val="both"/>
        <w:rPr/>
      </w:pPr>
      <w:r>
        <w:rPr/>
        <w:t>Запаздывание и низкое качество лесовосстановления в целом приводит к тому, что у нас ухудшается качество лесов.</w:t>
      </w:r>
    </w:p>
    <w:p>
      <w:pPr>
        <w:pStyle w:val="Normal"/>
        <w:ind w:firstLine="700"/>
        <w:jc w:val="both"/>
        <w:rPr/>
      </w:pPr>
      <w:r>
        <w:rPr/>
        <w:t>На нижней диаграмме показана простая информация. Это изменение площади хвойных и изменение площади мягколиственных лесов. Если с 2003 по 2015 годы, за 12 лет, площадь хвойных лесов увеличилась на 2%, то площадь мягколиственных лесов увеличилась на 20%.</w:t>
      </w:r>
    </w:p>
    <w:p>
      <w:pPr>
        <w:pStyle w:val="Normal"/>
        <w:ind w:firstLine="700"/>
        <w:jc w:val="both"/>
        <w:rPr/>
      </w:pPr>
      <w:r>
        <w:rPr/>
        <w:t>Да, там  мы принимали сельские леса в Лесной фонд, но это  15% этого природа, на 5% увеличилась площадь мягколиственных лесов однозначно в результате проведенных лесоустроительных работ. То есть такое мы провели там лесовосстановление, структура меняется.</w:t>
      </w:r>
    </w:p>
    <w:p>
      <w:pPr>
        <w:pStyle w:val="Normal"/>
        <w:ind w:firstLine="700"/>
        <w:jc w:val="both"/>
        <w:rPr/>
      </w:pPr>
      <w:r>
        <w:rPr/>
        <w:t xml:space="preserve">        </w:t>
      </w:r>
      <w:r>
        <w:rPr/>
        <w:t>Она не настолько динамично меняется, чтобы можно было ее заметить в течение одного года, но когда смотрим ряд лет, то это видно.</w:t>
      </w:r>
    </w:p>
    <w:p>
      <w:pPr>
        <w:pStyle w:val="Normal"/>
        <w:ind w:firstLine="700"/>
        <w:jc w:val="both"/>
        <w:rPr/>
      </w:pPr>
      <w:r>
        <w:rPr/>
        <w:t>И в этой связи мы возлагаем большие надежды на новую функцию, которую выполняет Рослесозащита, которая называется "Государственный мониторинг воспроизводства лесов", именно в том, что она обеспечит достоверной информацией органы власти, субъекты Российской Федерации и федеральные о том, что же происходит у нас в лесу и куда мы движемся.</w:t>
      </w:r>
    </w:p>
    <w:p>
      <w:pPr>
        <w:pStyle w:val="Normal"/>
        <w:ind w:firstLine="700"/>
        <w:jc w:val="both"/>
        <w:rPr/>
      </w:pPr>
      <w:r>
        <w:rPr/>
        <w:t>Еще хотел бы обратить ваше внимание, что вступило в действие новое лесосеменное районирование. Оно, на самом деле, потребует от нас очень серьезного и внимательного подхода. Это не только то, что надо пересмотреть, где мы раньше с вами закупали, откуда мы брали посадочный материал.</w:t>
      </w:r>
    </w:p>
    <w:p>
      <w:pPr>
        <w:pStyle w:val="Normal"/>
        <w:ind w:firstLine="700"/>
        <w:jc w:val="both"/>
        <w:rPr/>
      </w:pPr>
      <w:r>
        <w:rPr/>
        <w:t>Надо будет сейчас проинвентаризировать наши с вами объекты Единого генетико-селекционного комплекса и лесосеменные. Дело в том, что введение нового лесосеменного районирования предполагает, что и в этой сфере в области выращивания или создания нового леса нам нужно будет совершенствовать подходы.</w:t>
      </w:r>
    </w:p>
    <w:p>
      <w:pPr>
        <w:pStyle w:val="Normal"/>
        <w:ind w:firstLine="700"/>
        <w:jc w:val="both"/>
        <w:rPr/>
      </w:pPr>
      <w:r>
        <w:rPr/>
        <w:t>Там упрощается для части субъектов, увеличивается количество плюсовых деревьев для создания объектов ЕГСК. Если до этого, допустим, не было достаточного количества, то увеличивается за счет того, что у нас стали более крупные лесосеменные районы.</w:t>
      </w:r>
    </w:p>
    <w:p>
      <w:pPr>
        <w:pStyle w:val="Normal"/>
        <w:ind w:firstLine="700"/>
        <w:jc w:val="both"/>
        <w:rPr/>
      </w:pPr>
      <w:r>
        <w:rPr/>
        <w:t>Но по части субъектов Российской Федерации происходит деление и очень сложное деление. Там по водосборам делятся некоторые области на 4 лесосеменных района. И просим обратить на это внимание, потому что департаменты по федеральным округам и Рослесозащита, поверьте, все другие коллеги очень трепетно будут относиться к тому научно-обоснованному труду, который сейчас реализован в виде лесосеменного районирования.</w:t>
      </w:r>
    </w:p>
    <w:p>
      <w:pPr>
        <w:pStyle w:val="Normal"/>
        <w:ind w:firstLine="700"/>
        <w:jc w:val="both"/>
        <w:rPr/>
      </w:pPr>
      <w:r>
        <w:rPr/>
        <w:t>Я напомню, что в этой работе участвовала у нас Рослесозащита активнейше, собирала информацию. У нас ВНИИЛМ  3 года отрабатывал, очень интересная информация подготовлена. К нему, понятно, нужно будет очень и очень много приложить труда, но, поверьте, это тот документ, с которым нам придется работать не один год, а может быть, и десятилетия, потому что следующий этап районирования, который должен базироваться  на генетическом уровне, это достаточно сложная и  далекая перспектива.</w:t>
      </w:r>
    </w:p>
    <w:p>
      <w:pPr>
        <w:pStyle w:val="Normal"/>
        <w:ind w:firstLine="700"/>
        <w:jc w:val="both"/>
        <w:rPr/>
      </w:pPr>
      <w:r>
        <w:rPr/>
        <w:t>Следующее, на что бы я хотел ваше внимание обратить, на то, что объем рубок ухода у нас с вами не растет. Причем мы не выполняем ни лесные планы с вами, проекты освоения лесов.</w:t>
      </w:r>
    </w:p>
    <w:p>
      <w:pPr>
        <w:pStyle w:val="Normal"/>
        <w:ind w:firstLine="700"/>
        <w:jc w:val="both"/>
        <w:rPr/>
      </w:pPr>
      <w:r>
        <w:rPr/>
        <w:t>Если в части лесовосстановления мы арендаторов прижимаем, и они делают эти объемы, кто-то из них даже очень хорошо делает уже, построив свои питомники, то в части рубок ухода, честно говорю, очень много есть и субъектов провальных, которые не выполняют объемы, и арендаторов. Иногда доходит до смешного. У некоторых не запланированы рубки  прореживания. То есть и вы на такие проекты освоения лесов провели экспертизу, и они прошли.</w:t>
      </w:r>
    </w:p>
    <w:p>
      <w:pPr>
        <w:pStyle w:val="Normal"/>
        <w:ind w:firstLine="700"/>
        <w:jc w:val="both"/>
        <w:rPr/>
      </w:pPr>
      <w:r>
        <w:rPr/>
        <w:t>В общем-то, сейчас больше 70% работ, выполняемых в лесу, связанных с лесовосстановлением, делаются по договорам аренды.  Это абсолютно новая форма государственно-частного партнерства,  которую мы с 2008 года реализуем.</w:t>
      </w:r>
    </w:p>
    <w:p>
      <w:pPr>
        <w:pStyle w:val="Normal"/>
        <w:ind w:firstLine="700"/>
        <w:jc w:val="both"/>
        <w:rPr/>
      </w:pPr>
      <w:r>
        <w:rPr/>
        <w:t>Сейчас появился типовой договор аренды. Он для арендаторов, конечно, упрощает очень многое и снимает массу претензий, которую они хотели в органы власти и говорили, почему к  нам в одном субъекте относятся так, в другом так.</w:t>
      </w:r>
    </w:p>
    <w:p>
      <w:pPr>
        <w:pStyle w:val="Normal"/>
        <w:ind w:firstLine="700"/>
        <w:jc w:val="both"/>
        <w:rPr/>
      </w:pPr>
      <w:r>
        <w:rPr/>
        <w:t>Но при этом я понимаю, что для каждого из вас введение типового договора аренды проблема. Это потому, что у вас уже сложившиеся отношения, вы уже отработали схему взаимодействия, а переход на типовой договор аренды потребует дополнительного внимания и подстраивания этой системы в целом под те цели, которые мы ставим.</w:t>
      </w:r>
    </w:p>
    <w:p>
      <w:pPr>
        <w:pStyle w:val="Normal"/>
        <w:ind w:firstLine="700"/>
        <w:jc w:val="both"/>
        <w:rPr/>
      </w:pPr>
      <w:r>
        <w:rPr/>
        <w:t>Для себя отмечу, что для решения проблем в сфере воспроизводства лесов,  которые начинаются с использования  же, мы определили несколько направлений самых главных.</w:t>
      </w:r>
    </w:p>
    <w:p>
      <w:pPr>
        <w:pStyle w:val="Normal"/>
        <w:ind w:firstLine="700"/>
        <w:jc w:val="both"/>
        <w:rPr/>
      </w:pPr>
      <w:r>
        <w:rPr/>
        <w:t>Первое. Конечно же, это то, что связано с вводом в действие нормативно-правовых документов, которые бы учитывали моменты, связанные с интенсификацией.</w:t>
      </w:r>
    </w:p>
    <w:p>
      <w:pPr>
        <w:pStyle w:val="Normal"/>
        <w:ind w:firstLine="700"/>
        <w:jc w:val="both"/>
        <w:rPr/>
      </w:pPr>
      <w:r>
        <w:rPr/>
        <w:t>Второе. Конечно,  это лесное семеноводство и питомническое хозяйство. Мы очень долго бились над тем, чтобы внести в Лесной кодекс изменения и позволить учреждениям проводить мероприятия, и сталкиваемся с такой ситуацией, что единицы, кто довел задание по выращиванию посадочного материала, единицы, кто собирает семена активно учреждениями или решает эти вопросы.</w:t>
      </w:r>
    </w:p>
    <w:p>
      <w:pPr>
        <w:pStyle w:val="Normal"/>
        <w:ind w:firstLine="700"/>
        <w:jc w:val="both"/>
        <w:rPr/>
      </w:pPr>
      <w:r>
        <w:rPr/>
        <w:t>То есть пока такого прорывного за полтора года с момента изменения Лесного кодекса не произошло.</w:t>
      </w:r>
    </w:p>
    <w:p>
      <w:pPr>
        <w:pStyle w:val="Normal"/>
        <w:ind w:firstLine="700"/>
        <w:jc w:val="both"/>
        <w:rPr/>
      </w:pPr>
      <w:r>
        <w:rPr/>
        <w:t>И последнее, о чем бы я хотел еще сказать, это еще раз о мониторинге воспроизводства лесов. То есть абсолютно новая функция. Мы рассчитываем на то, что это будет очень такая позитивная информация, полезная информация для всей нашей производственной сферы.</w:t>
      </w:r>
    </w:p>
    <w:p>
      <w:pPr>
        <w:pStyle w:val="Normal"/>
        <w:ind w:firstLine="700"/>
        <w:jc w:val="both"/>
        <w:rPr/>
      </w:pPr>
      <w:r>
        <w:rPr/>
      </w:r>
    </w:p>
    <w:p>
      <w:pPr>
        <w:pStyle w:val="Normal"/>
        <w:ind w:firstLine="700"/>
        <w:jc w:val="both"/>
        <w:rPr/>
      </w:pPr>
      <w:r>
        <w:rPr/>
        <w:t>Это то, о чем я хотел сказать в качестве введения.</w:t>
      </w:r>
    </w:p>
    <w:p>
      <w:pPr>
        <w:pStyle w:val="Normal"/>
        <w:ind w:firstLine="700"/>
        <w:jc w:val="both"/>
        <w:rPr/>
      </w:pPr>
      <w:r>
        <w:rPr/>
        <w:t>Я предлагаю вопросы передавать в письменном виде. И в конце мы ответим на вопросы.</w:t>
      </w:r>
    </w:p>
    <w:p>
      <w:pPr>
        <w:pStyle w:val="Normal"/>
        <w:ind w:firstLine="700"/>
        <w:jc w:val="both"/>
        <w:rPr/>
      </w:pPr>
      <w:r>
        <w:rPr/>
        <w:t>Меня дополнит и расскажет такие аспекты, связанные с нормотворчеством, Четоркин Владимир Викторович - начальник отдела Министерства природных ресурсов Российской Федерации.</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В.В.ЧЕТОРКИН</w:t>
      </w:r>
    </w:p>
    <w:p>
      <w:pPr>
        <w:pStyle w:val="Normal"/>
        <w:ind w:firstLine="700"/>
        <w:jc w:val="both"/>
        <w:rPr/>
      </w:pPr>
      <w:r>
        <w:rPr/>
        <w:t>Спасибо, Михаил Сергеевич.</w:t>
      </w:r>
    </w:p>
    <w:p>
      <w:pPr>
        <w:pStyle w:val="Normal"/>
        <w:ind w:firstLine="700"/>
        <w:jc w:val="both"/>
        <w:rPr/>
      </w:pPr>
      <w:r>
        <w:rPr/>
        <w:t>Уважаемые коллеги, учитывая наш немножко сжатый регламент, я остановлюсь только на ключевых положениях основных направлений нормотворческой деятельности по обеспечению и использованию воспроизводства лесов.  В чем-то, может быть, дополню Михаила Сергеевича, в чем-то просто дополнительно акцентирую ваше внимание на том, что происходит и будет происходить.</w:t>
      </w:r>
    </w:p>
    <w:p>
      <w:pPr>
        <w:pStyle w:val="Normal"/>
        <w:ind w:firstLine="700"/>
        <w:jc w:val="both"/>
        <w:rPr/>
      </w:pPr>
      <w:r>
        <w:rPr/>
        <w:t>В 2015 году приоритетными для Минприроды России в области лесных отношений были и остаются законопроекты, направленные на повышение экономической эффективности лесного сектора экономики.</w:t>
      </w:r>
    </w:p>
    <w:p>
      <w:pPr>
        <w:pStyle w:val="Normal"/>
        <w:ind w:firstLine="700"/>
        <w:jc w:val="both"/>
        <w:rPr/>
      </w:pPr>
      <w:r>
        <w:rPr/>
        <w:t>Как известно, принят был федеральный закон от 29 июня текущего года № 206-фз, который как раз с 1 октября вступил в силу, в соответствии с которым арендаторы лесных участков, находящиеся в государственной или муниципальной собственности, добросовестные арендаторы, по истечении сроков действия таких договоров имеют право на заключение новых договоров аренды таких лесных участков без проведения торгов в случаях, если лесные участки предоставлены ранее в аренду без проведения торгов или в аренду на торгах на срок более 10 лет.</w:t>
      </w:r>
    </w:p>
    <w:p>
      <w:pPr>
        <w:pStyle w:val="Normal"/>
        <w:ind w:firstLine="700"/>
        <w:jc w:val="both"/>
        <w:rPr/>
      </w:pPr>
      <w:r>
        <w:rPr/>
        <w:t>Таким образом, решен многолетний спор о порядке реализации преимущественного права, о пролонгации. И это одно из ключевых изменений Лесного кодекса последних лет.</w:t>
      </w:r>
    </w:p>
    <w:p>
      <w:pPr>
        <w:pStyle w:val="Normal"/>
        <w:ind w:firstLine="700"/>
        <w:jc w:val="both"/>
        <w:rPr/>
      </w:pPr>
      <w:r>
        <w:rPr/>
        <w:t>Этот закон способствует повышению инвестиционной привлекательности отрасли, формированию прозрачных долгосрочных отношений и, в конечном счете, должен обеспечить реализацию концептуального лесоводственного принципа непрерывности использования лесов, о котором Михаил Сергеевич сказал.</w:t>
      </w:r>
    </w:p>
    <w:p>
      <w:pPr>
        <w:pStyle w:val="Normal"/>
        <w:ind w:firstLine="700"/>
        <w:jc w:val="both"/>
        <w:rPr/>
      </w:pPr>
      <w:r>
        <w:rPr/>
        <w:t>210 опыт реализации мы не должны прерывать. И Минприроды в плане законотворчества делает для этого все возможное.</w:t>
      </w:r>
    </w:p>
    <w:p>
      <w:pPr>
        <w:pStyle w:val="Normal"/>
        <w:ind w:firstLine="700"/>
        <w:jc w:val="both"/>
        <w:rPr/>
      </w:pPr>
      <w:r>
        <w:rPr/>
        <w:t>Как уже было сказано, постановлением Правительства от 21 сентября утвержден типовой договор аренды. Я просто хотел уточнить субъектам Российской Федерации, что в этом типовом договоре впервые установлена ответственность арендодателя, то есть органа власти, в том числе включая возмещение убытков за неисполнение своих обязательств.</w:t>
      </w:r>
    </w:p>
    <w:p>
      <w:pPr>
        <w:pStyle w:val="Normal"/>
        <w:ind w:firstLine="700"/>
        <w:jc w:val="both"/>
        <w:rPr/>
      </w:pPr>
      <w:r>
        <w:rPr/>
        <w:t>Это ключевая позиция, четко обозначены права, обязанности сторон, кто за что отвечает, каким образом, вплоть до материальных вещей. Пожалуйста, обратите  на это внимание своих специалистов и сами смотрите, будьте бдительны.</w:t>
      </w:r>
    </w:p>
    <w:p>
      <w:pPr>
        <w:pStyle w:val="Normal"/>
        <w:ind w:firstLine="700"/>
        <w:jc w:val="both"/>
        <w:rPr/>
      </w:pPr>
      <w:r>
        <w:rPr/>
        <w:t>Введение типового договора таким образом создало основу для формирования единообразной правоприменительной практики реализации арендных отношений, устранения коррупционных рисков, повышения инвестиционной привлекательности лесного бизнеса.</w:t>
      </w:r>
    </w:p>
    <w:p>
      <w:pPr>
        <w:pStyle w:val="Normal"/>
        <w:ind w:firstLine="700"/>
        <w:jc w:val="both"/>
        <w:rPr/>
      </w:pPr>
      <w:r>
        <w:rPr/>
        <w:t>Этим же 206 федеральным законом лесного законодательства возвращена возможность краткосрочного использования лесов для заготовки древесины субъектами малого и среднего предпринимательства с гарантированным обеспечением расходов на охрану, защиту и воспроизводство лесов.</w:t>
      </w:r>
    </w:p>
    <w:p>
      <w:pPr>
        <w:pStyle w:val="Normal"/>
        <w:ind w:firstLine="700"/>
        <w:jc w:val="both"/>
        <w:rPr/>
      </w:pPr>
      <w:r>
        <w:rPr/>
        <w:t>Постановлением Правительства Российской Федерации от 31 октября текущего года утвержден типовой договор купли-продажи лесных насаждений.</w:t>
      </w:r>
    </w:p>
    <w:p>
      <w:pPr>
        <w:pStyle w:val="Normal"/>
        <w:ind w:firstLine="700"/>
        <w:jc w:val="both"/>
        <w:rPr/>
      </w:pPr>
      <w:r>
        <w:rPr/>
        <w:t>Для завершения формирования базы реализации механизма краткосрочного использования лесов малым и средним бизнесом необходимо Правительству Российской Федерации утвердить методику расчета повышающего коэффициента к ставкам платы по договору купли-продажи лесных насаждений, по которой как раз будет рассчитываться эта региональная дельта, обеспечение по которой идет в бюджет субъекта Российской Федерации, и должна  обеспечить выполнение мероприятий по охране, защите и воспроизводству лесов, как раз вырубаемых по таким краткосрочным договорам.</w:t>
      </w:r>
    </w:p>
    <w:p>
      <w:pPr>
        <w:pStyle w:val="Normal"/>
        <w:ind w:firstLine="700"/>
        <w:jc w:val="both"/>
        <w:rPr/>
      </w:pPr>
      <w:r>
        <w:rPr/>
        <w:t>Такая методика разработана Минприродой России совместно с Рослесхозом, согласована с Минфином и Минэкономразвития. В настоящее время она находится в Минюсте России на правовой и антикоррупционной экспертизах, после чего будет внесена в Правительство Российской Федерации. Мы рассчитываем на ее утверждение в ноябре текущего года.</w:t>
      </w:r>
    </w:p>
    <w:p>
      <w:pPr>
        <w:pStyle w:val="Normal"/>
        <w:ind w:firstLine="700"/>
        <w:jc w:val="both"/>
        <w:rPr/>
      </w:pPr>
      <w:r>
        <w:rPr/>
        <w:t>Если есть вопросы конкретно по положению методики, мы можем на них ответить с Михаилом Сергеевичем в рабочем порядке или в дискуссии.</w:t>
      </w:r>
    </w:p>
    <w:p>
      <w:pPr>
        <w:pStyle w:val="Normal"/>
        <w:ind w:firstLine="700"/>
        <w:jc w:val="both"/>
        <w:rPr/>
      </w:pPr>
      <w:r>
        <w:rPr/>
        <w:t>Важнейшее направление нашей работы по повышению эффективности освоения лесов связано с созданием преференций для предприятий глубокой переработки древесины.</w:t>
      </w:r>
    </w:p>
    <w:p>
      <w:pPr>
        <w:pStyle w:val="Normal"/>
        <w:ind w:firstLine="700"/>
        <w:jc w:val="both"/>
        <w:rPr/>
      </w:pPr>
      <w:r>
        <w:rPr/>
        <w:t>Путем установления законодательства Российской Федерации, механизма, обеспечивающего  предоставление права аренды лесных участков в первоочередном порядке лицам, способным осуществлять глубокую переработку заготовленной древесины.</w:t>
      </w:r>
    </w:p>
    <w:p>
      <w:pPr>
        <w:pStyle w:val="Normal"/>
        <w:ind w:firstLine="700"/>
        <w:jc w:val="both"/>
        <w:rPr/>
      </w:pPr>
      <w:r>
        <w:rPr/>
        <w:t>В соответствии с поручением Президента Российской Федерации Министерством разработан законопроект, в котором предлагается установить возможность предоставления лесных участков для заготовки древесины в аренду по результатам торгов, проводимых в виде конкурсов.</w:t>
      </w:r>
    </w:p>
    <w:p>
      <w:pPr>
        <w:pStyle w:val="Normal"/>
        <w:ind w:firstLine="700"/>
        <w:jc w:val="both"/>
        <w:rPr/>
      </w:pPr>
      <w:r>
        <w:rPr/>
        <w:t>На этом конкурсе претенденты торгуются не деньгами, точнее сказать, не только деньгами, а показателями развития лесоперерабатывающих мощностей. То есть в пакете конкурсной документации каждый из участников торгов должен будет представить план разработки лесного участка, график выхода на проектную мощность, то есть по сути бизнес-план.</w:t>
      </w:r>
    </w:p>
    <w:p>
      <w:pPr>
        <w:pStyle w:val="Normal"/>
        <w:ind w:firstLine="700"/>
        <w:jc w:val="both"/>
        <w:rPr/>
      </w:pPr>
      <w:r>
        <w:rPr/>
        <w:t>Уровень развития производственных мощностей как раз будет одним из условий победы. Изначально установка была такая, что цена не будет доминирующим фактором, доминирующим критерием для определения победителя.</w:t>
      </w:r>
    </w:p>
    <w:p>
      <w:pPr>
        <w:pStyle w:val="Normal"/>
        <w:ind w:firstLine="700"/>
        <w:jc w:val="both"/>
        <w:rPr/>
      </w:pPr>
      <w:r>
        <w:rPr/>
        <w:t>Таким образом, предлагается стимулировать предприятия условно, скажем, среднего масштаба, которые пока не отвечают требованиям по финансам, предъявляемым к инвестиционным проектам в области освоения лесов, но являются экономически и социально значимыми для регионов.</w:t>
      </w:r>
    </w:p>
    <w:p>
      <w:pPr>
        <w:pStyle w:val="Normal"/>
        <w:ind w:firstLine="700"/>
        <w:jc w:val="both"/>
        <w:rPr/>
      </w:pPr>
      <w:r>
        <w:rPr/>
        <w:t>При этом они не только заготавливают древесину, но и развивают лесоперерабатывающую инфраструктуру.</w:t>
      </w:r>
    </w:p>
    <w:p>
      <w:pPr>
        <w:pStyle w:val="Normal"/>
        <w:ind w:firstLine="700"/>
        <w:jc w:val="both"/>
        <w:rPr/>
      </w:pPr>
      <w:r>
        <w:rPr/>
        <w:t>Соответствующий проект федерального закона в настоящее время согласовывается с заинтересованными федеральными органами власти и готовится к внесению в Правительство Российской Федерации.</w:t>
      </w:r>
    </w:p>
    <w:p>
      <w:pPr>
        <w:pStyle w:val="Normal"/>
        <w:ind w:firstLine="700"/>
        <w:jc w:val="both"/>
        <w:rPr/>
      </w:pPr>
      <w:r>
        <w:rPr/>
        <w:t>Это важнейший законопроект, который снимает излишние административные барьеры для доступа к лесным ресурсам и эффективным предприятиям лесопереработки.</w:t>
      </w:r>
    </w:p>
    <w:p>
      <w:pPr>
        <w:pStyle w:val="Normal"/>
        <w:ind w:firstLine="700"/>
        <w:jc w:val="both"/>
        <w:rPr/>
      </w:pPr>
      <w:r>
        <w:rPr/>
        <w:t>С его принятием закончится такая вертикаль от малого по возможностям разнообразным в обеспечении сырьем, предприятий различного уровня развития: малый и средний бизнес, средние предприятия, инвестиционные проекты.</w:t>
      </w:r>
    </w:p>
    <w:p>
      <w:pPr>
        <w:pStyle w:val="Normal"/>
        <w:ind w:firstLine="700"/>
        <w:jc w:val="both"/>
        <w:rPr/>
      </w:pPr>
      <w:r>
        <w:rPr/>
        <w:t>Нормативно-правовое обеспечение воспроизводства лесов является одним из наиболее приоритетных направлений нашей деятельности.</w:t>
      </w:r>
    </w:p>
    <w:p>
      <w:pPr>
        <w:pStyle w:val="Normal"/>
        <w:ind w:firstLine="700"/>
        <w:jc w:val="both"/>
        <w:rPr/>
      </w:pPr>
      <w:r>
        <w:rPr/>
        <w:t>Необходимо отметить, что стратегические цели и задачи работы в данной сфере определены основами государственной политики в области использования, охраны и защиты, воспроизводства лесов в Российской Федерации на период до 2030 года.</w:t>
      </w:r>
    </w:p>
    <w:p>
      <w:pPr>
        <w:pStyle w:val="Normal"/>
        <w:ind w:firstLine="700"/>
        <w:jc w:val="both"/>
        <w:rPr/>
      </w:pPr>
      <w:r>
        <w:rPr/>
        <w:t>В 2015 году по нормативно-правовому обеспечению воспроизводства лесов, я считаю, мы совместно с Рослесхозом значительно продвинулись вперед, о чем Михаил Сергеевич уже остановился в своем докладе.</w:t>
      </w:r>
    </w:p>
    <w:p>
      <w:pPr>
        <w:pStyle w:val="Normal"/>
        <w:ind w:firstLine="700"/>
        <w:jc w:val="both"/>
        <w:rPr/>
      </w:pPr>
      <w:r>
        <w:rPr/>
        <w:t>Так, с 5 мая текущего года действует порядок формирования и использования страховых фондов семян лесных растений, утвержденный приказом Минприроды. Этим приказом упорядочено создание в субъектах Российской Федерации страховых фондов качественных лесных семян на случай неурожая.</w:t>
      </w:r>
    </w:p>
    <w:p>
      <w:pPr>
        <w:pStyle w:val="Normal"/>
        <w:ind w:firstLine="700"/>
        <w:jc w:val="both"/>
        <w:rPr/>
      </w:pPr>
      <w:r>
        <w:rPr/>
        <w:t>Разработан и готовится к направлению на согласование  в федеральный орган исполнительной власти проект постановления Правительства  Российской Федерации "О Федеральном фонде семян лесных растений". Это изменение действующего норматива, но в него мы вносим ряд уточнений положением о Федеральном фонде в части уточнения порядка учета семян и порядка отпуска семян из Федерального фонда семян лесных растений.</w:t>
      </w:r>
    </w:p>
    <w:p>
      <w:pPr>
        <w:pStyle w:val="Normal"/>
        <w:ind w:firstLine="700"/>
        <w:jc w:val="both"/>
        <w:rPr/>
      </w:pPr>
      <w:r>
        <w:rPr/>
        <w:t>Ключевое направление деятельности - это создание системы государственного мониторинга воспроизводства лесов. Соответствующий приказ был издан. И 19 сентября текущего года он вступил в силу.</w:t>
      </w:r>
    </w:p>
    <w:p>
      <w:pPr>
        <w:pStyle w:val="Normal"/>
        <w:ind w:firstLine="700"/>
        <w:jc w:val="both"/>
        <w:rPr/>
      </w:pPr>
      <w:r>
        <w:rPr/>
        <w:t>Этот порядок регламентирует отнесение площадей проведенного лесовосстановления к землям, занятым лесными насаждениями, согласно установленным критериям и требованиям.</w:t>
      </w:r>
    </w:p>
    <w:p>
      <w:pPr>
        <w:pStyle w:val="Normal"/>
        <w:ind w:firstLine="700"/>
        <w:jc w:val="both"/>
        <w:rPr/>
      </w:pPr>
      <w:r>
        <w:rPr/>
        <w:t>Государственный мониторинг воспроизводства лесов позволит прогнозировать динамические лесообразовательные процессы, в том числе с точки зрения риска возникновения  дефицита лесных ресурсов и снижения защитных функций лесов. При этом данный вид мониторинга является составной частью экологического мониторинга.</w:t>
      </w:r>
    </w:p>
    <w:p>
      <w:pPr>
        <w:pStyle w:val="Normal"/>
        <w:ind w:firstLine="700"/>
        <w:jc w:val="both"/>
        <w:rPr/>
      </w:pPr>
      <w:r>
        <w:rPr/>
        <w:t>Рослесозащита заблаговременно приступила к подготовке необходимой своей базы для выполнения соответствующего функционала под методическим руководством Управления, которое возглавляет Михаил Сергеевич, за что коллегам огромное спасибо. Документ вступил в силу, а у нас уже по сути готова инфраструктура для успешной реализации этого важнейшего направления деятельности.</w:t>
      </w:r>
    </w:p>
    <w:p>
      <w:pPr>
        <w:pStyle w:val="Normal"/>
        <w:ind w:firstLine="700"/>
        <w:jc w:val="both"/>
        <w:rPr/>
      </w:pPr>
      <w:r>
        <w:rPr/>
        <w:t>Для устойчивого обеспечения лесовосстановления семенами лесных растений с ценными наследственными свойствами создаются объекты лесного семеноводства.</w:t>
      </w:r>
    </w:p>
    <w:p>
      <w:pPr>
        <w:pStyle w:val="Normal"/>
        <w:ind w:firstLine="700"/>
        <w:jc w:val="both"/>
        <w:rPr/>
      </w:pPr>
      <w:r>
        <w:rPr/>
        <w:t>С целью установления требований по созданию и выделению таких объектов издан приказ Минприроды, и в настоящее время он находится на государственной регистрации в Минюсте России.</w:t>
      </w:r>
    </w:p>
    <w:p>
      <w:pPr>
        <w:pStyle w:val="Normal"/>
        <w:ind w:firstLine="700"/>
        <w:jc w:val="both"/>
        <w:rPr/>
      </w:pPr>
      <w:r>
        <w:rPr/>
        <w:t>Это основные базовые документы, которые создадут основу для системного развития, наверное, правильнее сказать, создания и развития опять системы лесного семеноводства на уровне и Российской Федерации, и регионов.</w:t>
      </w:r>
    </w:p>
    <w:p>
      <w:pPr>
        <w:pStyle w:val="Normal"/>
        <w:ind w:firstLine="700"/>
        <w:jc w:val="both"/>
        <w:rPr/>
      </w:pPr>
      <w:r>
        <w:rPr/>
        <w:t>В завершающей части доклада я бы хотел сказать, что стратегически повышение эффективности использования и воспроизводства лесов и соответственно его нормативное правовое обеспечение связаны именно с проводимым Минприроды России и Рослесхозом переходом к модели интенсивного использования и воспроизводства лесов.</w:t>
      </w:r>
    </w:p>
    <w:p>
      <w:pPr>
        <w:pStyle w:val="Normal"/>
        <w:ind w:firstLine="700"/>
        <w:jc w:val="both"/>
        <w:rPr/>
      </w:pPr>
      <w:r>
        <w:rPr/>
        <w:t xml:space="preserve"> </w:t>
      </w:r>
      <w:r>
        <w:rPr/>
        <w:t>Я считаю, что не грех нам с Михаилом Сергеевичем повториться, потому что настолько тесно перекликается и наша нормативная деятельность, и практическая реализация этих инноваций с Рослесхозом, что основа такая наэлектролизованная, что мы примерно движемся в правильном таком направлении.</w:t>
      </w:r>
    </w:p>
    <w:p>
      <w:pPr>
        <w:pStyle w:val="Normal"/>
        <w:ind w:firstLine="700"/>
        <w:jc w:val="both"/>
        <w:rPr/>
      </w:pPr>
      <w:r>
        <w:rPr/>
        <w:t>По заданию Министерства Санкт-Петербургским институтом лесного хозяйства подготовлена Концепция интенсификации использования и воспроизводства лесов. Учитывая ее высокую актуальность, Концепция дважды обсуждалась на совещаниях Минприроды под председательством заместителя министра, руководителя Рослесхоза Ивана Владимировича Валентика на мероприятиях профильного Комитета Совета Федерации, на различных отраслевых площадках, экспертных.</w:t>
      </w:r>
    </w:p>
    <w:p>
      <w:pPr>
        <w:pStyle w:val="Normal"/>
        <w:ind w:firstLine="700"/>
        <w:jc w:val="both"/>
        <w:rPr/>
      </w:pPr>
      <w:r>
        <w:rPr/>
        <w:t>То есть уровень дискуссии по Концепции интенсификации был достаточно высокий и достаточно напряженный, конструктивный.</w:t>
      </w:r>
    </w:p>
    <w:p>
      <w:pPr>
        <w:pStyle w:val="Normal"/>
        <w:ind w:firstLine="700"/>
        <w:jc w:val="both"/>
        <w:rPr/>
      </w:pPr>
      <w:r>
        <w:rPr/>
        <w:t>Надо сказать, что в результате родилось то, что концептуальные положения нашей модели учитывают и негативный международный опыт реализации интенсивного лесного хозяйства. Такой опыт в зарубежных странах есть, и он широко известен.</w:t>
      </w:r>
    </w:p>
    <w:p>
      <w:pPr>
        <w:pStyle w:val="Normal"/>
        <w:ind w:firstLine="700"/>
        <w:jc w:val="both"/>
        <w:rPr/>
      </w:pPr>
      <w:r>
        <w:rPr/>
        <w:t>Также наша Концепция учитывает положительный опыт лесного хозяйства наш, отечественный, который заключается в развитой и проработанной системе рубок и ухода за лесами, а также в достаточно уникальной развитой системе защитных лесов.</w:t>
      </w:r>
    </w:p>
    <w:p>
      <w:pPr>
        <w:pStyle w:val="Normal"/>
        <w:ind w:firstLine="700"/>
        <w:jc w:val="both"/>
        <w:rPr/>
      </w:pPr>
      <w:r>
        <w:rPr/>
        <w:t>Наша Концепция интенсификации  основана, ее ключевое базовое требование - баланс экологических, экономических и социальных аспектов. Все это будет отражено в нормативах.</w:t>
      </w:r>
    </w:p>
    <w:p>
      <w:pPr>
        <w:pStyle w:val="Normal"/>
        <w:ind w:firstLine="700"/>
        <w:jc w:val="both"/>
        <w:rPr/>
      </w:pPr>
      <w:r>
        <w:rPr/>
        <w:t>Концепция в настоящее время находится на стадии утверждения ее распоряжением Министерства.</w:t>
      </w:r>
    </w:p>
    <w:p>
      <w:pPr>
        <w:pStyle w:val="Normal"/>
        <w:ind w:firstLine="700"/>
        <w:jc w:val="both"/>
        <w:rPr/>
      </w:pPr>
      <w:r>
        <w:rPr/>
        <w:t>"Дорожной картой" Минприроды по внедрению модели интенсификации предусмотрено на 2015-2016 годы апробация в пилотных регионах, которые у нас на сегодняшний день выделены.</w:t>
      </w:r>
    </w:p>
    <w:p>
      <w:pPr>
        <w:pStyle w:val="Normal"/>
        <w:ind w:firstLine="700"/>
        <w:jc w:val="both"/>
        <w:rPr/>
      </w:pPr>
      <w:r>
        <w:rPr/>
        <w:t>Разработка и утверждение нормативов интенсивных моделей, в том числе обеспечивающих  воспроизводство лесов по инновационным технологиям.</w:t>
      </w:r>
    </w:p>
    <w:p>
      <w:pPr>
        <w:pStyle w:val="Normal"/>
        <w:ind w:firstLine="700"/>
        <w:jc w:val="both"/>
        <w:rPr/>
      </w:pPr>
      <w:r>
        <w:rPr/>
        <w:t>Планируется, что работа по принятию новых нормативов, обеспечивающих интенсификацию использования и воспроизводства лесов по лесным районам будет завершена к  30 декабря 2016 года.</w:t>
      </w:r>
    </w:p>
    <w:p>
      <w:pPr>
        <w:pStyle w:val="Normal"/>
        <w:ind w:firstLine="700"/>
        <w:jc w:val="both"/>
        <w:rPr/>
      </w:pPr>
      <w:r>
        <w:rPr/>
        <w:t>Докладываю, что у нас с Рослесхозом есть совместный достаточно подробный, если не понедельный, то помесячный план-график. Мы четко понимаем, как, куда, в какой последовательности мы действуем и в части научного обеспечения, где и когда будут проходить полевые исследования, где и какие нормативы будут подготовлены, обсуждены и приняты.</w:t>
      </w:r>
    </w:p>
    <w:p>
      <w:pPr>
        <w:pStyle w:val="Normal"/>
        <w:ind w:firstLine="700"/>
        <w:jc w:val="both"/>
        <w:rPr/>
      </w:pPr>
      <w:r>
        <w:rPr/>
        <w:t>Минприроды России и Рослесхоз обеспечат публичность процесса разработки и принятия этих новых нормативов с использованием как обязательных форматов обсуждения, это портал "регулейшн", так и сформировавшихся в рамках работы над Концепцией дискуссионных площадок.</w:t>
      </w:r>
    </w:p>
    <w:p>
      <w:pPr>
        <w:pStyle w:val="Normal"/>
        <w:ind w:firstLine="700"/>
        <w:jc w:val="both"/>
        <w:rPr/>
      </w:pPr>
      <w:r>
        <w:rPr/>
        <w:t>Мы приглашаем всех экспертов, всех заинтересованных участников лесных отношений к диалогу и совместной работе над новыми нормативами интенсивной модели.</w:t>
      </w:r>
    </w:p>
    <w:p>
      <w:pPr>
        <w:pStyle w:val="Normal"/>
        <w:ind w:firstLine="700"/>
        <w:jc w:val="both"/>
        <w:rPr/>
      </w:pPr>
      <w:r>
        <w:rPr/>
        <w:t>У нас действительно сейчас перед нами стоит очень такой, можно сказать, громкий исторический вызов, сможем мы  эту работу сделать совместно, качественно и гарантировать повышение экономической эффективности лесного хозяйства и лесной отрасли в целом.</w:t>
      </w:r>
    </w:p>
    <w:p>
      <w:pPr>
        <w:pStyle w:val="Normal"/>
        <w:ind w:firstLine="700"/>
        <w:jc w:val="both"/>
        <w:rPr/>
      </w:pPr>
      <w:r>
        <w:rPr/>
        <w:t>Я на этом позволю себе доклад закончить. Спасибо за внимание.</w:t>
      </w:r>
    </w:p>
    <w:p>
      <w:pPr>
        <w:pStyle w:val="Normal"/>
        <w:ind w:firstLine="700"/>
        <w:jc w:val="both"/>
        <w:rPr/>
      </w:pPr>
      <w:r>
        <w:rPr/>
      </w:r>
    </w:p>
    <w:p>
      <w:pPr>
        <w:pStyle w:val="Normal"/>
        <w:ind w:firstLine="700"/>
        <w:jc w:val="both"/>
        <w:rPr/>
      </w:pPr>
      <w:r>
        <w:rPr/>
        <w:t>М.С. ДОРОНИН</w:t>
      </w:r>
    </w:p>
    <w:p>
      <w:pPr>
        <w:pStyle w:val="Normal"/>
        <w:ind w:firstLine="700"/>
        <w:jc w:val="both"/>
        <w:rPr/>
      </w:pPr>
      <w:r>
        <w:rPr/>
        <w:t>Спасибо, Владимир Викторович действительно за такую очень емкую информацию. Даже я, общаясь на регулярной, такой большой объем документов, сложные документы, мы работаем над этими документами в тесной взаимосвязи с нашими отраслевыми научными НИИ и ценим их вклад в этот процесс.</w:t>
      </w:r>
    </w:p>
    <w:p>
      <w:pPr>
        <w:pStyle w:val="Normal"/>
        <w:ind w:firstLine="700"/>
        <w:jc w:val="both"/>
        <w:rPr/>
      </w:pPr>
      <w:r>
        <w:rPr/>
        <w:t>Предоставляю слово Александру Александровичу Мартынюку относительно научного обеспечения работ по воспроизводству лесов.</w:t>
      </w:r>
    </w:p>
    <w:p>
      <w:pPr>
        <w:pStyle w:val="Normal"/>
        <w:ind w:firstLine="700"/>
        <w:jc w:val="both"/>
        <w:rPr/>
      </w:pPr>
      <w:r>
        <w:rPr/>
        <w:t>Я хотел бы подчеркнуть, что, проведя в течение года больше десятка мероприятий в регионах, связанных с воспроизводством лесов, мы четко понимаем, что все те участки, на которых было легко воспроизвести лес по тем технологиям, которые уже разработаны, мы с вами это сделали. Остались наиболее сложные участки. Есть масса таких вопросов и проблемных территорий. Там на границе рекультивация и т.д.</w:t>
      </w:r>
    </w:p>
    <w:p>
      <w:pPr>
        <w:pStyle w:val="Normal"/>
        <w:ind w:firstLine="700"/>
        <w:jc w:val="both"/>
        <w:rPr/>
      </w:pPr>
      <w:r>
        <w:rPr/>
        <w:t>Поэтому без научной поддержки, без сопровождения мы с вами не продвинемся в обеспечении  воспроизводства лесов.</w:t>
      </w:r>
    </w:p>
    <w:p>
      <w:pPr>
        <w:pStyle w:val="Normal"/>
        <w:ind w:firstLine="700"/>
        <w:jc w:val="both"/>
        <w:rPr/>
      </w:pPr>
      <w:r>
        <w:rPr/>
      </w:r>
    </w:p>
    <w:p>
      <w:pPr>
        <w:pStyle w:val="Normal"/>
        <w:ind w:firstLine="700"/>
        <w:jc w:val="both"/>
        <w:rPr/>
      </w:pPr>
      <w:r>
        <w:rPr/>
        <w:t>А.А.МАРТЫНЮК</w:t>
      </w:r>
    </w:p>
    <w:p>
      <w:pPr>
        <w:pStyle w:val="Normal"/>
        <w:ind w:firstLine="700"/>
        <w:jc w:val="both"/>
        <w:rPr/>
      </w:pPr>
      <w:r>
        <w:rPr/>
        <w:t>Спасибо, Михаил Сергеевич.</w:t>
      </w:r>
    </w:p>
    <w:p>
      <w:pPr>
        <w:pStyle w:val="Normal"/>
        <w:ind w:firstLine="700"/>
        <w:jc w:val="both"/>
        <w:rPr/>
      </w:pPr>
      <w:r>
        <w:rPr/>
        <w:t>Добрый день, коллеги.</w:t>
      </w:r>
    </w:p>
    <w:p>
      <w:pPr>
        <w:pStyle w:val="Normal"/>
        <w:ind w:firstLine="700"/>
        <w:jc w:val="both"/>
        <w:rPr/>
      </w:pPr>
      <w:r>
        <w:rPr/>
        <w:t>Я хочу поблагодарить двух выступающих передо мной, они сказали почти все, мне осталось очень мало.</w:t>
      </w:r>
    </w:p>
    <w:p>
      <w:pPr>
        <w:pStyle w:val="Normal"/>
        <w:ind w:firstLine="700"/>
        <w:jc w:val="both"/>
        <w:rPr/>
      </w:pPr>
      <w:r>
        <w:rPr/>
        <w:t>Поэтому я буду пытаться не говорить то, что они говорили, а говорить то, что относится к науке.</w:t>
      </w:r>
    </w:p>
    <w:p>
      <w:pPr>
        <w:pStyle w:val="Normal"/>
        <w:ind w:firstLine="700"/>
        <w:jc w:val="both"/>
        <w:rPr/>
      </w:pPr>
      <w:r>
        <w:rPr/>
        <w:t>Первое. Михаил Сергеевич, спасибо за теорию Гартика непрерывную, неистощительного использования. Это апостол, или центр, всего российского отечественного лесоводства. Уже, наверное, более 100 лет как мы верим в этот принцип.</w:t>
      </w:r>
    </w:p>
    <w:p>
      <w:pPr>
        <w:pStyle w:val="Normal"/>
        <w:ind w:firstLine="700"/>
        <w:jc w:val="both"/>
        <w:rPr/>
      </w:pPr>
      <w:r>
        <w:rPr/>
        <w:t>Конечно, его обеспечивать в натуре природе, особенно органам лесного хозяйства на местах достаточно непросто. И были прекрасные цифры приведены.</w:t>
      </w:r>
    </w:p>
    <w:p>
      <w:pPr>
        <w:pStyle w:val="Normal"/>
        <w:ind w:firstLine="700"/>
        <w:jc w:val="both"/>
        <w:rPr/>
      </w:pPr>
      <w:r>
        <w:rPr/>
        <w:t>Мы сейчас достигли, я хочу сказать, что это одна из целей лесовосстановления, мы достигли хотя бы какого-то, приблизить к тому, что мы можем замещать площадь выбывающих лесов за счет сплошных рубок.</w:t>
      </w:r>
    </w:p>
    <w:p>
      <w:pPr>
        <w:pStyle w:val="Normal"/>
        <w:ind w:firstLine="700"/>
        <w:jc w:val="both"/>
        <w:rPr/>
      </w:pPr>
      <w:r>
        <w:rPr/>
        <w:t>Кое-какие годы нам удается компенсировать убывание за счет инфраструктурных рубок. Но мы должны не забывать, что у нас впереди еще есть гибель лесов от пожаров, от вредителей и болезней.</w:t>
      </w:r>
    </w:p>
    <w:p>
      <w:pPr>
        <w:pStyle w:val="Normal"/>
        <w:ind w:firstLine="700"/>
        <w:jc w:val="both"/>
        <w:rPr/>
      </w:pPr>
      <w:r>
        <w:rPr/>
        <w:t>В среднем от вредителей примерно 40 тыс.га и от пожаров в среднем, я по памяти говорю цифры, их можно проверить, есть статистика, порядка 200-300 тыс.га.  То есть фактически мы должны сейчас, для того чтобы обеспечить эту гармонизацию, выходить на объемы порядка 1,4-1,5 млн.га по Российской Федерации.</w:t>
      </w:r>
    </w:p>
    <w:p>
      <w:pPr>
        <w:pStyle w:val="Normal"/>
        <w:ind w:firstLine="700"/>
        <w:jc w:val="both"/>
        <w:rPr/>
      </w:pPr>
      <w:r>
        <w:rPr/>
        <w:t>И я думаю, что это постоянный вопрос, о котором мы, лесоводы, профессионалы и общественники, говорим. И Михаил  Сергеевич уделял этому внимание большое. Я думаю, что это та перспектива, которую мы в своих стратегических документах просматриваем. Она, конечно, зависит от финансирования, она зависит от системы хозяйства, она зависит от нормативов затрат в конечном итоге и она зависит от сочетания сплошных и выборочных рубок.</w:t>
      </w:r>
    </w:p>
    <w:p>
      <w:pPr>
        <w:pStyle w:val="Normal"/>
        <w:ind w:firstLine="700"/>
        <w:jc w:val="both"/>
        <w:rPr/>
      </w:pPr>
      <w:r>
        <w:rPr/>
        <w:t>Проводя выборочные рубки, мы, конечно, уходим от  полной потери или приобретения выбывающих площадей. Поэтому очень важный фактор, который затрагивался.</w:t>
      </w:r>
    </w:p>
    <w:p>
      <w:pPr>
        <w:pStyle w:val="Normal"/>
        <w:ind w:firstLine="700"/>
        <w:jc w:val="both"/>
        <w:rPr/>
      </w:pPr>
      <w:r>
        <w:rPr/>
        <w:t>И второй фактор. Первый столбик этого моего слайда "Повышение продуктивности и качества". Михаил Сергеевич тоже привел очень интересный слайд. Появление в нашем лесном фонде хвойных лесов так называемых хозяйственно-ценных, за которые мы всегда ратуем, и появление мягколистных лесов.</w:t>
      </w:r>
    </w:p>
    <w:p>
      <w:pPr>
        <w:pStyle w:val="Normal"/>
        <w:ind w:firstLine="700"/>
        <w:jc w:val="both"/>
        <w:rPr/>
      </w:pPr>
      <w:r>
        <w:rPr/>
        <w:t>Я немножко, может быть, более или менее жестко отношусь к этому фактору. Я немножко скажу позже, когда покажу два слайда по зонированию,  но, конечно, мы этим обеспокоены, но это тоже не очень просто решаемая задача.</w:t>
      </w:r>
    </w:p>
    <w:p>
      <w:pPr>
        <w:pStyle w:val="Normal"/>
        <w:ind w:firstLine="700"/>
        <w:jc w:val="both"/>
        <w:rPr/>
      </w:pPr>
      <w:r>
        <w:rPr/>
        <w:t>Следующий момент. При организации лесовосстановления и воспроизводства мы, конечно, должны учитывать региональный фактор. Нельзя сравнить Архангельскую область и, Таисия Ивановна сидит, Волгоградскую область или Астраханскую область. Это совершенно разные с точки зрения лесов и с точки зрения их лесовосстановления, с точки зрения использования методом рубок насаждения.</w:t>
      </w:r>
    </w:p>
    <w:p>
      <w:pPr>
        <w:pStyle w:val="Normal"/>
        <w:ind w:firstLine="700"/>
        <w:jc w:val="both"/>
        <w:rPr/>
      </w:pPr>
      <w:r>
        <w:rPr/>
        <w:t>Поэтому, конечно, подходы должны быть разные. Мы сейчас, Михаил Сергеевич говорил, начали проработку Правил лесовосстановления на региональной основе. Там будут существенные дополнения, что нам удается сделать за счет той нормативной базы, которая  наукой наработана. Разной наукой, не только ВНИИЛМом, другими институтами.</w:t>
      </w:r>
    </w:p>
    <w:p>
      <w:pPr>
        <w:pStyle w:val="Normal"/>
        <w:ind w:firstLine="700"/>
        <w:jc w:val="both"/>
        <w:rPr/>
      </w:pPr>
      <w:r>
        <w:rPr/>
        <w:t>Мы внесем определенные коррективы, конечно, и в Правила рубок и ухода, создадим такой региональный подход по лесным районам.</w:t>
      </w:r>
    </w:p>
    <w:p>
      <w:pPr>
        <w:pStyle w:val="Normal"/>
        <w:ind w:firstLine="700"/>
        <w:jc w:val="both"/>
        <w:rPr/>
      </w:pPr>
      <w:r>
        <w:rPr/>
        <w:t>В перспективе, конечно, нам нужно выходить, эта теория тоже наукой прорабатывалась, на региональные системы лесохозяйственных мероприятий, системы, которые учитывают не только воспроизводство, в которых сбалансированы, сгармонизированы использование, охрана, защита и воспроизводство. Эти наших четыре наших с вами блока должны в этих системах мероприятий работать в каждом субъекте Российской Федерации.</w:t>
      </w:r>
    </w:p>
    <w:p>
      <w:pPr>
        <w:pStyle w:val="Normal"/>
        <w:ind w:firstLine="700"/>
        <w:jc w:val="both"/>
        <w:rPr/>
      </w:pPr>
      <w:r>
        <w:rPr/>
        <w:t>Это очень непростая задача, потому что чисто теоретически наработки существуют, существуют и в нашем Институте и в других институтах. Они, может быть, на отдельных объектах, даже субъектах Российской Федерации отработаны. Но, конечно, распространить именно нормативную базу, не подходы - нормативную базу на территории всей страны достаточно непросто. И, пожалуй, требуется дальнейшее продолжение исследований.</w:t>
      </w:r>
    </w:p>
    <w:p>
      <w:pPr>
        <w:pStyle w:val="Normal"/>
        <w:ind w:firstLine="700"/>
        <w:jc w:val="both"/>
        <w:rPr/>
      </w:pPr>
      <w:r>
        <w:rPr/>
        <w:t>Лесосеменное районирование. Сегодня Михаил Сергеевич отдал дань этому документу. Хочу сказать, не хвастаясь, что поколениями ученых и производственников до нас, это примерно 40, может быть, и даже 60 лет на отдельных объектах были созданы географические культуры, благодаря которым было создано это новое лесосеменное районирование взамен того районирования, если вы помните красненькую книжечку, повторяюсь, где-то уже это говорил, Советского Союза.</w:t>
      </w:r>
    </w:p>
    <w:p>
      <w:pPr>
        <w:pStyle w:val="Normal"/>
        <w:ind w:firstLine="700"/>
        <w:jc w:val="both"/>
        <w:rPr/>
      </w:pPr>
      <w:r>
        <w:rPr/>
        <w:t>Сейчас мы имеем свое  лесосеменное районирование российское. Михаил Сергеевич о нем говорил, плюсы и минусы. Я хочу сказать, что этот документ, конечно, должен развиваться. Вполне возможно, что я помню просто деление территорий лесного фонда по лесным районам, сколько потом мы вносили еще поправок и изменений.</w:t>
      </w:r>
    </w:p>
    <w:p>
      <w:pPr>
        <w:pStyle w:val="Normal"/>
        <w:ind w:firstLine="700"/>
        <w:jc w:val="both"/>
        <w:rPr/>
      </w:pPr>
      <w:r>
        <w:rPr/>
        <w:t>Вполне возможно в практике мы тоже  при применении этого районирования что-то будем менять. Но хочу сказать, что оно, это лесосеменное районирование, должно стать нашей основой в первую очередь выполнения законодательных норм по использованию районированных семян.</w:t>
      </w:r>
    </w:p>
    <w:p>
      <w:pPr>
        <w:pStyle w:val="Normal"/>
        <w:ind w:firstLine="700"/>
        <w:jc w:val="both"/>
        <w:rPr/>
      </w:pPr>
      <w:r>
        <w:rPr/>
        <w:t>Второе. В перспективе мы должны создать механизм, позволяющий регистрировать источники происхождения семян. То есть мы должны знать, какие семена идут в конечном итоге в дело, из каких семян у нас выращены семена, выращен посадочный материал, где он применен, на какой лесосеке, на какой делянке и т.д.,  и т.д.</w:t>
      </w:r>
    </w:p>
    <w:p>
      <w:pPr>
        <w:pStyle w:val="Normal"/>
        <w:ind w:firstLine="700"/>
        <w:jc w:val="both"/>
        <w:rPr/>
      </w:pPr>
      <w:r>
        <w:rPr/>
        <w:t>Я думаю, что это то, о чем говорилось, когда говорили о мониторинге воспроизводства лесов. Один из важнейших вопросов слежения за продвижением качества семян, качества посадочного материала в природные леса, которые завтра будут давать нам древесину и оказывать услуги.</w:t>
      </w:r>
    </w:p>
    <w:p>
      <w:pPr>
        <w:pStyle w:val="Normal"/>
        <w:ind w:firstLine="700"/>
        <w:jc w:val="both"/>
        <w:rPr/>
      </w:pPr>
      <w:r>
        <w:rPr/>
        <w:t>Не говорили сегодня еще по посадочному материалу. Здесь на слайде приведена открытая корневая, тоже региональный аспект показан, сравнение некоторых лесных районов, понятно здесь.</w:t>
      </w:r>
    </w:p>
    <w:p>
      <w:pPr>
        <w:pStyle w:val="Normal"/>
        <w:ind w:firstLine="700"/>
        <w:jc w:val="both"/>
        <w:rPr/>
      </w:pPr>
      <w:r>
        <w:rPr/>
        <w:t>Но я хочу сказать, что в последнее время примерно с середины, наверное, 2005-2007 годов и т.д., и т.д. в Рослесхозе, в системе лесного хозяйства очень активно начали продвигаться технологии выращивания посадочного материала с закрытой корневой системой.</w:t>
      </w:r>
    </w:p>
    <w:p>
      <w:pPr>
        <w:pStyle w:val="Normal"/>
        <w:ind w:firstLine="700"/>
        <w:jc w:val="both"/>
        <w:rPr/>
      </w:pPr>
      <w:r>
        <w:rPr/>
        <w:t>Хочу сказать, что примерно, Михаил Сергеевич, по-моему, эту цифру не приводил, это 40 млн.штук сеянцев в ЗКС сегодня. Программы мы когда-то просчитывали, при запуске 17, могу тоже ошибиться, по памяти говорю, но где-то 17 лесосеменных центров мы должны будем выпускать 130-140 млн.штук посадочного материала с закрытой корневой системой. Наша потребность, грубо, около 1 млрд.штук.</w:t>
      </w:r>
    </w:p>
    <w:p>
      <w:pPr>
        <w:pStyle w:val="Normal"/>
        <w:ind w:firstLine="700"/>
        <w:jc w:val="both"/>
        <w:rPr/>
      </w:pPr>
      <w:r>
        <w:rPr/>
        <w:t>Поэтому, выращивая с закрытой корневой системой, я немножко позже скажу, когда буду говорить, тоже коснусь модели интенсивного воспроизводства, хотим мы или не хотим, значительное количество посадочного материала будет выращено в традиционных питомниках.</w:t>
      </w:r>
    </w:p>
    <w:p>
      <w:pPr>
        <w:pStyle w:val="Normal"/>
        <w:ind w:firstLine="700"/>
        <w:jc w:val="both"/>
        <w:rPr/>
      </w:pPr>
      <w:r>
        <w:rPr/>
        <w:t>Я понимаю, что есть коллеги, которые могут не разделять мою точку зрения, но, тем не менее, Россия очень большая, широкая страна с огромным опытом питомнического хозяйства. И мы не должны эту технологию забрасывать и забывать.</w:t>
      </w:r>
    </w:p>
    <w:p>
      <w:pPr>
        <w:pStyle w:val="Normal"/>
        <w:ind w:firstLine="700"/>
        <w:jc w:val="both"/>
        <w:rPr/>
      </w:pPr>
      <w:r>
        <w:rPr/>
        <w:t>И выращивание посадочного материала в традиционных питомниках, особенно в южных наших малолесных территориях, где есть дубравы, где есть несколько иные, не хвойные породы, где приспособления технологии ЗКС еще не понятно, какой итог даст, я бы все-таки в определенной степени, может быть, даже предостерег, зная, что это дело не простое.</w:t>
      </w:r>
    </w:p>
    <w:p>
      <w:pPr>
        <w:pStyle w:val="Normal"/>
        <w:ind w:firstLine="700"/>
        <w:jc w:val="both"/>
        <w:rPr/>
      </w:pPr>
      <w:r>
        <w:rPr/>
        <w:t>Что еще хотелось бы? Что можно здесь ждать от науки? Мы предложили бы актуализировать стандарты по показателям качества семян и посадочного материала. Они существуют, они устарели в определенной степени, там нет сеянцев, саженцев с закрытой корневой системой.</w:t>
      </w:r>
    </w:p>
    <w:p>
      <w:pPr>
        <w:pStyle w:val="Normal"/>
        <w:ind w:firstLine="700"/>
        <w:jc w:val="both"/>
        <w:rPr/>
      </w:pPr>
      <w:r>
        <w:rPr/>
        <w:t>Соответственно эти поправки должны быть внесены. Но и в соответствии, может быть, с теми подходами или с той практикой, которая будет нарабатываться по применению посадочного материала с закрытой корневой системой.</w:t>
      </w:r>
    </w:p>
    <w:p>
      <w:pPr>
        <w:pStyle w:val="Normal"/>
        <w:ind w:firstLine="700"/>
        <w:jc w:val="both"/>
        <w:rPr/>
      </w:pPr>
      <w:r>
        <w:rPr/>
        <w:t>На этом слайде тоже еще один аспект. Здесь показаны по лесничествам Российской Федерации, не знаю, всем ли видно, распределение объемов содействия естественного возобновления в лесном фонде.</w:t>
      </w:r>
    </w:p>
    <w:p>
      <w:pPr>
        <w:pStyle w:val="Normal"/>
        <w:ind w:firstLine="700"/>
        <w:jc w:val="both"/>
        <w:rPr/>
      </w:pPr>
      <w:r>
        <w:rPr/>
        <w:t>Красным и около красного, коричнево-бордовым, - максимальные площади получения будущих насаждений методом содействия естественного возобновления.  Видите, они сдвигаются туда на северо-западные территории, Ангарский район, там немножко где-то к Хабаровскому, Приморскому краю. И в центре - Новгородская, Тверская области. Здесь самые такие, как мы видим, наиболее интенсивно использование в плане заготовки древесины территории.</w:t>
      </w:r>
    </w:p>
    <w:p>
      <w:pPr>
        <w:pStyle w:val="Normal"/>
        <w:ind w:firstLine="700"/>
        <w:jc w:val="both"/>
        <w:rPr/>
      </w:pPr>
      <w:r>
        <w:rPr/>
        <w:t>И я показываю вторую схему. Это схема искусственного лесовосстановления в общем. Здесь, правда, доля показана, обратная абсолютно картина.</w:t>
      </w:r>
    </w:p>
    <w:p>
      <w:pPr>
        <w:pStyle w:val="Normal"/>
        <w:ind w:firstLine="700"/>
        <w:jc w:val="both"/>
        <w:rPr/>
      </w:pPr>
      <w:r>
        <w:rPr/>
        <w:t>Все объемы в долевом отношении к площади лесного фонда. Красный весь цвет возвращается в малолесные территории. Это тоже один из аспектов зонирования территорий или целесообразности зонирования территорий Российской Федерации по соотношению способов лесовосстановления.</w:t>
      </w:r>
    </w:p>
    <w:p>
      <w:pPr>
        <w:pStyle w:val="Normal"/>
        <w:ind w:firstLine="700"/>
        <w:jc w:val="both"/>
        <w:rPr/>
      </w:pPr>
      <w:r>
        <w:rPr/>
        <w:t>Это в конечном итоге, по-видимому, при формировании, может быть, фондов лесовосстановления, то есть эти два слайда показывают, куда основное внимание при финансировании  искусственного лесовосстановления должно направляться с точки зрения технологий.</w:t>
      </w:r>
    </w:p>
    <w:p>
      <w:pPr>
        <w:pStyle w:val="Normal"/>
        <w:ind w:firstLine="700"/>
        <w:jc w:val="both"/>
        <w:rPr/>
      </w:pPr>
      <w:r>
        <w:rPr/>
        <w:t>Надо не забывать, что южные условия, кроме всего прочего, еще требуют более высоких затрат на создание одного гектара лесных культур, особенно в Волгограде, Астрахани, может быть, где-то вокруг этих территорий, где существует засушливый климат, аридный климат так называемый.</w:t>
      </w:r>
    </w:p>
    <w:p>
      <w:pPr>
        <w:pStyle w:val="Normal"/>
        <w:ind w:firstLine="700"/>
        <w:jc w:val="both"/>
        <w:rPr>
          <w:lang w:val="en-US"/>
        </w:rPr>
      </w:pPr>
      <w:r>
        <w:rPr/>
        <w:t>Понятно, что мы рано или поздно, занимаясь зонированием и оптимизацией затрат, должны это учитывать.</w:t>
      </w:r>
    </w:p>
    <w:p>
      <w:pPr>
        <w:pStyle w:val="Normal"/>
        <w:ind w:firstLine="737"/>
        <w:jc w:val="both"/>
        <w:rPr/>
      </w:pPr>
      <w:r>
        <w:rPr/>
        <w:t>Не буду говорить о технологиях содействия, сегодня говорилось. Ещё один аспект привлеку, может быть, и вызову на себя определённые какие-то отрицательные взгляды и мысли.</w:t>
      </w:r>
    </w:p>
    <w:p>
      <w:pPr>
        <w:pStyle w:val="Normal"/>
        <w:ind w:firstLine="737"/>
        <w:jc w:val="both"/>
        <w:rPr/>
      </w:pPr>
      <w:r>
        <w:rPr/>
        <w:t>Я называл цифру: площадь сплошных рубок порядка 800-900 тысяч гектаров. Михаил Сергеевич тоже эти цифры приводил. И я примерно называл ориентировочные цифры по гибели лесов от пожаров, и от вредителей и болезней.</w:t>
      </w:r>
    </w:p>
    <w:p>
      <w:pPr>
        <w:pStyle w:val="Normal"/>
        <w:ind w:firstLine="737"/>
        <w:jc w:val="both"/>
        <w:rPr/>
      </w:pPr>
      <w:r>
        <w:rPr/>
        <w:t>Если мы берём инфраструктурные рубки, сплошные рубки при заготовке древесины, это те лесные участки, которые в настоящее время доступны. То есть туда можно доехать, даже в зимнее время можем доехать. Ну, в принципе, как минимум в зимнее время, а то и в летнее время, в большинстве случаев. То есть, можно считать условно, что все эти территории являются экономически доступными по технологическим соображениям в настоящее время.</w:t>
      </w:r>
    </w:p>
    <w:p>
      <w:pPr>
        <w:pStyle w:val="Normal"/>
        <w:ind w:firstLine="737"/>
        <w:jc w:val="both"/>
        <w:rPr/>
      </w:pPr>
      <w:r>
        <w:rPr/>
        <w:t>Площади пожаров, вредителей и болезней, где они возникнут, мы с вами можем не всегда знать. Они могут возникнуть на тех территориях, куда из современных экономических соображений неудобно, и не выгодно идти с посадкой лесных культур. И надо надеяться на то, что нам дала природа, чем этот лес там может восстановиться.</w:t>
      </w:r>
    </w:p>
    <w:p>
      <w:pPr>
        <w:pStyle w:val="Normal"/>
        <w:ind w:firstLine="737"/>
        <w:jc w:val="both"/>
        <w:rPr/>
      </w:pPr>
      <w:r>
        <w:rPr/>
        <w:t>Я возвращаюсь к более глубинному вопросу. Тот вопрос, который я уже где-то говорил, по-моему, в Архангельске, когда мы обсуждали эти вопросы, и когда в предыдущем, наверное, лет 20 назад законодательстве лесном был такой термин, который касался естественного заращивания лесных участков.</w:t>
      </w:r>
    </w:p>
    <w:p>
      <w:pPr>
        <w:pStyle w:val="Normal"/>
        <w:ind w:firstLine="737"/>
        <w:jc w:val="both"/>
        <w:rPr/>
      </w:pPr>
      <w:r>
        <w:rPr/>
        <w:t>Мне кажется, что выбросив когда-то этот показатель, или этот метод из лесного законодательства, я думаю, что законодатель немножко слукавил, потому что мы попытались доказать себе, что во всех 100% случаев мы придём туда с естественным восстановлением. Да, с восстановлением за счёт затрат наших. Но, у нас есть территории, где мы просто никак туда никогда не придём. И это всё будет делаться естественным путём.</w:t>
      </w:r>
    </w:p>
    <w:p>
      <w:pPr>
        <w:pStyle w:val="Normal"/>
        <w:ind w:firstLine="737"/>
        <w:jc w:val="both"/>
        <w:rPr/>
      </w:pPr>
      <w:r>
        <w:rPr/>
        <w:t>Поэтому, вполне возможно, надо вернуться к дискуссиям по поводу естественного заращивания.</w:t>
      </w:r>
    </w:p>
    <w:p>
      <w:pPr>
        <w:pStyle w:val="Normal"/>
        <w:ind w:firstLine="737"/>
        <w:jc w:val="both"/>
        <w:rPr/>
      </w:pPr>
      <w:r>
        <w:rPr/>
        <w:t>По интенсификации. Здесь коллеги мои говорили. Вот в правой стороне, там есть интенсификация воспроизводства лесов. Я бы хотел сказать, поскольку будет более интенсивная заготовка древесины, более интенсивное использование лесов, соответственно, будет более интенсивное воздействие на экосистему, на лес. Поэтому понятно, что воспроизводство должно быть тоже более интенсивным.</w:t>
      </w:r>
    </w:p>
    <w:p>
      <w:pPr>
        <w:pStyle w:val="Normal"/>
        <w:ind w:firstLine="737"/>
        <w:jc w:val="both"/>
        <w:rPr/>
      </w:pPr>
      <w:r>
        <w:rPr/>
        <w:t>Прежде всего, я думаю, что именно здесь должна быть применена технология с закрытой корневой системой. Именно здесь должен быть лучший посадочный материал с генетически ценными, выращенными из генетически ценных лесных семян. Ну, и, соответственно, все лесоводственные уходы должны здесь быть проведены по высшему классу.</w:t>
      </w:r>
    </w:p>
    <w:p>
      <w:pPr>
        <w:pStyle w:val="Normal"/>
        <w:ind w:firstLine="737"/>
        <w:jc w:val="both"/>
        <w:rPr/>
      </w:pPr>
      <w:r>
        <w:rPr/>
        <w:t>Потому что, в принципе, интенсивная модель. Если её почитать в финском, шведском варианте, это лесной огород. Когда мы планируем ведение хозяйства, начиная от шпажки под лесные культуры, или рубки, если вернуться, наверное, к классике правильной срубки, финальной рубки, уже нет главной рубки, с финальной рубки, и на весь цикл следующий, 100, или 80 лет, мы всё прописываем.</w:t>
      </w:r>
    </w:p>
    <w:p>
      <w:pPr>
        <w:pStyle w:val="Normal"/>
        <w:ind w:firstLine="737"/>
        <w:jc w:val="both"/>
        <w:rPr/>
      </w:pPr>
      <w:r>
        <w:rPr/>
        <w:t>Я помню разработки. Я был аспирантом тогда в институте. С этой ли моделью, не с этой ли моделью, были так называемые алгоритмы выращивания лесов, где были посадки, уход за лесными культурами, где были рубки ухода, всё было прописано в технологических программах выращивания.</w:t>
      </w:r>
    </w:p>
    <w:p>
      <w:pPr>
        <w:pStyle w:val="Normal"/>
        <w:ind w:firstLine="737"/>
        <w:jc w:val="both"/>
        <w:rPr/>
      </w:pPr>
      <w:r>
        <w:rPr/>
        <w:t>Поэтому всё это требует именно такого подхода, единения восстановления леса, единения рубок. То есть возвращение, или переход от просто там какого-то ведения лесного хозяйства на неких условных участках, от ведения лесного хозяйства на конкретном участке по полной технологии, от создания, до финала.</w:t>
      </w:r>
    </w:p>
    <w:p>
      <w:pPr>
        <w:pStyle w:val="Normal"/>
        <w:ind w:firstLine="737"/>
        <w:jc w:val="both"/>
        <w:rPr/>
      </w:pPr>
      <w:r>
        <w:rPr/>
        <w:t>Теперь три слайда, которые касаются рубок насаждений старших возрастов, рубки обновления, рубки переформирования, рубки реконструкции. Я не трогаю рубки ухода в молодняках, Михаил Сергеевич об этом говорил, понятно, затратные мероприятия, мало кого интересует. Если есть вопросы, посмотрите, выйдите где-то на сайт, и посмотрите, сколько в Ангарском районе делается рубок ухода в молодняках, по-моему, 0 га. Это в увязке с технологией, или с моделью интенсивного воспроизводства.</w:t>
      </w:r>
    </w:p>
    <w:p>
      <w:pPr>
        <w:pStyle w:val="Normal"/>
        <w:ind w:firstLine="737"/>
        <w:jc w:val="both"/>
        <w:rPr/>
      </w:pPr>
      <w:r>
        <w:rPr/>
        <w:t>Понятно, что затратные мероприятия. Но, без них, без рубок ухода в молодняках, я имею в виду, вырастить, в принципе ... Есть условия, где вырастить нормальные ценные хвойные насаждения невозможно.</w:t>
      </w:r>
    </w:p>
    <w:p>
      <w:pPr>
        <w:pStyle w:val="Normal"/>
        <w:ind w:firstLine="737"/>
        <w:jc w:val="both"/>
        <w:rPr/>
      </w:pPr>
      <w:r>
        <w:rPr/>
        <w:t>Что касается этих рубок, которые я перечислил. Я хочу сказать, что рубки, на самом деле могут влиять на интенсификацию лесного хозяйства. Проработаны они были в своё время. Но, проработаны в основном в теории. Нормативная база, к сожалению, существует, опять же, фрагментарно по отдельным регионам.</w:t>
      </w:r>
    </w:p>
    <w:p>
      <w:pPr>
        <w:pStyle w:val="Normal"/>
        <w:ind w:firstLine="737"/>
        <w:jc w:val="both"/>
        <w:rPr/>
      </w:pPr>
      <w:r>
        <w:rPr/>
        <w:t>И, я бы, конечно, просил субъекты Российской Федерации, которые здесь присутствуют, может и другие, что если кого-то это интересует, то, вообще-то, для того, чтобы внедрять, я думаю, что надо проводить своего рода научные испытания. Даже на основе ваших, проведенных когда-то там мероприятий нужны заключения науки. Это достаточно рисковые рубки, особенно рубки обновления, которые ... Ну, к сожалению, хорошая идеология, но, приобрела не очень хорошую практику и понимание общественностью.</w:t>
      </w:r>
    </w:p>
    <w:p>
      <w:pPr>
        <w:pStyle w:val="Normal"/>
        <w:ind w:firstLine="737"/>
        <w:jc w:val="both"/>
        <w:rPr/>
      </w:pPr>
      <w:r>
        <w:rPr/>
        <w:t>Не буду говорить о мониторинге, много говорилось.</w:t>
      </w:r>
    </w:p>
    <w:p>
      <w:pPr>
        <w:pStyle w:val="Normal"/>
        <w:ind w:firstLine="737"/>
        <w:jc w:val="both"/>
        <w:rPr/>
      </w:pPr>
      <w:r>
        <w:rPr/>
        <w:t>Так, по технологиям, по технике. Подчеркну важность этого вопроса, потому что в последнее время лесное хозяйство, конечно, обеднело с точки зрения кадров. И именно тех кадров, которые могут работать в лесу по обеспечению лесовосстановления, рубок ухода. Поэтому, конечно, техническое средство имеет чрезвычайно важное значение.</w:t>
      </w:r>
    </w:p>
    <w:p>
      <w:pPr>
        <w:pStyle w:val="Normal"/>
        <w:ind w:firstLine="737"/>
        <w:jc w:val="both"/>
        <w:rPr/>
      </w:pPr>
      <w:r>
        <w:rPr/>
        <w:t>Здесь представлены потребности на этом слайде. Мы предлагаем, и "Рослесхоз" поддерживает, и проводит активную достаточно работу по курсу на модернизацию технической базы воспроизводства лесов.</w:t>
      </w:r>
    </w:p>
    <w:p>
      <w:pPr>
        <w:pStyle w:val="Normal"/>
        <w:ind w:firstLine="737"/>
        <w:jc w:val="both"/>
        <w:rPr/>
      </w:pPr>
      <w:r>
        <w:rPr/>
        <w:t>Здесь есть технологические решения создания единого комплекса, технологического процесса с применением модульного лесохозяйственного оборудования. И предложены варианты по его реализации через заказы государственные централизованные, через софинансирование субъектов Российской Федерации, хочу добавить, поскольку сейчас и организация, и обеспечение воспроизводства лесов это их функция, полномочия. Ну, и, мы считаем, что это сможет поднять продуктивность на 20-25%.</w:t>
      </w:r>
    </w:p>
    <w:p>
      <w:pPr>
        <w:pStyle w:val="Normal"/>
        <w:ind w:firstLine="737"/>
        <w:jc w:val="both"/>
        <w:rPr/>
      </w:pPr>
      <w:r>
        <w:rPr/>
        <w:t>Очень важный вопрос. Машиностроители, которые занимаются лесной техникой, в принципе, готовы участвовать. Ну, как любой бизнес, они ждут гарантии, ждут поддержки, прежде всего государства.</w:t>
      </w:r>
    </w:p>
    <w:p>
      <w:pPr>
        <w:pStyle w:val="Normal"/>
        <w:ind w:firstLine="737"/>
        <w:jc w:val="both"/>
        <w:rPr/>
      </w:pPr>
      <w:r>
        <w:rPr/>
        <w:t>Ну, и заключительный мой слайд. Здесь приведены 5, чтобы показать значимость нашей тематики воспроизводства лесов и научного обеспечения, и, вообще, воспроизводства лесов в нашем лесном хозяйстве, здесь 5 инновационных проектов, которые рассматривает сегодня наука "Рослесхоза". Из 5 два проекта отведены воспроизводству лесов. Это выращивание посадочного материала с улучшенными наследственными свойствами. Я думаю, Евгений Сергеевич здесь будет говорить и об инвентаризации лесосеменной базы. Я не буду это всё повторять. Вот всё сюда оно относится. Здесь и наука, и производственная организация.</w:t>
      </w:r>
    </w:p>
    <w:p>
      <w:pPr>
        <w:pStyle w:val="Normal"/>
        <w:ind w:firstLine="737"/>
        <w:jc w:val="both"/>
        <w:rPr/>
      </w:pPr>
      <w:r>
        <w:rPr/>
        <w:t>И второе, это производство нового и модернизация существующего парка машин и оборудования для охраны, защиты, воспроизводства лесного, в том числе.</w:t>
      </w:r>
    </w:p>
    <w:p>
      <w:pPr>
        <w:pStyle w:val="Normal"/>
        <w:ind w:firstLine="737"/>
        <w:jc w:val="both"/>
        <w:rPr/>
      </w:pPr>
      <w:r>
        <w:rPr/>
        <w:t>Коллеги, спасибо за внимание.</w:t>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 Александр Александрович.</w:t>
      </w:r>
    </w:p>
    <w:p>
      <w:pPr>
        <w:pStyle w:val="Normal"/>
        <w:ind w:firstLine="737"/>
        <w:jc w:val="both"/>
        <w:rPr/>
      </w:pPr>
      <w:r>
        <w:rPr/>
        <w:t>Действительно, очень часто, общаясь в сфере с лесопромышленниками, слышишь, как доказывают, продвигают новые технологии с экономией затрат на 10%, время, там, ещё что-то ... В сфере воспроизводства лесов мы в последнее время каких-то новых технологических аспектов, которые хоть как-то бы влияли на себестоимость, на затратную часть, на экономический эффект, на результат, в последнее время абсолютно ничего не обсуждаем с вами.</w:t>
      </w:r>
    </w:p>
    <w:p>
      <w:pPr>
        <w:pStyle w:val="Normal"/>
        <w:ind w:firstLine="737"/>
        <w:jc w:val="both"/>
        <w:rPr/>
      </w:pPr>
      <w:r>
        <w:rPr/>
        <w:t>Я понимаю, что где-то, что-то у нас всё равно делается, но такого резонанса это не приобретает.</w:t>
      </w:r>
    </w:p>
    <w:p>
      <w:pPr>
        <w:pStyle w:val="Normal"/>
        <w:ind w:firstLine="737"/>
        <w:jc w:val="both"/>
        <w:rPr/>
      </w:pPr>
      <w:r>
        <w:rPr/>
        <w:t>Большинство субъектов не слышно в тех процессах, за исключением, наверное, Воронежа. И 80-летие Института лесотехнического было, и озвучена была достаточно активная позиция в сфере воспроизводства лесов. Не так много субъектов, в которых действительно звучит именно с положительной точки зрения.</w:t>
      </w:r>
    </w:p>
    <w:p>
      <w:pPr>
        <w:pStyle w:val="Normal"/>
        <w:ind w:firstLine="737"/>
        <w:jc w:val="both"/>
        <w:rPr/>
      </w:pPr>
      <w:r>
        <w:rPr/>
        <w:t>В последнее время для меня Пермский край звучит очень часто. И они вводят новые технологии, новые предприятия по переработке древесины, инновационные проекты. Доходит информация, что они создали и восстанавливают учреждения, которые занимаются не только тушением лесных пожаров специализированно, но и комплексом работ.</w:t>
      </w:r>
    </w:p>
    <w:p>
      <w:pPr>
        <w:pStyle w:val="Normal"/>
        <w:ind w:firstLine="737"/>
        <w:jc w:val="both"/>
        <w:rPr/>
      </w:pPr>
      <w:r>
        <w:rPr/>
        <w:t>Я предоставляю слово Колодину Антону Александровичу, заместителю министра природных ресурсов лесного хозяйства, экологии Пермского края. Только коротенько.  Мы хотим послушать ещё других.</w:t>
      </w:r>
    </w:p>
    <w:p>
      <w:pPr>
        <w:pStyle w:val="Normal"/>
        <w:ind w:firstLine="737"/>
        <w:jc w:val="both"/>
        <w:rPr/>
      </w:pPr>
      <w:r>
        <w:rPr/>
        <w:t xml:space="preserve">        </w:t>
      </w:r>
    </w:p>
    <w:p>
      <w:pPr>
        <w:pStyle w:val="Normal"/>
        <w:ind w:firstLine="737"/>
        <w:jc w:val="both"/>
        <w:rPr/>
      </w:pPr>
      <w:r>
        <w:rPr/>
        <w:t>А.А. КОЛОДИН</w:t>
      </w:r>
    </w:p>
    <w:p>
      <w:pPr>
        <w:pStyle w:val="Normal"/>
        <w:ind w:firstLine="737"/>
        <w:jc w:val="both"/>
        <w:rPr/>
      </w:pPr>
      <w:r>
        <w:rPr/>
        <w:t>Михаил Сергеевич, спасибо.</w:t>
      </w:r>
    </w:p>
    <w:p>
      <w:pPr>
        <w:pStyle w:val="Normal"/>
        <w:ind w:firstLine="737"/>
        <w:jc w:val="both"/>
        <w:rPr/>
      </w:pPr>
      <w:r>
        <w:rPr/>
        <w:t>Постараюсь быть очень кратким.</w:t>
      </w:r>
    </w:p>
    <w:p>
      <w:pPr>
        <w:pStyle w:val="Normal"/>
        <w:ind w:firstLine="737"/>
        <w:jc w:val="both"/>
        <w:rPr/>
      </w:pPr>
      <w:r>
        <w:rPr/>
        <w:t>Спасибо за лестную оценку.</w:t>
      </w:r>
    </w:p>
    <w:p>
      <w:pPr>
        <w:pStyle w:val="Normal"/>
        <w:ind w:firstLine="737"/>
        <w:jc w:val="both"/>
        <w:rPr/>
      </w:pPr>
      <w:r>
        <w:rPr/>
        <w:t>Хотелось бы до коллег донести, что, на самом деле Пермский край, это своя история, это очень серьёзная традиция, это лесной регион, это многолесный, это 12 миллионов гектар сегодня лесного фонда, это 19,9 миллиона кубометров ежегодная расчётная лесосека, это 480 договоров аренды для заготовки древесины, это фактической заготовки 8,3 миллиона погонных, из которых 1,5 миллиона для собственных нужд населения, это 48 тысяч договоров по кругу, по году.</w:t>
      </w:r>
    </w:p>
    <w:p>
      <w:pPr>
        <w:pStyle w:val="Normal"/>
        <w:ind w:firstLine="737"/>
        <w:jc w:val="both"/>
        <w:rPr/>
      </w:pPr>
      <w:r>
        <w:rPr/>
        <w:t>С учётом таких объемов заготовки древесины в крае ведётся целенаправленная работа по увеличению площади искусственного и комбинированного лесовосстановления. Ежегодно проводится лесовосстановление на площади 32 тысячи гектар. В том числе посадка леса на площади более 3 тысяч гектар.</w:t>
      </w:r>
    </w:p>
    <w:p>
      <w:pPr>
        <w:pStyle w:val="Normal"/>
        <w:ind w:firstLine="737"/>
        <w:jc w:val="both"/>
        <w:rPr/>
      </w:pPr>
      <w:r>
        <w:rPr/>
        <w:t>В 2015 году арендаторами создано лесных культур более 80% от общего объема по краю. Взаимодействие в вопросах лесовосстановления с арендаторами лесных участков на сегодня в крае выстроено у нас. Мы реанимировали такой институт, как Ассоциация "Некоммерческое партнерство лесопромышленников при Каме". И он уже имеет статус не просто какого-то совещательного, или согласительного, а реальное решение воплощается в жизнь.</w:t>
      </w:r>
    </w:p>
    <w:p>
      <w:pPr>
        <w:pStyle w:val="Normal"/>
        <w:ind w:firstLine="737"/>
        <w:jc w:val="both"/>
        <w:rPr/>
      </w:pPr>
      <w:r>
        <w:rPr/>
        <w:t>Немаловажный факт. Тот год у нас был очень урожайный. Мы с лесопромышленниками поработали, нам удалось собрать шишку и переработать, что в итоге 5 тысяч килограмм хвойных  семян мы собрали. Примерно посчитали, что это 60 миллионов штук сеянцев хвойных пород будет в перспективе на выходе. И мы сможем обеспечить регион, как минимум, на 5 лет вперёд. И очень важно, что это будет районированный посадочный материал.</w:t>
      </w:r>
    </w:p>
    <w:p>
      <w:pPr>
        <w:pStyle w:val="Normal"/>
        <w:ind w:firstLine="737"/>
        <w:jc w:val="both"/>
        <w:rPr/>
      </w:pPr>
      <w:r>
        <w:rPr/>
        <w:t>Кроме того, 95 килограмм семян, это лучшие семена, заготовленные с лесосеменной плантации.</w:t>
      </w:r>
    </w:p>
    <w:p>
      <w:pPr>
        <w:pStyle w:val="Normal"/>
        <w:ind w:firstLine="737"/>
        <w:jc w:val="both"/>
        <w:rPr/>
      </w:pPr>
      <w:r>
        <w:rPr/>
        <w:t>Что касается лесных питомников. Для справки. Всего в крае имеется 35 лесных питомников, 28 временных и 7 базисных. 4 временных сегодня находятся у арендаторов. И мы тоже считаем, что это определённый прорыв. Мы нашли сегодня способ мотивировать арендаторов на то, чтобы они создавали свои питомники.</w:t>
      </w:r>
    </w:p>
    <w:p>
      <w:pPr>
        <w:pStyle w:val="Normal"/>
        <w:ind w:firstLine="737"/>
        <w:jc w:val="both"/>
        <w:rPr/>
      </w:pPr>
      <w:r>
        <w:rPr/>
        <w:t>На сегодняшний день Министерством ведётся работа, я уже сказал, по мотивации арендаторов. И 2,3 гектара ежегодно они, питомники, высадку производят.</w:t>
      </w:r>
    </w:p>
    <w:p>
      <w:pPr>
        <w:pStyle w:val="Normal"/>
        <w:ind w:firstLine="737"/>
        <w:jc w:val="both"/>
        <w:rPr/>
      </w:pPr>
      <w:r>
        <w:rPr/>
        <w:t>Если кратко, то основные направления сегодня в крае. "Рослесхоз", спасибо, что включил Пермский край в пилотный проект по апробации и реализации моделей интенсивного использования лесов. Данное соглашение со стороны губернатора у нас уже подписано, направлено в адрес "Рослесхоза" на прошлой неделе. Но, мы как-то старались делать работу сообща, и в апреле месяце начали консультации с Уральским лесотехническим университетом. Очень важно, что мы обращаем внимание не только на центральные ведущие НИИ и вузы Российской Федерации, но именно отдаём предпочтение региональной науке, той, которая у нас на Урале всегда рядом.</w:t>
      </w:r>
    </w:p>
    <w:p>
      <w:pPr>
        <w:pStyle w:val="Normal"/>
        <w:ind w:firstLine="737"/>
        <w:jc w:val="both"/>
        <w:rPr/>
      </w:pPr>
      <w:r>
        <w:rPr/>
        <w:t>На сегодняшний день Уральский лесотехнический университет с июня месяца приступил к научной работе, результатом которой будет разработка научно-обоснованных нормативов ведения лесного хозяйства, учитывающих особенности лесопользования в Пермском крае.</w:t>
      </w:r>
    </w:p>
    <w:p>
      <w:pPr>
        <w:pStyle w:val="Normal"/>
        <w:ind w:firstLine="737"/>
        <w:jc w:val="both"/>
        <w:rPr/>
      </w:pPr>
      <w:r>
        <w:rPr/>
        <w:t>Научно-исследовательские работы состоят из 3 этапов. Это разработка на зональной типологической основе рекомендаций по очистке мест рубок в лесах, ведению выборочных рубок в производственных березовых лесах и еловых насаждениях Пермского края. В дальнейшем мы думаем, что это создаст условия по решению эффективности и интенсивности ведения лесного хозяйства за счёт расширения способов рубок, выстраивания более гибкой системы лесовосстановления. Очень важно, что на эту работу мы привлекли внебюджетные источники, порядка 9 миллионов рублей, это средства лесопромышленников Пермского края.</w:t>
      </w:r>
    </w:p>
    <w:p>
      <w:pPr>
        <w:pStyle w:val="Normal"/>
        <w:ind w:firstLine="737"/>
        <w:jc w:val="both"/>
        <w:rPr/>
      </w:pPr>
      <w:r>
        <w:rPr/>
        <w:t>Что хотелось бы сказать в  сторону 27 Федерального закона. Мы очень признательны, что этот Закон вышел своевременно. Крайне сложно было, скажем, местный Минфин в эту сторону направить, но, тем не менее, в крае создано 5 учреждений. Мы восстановили лесхозы. И с 2016 года они полноценно будут выполнять весь комплекс работ по охране, защите, воспроизводству, отдельные меры пожарной безопасности.</w:t>
      </w:r>
    </w:p>
    <w:p>
      <w:pPr>
        <w:pStyle w:val="Normal"/>
        <w:ind w:firstLine="737"/>
        <w:jc w:val="both"/>
        <w:rPr/>
      </w:pPr>
      <w:r>
        <w:rPr/>
        <w:t>И, коллеги, что ещё немаловажно. Мы, всё-таки, пытаемся повысить привлекательность профессии, в том числе мы планируем через лесхозы, и многие регионы, тот же Ханты-Мансийский округ и Ямало-Ненецкий Автономный округ отработали эту модель, когда в лесной комплекс привлекаются внебюджетные источники. Это подготовка проектной документации, и так далее.</w:t>
      </w:r>
    </w:p>
    <w:p>
      <w:pPr>
        <w:pStyle w:val="Normal"/>
        <w:ind w:firstLine="737"/>
        <w:jc w:val="both"/>
        <w:rPr/>
      </w:pPr>
      <w:r>
        <w:rPr/>
        <w:t>Всё-таки, на наш взгляд, мы считаем, что описывать государственную собственность, готовить проектные документы, это точно так же, как Центр защиты леса должны делать только государственные структуры, потому что это федеральная собственность, это немаловажно. Это не нужно рассматривать с точки зрения монополизации какой-то, а это с точки зрения безопасности стратегических ресурсов в первую очередь. Если кратко, то всё, спасибо.</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w:t>
      </w:r>
    </w:p>
    <w:p>
      <w:pPr>
        <w:pStyle w:val="Normal"/>
        <w:ind w:firstLine="737"/>
        <w:jc w:val="both"/>
        <w:rPr/>
      </w:pPr>
      <w:r>
        <w:rPr/>
        <w:t>Когда я показывал слайд о том, что разные модели, в общем-то, сейчас реализуются, где-то у нас в части субъектов, где 70, почти под 100% площадей передано в аренду, но есть 20 субъектов Российской Федерации, где аренды для заготовки древесины нет. И именно в них реализуется модель, связанная с учреждениями, с государственными заданиями. И здесь абсолютно другой должен быть подход по формированию в целом всех производственных процессов, по детализации.</w:t>
      </w:r>
    </w:p>
    <w:p>
      <w:pPr>
        <w:pStyle w:val="Normal"/>
        <w:ind w:firstLine="737"/>
        <w:jc w:val="both"/>
        <w:rPr/>
      </w:pPr>
      <w:r>
        <w:rPr/>
        <w:t>Вот Республика Удмуртия, она не относится напрямую, так скажем, к субъектам, где нет аренды, там у них, наверное, где-то половина, но, в общем-то, леса достаточно давно освоены, регион находится в такой зоне рядом с промышленными центрами. Очень интересен их опыт. И я бы хотел предоставить слово Константину Владимировичу Вахрушеву, заместителю министра лесного хозяйства Республики Удмуртия. Пожалуйста, Константин Владимирович.</w:t>
      </w:r>
    </w:p>
    <w:p>
      <w:pPr>
        <w:pStyle w:val="Normal"/>
        <w:ind w:firstLine="737"/>
        <w:jc w:val="both"/>
        <w:rPr/>
      </w:pPr>
      <w:r>
        <w:rPr/>
      </w:r>
    </w:p>
    <w:p>
      <w:pPr>
        <w:pStyle w:val="Normal"/>
        <w:ind w:firstLine="737"/>
        <w:jc w:val="both"/>
        <w:rPr/>
      </w:pPr>
      <w:r>
        <w:rPr/>
        <w:t>К.В. ВАХРУШЕВ</w:t>
      </w:r>
    </w:p>
    <w:p>
      <w:pPr>
        <w:pStyle w:val="Normal"/>
        <w:ind w:firstLine="737"/>
        <w:jc w:val="both"/>
        <w:rPr/>
      </w:pPr>
      <w:r>
        <w:rPr/>
        <w:t>Спасибо, Михаил Сергеевич.</w:t>
      </w:r>
    </w:p>
    <w:p>
      <w:pPr>
        <w:pStyle w:val="Normal"/>
        <w:ind w:firstLine="737"/>
        <w:jc w:val="both"/>
        <w:rPr/>
      </w:pPr>
      <w:r>
        <w:rPr/>
        <w:t>Уважаемые участники "круглого стола", в качестве выступления хочу отметить, что на самом высоком уровне рассматриваются вопросы интенсификации использования, воспроизводства лесов.</w:t>
      </w:r>
    </w:p>
    <w:p>
      <w:pPr>
        <w:pStyle w:val="Normal"/>
        <w:ind w:firstLine="737"/>
        <w:jc w:val="both"/>
        <w:rPr/>
      </w:pPr>
      <w:r>
        <w:rPr/>
        <w:t>И рассматривая интенсивные модели лесного хозяйства, конечно, я не хочу оставить в стороне вопрос, всё-таки, проблематику, о выполнении полного комплекса работ по уходу за лесом. Это, естественно, начиная от рубок ухода в молодняках, сегодня уже много об этом было сказано, в том числе Михаилом Сергеевичем. И заканчивая рубками поспевающих, спелых и перестойных лесных насаждений, что, кстати, тоже уже было сказано, вот Александр Александрович тоже уже сказал, это, в частности, рубки обновления и переформирования.</w:t>
      </w:r>
    </w:p>
    <w:p>
      <w:pPr>
        <w:pStyle w:val="Normal"/>
        <w:ind w:firstLine="737"/>
        <w:jc w:val="both"/>
        <w:rPr/>
      </w:pPr>
      <w:r>
        <w:rPr/>
        <w:t>Свою тему я сузил, в процессе, в частности, именно актуальности и необходимости проведения рубок обновления и переформирования территорий Удмурдской республики, а они действительно для нас важны на сегодняшний день, можно сказать как воздух. Поэтому поподробнее остановлюсь.</w:t>
      </w:r>
    </w:p>
    <w:p>
      <w:pPr>
        <w:pStyle w:val="Normal"/>
        <w:ind w:firstLine="737"/>
        <w:jc w:val="both"/>
        <w:rPr/>
      </w:pPr>
      <w:r>
        <w:rPr/>
        <w:t>В Удмурдской республике земли лесного фонда занимают почти половину от всей площади Республики, 48%. Высокая доля покрытых лесной растительностью земель, из которых 55% приходится на хвойные лесные насаждения.</w:t>
      </w:r>
    </w:p>
    <w:p>
      <w:pPr>
        <w:pStyle w:val="Normal"/>
        <w:ind w:firstLine="737"/>
        <w:jc w:val="both"/>
        <w:rPr/>
      </w:pPr>
      <w:r>
        <w:rPr/>
        <w:t>В аренду с целью заготовки древесины на сегодняшний день переданы порядка 40% лесов. Это почти все компактные участки, крупные массивы в республике уже переданы в аренду, где сосредоточен основной эксплуатационный запас древесины.</w:t>
      </w:r>
    </w:p>
    <w:p>
      <w:pPr>
        <w:pStyle w:val="Normal"/>
        <w:ind w:firstLine="737"/>
        <w:jc w:val="both"/>
        <w:rPr/>
      </w:pPr>
      <w:r>
        <w:rPr/>
        <w:t>Хоть, вроде и 48% занимает, но, тем не менее, если посмотреть распределение, вот тёмные пятна, они в целом распределяются где-то с юго-запада на северо-восток, и всё. А всё остальное это как раз те, которые не в аренде, это 60%, это свободные участки от аренды. Представлены они разобщёнными участками, можно даже сказать колками, которые перемежаются полями, населёнными пунктами, реками, и другими нелесными пространствами.</w:t>
      </w:r>
    </w:p>
    <w:p>
      <w:pPr>
        <w:pStyle w:val="Normal"/>
        <w:ind w:firstLine="737"/>
        <w:jc w:val="both"/>
        <w:rPr/>
      </w:pPr>
      <w:r>
        <w:rPr/>
        <w:t>Дальнейшая передача в аренду лесных участков для заготовки древесины, как показали время и практика, не представляется возможной.</w:t>
      </w:r>
    </w:p>
    <w:p>
      <w:pPr>
        <w:pStyle w:val="Normal"/>
        <w:ind w:firstLine="737"/>
        <w:jc w:val="both"/>
        <w:rPr/>
      </w:pPr>
      <w:r>
        <w:rPr/>
        <w:t>Осуществление всего комплекса мероприятий по охране, защите, воспроизводстве лесов на не предоставленных лесных участках в аренду возложено у нас на специализированные учреждения, автономные учреждения Удмурдской республики. Учреждения функционируют с 2007 года. На сегодняшний день пока ещё есть технический потенциал и трудовые ресурсы. Учреждения осуществляют работы, начиная от заготовки семян, в этом году было заготовлено более 8 тн семян хвойных пород, ели, сосны. Ведут питомническое хозяйство. В том числе осуществляют мероприятия по уходу за лесом.</w:t>
      </w:r>
    </w:p>
    <w:p>
      <w:pPr>
        <w:pStyle w:val="Normal"/>
        <w:ind w:firstLine="737"/>
        <w:jc w:val="both"/>
        <w:rPr/>
      </w:pPr>
      <w:r>
        <w:rPr/>
        <w:t>Почему сказал пока, ну, потому что на сегодняшний день финансовое состояние учреждений очень тяжелое. Это, в первую очередь, недостаточное финансирование на выполнение мероприятий по охране, защите, воспроизводстве лесов на не предоставленных в аренду лесных участках.</w:t>
      </w:r>
    </w:p>
    <w:p>
      <w:pPr>
        <w:pStyle w:val="Normal"/>
        <w:ind w:firstLine="737"/>
        <w:jc w:val="both"/>
        <w:rPr/>
      </w:pPr>
      <w:r>
        <w:rPr/>
        <w:t>В целом воспроизводству лесов в  Республике уделяется самое пристальное внимание, начиная от рубок ухода в молодняках, и заканчивая другими мероприятиями. Но, рубки ухода за лесом занимают в этой группе мероприятий одно из главных мест. Своевременный и качественный уход позволяет обеспечить не только положительное лесоводство, но и экономически целесообразен при использовании, реализации полученной древесины. Что немаловажно в условиях недостаточного финансирования.</w:t>
      </w:r>
    </w:p>
    <w:p>
      <w:pPr>
        <w:pStyle w:val="Normal"/>
        <w:ind w:firstLine="737"/>
        <w:jc w:val="both"/>
        <w:rPr/>
      </w:pPr>
      <w:r>
        <w:rPr/>
        <w:t>На долю рубок ухода связанных с заготовкой ликвидной древесины в настоящее время приходится всего 13% от общего объема заготовленной древесины.</w:t>
      </w:r>
    </w:p>
    <w:p>
      <w:pPr>
        <w:pStyle w:val="Normal"/>
        <w:ind w:firstLine="737"/>
        <w:jc w:val="both"/>
        <w:rPr/>
      </w:pPr>
      <w:r>
        <w:rPr/>
        <w:t>Существенное снижение объемов рубок ухода в сравнении с прошлым периодом связано, во-первых, с запретом на проведение рубок ухода в особозащитных участках лесов, часть 3 статьи 107 Лесного кодекса Российской Федерации об этом гласит. А также невозможностью проведения рубок обновления и переформирования.</w:t>
      </w:r>
    </w:p>
    <w:p>
      <w:pPr>
        <w:pStyle w:val="Normal"/>
        <w:ind w:firstLine="737"/>
        <w:jc w:val="both"/>
        <w:rPr/>
      </w:pPr>
      <w:r>
        <w:rPr/>
        <w:t>Первый случай понятен, требования Федерального законодательства, это именно Лесной кодекс. Мы здесь его не оспариваем. А что связано с рубками обновления, переформирования, то здесь картина не совсем ясна. Для тех, кто не в теме, немножко скажу, что Лесной кодекс, с одной стороны, вроде, не запрещает проведение данных рубок, а в правилах рубок ухода даже предусмотрены данные виды, не хватает, вроде как только нормативов, которые должны быть в приложениях соответствующего нормативно-правового акта.</w:t>
      </w:r>
    </w:p>
    <w:p>
      <w:pPr>
        <w:pStyle w:val="Normal"/>
        <w:ind w:firstLine="737"/>
        <w:jc w:val="both"/>
        <w:rPr/>
      </w:pPr>
      <w:r>
        <w:rPr/>
        <w:t>Отсутствие возможности проведения рубок обновления и переформирования приводит к изменению возрастной структуры лесов и переход в категорию перестойных, характеризующихся снижением биологической устойчивости, потерей товарных качеств древесины.</w:t>
      </w:r>
    </w:p>
    <w:p>
      <w:pPr>
        <w:pStyle w:val="Normal"/>
        <w:ind w:firstLine="737"/>
        <w:jc w:val="both"/>
        <w:rPr/>
      </w:pPr>
      <w:r>
        <w:rPr/>
        <w:t>Своевременное изъятие древесины, товарной древесины причём, позволяет насаждениям с целевым породным составом обеспечить, как повышение доходности лесного хозяйства, так и, естественно, смену поколений. А также способствует улучшению санитарного состояния лесных насаждений.</w:t>
      </w:r>
    </w:p>
    <w:p>
      <w:pPr>
        <w:pStyle w:val="Normal"/>
        <w:ind w:firstLine="737"/>
        <w:jc w:val="both"/>
        <w:rPr/>
      </w:pPr>
      <w:r>
        <w:rPr/>
        <w:t>На сегодняшний день особенно остро такая проблема затронула, в первую очередь поспевающие, спелые, перестойные лесные насаждения в защитных эксплуатационных лесах свободных от аренды. Если на арендованных участках есть возможность осуществления рубки путём спелых и перестойных лесных насаждений, допускаются выборочно рубки, то свободные участки от аренды на сегодняшний день полностью данным видом ухода полностью не освоены. Мы приходим только тогда, когда уже древесина свою товарность теряет, а это уже, соответственно, снижение доходности, в том числе отсутствие пополнений в федеральный бюджет. Это ухудшающееся финансовое состояние нашего предприятия, в том числе "Удмуртлес".</w:t>
      </w:r>
    </w:p>
    <w:p>
      <w:pPr>
        <w:pStyle w:val="Normal"/>
        <w:ind w:firstLine="737"/>
        <w:jc w:val="both"/>
        <w:rPr/>
      </w:pPr>
      <w:r>
        <w:rPr/>
        <w:t>Тем не менее, я хочу отметить, что указанные рубки в лесах республики осуществлялись в период с 1995 по 2008 год. На долю рубок обновления и переформирования в отдельные годы приходилось до 10% от общего объема заготовленной древесины, и до 25% от объема заготовленной древесины по рубкам ухода.</w:t>
      </w:r>
    </w:p>
    <w:p>
      <w:pPr>
        <w:pStyle w:val="Normal"/>
        <w:ind w:firstLine="737"/>
        <w:jc w:val="both"/>
        <w:rPr/>
      </w:pPr>
      <w:r>
        <w:rPr/>
        <w:t>Мероприятия были запроектированы по результатам лесоустройства, проведёны на территории Республики в 1995-1997 года двумя лесоустроительными организациями, это тогда Центральным государственным лесоустроительным предприятием и Северо-Западным лесоустроительным предприятием.</w:t>
      </w:r>
    </w:p>
    <w:p>
      <w:pPr>
        <w:pStyle w:val="Normal"/>
        <w:ind w:firstLine="737"/>
        <w:jc w:val="both"/>
        <w:rPr/>
      </w:pPr>
      <w:r>
        <w:rPr/>
        <w:t>Основанием для проектирования мероприятий стали тогда основные положения по рубкам ухода в лесах России, наставления по рубкам ухода в равнинных лесах Европейской части России утверждённые Приказами Федеральной службы лесного хозяйства в 1993 году. При этом нормативы обновления, переформирования насаждений, которые нынче мы предлагаем к утверждению в настоящее время, они не противоречат тем, которые, в принципе, предусматриваются в приложении 7.1 тогда действующих наставлений.</w:t>
      </w:r>
    </w:p>
    <w:p>
      <w:pPr>
        <w:pStyle w:val="Normal"/>
        <w:ind w:firstLine="737"/>
        <w:jc w:val="both"/>
        <w:rPr/>
      </w:pPr>
      <w:r>
        <w:rPr/>
        <w:t>При этом практика применения рубок обновления и переформирования на протяжении многих лет на территории Удмуртской республики в подавляющем большинстве случаев доказывает их целесообразность и необходимость. Примеров можно привести достаточно много, поскольку данные рубки проводились в каждом лесхозе.</w:t>
      </w:r>
    </w:p>
    <w:p>
      <w:pPr>
        <w:pStyle w:val="Normal"/>
        <w:ind w:firstLine="737"/>
        <w:jc w:val="both"/>
        <w:rPr/>
      </w:pPr>
      <w:r>
        <w:rPr/>
        <w:t>Пример Красногорского лесничества, это Южнотаёжный район Европейской части Российской Федерации. Были заложены, выделены две площадки с проведением, и без проведения мероприятия, соответственно. Рубка обновления была запроектирована Северо-Западным лесоустроительным предприятием в 1997 году с интенсивностью 15%. Время проведения - 2008 год. Характеристика насаждений до рубки: состав - 6 елей, 2 пихты, 2 берёзы, возраст 20 лет, полнота 0,7, запас древесины 1 га 390 кубометров. На участке без проведения мероприятий зафиксировано неудовлетворительное санитарное состояние насаждений.</w:t>
      </w:r>
    </w:p>
    <w:p>
      <w:pPr>
        <w:pStyle w:val="Normal"/>
        <w:ind w:firstLine="737"/>
        <w:jc w:val="both"/>
        <w:rPr/>
      </w:pPr>
      <w:r>
        <w:rPr/>
        <w:t>Участок в Главенском лесничестве, тоже Южнотаёжный район Европейской части Российской Федерации. Рубка также была запроектирована Северо-Западным лесоустроительным предприятием в 1997 году с интенсивностью 25%. Время проведения 2007 год. Характеристика насаждений до рубки: состав - 7 берез, 2 осины, 1 ель, возраст 61 год, полнота 0,8, запас древесины на 1 га 170 кубометров, подрост 10 елей 20 лет, высота 4 метра, 2 тысячи штук на один гектар. На участке с проведением мероприятий созданы более благоприятные условия для роста и развития подроста хвойных пород. На участке без разрежения зафиксировано, что хвойный молодняк переходит в угнетённую форму. А в дальнейшем без проведения рубок может стать нежизнеспособным.</w:t>
      </w:r>
    </w:p>
    <w:p>
      <w:pPr>
        <w:pStyle w:val="Normal"/>
        <w:ind w:firstLine="737"/>
        <w:jc w:val="both"/>
        <w:rPr/>
      </w:pPr>
      <w:r>
        <w:rPr/>
        <w:t>В заключение ещё один участок. В Еганском лесничестве, это уже район хвойных, широколиственных лесов Европейской части Российской Федерации. Время рубки обновления 1995 год. Характеристика насаждений на момент проведения рубки: состав - 10 берез, возраст 60 лет, полнота 0,7, запас древесины на 1 га 210 кубометров, подрост 10 елей, всего 500 штук на 1 гектар. На участке с проведением рубки обновления, с вырубаемым запасом 42 кубометра с одного гектара созданы наиболее благоприятные условия для хвойного подроста. В настоящее время требуется очередной прием рубок. На участке без проведения подрост в недостаточном количестве, нежизнеспособный.</w:t>
      </w:r>
    </w:p>
    <w:p>
      <w:pPr>
        <w:pStyle w:val="Normal"/>
        <w:ind w:firstLine="737"/>
        <w:jc w:val="both"/>
        <w:rPr/>
      </w:pPr>
      <w:r>
        <w:rPr/>
        <w:t>На основании изложенного, считаем необходимым внести изменения, даже, может, не изменения, а возврат к той возможности, которая ранее была, в действующие правила рубок ухода, которые бы решили вопрос проведения рубок обновления и переформирования.</w:t>
      </w:r>
    </w:p>
    <w:p>
      <w:pPr>
        <w:pStyle w:val="Normal"/>
        <w:ind w:firstLine="737"/>
        <w:jc w:val="both"/>
        <w:rPr/>
      </w:pPr>
      <w:r>
        <w:rPr/>
        <w:t>Решение вопроса позволит, во-первых, устранить пробел в действующем законодательстве, во-вторых, обеспечит экономическую эффективность и повышение интенсивности использования лесов. Просим наше предложение включить в рекомендации "круглого стола".</w:t>
      </w:r>
    </w:p>
    <w:p>
      <w:pPr>
        <w:pStyle w:val="Normal"/>
        <w:ind w:firstLine="737"/>
        <w:jc w:val="both"/>
        <w:rPr/>
      </w:pPr>
      <w:r>
        <w:rPr/>
        <w:t>Спасибо. Доклад окончен.</w:t>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 Константин Владимирович. Очень ёмкое выступление.</w:t>
      </w:r>
    </w:p>
    <w:p>
      <w:pPr>
        <w:pStyle w:val="Normal"/>
        <w:ind w:firstLine="737"/>
        <w:jc w:val="both"/>
        <w:rPr/>
      </w:pPr>
      <w:r>
        <w:rPr/>
        <w:t>Мы тут обсуждали, и Владислав Георгиевич Овцинов просил слово. Он, я думаю, тоже обратил внимание на третий слайд. Можно вернуть эту презентацию, третий слайд? Что чем больше проводим рубок ухода, тем больше мы делаем рубок санитарных. Я думаю, для Московской области это очень актуально.</w:t>
      </w:r>
    </w:p>
    <w:p>
      <w:pPr>
        <w:pStyle w:val="Normal"/>
        <w:ind w:firstLine="737"/>
        <w:jc w:val="both"/>
        <w:rPr/>
      </w:pPr>
      <w:r>
        <w:rPr/>
      </w:r>
    </w:p>
    <w:p>
      <w:pPr>
        <w:pStyle w:val="Normal"/>
        <w:ind w:firstLine="737"/>
        <w:jc w:val="both"/>
        <w:rPr/>
      </w:pPr>
      <w:r>
        <w:rPr/>
        <w:t>В.Г. ОВЦИНОВ</w:t>
      </w:r>
    </w:p>
    <w:p>
      <w:pPr>
        <w:pStyle w:val="Normal"/>
        <w:ind w:firstLine="737"/>
        <w:jc w:val="both"/>
        <w:rPr/>
      </w:pPr>
      <w:r>
        <w:rPr/>
        <w:t>На самом деле, я бы коллегу хотел поддержать, что, да, этот вопрос надо решить именно в наших лесах, а в Московской области это вообще все леса. На сегодняшний день из-за отсутствия порядка и, вообще, возможности проводить такие рубки, мы имеем такую ситуацию, которую имеем у нас в лесах. Это погибшие насаждения, это большие затраты на их ликвидацию. И это, всё-таки, такой момент, что очень большая рекреационная нагрузка, всё это иногда ещё и горит, причём очень сильно.</w:t>
      </w:r>
    </w:p>
    <w:p>
      <w:pPr>
        <w:pStyle w:val="Normal"/>
        <w:ind w:firstLine="737"/>
        <w:jc w:val="both"/>
        <w:rPr/>
      </w:pPr>
      <w:r>
        <w:rPr/>
        <w:t>Поэтому да, я хотел бы поддержать. И поддержать предложение обязательно включить эти рекомендации по работе "круглого стола".</w:t>
      </w:r>
    </w:p>
    <w:p>
      <w:pPr>
        <w:pStyle w:val="Normal"/>
        <w:ind w:firstLine="737"/>
        <w:jc w:val="both"/>
        <w:rPr/>
      </w:pPr>
      <w:r>
        <w:rPr/>
        <w:t>Кроме того, мы этот вопрос уже обсуждали несколько раз на парламентских слушаниях в Московской областной Думе. И резолюция всегда была, что это делать необходимо, это надо начинать, чем быстрее, тем лучше. Тем более у вас условия как в Московской области.</w:t>
      </w:r>
    </w:p>
    <w:p>
      <w:pPr>
        <w:pStyle w:val="Normal"/>
        <w:ind w:firstLine="737"/>
        <w:jc w:val="both"/>
        <w:rPr/>
      </w:pPr>
      <w:r>
        <w:rPr/>
        <w:t>Кроме того, парламентские слушания мы планируем ещё и в Госдуме. Это где-то в начале декабря. Планировали 19, но чуть перенесли. Этот вопрос там также будет поднят.</w:t>
      </w:r>
    </w:p>
    <w:p>
      <w:pPr>
        <w:pStyle w:val="Normal"/>
        <w:ind w:firstLine="737"/>
        <w:jc w:val="both"/>
        <w:rPr/>
      </w:pPr>
      <w:r>
        <w:rPr/>
        <w:t>Я думаю, что мы с ВНИИЛМом сейчас работаем над нашей программой, концепцией до 2030 года, я думаю, что, Александр Александрович, вы же нам поможете сформировать нормативную базу, а мы выступим с законодательной инициативой от Московской области, чтобы этот вопрос раз и навсегда снять, и решить. Хорошо? Спасиб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w:t>
      </w:r>
    </w:p>
    <w:p>
      <w:pPr>
        <w:pStyle w:val="Normal"/>
        <w:ind w:firstLine="737"/>
        <w:jc w:val="both"/>
        <w:rPr/>
      </w:pPr>
      <w:r>
        <w:rPr/>
        <w:t>По программе у нас ещё выступление Магомадовой Елены Ильиничны, она представляет Тверскую область, Управление лесами Министерства лесного хозяйства Тверской области. Елена Ильинична, мы вас хотели бы услышать. Только Вас предваряя, я хотел сказать, что для меня очень интересно было, когда мы готовили типовой договор аренды, очень интересен был опыт Тверской области. МГУ изучал этот набор договоров аренды и подхода, которые были реализованы в Тверской области. Он смотрел много разных договоров, но отметили очень интересные, реализованные на территории Тверской области подходы. Спасибо. Пожалуйста.</w:t>
      </w:r>
    </w:p>
    <w:p>
      <w:pPr>
        <w:pStyle w:val="Normal"/>
        <w:ind w:firstLine="737"/>
        <w:jc w:val="both"/>
        <w:rPr/>
      </w:pPr>
      <w:r>
        <w:rPr/>
      </w:r>
    </w:p>
    <w:p>
      <w:pPr>
        <w:pStyle w:val="Normal"/>
        <w:ind w:firstLine="737"/>
        <w:jc w:val="both"/>
        <w:rPr/>
      </w:pPr>
      <w:r>
        <w:rPr/>
        <w:t>Е.И. МАГОМАДОВА</w:t>
      </w:r>
    </w:p>
    <w:p>
      <w:pPr>
        <w:pStyle w:val="Normal"/>
        <w:ind w:firstLine="737"/>
        <w:jc w:val="both"/>
        <w:rPr/>
      </w:pPr>
      <w:r>
        <w:rPr/>
        <w:t>Добрый день, уважаемые коллеги.</w:t>
      </w:r>
    </w:p>
    <w:p>
      <w:pPr>
        <w:pStyle w:val="Normal"/>
        <w:ind w:firstLine="737"/>
        <w:jc w:val="both"/>
        <w:rPr/>
      </w:pPr>
      <w:r>
        <w:rPr/>
        <w:t>Михаил Сергеевич, я, всё-таки, хочу в отношении воспроизводства лесов поговорить, поэтому уж про весь договор я вообще ничего не буду говорить.</w:t>
      </w:r>
    </w:p>
    <w:p>
      <w:pPr>
        <w:pStyle w:val="Normal"/>
        <w:ind w:firstLine="737"/>
        <w:jc w:val="both"/>
        <w:rPr/>
      </w:pPr>
      <w:r>
        <w:rPr/>
        <w:t>У нас, в нашей области, конечно, арендные отношения развиты очень хорошо. И на сегодняшний день передано в аренду лесных участков для заготовки древесины порядка 3 миллионов гектар, что составляет 62% от общей площади земель лесного фонда Тверской области. Одновременно заготовка древесины. Арендаторы на арендованной территории выполняют весь комплекс лесохозяйственных работ, в том числе и воспроизводство лесов.</w:t>
      </w:r>
    </w:p>
    <w:p>
      <w:pPr>
        <w:pStyle w:val="Normal"/>
        <w:ind w:firstLine="737"/>
        <w:jc w:val="both"/>
        <w:rPr/>
      </w:pPr>
      <w:r>
        <w:rPr/>
        <w:t>В 2015 году, уже сейчас Министерство лесного хозяйства Тверской области провели мероприятия по воспроизводству лесов на площади 11400 га. Мы выполнили свой план, 101%. В том числе арендаторы лесных участков выполнили на площади 9850 га, что составляет 86%. То есть они все работы именно по воспроизводству лесов ... У них выполнение порядка 85-86%.</w:t>
      </w:r>
    </w:p>
    <w:p>
      <w:pPr>
        <w:pStyle w:val="Normal"/>
        <w:ind w:firstLine="737"/>
        <w:jc w:val="both"/>
        <w:rPr/>
      </w:pPr>
      <w:r>
        <w:rPr/>
        <w:t>Искусственное лесовосстановление проведено на площади 6942 га. Арендаторы выполнили полностью, в соответствие с доведённым заданием, проектом освоения лесов, на площади 5960 га.</w:t>
      </w:r>
    </w:p>
    <w:p>
      <w:pPr>
        <w:pStyle w:val="Normal"/>
        <w:ind w:firstLine="737"/>
        <w:jc w:val="both"/>
        <w:rPr/>
      </w:pPr>
      <w:r>
        <w:rPr/>
        <w:t>Уже сейчас провели инвентаризацию осеннюю лесных культур. Приживаемость лесных культур 2015 года закладки составила 90,8%. Ну, собственно говоря, на арендованной территории почти такая же, 90,1%.</w:t>
      </w:r>
    </w:p>
    <w:p>
      <w:pPr>
        <w:pStyle w:val="Normal"/>
        <w:ind w:firstLine="737"/>
        <w:jc w:val="both"/>
        <w:rPr/>
      </w:pPr>
      <w:r>
        <w:rPr/>
        <w:t>Сезон лесокультурый уже можно сказать закончился в Тверской области. Мы выполнили все объемы по агротехническому уходу. При плане 31600 га мы выполнили 32610 га. Также и подготовка почвы, мы выполнили весь объем, 100%. То есть лесные культуры у нас на следующий год будут сажаться в полностью подготовленную почву.</w:t>
      </w:r>
    </w:p>
    <w:p>
      <w:pPr>
        <w:pStyle w:val="Normal"/>
        <w:ind w:firstLine="737"/>
        <w:jc w:val="both"/>
        <w:rPr/>
      </w:pPr>
      <w:r>
        <w:rPr/>
        <w:t>На неарендованной территории у нас выполняются работы. Наше бюджетное учреждение лесозащитный противозащитный центр "Тверьлес", в уставной деятельности которого осуществляется не только лесовосстановление, но ещё и заготовка, переработка лесосеменного сырья и выращивание посадочного материала.</w:t>
      </w:r>
    </w:p>
    <w:p>
      <w:pPr>
        <w:pStyle w:val="Normal"/>
        <w:ind w:firstLine="737"/>
        <w:jc w:val="both"/>
        <w:rPr/>
      </w:pPr>
      <w:r>
        <w:rPr/>
        <w:t>В структурном подразделении ГБУ ЛПЦ "Тверьлес" находится 5 постоянных питомников на площади 170,4 га, 3 шишкосушилки, из них две калининского типа, конечно, старые у нас шишкосушилки, и одна передвижная, но они работают исправно, пока нареканий нет. Посев проводится в открытый грунт больше всего, и немного в теплицы.</w:t>
      </w:r>
    </w:p>
    <w:p>
      <w:pPr>
        <w:pStyle w:val="Normal"/>
        <w:ind w:firstLine="737"/>
        <w:jc w:val="both"/>
        <w:rPr/>
      </w:pPr>
      <w:r>
        <w:rPr/>
        <w:t>Выращено в текущем году 20 миллионов посадочного материала, сеянцев. Есть дефицит всё равно в нашей области, это где-то порядка 4 миллионов. Для покрытия дефицита посадочного материала наше ГБУ ЛПЦ "Тверьлес" в настоящий момент проводит работу по увеличению площадей питомников, то есть посевных отделений. Это где-то на 20 га проводится раскорчёвка, планирование.</w:t>
      </w:r>
    </w:p>
    <w:p>
      <w:pPr>
        <w:pStyle w:val="Normal"/>
        <w:ind w:firstLine="737"/>
        <w:jc w:val="both"/>
        <w:rPr/>
      </w:pPr>
      <w:r>
        <w:rPr/>
        <w:t>Арендаторы, если покупают посадочный материал и в нашем "Тверьлесе", и также за пределами области, в том числе в этом году покупали в той же Белоруссии.</w:t>
      </w:r>
    </w:p>
    <w:p>
      <w:pPr>
        <w:pStyle w:val="Normal"/>
        <w:ind w:firstLine="737"/>
        <w:jc w:val="both"/>
        <w:rPr/>
      </w:pPr>
      <w:r>
        <w:rPr/>
        <w:t>В связи с введением нового законодательства, нашего приказа по лесосеменному районированию, я думаю, что, всё-таки, арендаторы будут больше выращивать посадочный материал.</w:t>
      </w:r>
    </w:p>
    <w:p>
      <w:pPr>
        <w:pStyle w:val="Normal"/>
        <w:ind w:firstLine="737"/>
        <w:jc w:val="both"/>
        <w:rPr/>
      </w:pPr>
      <w:r>
        <w:rPr/>
        <w:t>И, причём, у нас уже есть небольшие наработки нашими арендаторами, которые закладывают маленькие питомники у себя на площадях. Они закладывают, правда, не в лесном фонде, а на сельскохозяйственных угодьях. Вырастили в этом году 1 миллион посадочного материала. То есть продвижение какое-то есть.</w:t>
      </w:r>
    </w:p>
    <w:p>
      <w:pPr>
        <w:pStyle w:val="Normal"/>
        <w:ind w:firstLine="737"/>
        <w:jc w:val="both"/>
        <w:rPr/>
      </w:pPr>
      <w:r>
        <w:rPr/>
      </w:r>
    </w:p>
    <w:p>
      <w:pPr>
        <w:pStyle w:val="Normal"/>
        <w:ind w:firstLine="737"/>
        <w:jc w:val="both"/>
        <w:rPr/>
      </w:pPr>
      <w:r>
        <w:rPr/>
        <w:t>М.С. ДОРОНИН</w:t>
      </w:r>
    </w:p>
    <w:p>
      <w:pPr>
        <w:pStyle w:val="Normal"/>
        <w:ind w:firstLine="737"/>
        <w:jc w:val="both"/>
        <w:rPr/>
      </w:pPr>
      <w:r>
        <w:rPr/>
        <w:t>Елена Ильинична, но арендаторы то знают, что теперь они не могут купить в Белоруссии, вы всех известили об этом?</w:t>
      </w:r>
    </w:p>
    <w:p>
      <w:pPr>
        <w:pStyle w:val="Normal"/>
        <w:ind w:firstLine="737"/>
        <w:jc w:val="both"/>
        <w:rPr/>
      </w:pPr>
      <w:r>
        <w:rPr/>
      </w:r>
    </w:p>
    <w:p>
      <w:pPr>
        <w:pStyle w:val="Normal"/>
        <w:ind w:firstLine="737"/>
        <w:jc w:val="both"/>
        <w:rPr/>
      </w:pPr>
      <w:r>
        <w:rPr/>
        <w:t>Е.И. МАГОМАДОВА</w:t>
      </w:r>
    </w:p>
    <w:p>
      <w:pPr>
        <w:pStyle w:val="Normal"/>
        <w:ind w:firstLine="737"/>
        <w:jc w:val="both"/>
        <w:rPr/>
      </w:pPr>
      <w:r>
        <w:rPr/>
        <w:t>А, как же, мы об этом предупреждали ещё с прошлого года.</w:t>
      </w:r>
    </w:p>
    <w:p>
      <w:pPr>
        <w:pStyle w:val="Normal"/>
        <w:ind w:firstLine="737"/>
        <w:jc w:val="both"/>
        <w:rPr/>
      </w:pPr>
      <w:r>
        <w:rPr/>
        <w:t>А, потом, знаете, у нас даже такой опыт был с Белоруссией, в том плане, что в этом году у нас один наш крупный арендатор  ЗАО "Вышневолоцкого леспромхоза" закупили посадочный материал сосны, посадили 680 тысяч штук, посадили площади. Им дали все документы, и фитосанитарные сертификаты, и сертификаты качества, но посадочный материал погиб. И они в этом году осенью ... Лесничества не приняли такие площади, и они осенью всё пересаживали. То есть горький опыт-то. И поэтому уже намётки на то, что посадочный материал надо выращивать самим, у них есть.</w:t>
      </w:r>
    </w:p>
    <w:p>
      <w:pPr>
        <w:pStyle w:val="Normal"/>
        <w:ind w:firstLine="737"/>
        <w:jc w:val="both"/>
        <w:rPr/>
      </w:pPr>
      <w:r>
        <w:rPr/>
        <w:t>Совместно в этом году с нашими арендаторами мы заготавливали, так, как урожайный год был шишек еловых. Заготавливали шишки по договору мены. Так, как денег в области особо, я думаю, как и у всех нет, мы в Правовом управлении Правительства Тверской области разработали договора мены. По которому арендаторы заготавливали шишки, сдавали нам, а "Тверьлес" весной им возвращали посадочный материал. И получилось довольно-таки неплохо, что из 238 тн лесосеменного сырья 120 тн заготовили арендаторы. Но, весной они получили порядка 2 миллионов посадочного материала. То есть бесплатно, взамен.</w:t>
      </w:r>
    </w:p>
    <w:p>
      <w:pPr>
        <w:pStyle w:val="Normal"/>
        <w:ind w:firstLine="737"/>
        <w:jc w:val="both"/>
        <w:rPr/>
      </w:pPr>
      <w:r>
        <w:rPr/>
        <w:t>Так что работа у нас ведётся. Семян мы заготовили достаточно для того, чтобы сеять своим районированным посевным материалом. С арендаторами ведётся работа для того, чтобы они тоже закладывали. И даже у некоторых арендаторов возникла мысль, у одного арендатора. Закрытую корневую систему он нынче попробовал, посадил 50 га. Мы сделали инвентаризацию. Приживаемость составила почти 100%. Ему это очень понравилось, и его мечта сделать такой вот комплекс.</w:t>
      </w:r>
    </w:p>
    <w:p>
      <w:pPr>
        <w:pStyle w:val="Normal"/>
        <w:ind w:firstLine="737"/>
        <w:jc w:val="both"/>
        <w:rPr/>
      </w:pPr>
      <w:r>
        <w:rPr/>
        <w:t>Вот такая у нас работа.</w:t>
      </w:r>
    </w:p>
    <w:p>
      <w:pPr>
        <w:pStyle w:val="Normal"/>
        <w:ind w:firstLine="737"/>
        <w:jc w:val="both"/>
        <w:rPr/>
      </w:pPr>
      <w:r>
        <w:rPr/>
      </w:r>
    </w:p>
    <w:p>
      <w:pPr>
        <w:pStyle w:val="Normal"/>
        <w:ind w:firstLine="737"/>
        <w:jc w:val="both"/>
        <w:rPr/>
      </w:pPr>
      <w:r>
        <w:rPr/>
        <w:t>М.С. ДОРОНИН</w:t>
      </w:r>
    </w:p>
    <w:p>
      <w:pPr>
        <w:pStyle w:val="Normal"/>
        <w:ind w:firstLine="737"/>
        <w:jc w:val="both"/>
        <w:rPr/>
      </w:pPr>
      <w:r>
        <w:rPr/>
        <w:t>Хорошо, спасибо. Очень позитивная информация. Хотя, так скажем, в наше непростое время позитивной информации достаточно немного.</w:t>
      </w:r>
    </w:p>
    <w:p>
      <w:pPr>
        <w:pStyle w:val="Normal"/>
        <w:ind w:firstLine="737"/>
        <w:jc w:val="both"/>
        <w:rPr/>
      </w:pPr>
      <w:r>
        <w:rPr/>
        <w:t>Коллеги, у нас, так скажем, программа близится к завершению. Поступило предложение закончить работу стола в 16.00. При этом у нас очень ёмкое, я считаю, интересное выступление Евгения Сергеевича Трунова о государственном мониторинге воспроизводства лесов. Пожалуйста.</w:t>
      </w:r>
    </w:p>
    <w:p>
      <w:pPr>
        <w:pStyle w:val="Normal"/>
        <w:ind w:firstLine="737"/>
        <w:jc w:val="both"/>
        <w:rPr/>
      </w:pPr>
      <w:r>
        <w:rPr/>
      </w:r>
    </w:p>
    <w:p>
      <w:pPr>
        <w:pStyle w:val="Normal"/>
        <w:ind w:firstLine="737"/>
        <w:jc w:val="both"/>
        <w:rPr/>
      </w:pPr>
      <w:r>
        <w:rPr/>
        <w:t>Н.П. ЧУРКИН</w:t>
      </w:r>
    </w:p>
    <w:p>
      <w:pPr>
        <w:pStyle w:val="Normal"/>
        <w:ind w:firstLine="737"/>
        <w:jc w:val="both"/>
        <w:rPr/>
      </w:pPr>
      <w:r>
        <w:rPr/>
        <w:t>Уважаемые коллеги.</w:t>
      </w:r>
    </w:p>
    <w:p>
      <w:pPr>
        <w:pStyle w:val="Normal"/>
        <w:ind w:firstLine="737"/>
        <w:jc w:val="both"/>
        <w:rPr/>
      </w:pPr>
      <w:r>
        <w:rPr/>
        <w:t>Не только "круглый стол" и форум "Роспромэко" желает уже вот-вот подвести итоги. Я, как президент форума сейчас в соседнем кабинете буду подводить итоги.</w:t>
      </w:r>
    </w:p>
    <w:p>
      <w:pPr>
        <w:pStyle w:val="Normal"/>
        <w:ind w:firstLine="737"/>
        <w:jc w:val="both"/>
        <w:rPr/>
      </w:pPr>
      <w:r>
        <w:rPr/>
        <w:t>Михаил Сергеевич, если надо ещё работать, вы работайте. Только двух представителей, как мы с вами говорили, для того, чтобы они доложили от "круглого стола" свои предложения, для того, чтобы мы в резолюцию включили. И мы там с ними поговорим. Параметры основные доведём, они уже до вас в рабочем порядке доведут.</w:t>
      </w:r>
    </w:p>
    <w:p>
      <w:pPr>
        <w:pStyle w:val="Normal"/>
        <w:ind w:firstLine="737"/>
        <w:jc w:val="both"/>
        <w:rPr/>
      </w:pPr>
      <w:r>
        <w:rPr/>
        <w:t>Уважаемые коллеги, если можно, три секунды.</w:t>
      </w:r>
    </w:p>
    <w:p>
      <w:pPr>
        <w:pStyle w:val="Normal"/>
        <w:ind w:firstLine="737"/>
        <w:jc w:val="both"/>
        <w:rPr/>
      </w:pPr>
      <w:r>
        <w:rPr/>
        <w:t>Мне приятно находиться опять среди вас. Наверное, многие меня помнят, мы постоянно вместе работали. Я знаю, сколько руководителей Агентства лесного хозяйства прошло. Но, самое главное, что мы пришли к новому Кодексу, ещё Кукуев его творил, тот ещё. Потом новый Ращупкин сделали с Натальей Владимировной, губернатором Ханты-Мансийска, новый Кодекс. Потом мы с вами сколько его ... А просил я всего 4 включить туда позиции, в этот Лесной кодекс, и всё было бы хорошо, и прекрасно. Не уничтожать лесхозы, оставить старую систему таксации, губернаторам дать побольше прав, не трогать лесные посёлки. И разобраться, в конечном итоге, с этой пресловутой арендой, конкурсами.</w:t>
      </w:r>
    </w:p>
    <w:p>
      <w:pPr>
        <w:pStyle w:val="Normal"/>
        <w:ind w:firstLine="737"/>
        <w:jc w:val="both"/>
        <w:rPr/>
      </w:pPr>
      <w:r>
        <w:rPr/>
        <w:t>А мы так до сегодняшнего дня и не решили, древесина 43-46 статей, как оно. Написали "государственное". Ну, отдайте лесозаготовителю. То есть тот, кто производит рубку.</w:t>
      </w:r>
    </w:p>
    <w:p>
      <w:pPr>
        <w:pStyle w:val="Normal"/>
        <w:ind w:firstLine="737"/>
        <w:jc w:val="both"/>
        <w:rPr/>
      </w:pPr>
      <w:r>
        <w:rPr/>
        <w:t>Ну, 4 года говорил, и всё лежит. Горит хорошо в Подмосковье. Их хоть собирают, потому что хоть какой-то контроль появился определённый, на строительстве линейных объектов, я имею в виду. А, там-то, в Сибири, и так далее ... Ну, страшное дело.</w:t>
      </w:r>
    </w:p>
    <w:p>
      <w:pPr>
        <w:pStyle w:val="Normal"/>
        <w:ind w:firstLine="737"/>
        <w:jc w:val="both"/>
        <w:rPr/>
      </w:pPr>
      <w:r>
        <w:rPr/>
        <w:t>Поэтому надо слушать общество, надо слушать общественность, надо слушать тех, кто ногами топает там, где есть их приложение своих навыков. Лесничий в лесу, он тебе всё расскажет, тот, кто в поле, он в поле всё расскажет, как найти взаимодействие.</w:t>
      </w:r>
    </w:p>
    <w:p>
      <w:pPr>
        <w:pStyle w:val="Normal"/>
        <w:ind w:firstLine="737"/>
        <w:jc w:val="both"/>
        <w:rPr/>
      </w:pPr>
      <w:r>
        <w:rPr/>
        <w:t>Людей бросили в посёлках лесных, до сегодняшнего дня не решили, как им оформить эту землю. Придумали опять, что им эти участки дают, как служебный надел. Ну, парадокс, он уже на пенсии, какой служебный надел? Отдать ему в собственность? Видите ли, сделали это особоохраняемой природной территорией. Надуманной. Потому что "зелёное движение" мы хвалим, мы должны критиковать "зелёное движение".</w:t>
      </w:r>
    </w:p>
    <w:p>
      <w:pPr>
        <w:pStyle w:val="Normal"/>
        <w:ind w:firstLine="737"/>
        <w:jc w:val="both"/>
        <w:rPr/>
      </w:pPr>
      <w:r>
        <w:rPr/>
        <w:t>Как только узнали, что там полезные ископаемые, я вчера говорил на "круглом столе", и, по-моему, выступая в Большом зале, тоже говорил, как только узнали, что там полезные ископаемые, вокруг забегали, особоохраняемая природная территория. Там люди живут, там производство, там развитие региона, там планы громадные, там деньги будут. Самое главное, люди не будут выступать против власти.</w:t>
      </w:r>
    </w:p>
    <w:p>
      <w:pPr>
        <w:pStyle w:val="Normal"/>
        <w:ind w:firstLine="737"/>
        <w:jc w:val="both"/>
        <w:rPr/>
      </w:pPr>
      <w:r>
        <w:rPr/>
        <w:t>А это специально создаваемый хаос для того, чтобы показать неуверенность российской власти, неуверенность тех органов государственного управления на местах, и тех конфедеральных представителей на этих местах. И получается этот кавардак. Мы знаем, кому нужно это, мы прекрасно понимаем, кому это нужно.</w:t>
      </w:r>
    </w:p>
    <w:p>
      <w:pPr>
        <w:pStyle w:val="Normal"/>
        <w:ind w:firstLine="737"/>
        <w:jc w:val="both"/>
        <w:rPr/>
      </w:pPr>
      <w:r>
        <w:rPr/>
        <w:t>И, спасибо, вы, сегодня уже выступая, сказали, что у нас есть даже требования нашего законодательства, которые гораздо жёстче, чем европейское законодательство. Почему? Потому что нас ГРИНПИССы, и другие, они нас прямо за все места кусали, надо это, надо это, и мы, в конечном итоге, да, мы усилим. А потом, сами сидим и ... Ну, короче, сук рубим, на котором мы сидим. А потом смотрим, да, это бы не надо, это бы не надо. Ну, конечно не надо, надо думать головой, а не другими частями тела.</w:t>
      </w:r>
    </w:p>
    <w:p>
      <w:pPr>
        <w:pStyle w:val="Normal"/>
        <w:ind w:firstLine="737"/>
        <w:jc w:val="both"/>
        <w:rPr/>
      </w:pPr>
      <w:r>
        <w:rPr/>
        <w:t>А, самое главное, надо, наверное, продвигать идею только одного, к чему я призвал на форуме, это устойчивое развитие. Устойчивое развитие - это всё. Это весь, вот, фронт идёт, нельзя никого пропускать. Это надо подтянуть, это надо подтянуть, чтобы не было хуже, чем было, и в то же время не навреди ни одному, ни второму, ни третьему. Вот это устойчивое развитие.</w:t>
      </w:r>
    </w:p>
    <w:p>
      <w:pPr>
        <w:pStyle w:val="Normal"/>
        <w:ind w:firstLine="737"/>
        <w:jc w:val="both"/>
        <w:rPr/>
      </w:pPr>
      <w:r>
        <w:rPr/>
        <w:t>Дело в том, что мониторить, мониторить, мониторить, искать пути решения, и решать, и не бояться. Мы сильная держава, мы мощное государство, нам ничего не страшно. Санкции это ... Они сами для себя их создали. Вернее, наши люди, которые у нас живут, которые на Болотную ходят, они попросили сделать эти санкции против нас, и сейчас хлопают в ладоши, что, вот, видите, какие санкции против вас. Они уже себя считают не нашими, типа Рыжкова Володи, ещё других. Против вас санкции! А ты, что, не россиянин?</w:t>
      </w:r>
    </w:p>
    <w:p>
      <w:pPr>
        <w:pStyle w:val="Normal"/>
        <w:ind w:firstLine="737"/>
        <w:jc w:val="both"/>
        <w:rPr/>
      </w:pPr>
      <w:r>
        <w:rPr/>
        <w:t>Вопросы большие, хорошие. И, я полагаю, что мы на форуме с вами правильно решали эти позиции, особенно "Рослесхозу" надо отдать должное. Вы внесли в наш форум такую жизнь новую ... А почему?  Я вчера, опять-таки, зачитал на Пленарке, что лес рассматривать надо с двух позиций, как экологическая составляющая, и как продукт, как товар.</w:t>
      </w:r>
    </w:p>
    <w:p>
      <w:pPr>
        <w:pStyle w:val="Normal"/>
        <w:ind w:firstLine="737"/>
        <w:jc w:val="both"/>
        <w:rPr/>
      </w:pPr>
      <w:r>
        <w:rPr/>
        <w:t>Спасибо вам. Мы тогда пойдём на подведение, а вы работайте. Я понял, что вам мешать нельзя. И в 4 вам заканчивать ра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Николай Павлович, мы тут в президиуме посоветовались, мы делегируем двух коллег, Василия Дмитриевича Выводцева, как самого ...</w:t>
      </w:r>
    </w:p>
    <w:p>
      <w:pPr>
        <w:pStyle w:val="Normal"/>
        <w:ind w:firstLine="737"/>
        <w:jc w:val="both"/>
        <w:rPr/>
      </w:pPr>
      <w:r>
        <w:rPr/>
      </w:r>
    </w:p>
    <w:p>
      <w:pPr>
        <w:pStyle w:val="Normal"/>
        <w:ind w:firstLine="737"/>
        <w:jc w:val="both"/>
        <w:rPr/>
      </w:pPr>
      <w:r>
        <w:rPr/>
        <w:t>В.Д. ВЫВОДЦЕВ</w:t>
      </w:r>
    </w:p>
    <w:p>
      <w:pPr>
        <w:pStyle w:val="Normal"/>
        <w:ind w:firstLine="737"/>
        <w:jc w:val="both"/>
        <w:rPr/>
      </w:pPr>
      <w:r>
        <w:rPr/>
        <w:t>Николай Павлович, а можно я несколько слов? Побудьте, пожалуйста.</w:t>
      </w:r>
    </w:p>
    <w:p>
      <w:pPr>
        <w:pStyle w:val="Normal"/>
        <w:ind w:firstLine="737"/>
        <w:jc w:val="both"/>
        <w:rPr/>
      </w:pPr>
      <w:r>
        <w:rPr/>
      </w:r>
    </w:p>
    <w:p>
      <w:pPr>
        <w:pStyle w:val="Normal"/>
        <w:ind w:firstLine="737"/>
        <w:jc w:val="both"/>
        <w:rPr/>
      </w:pPr>
      <w:r>
        <w:rPr/>
        <w:t xml:space="preserve">М.С. ДОРОНИН </w:t>
      </w:r>
    </w:p>
    <w:p>
      <w:pPr>
        <w:pStyle w:val="Normal"/>
        <w:ind w:firstLine="737"/>
        <w:jc w:val="both"/>
        <w:rPr/>
      </w:pPr>
      <w:r>
        <w:rPr/>
        <w:t>Василий Дмитриевич, я прошу прощения, власть в руки не даётся, она берётся, моя очередь.</w:t>
      </w:r>
    </w:p>
    <w:p>
      <w:pPr>
        <w:pStyle w:val="Normal"/>
        <w:ind w:firstLine="737"/>
        <w:jc w:val="both"/>
        <w:rPr/>
      </w:pPr>
      <w:r>
        <w:rPr/>
      </w:r>
    </w:p>
    <w:p>
      <w:pPr>
        <w:pStyle w:val="Normal"/>
        <w:ind w:firstLine="737"/>
        <w:jc w:val="both"/>
        <w:rPr/>
      </w:pPr>
      <w:r>
        <w:rPr/>
        <w:t>В.Д. ВЫВОДЦЕВ</w:t>
      </w:r>
    </w:p>
    <w:p>
      <w:pPr>
        <w:pStyle w:val="Normal"/>
        <w:ind w:firstLine="737"/>
        <w:jc w:val="both"/>
        <w:rPr/>
      </w:pPr>
      <w:r>
        <w:rPr/>
        <w:t>Нет, нет, а потом мы уйдем. Я прошу.</w:t>
      </w:r>
    </w:p>
    <w:p>
      <w:pPr>
        <w:pStyle w:val="Normal"/>
        <w:ind w:firstLine="737"/>
        <w:jc w:val="both"/>
        <w:rPr/>
      </w:pPr>
      <w:r>
        <w:rPr/>
      </w:r>
    </w:p>
    <w:p>
      <w:pPr>
        <w:pStyle w:val="Normal"/>
        <w:ind w:firstLine="737"/>
        <w:jc w:val="both"/>
        <w:rPr/>
      </w:pPr>
      <w:r>
        <w:rPr/>
        <w:t>_______</w:t>
      </w:r>
    </w:p>
    <w:p>
      <w:pPr>
        <w:pStyle w:val="Normal"/>
        <w:ind w:firstLine="737"/>
        <w:jc w:val="both"/>
        <w:rPr/>
      </w:pPr>
      <w:r>
        <w:rPr/>
        <w:t>Пошла анархия.</w:t>
      </w:r>
    </w:p>
    <w:p>
      <w:pPr>
        <w:pStyle w:val="Normal"/>
        <w:ind w:firstLine="737"/>
        <w:jc w:val="both"/>
        <w:rPr/>
      </w:pPr>
      <w:r>
        <w:rPr/>
      </w:r>
    </w:p>
    <w:p>
      <w:pPr>
        <w:pStyle w:val="Normal"/>
        <w:ind w:firstLine="737"/>
        <w:jc w:val="both"/>
        <w:rPr/>
      </w:pPr>
      <w:r>
        <w:rPr/>
        <w:t>В.Д. ВЫВОДЦЕВ</w:t>
      </w:r>
    </w:p>
    <w:p>
      <w:pPr>
        <w:pStyle w:val="Normal"/>
        <w:ind w:firstLine="737"/>
        <w:jc w:val="both"/>
        <w:rPr/>
      </w:pPr>
      <w:r>
        <w:rPr/>
        <w:t>Я потом с вами пройду вместе. Я хочу, чтобы вы послушали немного. Вот почему я слово попросил.</w:t>
      </w:r>
    </w:p>
    <w:p>
      <w:pPr>
        <w:pStyle w:val="Normal"/>
        <w:ind w:firstLine="737"/>
        <w:jc w:val="both"/>
        <w:rPr/>
      </w:pPr>
      <w:r>
        <w:rPr/>
        <w:t>Уважаемые коллеги, я не собирался сегодня выступать. Но, воспроизводство лесов, это одна из крупнейших проблем нашего государства.</w:t>
      </w:r>
    </w:p>
    <w:p>
      <w:pPr>
        <w:pStyle w:val="Normal"/>
        <w:ind w:firstLine="737"/>
        <w:jc w:val="both"/>
        <w:rPr/>
      </w:pPr>
      <w:r>
        <w:rPr/>
        <w:t>Как известно, Лесной кодекс, который вступил в силу с 1 января 2007 года, наверное, не самый лучший за всю историю лесного хозяйства России. Он причесал, так сказать, все лесорастительные зоны под одну гребёнку.</w:t>
      </w:r>
    </w:p>
    <w:p>
      <w:pPr>
        <w:pStyle w:val="Normal"/>
        <w:ind w:firstLine="737"/>
        <w:jc w:val="both"/>
        <w:rPr/>
      </w:pPr>
      <w:r>
        <w:rPr/>
        <w:t>И, вот, Александр Александрович выступал, и говорит: в том числе и воспроизводство лесов. Не решив проблему, он уже говорил, и не раз, проблему нормативов по воспроизводству лесов для каждой лесорастительной зоны, мы никогда ничего не решим. И воспроизводство лесов ... Поверьте, если мы её не решим, надо будет ...</w:t>
      </w:r>
    </w:p>
    <w:p>
      <w:pPr>
        <w:pStyle w:val="Normal"/>
        <w:ind w:firstLine="737"/>
        <w:jc w:val="both"/>
        <w:rPr/>
      </w:pPr>
      <w:r>
        <w:rPr/>
        <w:t>Александр Алексеевич, я новость тут никакую не открываю, до 17 года был лесокультурный закон, залог, лесокультурный залог. Это забытое старое. Кто бы ни спилил, заложи на воспроизводство с этого кубометра.</w:t>
      </w:r>
    </w:p>
    <w:p>
      <w:pPr>
        <w:pStyle w:val="Normal"/>
        <w:ind w:firstLine="737"/>
        <w:jc w:val="both"/>
        <w:rPr/>
      </w:pPr>
      <w:r>
        <w:rPr/>
        <w:t>Как это сделать? Сделать это можно. Собственник кто? Государство! Ставки минимальные устанавливает тоже Правительство. Вот даже с нового года, допустим, сказать: вот, ставка увеличивается на столько-то, вот это на воспроизводство, вот на этот лесокультурный залог. И пусть арендатор, другой лесопользователь, кто угодно, по нормативу. Потому что посадить и вырастить 1 га в Архангельске, или в Карелии, там лес сам по себе растёт, а вырастить в Волгограде, или в Курске у нас, это вещи разные. Тем более там дуб. Поэтому это один вопрос.</w:t>
      </w:r>
    </w:p>
    <w:p>
      <w:pPr>
        <w:pStyle w:val="Normal"/>
        <w:ind w:firstLine="737"/>
        <w:jc w:val="both"/>
        <w:rPr/>
      </w:pPr>
      <w:r>
        <w:rPr/>
        <w:t>И, на чём я хочу остановиться, Михаил Сергеевич. На сегодняшний день, вот, пожары прошли, нам дали технику лесопожарную. Спасибо государству. И, так сказать, она работает. А, вот, лесокультурная техника, заниматься воспроизводством лесов, её, или нет совсем, или она устарела. Тоже собственник должен посмотреть. Вот сейчас эти лесхозы реанимировали, особенно в защитных лесах, а чем работать? Вот эту проблему, её надо записать.</w:t>
      </w:r>
    </w:p>
    <w:p>
      <w:pPr>
        <w:pStyle w:val="Normal"/>
        <w:ind w:firstLine="737"/>
        <w:jc w:val="both"/>
        <w:rPr/>
      </w:pPr>
      <w:r>
        <w:rPr/>
        <w:t>И последняя проблема, я, почему попросил вас остаться, Николай Павлович. Есть ещё от Тулы, и до самых южных, до окраин, есть ещё лесостепи, степь, есть защитные насаждения. Я заканчиваю. Вот, сколько бы ни собирались мы здесь, если Минсельхоз ... Я был и в Волгограде, и в Саратове. И когда было 50 лет сталинскому плану преобразования природы, мы приехали, говорили много, записали ... Ни одного человека с Минсельхоза не было. Сейчас министр сельского хозяйства, всё-таки, он оттуда, знает хорошо эту проблему.</w:t>
      </w:r>
    </w:p>
    <w:p>
      <w:pPr>
        <w:pStyle w:val="Normal"/>
        <w:ind w:firstLine="737"/>
        <w:jc w:val="both"/>
        <w:rPr/>
      </w:pPr>
      <w:r>
        <w:rPr/>
        <w:t>Программа "Плодородие" федеральная, она не работает. На сегодняшний день никто не знает, я заканчиваю, никто не знает, более 30 лет не было единовременной инвентаризации этих защитных насаждений, никто не знает, сколько их сейчас имеется, в каком они состоянии, а новые вообще не создаются.</w:t>
      </w:r>
    </w:p>
    <w:p>
      <w:pPr>
        <w:pStyle w:val="Normal"/>
        <w:ind w:firstLine="737"/>
        <w:jc w:val="both"/>
        <w:rPr/>
      </w:pPr>
      <w:r>
        <w:rPr/>
        <w:t>Я не думаю, что в 48 году были лучшие времена. 47 - голод. Разваленная страна. Нашли все средства, денежные, финансовые, и вот эти лесополосы работают на урожай. Потому что решить продовольственную безопасность России ... Ведь хлеб и мясо в этих регионах. Здесь и 80% населения страны.</w:t>
      </w:r>
    </w:p>
    <w:p>
      <w:pPr>
        <w:pStyle w:val="Normal"/>
        <w:ind w:firstLine="737"/>
        <w:jc w:val="both"/>
        <w:rPr/>
      </w:pPr>
      <w:r>
        <w:rPr/>
        <w:t>Я хотел бы вас попросить записать в резолюции и выйти, всё-таки, когда-то собрать сельхозтоваропроизводителей, представителей Минсельхоза и лесоводов, которые как подрядчики создавали, а они сейчас брошены, эти защитные насаждения.</w:t>
      </w:r>
    </w:p>
    <w:p>
      <w:pPr>
        <w:pStyle w:val="Normal"/>
        <w:ind w:firstLine="737"/>
        <w:jc w:val="both"/>
        <w:rPr/>
      </w:pPr>
      <w:r>
        <w:rPr/>
        <w:t>Извините, что я взял слово, но не сказать об этих крупных двух проблемах нельзя. Просьба, запишите в резолюции это всё. Спасиб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 Василий Дмитриевич, мы вас делегируем, как раз с Николаем Павловичем, чтобы поучаствовали в составлении резолюции форума. Просьба, поучаствуйте там, отследите эти моменты.</w:t>
      </w:r>
    </w:p>
    <w:p>
      <w:pPr>
        <w:pStyle w:val="Normal"/>
        <w:ind w:firstLine="737"/>
        <w:jc w:val="both"/>
        <w:rPr/>
      </w:pPr>
      <w:r>
        <w:rPr/>
        <w:t>Коллеги, несколько раз звучал вопрос и информация о мониторинге воспроизводства лесов. Я предоставляю слово директору Центра защиты леса Российской Федерации Трунову Евгению Сергеевичу.</w:t>
      </w:r>
    </w:p>
    <w:p>
      <w:pPr>
        <w:pStyle w:val="Normal"/>
        <w:jc w:val="both"/>
        <w:rPr/>
      </w:pPr>
      <w:r>
        <w:rPr/>
      </w:r>
    </w:p>
    <w:p>
      <w:pPr>
        <w:pStyle w:val="Normal"/>
        <w:ind w:firstLine="737"/>
        <w:jc w:val="both"/>
        <w:rPr/>
      </w:pPr>
      <w:r>
        <w:rPr/>
        <w:t>Е.С. ТРУНОВ</w:t>
      </w:r>
    </w:p>
    <w:p>
      <w:pPr>
        <w:pStyle w:val="Normal"/>
        <w:ind w:firstLine="737"/>
        <w:jc w:val="both"/>
        <w:rPr/>
      </w:pPr>
      <w:r>
        <w:rPr/>
        <w:t>Спасибо большое.</w:t>
      </w:r>
    </w:p>
    <w:p>
      <w:pPr>
        <w:pStyle w:val="Normal"/>
        <w:ind w:firstLine="737"/>
        <w:jc w:val="both"/>
        <w:rPr/>
      </w:pPr>
      <w:r>
        <w:rPr/>
        <w:t>Михаил Сергеевич,</w:t>
      </w:r>
    </w:p>
    <w:p>
      <w:pPr>
        <w:pStyle w:val="Normal"/>
        <w:ind w:firstLine="737"/>
        <w:jc w:val="both"/>
        <w:rPr/>
      </w:pPr>
      <w:r>
        <w:rPr/>
        <w:t>Уважаемые коллеги.</w:t>
      </w:r>
    </w:p>
    <w:p>
      <w:pPr>
        <w:pStyle w:val="Normal"/>
        <w:ind w:firstLine="737"/>
        <w:jc w:val="both"/>
        <w:rPr/>
      </w:pPr>
      <w:r>
        <w:rPr/>
        <w:t>Можно включить презентацию?</w:t>
      </w:r>
    </w:p>
    <w:p>
      <w:pPr>
        <w:pStyle w:val="Normal"/>
        <w:ind w:firstLine="737"/>
        <w:jc w:val="both"/>
        <w:rPr/>
      </w:pPr>
      <w:r>
        <w:rPr/>
        <w:t>Уважаемые коллеги, мы сегодня проводим "круглый стол", знаете, навеяло немного.</w:t>
      </w:r>
    </w:p>
    <w:p>
      <w:pPr>
        <w:pStyle w:val="Normal"/>
        <w:ind w:firstLine="737"/>
        <w:jc w:val="both"/>
        <w:rPr/>
      </w:pPr>
      <w:r>
        <w:rPr/>
        <w:t>Глава пятая будет, 5.3. Адам жил 130 лет и родил сына по подобию своему, и по образу своему, и нарёк ему имя Сиф. Дней Адама по рождением Сифа было 800 лет, и так далее. Авраам родил того, этот родил того. На самом деле, честно скажу, многие вопросы поднимаем не в первый раз, результат был бы.</w:t>
      </w:r>
    </w:p>
    <w:p>
      <w:pPr>
        <w:pStyle w:val="Normal"/>
        <w:ind w:firstLine="737"/>
        <w:jc w:val="both"/>
        <w:rPr/>
      </w:pPr>
      <w:r>
        <w:rPr/>
        <w:t>В этой связи, коллеги, второе небольшое, юмористическое уже отступление. Помните старый добрый фильм-комедию: дело для нас новое, народ хочет разобраться.</w:t>
      </w:r>
    </w:p>
    <w:p>
      <w:pPr>
        <w:pStyle w:val="Normal"/>
        <w:ind w:firstLine="737"/>
        <w:jc w:val="both"/>
        <w:rPr/>
      </w:pPr>
      <w:r>
        <w:rPr/>
        <w:t>Поэтому первое, наверное, для всех кто прочитал, может быть, порядок государственного мониторинга воспроизводства лесов, когда эту функцию мы получили, наверное, 90% всех субъектов Российской Федерации, в первую очередь руководители органов управления подумали про себя: ну, вот, очередной ГИЛ.</w:t>
      </w:r>
    </w:p>
    <w:p>
      <w:pPr>
        <w:pStyle w:val="Normal"/>
        <w:ind w:firstLine="737"/>
        <w:jc w:val="both"/>
        <w:rPr/>
      </w:pPr>
      <w:r>
        <w:rPr/>
        <w:t>На самом деле абсолютно всё не так. Мониторинг воспроизводства лесов, это не государственная инвентаризация лесов, абсолютно. Не дублирует, ни содержание работ, ни содержание отчётов. И совершенно различные технологии подхода к проведению этого мониторинга. Очень даже различно к проведению лесопатологического мониторинга. Это всё виды мониторинга, которые входят в состав государственного экологического мониторинга, но они достаточно различны по своему содержанию, и по своей технологии. По сути дела мониторинг воспроизводства лесов - это лакмусовая бумажка состояния, вообще, сферы воспроизводства лесов в том, или ином субъекте, не более того. Это взгляд со стороны, скажем так, в определённой степени экспертное заключение, которое даётся по результатам многолетней деятельности. Ни одного года, а именно многолетней деятельности.</w:t>
      </w:r>
    </w:p>
    <w:p>
      <w:pPr>
        <w:pStyle w:val="Normal"/>
        <w:ind w:firstLine="737"/>
        <w:jc w:val="both"/>
        <w:rPr/>
      </w:pPr>
      <w:r>
        <w:rPr/>
        <w:t>Итак, уважаемые коллеги, 5 основных составляющих элементов государственного мониторинга воспроизводства лесов. Причём, пятый элемент, оценка эффективности, она как раз даёт тот результат, который в четырёх основных блоках. Первое, это оценки изменения площади земель занятых лесными насаждениями. То есть, по сути дела, это достаточно многомерный анализ покрытой лесом площади.</w:t>
      </w:r>
    </w:p>
    <w:p>
      <w:pPr>
        <w:pStyle w:val="Normal"/>
        <w:ind w:firstLine="737"/>
        <w:jc w:val="both"/>
        <w:rPr/>
      </w:pPr>
      <w:r>
        <w:rPr/>
        <w:t>Второе, это выявление земель не занятых лесными насаждениями и требующих лесовосстановления.</w:t>
      </w:r>
    </w:p>
    <w:p>
      <w:pPr>
        <w:pStyle w:val="Normal"/>
        <w:ind w:firstLine="737"/>
        <w:jc w:val="both"/>
        <w:rPr/>
      </w:pPr>
      <w:r>
        <w:rPr/>
        <w:t>Априори правила лесовосстановления требуют, что все вырубленные площади должны быть обеспечены лесовосстановлением.</w:t>
      </w:r>
    </w:p>
    <w:p>
      <w:pPr>
        <w:pStyle w:val="Normal"/>
        <w:ind w:firstLine="737"/>
        <w:jc w:val="both"/>
        <w:rPr/>
      </w:pPr>
      <w:r>
        <w:rPr/>
        <w:t>Ну, с одной стороны субъекты делают вид, что они восстанавливают лес. В рамках инвентаризации лесов делается вид, что это всё действительно происходит. В результате, на самом деле, более 40% территорий лесных насаждений Российской Федерации, не только земель лесного фонда, находятся под воздействием процессов естественного зарастания. Такого способа лесовосстановления в Лесном кодексе нет, но сам факт присутствует, как класс.</w:t>
      </w:r>
    </w:p>
    <w:p>
      <w:pPr>
        <w:pStyle w:val="Normal"/>
        <w:ind w:firstLine="737"/>
        <w:jc w:val="both"/>
        <w:rPr/>
      </w:pPr>
      <w:r>
        <w:rPr/>
        <w:t>Соответственно, мы провели уже определённый анализ, и выявили, что это есть, и достаточно большая с этим проблема. И до принятия 496 Приказа, предусматривающего порядок внесения изменений в Государственный лесной реестр, сделать с этим было вообще ничего невозможно. Лесовосстановление не проведено, соответственно, возможности внести сведения в Реестр, материалы лесоустройства о том, что там лес появился, никаких законодательных нормативных основ практически не было.</w:t>
      </w:r>
    </w:p>
    <w:p>
      <w:pPr>
        <w:pStyle w:val="Normal"/>
        <w:ind w:firstLine="737"/>
        <w:jc w:val="both"/>
        <w:rPr/>
      </w:pPr>
      <w:r>
        <w:rPr/>
        <w:t>Следующее направление, это оценка характеристик лесных насаждений при воспроизводстве лесов. На самом деле это оценка качественных, количественных характеристик молодняков и средневозрастных насаждений. Потому что все вы прекрасно знаете, что в поспевающих, спелых и перестойных насаждениях у нас рубки ухода сейчас не проводятся.  Даже если они и есть в правилах лесовосстановления, но нормативы их проведения сейчас практически, скажем так, нигде не прописаны, за исключением единичных экземпляров в лесных планах, и в регламентах.</w:t>
      </w:r>
    </w:p>
    <w:p>
      <w:pPr>
        <w:pStyle w:val="Normal"/>
        <w:ind w:firstLine="737"/>
        <w:jc w:val="both"/>
        <w:rPr/>
      </w:pPr>
      <w:r>
        <w:rPr/>
        <w:t>Уважаемые коллеги, чтобы было понятно, источники информации.</w:t>
      </w:r>
    </w:p>
    <w:p>
      <w:pPr>
        <w:pStyle w:val="Normal"/>
        <w:ind w:firstLine="737"/>
        <w:jc w:val="both"/>
        <w:rPr/>
      </w:pPr>
      <w:r>
        <w:rPr/>
        <w:t>Так вот, источником информации для мониторинга воспроизводства лесов являются сведения органов управления лесами. Не взятые откуда-то из статистики, из какого-то мониторинга, из государственной инвентаризации лесов, из государственного лесоэкологического мониторинга, информация черпается в случае необходимости проведения натурных наблюдений. Именно не проверок, а наблюдений.</w:t>
      </w:r>
    </w:p>
    <w:p>
      <w:pPr>
        <w:pStyle w:val="Normal"/>
        <w:ind w:firstLine="737"/>
        <w:jc w:val="both"/>
        <w:rPr/>
      </w:pPr>
      <w:r>
        <w:rPr/>
        <w:t>В этой связи основным источником является Государственный лесной реестр, отчёты об исполнении переданных полномочий, лесные планы, лесохозяйственный регламент. То есть то, что формируется на территории субъекта Российской Федерации.</w:t>
      </w:r>
    </w:p>
    <w:p>
      <w:pPr>
        <w:pStyle w:val="Normal"/>
        <w:ind w:firstLine="737"/>
        <w:jc w:val="both"/>
        <w:rPr/>
      </w:pPr>
      <w:r>
        <w:rPr/>
        <w:t>Что касается дистанционного зондирования Земли, то, в принципе, это архив снимков, начиная с 2008 года. Причём это те снимки, которые любой хозяйствующий субъект может получить в бесплатном формате. Снимки с достаточно низкой разрешающей способностью. В том числе, может быть, это и данные аэрофотосъемки, и так далее.</w:t>
      </w:r>
    </w:p>
    <w:p>
      <w:pPr>
        <w:pStyle w:val="Normal"/>
        <w:ind w:firstLine="737"/>
        <w:jc w:val="both"/>
        <w:rPr/>
      </w:pPr>
      <w:r>
        <w:rPr/>
        <w:t>Ну, а что касается натурных наблюдений, по сути дела, это результаты оценки эффективности при государственной инвентаризации лесов и непосредственно натурные наблюдения уже наших специалистов.</w:t>
      </w:r>
    </w:p>
    <w:p>
      <w:pPr>
        <w:pStyle w:val="Normal"/>
        <w:ind w:firstLine="737"/>
        <w:jc w:val="both"/>
        <w:rPr/>
      </w:pPr>
      <w:r>
        <w:rPr/>
        <w:t>Итак, наверное, первое, что мы сейчас посмотрим, к чему мы пришли сейчас, к самой методике, это оценка изменения площади земель занятых лесными насаждениями.</w:t>
      </w:r>
    </w:p>
    <w:p>
      <w:pPr>
        <w:pStyle w:val="Normal"/>
        <w:ind w:firstLine="737"/>
        <w:jc w:val="both"/>
        <w:rPr/>
      </w:pPr>
      <w:r>
        <w:rPr/>
        <w:t>На основании данных нового Государственного лесного реестра и отчётов исполнения переданных полномочий мы сформировали так называемую лесную оборотно-сальдовую ведомость. Кто немножко понимает ... То есть убытие, это рубки, гари, погибшие лесные насаждения от вредителей, болезней. Это то, что у нас, в принципе, должно попадать в фонд лесовосстановления. И, соответственно, это динамика по годам с того момента, когда ведётся Государственный лесной реестр.</w:t>
      </w:r>
    </w:p>
    <w:p>
      <w:pPr>
        <w:pStyle w:val="Normal"/>
        <w:ind w:firstLine="737"/>
        <w:jc w:val="both"/>
        <w:rPr/>
      </w:pPr>
      <w:r>
        <w:rPr/>
        <w:t>А второе, это то, что у нас прибыло.</w:t>
      </w:r>
    </w:p>
    <w:p>
      <w:pPr>
        <w:pStyle w:val="Normal"/>
        <w:ind w:firstLine="737"/>
        <w:jc w:val="both"/>
        <w:rPr/>
      </w:pPr>
      <w:r>
        <w:rPr/>
        <w:t>Так вот, на самом деле, когда стали строить уже в зависимости во времени, в общей сложности, то у нас где-то между 2010-2011 годом графики то уже пересеклись. Выбытие, то есть рубка опережает прибытие покрытой лесом площади, с учётом лесовосстановления и естественного зарастания территории Российской Федерации.</w:t>
      </w:r>
    </w:p>
    <w:p>
      <w:pPr>
        <w:pStyle w:val="Normal"/>
        <w:ind w:firstLine="737"/>
        <w:jc w:val="both"/>
        <w:rPr/>
      </w:pPr>
      <w:r>
        <w:rPr/>
        <w:t>Коллеги, это результат работы органов управления лесами. Что угодно можно говорить. Здесь вопрос не в деньгах. Потому что здесь включено естественное зарастание, коллеги. И здесь вопрос не в деньгах. Нет, нет, нет. И не в их отсутствии. На естественное зарастание деньги не требуются. Однако, площади, которые сейчас необходимо переводить в земли покрытые лесной растительностью на объектах естественного зарастания ... Даже ногами никто не сходил.</w:t>
      </w:r>
    </w:p>
    <w:p>
      <w:pPr>
        <w:pStyle w:val="Normal"/>
        <w:ind w:firstLine="737"/>
        <w:jc w:val="both"/>
        <w:rPr/>
      </w:pPr>
      <w:r>
        <w:rPr/>
        <w:t>Вот это результат по мониторингу воспроизводства лесов.</w:t>
      </w:r>
    </w:p>
    <w:p>
      <w:pPr>
        <w:pStyle w:val="Normal"/>
        <w:ind w:firstLine="737"/>
        <w:jc w:val="both"/>
        <w:rPr/>
      </w:pPr>
      <w:r>
        <w:rPr/>
        <w:t>Теперь, смотрите, то же самое мы делаем по выявлению земель не занятых лесными насаждениями, и требующих лесовосстановления. Все вы прекрасно знаете, через 3 года после рубки практически бесполезно начинать процесс, ну, во-первых, искусственного лесовосстановления. Можно только проектировать содействие естественному лесовосстановлению. Ну, там, оправка молодняка вручную, от снега, допустим. Ну, есть же такие мероприятия, правда? Ну, проводят же.</w:t>
      </w:r>
    </w:p>
    <w:p>
      <w:pPr>
        <w:pStyle w:val="Normal"/>
        <w:ind w:firstLine="737"/>
        <w:jc w:val="both"/>
        <w:rPr/>
      </w:pPr>
      <w:r>
        <w:rPr/>
        <w:t>Так вот, коллеги, смотрите, что получается. Та же самая таблица. И в этой связи мы сейчас практически уже где-то к 1 февраля будем по каждому субъекту иметь понимание площадей, на которых необходимо уже провести обследование на предмет обязательности перевода в покрытую лесом площадь. Это то полномочие, которое есть у органов исполнительной власти субъектов Российской Федерации. Мы не говорим где конкретно, без адреса. Мы говорим: вот баланс площадей. И, к примеру, по Республике Карелия необходимо найти порядка 380-390 га лесных участков, которые в 2008 году были вырублены, в реестры никуда не попали по лесовосстановлению. И это та площадь, которая сейчас должна быть переведена уже в земли покрытые лесной растительностью.</w:t>
      </w:r>
    </w:p>
    <w:p>
      <w:pPr>
        <w:pStyle w:val="Normal"/>
        <w:ind w:firstLine="737"/>
        <w:jc w:val="both"/>
        <w:rPr/>
      </w:pPr>
      <w:r>
        <w:rPr/>
        <w:t>Так вот, возьмите свои реестры, найдите эти участки, сходите ножками. И в рамках 496 Приказа делаете изменения, вносите в Государственный лесной реестр.</w:t>
      </w:r>
    </w:p>
    <w:p>
      <w:pPr>
        <w:pStyle w:val="Normal"/>
        <w:ind w:firstLine="737"/>
        <w:jc w:val="both"/>
        <w:rPr/>
      </w:pPr>
      <w:r>
        <w:rPr/>
        <w:t>Соответственно, мы планируем, что у нас ещё будет дистанционный способ определения таких участков. Предварительное математическое моделирование мы уже провели, об этом я чуть-чуть скажу попозже. И здесь мы представляем вариант, который будем рассматривать с точки зрения использования ДЗЗ. Сначала мы создаём геоинформационную базу данных лесных участков отнесённых к фонду лесовосстановления, и не занятых лесными насаждениями. То есть у нас есть данные Государственного лесного реестра о рубках, у нас есть данные ОЛПМ-1, ОЛПМ-2 о гибели, у нас есть отчёты об исполнении переданных полномочий, где мы знаем определённые площади.</w:t>
      </w:r>
    </w:p>
    <w:p>
      <w:pPr>
        <w:pStyle w:val="Normal"/>
        <w:ind w:firstLine="737"/>
        <w:jc w:val="both"/>
        <w:rPr/>
      </w:pPr>
      <w:r>
        <w:rPr/>
        <w:t>Но, вместе с тем, уважаемые коллеги, я думаю, что в ближайшее время, если, всё-таки, сможем добиться, у нас выстроятся взаимоотношения. И вопросы, связанные с гибелью от пожаров, либо от вредителей, либо от болезней в режиме онлайн мы в течение следующего года выстроим, и вся база данных будет вестись на нашей платформе с удобным интерфейсом для вас.</w:t>
      </w:r>
    </w:p>
    <w:p>
      <w:pPr>
        <w:pStyle w:val="Normal"/>
        <w:ind w:firstLine="737"/>
        <w:jc w:val="both"/>
        <w:rPr/>
      </w:pPr>
      <w:r>
        <w:rPr/>
        <w:t>То есть сначала мы формируем реестр тех площадей, тех участков, которые должны, в принципе, теоретически быть восстановлены. После этого мы проводим уже анализ геопространственных данных с изменением так называемой цветовой гаммы, осенний период, либо весенний, и летний период. И сравниваем по цветовой гамме, какие на каких участках произошло, скажем так, воспроизводство, а на каких не произошло. Тем самым будем уже выявлять те участки, которые требуют лесовосстановления в обязательном порядке.</w:t>
      </w:r>
    </w:p>
    <w:p>
      <w:pPr>
        <w:pStyle w:val="Normal"/>
        <w:ind w:firstLine="737"/>
        <w:jc w:val="both"/>
        <w:rPr/>
      </w:pPr>
      <w:r>
        <w:rPr/>
        <w:t>Наглядно это примерно вот так. Мы знаем границы рубок, мы знаем границы, которые перевели в покрытую. И, соответственно, мы выявляем те участки, которые нужно обследовать и перевести.</w:t>
      </w:r>
    </w:p>
    <w:p>
      <w:pPr>
        <w:pStyle w:val="Normal"/>
        <w:ind w:firstLine="737"/>
        <w:jc w:val="both"/>
        <w:rPr/>
      </w:pPr>
      <w:r>
        <w:rPr/>
        <w:t>И здесь, на самом деле, мониторинг воспроизводства лесов, и результаты этого мониторинга для субъектов Российской Федерации будут так называемым компостом, куда идти. Потому что хорошо, когда лесничие работают ещё со времён лесхоза, а когда лесничий поменялся, когда начальник отдела лесного реестра поменялся, когда за какие-то 7 лет с момента принятия Лесного кодекса и передачи полномочий в субъекты Российской Федерации сменилось 5-6 руководителей, знаете, как сложно бывает иногда ретроспективу найти, кто, за что отвечал, кто что делал, структура изменяется там раз в два, три года в каждом субъекте.</w:t>
      </w:r>
    </w:p>
    <w:p>
      <w:pPr>
        <w:pStyle w:val="Normal"/>
        <w:ind w:firstLine="737"/>
        <w:jc w:val="both"/>
        <w:rPr/>
      </w:pPr>
      <w:r>
        <w:rPr/>
        <w:t>Поэтому, коллеги, это будет один из инструментов, когда ... Я думаю, что уже к 2017 году мы начнём апробировать, и вам давать реестры именно тех участков, куда нужно идти ногами. И, по сути дела, как говорят, узаконивать то, что заросло само собой. Но, чтобы в Лесном реестре была достоверная информация.</w:t>
      </w:r>
    </w:p>
    <w:p>
      <w:pPr>
        <w:pStyle w:val="Normal"/>
        <w:ind w:firstLine="737"/>
        <w:jc w:val="both"/>
        <w:rPr/>
      </w:pPr>
      <w:r>
        <w:rPr/>
        <w:t>Теперь, что касается оценки характеристик лесных насаждений при воспроизводстве лесов.</w:t>
      </w:r>
    </w:p>
    <w:p>
      <w:pPr>
        <w:pStyle w:val="Normal"/>
        <w:ind w:firstLine="737"/>
        <w:jc w:val="both"/>
        <w:rPr/>
      </w:pPr>
      <w:r>
        <w:rPr/>
        <w:t>Мы берём две категории только лишь. Это молодняки, причём 1-2 класса возраста, и средневозрастные насаждения. И оцениваем их по двум основным параметрам, это высокопродуктивные молодняки, либо высокопродуктивные средневозрастные насаждения. Первое, это по динамике соотношения площади молодняков 2 и выше класса бонитета к общей площади молодняков. Чем больше молодняков 2-1 класса бонитета, тем высокопродуктивнее насаждения.</w:t>
      </w:r>
    </w:p>
    <w:p>
      <w:pPr>
        <w:pStyle w:val="Normal"/>
        <w:ind w:firstLine="737"/>
        <w:jc w:val="both"/>
        <w:rPr/>
      </w:pPr>
      <w:r>
        <w:rPr/>
        <w:t>Так вот, здесь, на самом деле, это просто пример, это ещё не анализ по Российской Федерации. Соответственно, мы будем видеть, за промежуток с момента принятия Лесного кодекса 2008 года, когда у нас ведётся Лесной реестр, происходит увеличение, либо уменьшение по субъекту Российской Федерации молодняков 2 и выше класса бонитета. То есть высокопродуктивных насаждений становится больше, или меньше? Вот простой вывод.</w:t>
      </w:r>
    </w:p>
    <w:p>
      <w:pPr>
        <w:pStyle w:val="Normal"/>
        <w:ind w:firstLine="737"/>
        <w:jc w:val="both"/>
        <w:rPr/>
      </w:pPr>
      <w:r>
        <w:rPr/>
        <w:t>А второй, на самом деле, это динамика изменения соотношения площади молодняков с полнотой 0,8 и выше к общей площади молодняков. То есть чем полнота выше, то же более устойчивые насаждения. В них можно добиться более качественного и количественного состава насаждений при соответствующем уходе за лесами. То есть это мы делаем и по молоднякам, и по средневозрастным насаждениям.</w:t>
      </w:r>
    </w:p>
    <w:p>
      <w:pPr>
        <w:pStyle w:val="Normal"/>
        <w:ind w:firstLine="737"/>
        <w:jc w:val="both"/>
        <w:rPr/>
      </w:pPr>
      <w:r>
        <w:rPr/>
        <w:t>Надо сказать, что у нас было желание сделать, ещё разбить на 1-2 классы молодняки, но оказалось в Государственном лесном реестре нет такого разделения. Такое разделение есть в субъектах Российской Федерации, поэтому для себя можно будет, в том числе, посмотреть, в какой период времени происходит провал.</w:t>
      </w:r>
    </w:p>
    <w:p>
      <w:pPr>
        <w:pStyle w:val="Normal"/>
        <w:ind w:firstLine="737"/>
        <w:jc w:val="both"/>
        <w:rPr/>
      </w:pPr>
      <w:r>
        <w:rPr/>
        <w:t>Следующее. Уважаемые коллеги, очень важный слайд, очень важный элемент, мы очень долго над ним думали, очень долго мы спорили, у нас были идеологические споры по 5 по 6 часов. Но, вместе с тем пришли только к одному решению. Обратите внимание, мы формируем новый подход к использованию семян лесных растений и посадочного материала лесных растений.</w:t>
      </w:r>
    </w:p>
    <w:p>
      <w:pPr>
        <w:pStyle w:val="Normal"/>
        <w:ind w:firstLine="737"/>
        <w:jc w:val="both"/>
        <w:rPr/>
      </w:pPr>
      <w:r>
        <w:rPr/>
        <w:t>Лесное семеноводство находится в ведении субъектов Российской Федерации. Мы лишь только осуществляем оценку посевных качеств семян лесных растений для целей воспроизводства лесов на бесплатной основе. У нас на это есть госзадание.</w:t>
      </w:r>
    </w:p>
    <w:p>
      <w:pPr>
        <w:pStyle w:val="Normal"/>
        <w:ind w:firstLine="737"/>
        <w:jc w:val="both"/>
        <w:rPr/>
      </w:pPr>
      <w:r>
        <w:rPr/>
        <w:t>Так вот, уважаемые коллеги, сейчас, на самом деле, мы посмотрели, что в Российской Федерации только 45% посадочного материала имеют документы подтверждающие законность происхождения семян и посадочного материала. Всё остальное, коллеги, извините не известно откуда. Соответственно, какой можно сделать вывод?</w:t>
      </w:r>
    </w:p>
    <w:p>
      <w:pPr>
        <w:pStyle w:val="Normal"/>
        <w:ind w:firstLine="737"/>
        <w:jc w:val="both"/>
        <w:rPr/>
      </w:pPr>
      <w:r>
        <w:rPr/>
        <w:t>Ну, хорошо, если дички. Дело всё в том, что часть этого посадочного материала была приобретена ... Работы проведены за счёт бюджетных средств. Отсюда попробуйте причинно-следственные связи в рамках УПК провести.</w:t>
      </w:r>
    </w:p>
    <w:p>
      <w:pPr>
        <w:pStyle w:val="Normal"/>
        <w:ind w:firstLine="737"/>
        <w:jc w:val="both"/>
        <w:rPr/>
      </w:pPr>
      <w:r>
        <w:rPr/>
        <w:t>На самом деле вопрос очень-очень серьёзный. Поэтому позиция будет достаточно простая. Мы знаем нормативы, которые необходимы для производства посадочного материала на территории субъекта для выполнения плана по лесовосстановлению, который вы защитили в рамках бюджетных проектировок.</w:t>
      </w:r>
    </w:p>
    <w:p>
      <w:pPr>
        <w:pStyle w:val="Normal"/>
        <w:ind w:firstLine="737"/>
        <w:jc w:val="both"/>
        <w:rPr/>
      </w:pPr>
      <w:r>
        <w:rPr/>
        <w:t>Значит, мы знаем, сколько нужно будет семян посеять. А оценку посевных качеств семян проводим только мы, поэтому вся база только у нас. Всё, что к нам принесли, мы принимаем, всё, что где-то взяли без оценки посевных качеств мы сразу даём заключение, что это не районированное, неизвестного происхождения, и не доказано. И можно сколько угодно ... Причём, мы не вам это говорим, мы говорим это Рослесхозу. И Рослесхоз с Департаментами уже непосредственно разбирается с каждым субъектом самостоятельно.</w:t>
      </w:r>
    </w:p>
    <w:p>
      <w:pPr>
        <w:pStyle w:val="Normal"/>
        <w:ind w:firstLine="737"/>
        <w:jc w:val="both"/>
        <w:rPr/>
      </w:pPr>
      <w:r>
        <w:rPr/>
        <w:t>Позиция будет очень жёсткая, всё, что не проверено, все семена, которые не проверены на оценку посевных качеств семян, изначально признаются незаконными. Потом дальше можете Михаилу Сергеевичу, Сергею Николаевичу, Вячеславу Борисовичу показывать свидетельства, что вам кто-то провёл оценку посевных качеств, доказывайте, ради Бога, в отчёте будет вывод один. Вот, сколько партий проверено, столько и законного происхождения. Всё остальное от Лукавого.</w:t>
      </w:r>
    </w:p>
    <w:p>
      <w:pPr>
        <w:pStyle w:val="Normal"/>
        <w:ind w:firstLine="737"/>
        <w:jc w:val="both"/>
        <w:rPr/>
      </w:pPr>
      <w:r>
        <w:rPr/>
        <w:t>Поэтому, уважаемые коллеги, и своих исполнителей, подрядчиков госконтрактов, либо госзаданий и арендаторов предупредите, пожалуйста, что в следующем году спрос будет намного жёстче. Учитывая то, что для оценки посевных качеств семян не требуется затратить ни копейки своих собственных средств, я думаю, что это нужно делать.</w:t>
      </w:r>
    </w:p>
    <w:p>
      <w:pPr>
        <w:pStyle w:val="Normal"/>
        <w:ind w:firstLine="737"/>
        <w:jc w:val="both"/>
        <w:rPr/>
      </w:pPr>
      <w:r>
        <w:rPr/>
        <w:t>Итак, уважаемые коллеги, последний крайний слад, чтобы вас долго не задерживать, оценка эффективности.</w:t>
      </w:r>
    </w:p>
    <w:p>
      <w:pPr>
        <w:pStyle w:val="Normal"/>
        <w:ind w:firstLine="737"/>
        <w:jc w:val="both"/>
        <w:rPr/>
      </w:pPr>
      <w:r>
        <w:rPr/>
        <w:t>Мы не будем ставить баллы, абсолютно, кто-то лучший, кто-то худший. Оценка будет достаточно простая, есть критерии, которые утверждены Постановлением Российской Федерации, есть нормативы установленные правилами лесовосстановления, правилами ухода за лесами, лесоустроительные инструкции. Есть нормативы установленные лесосеменным районированием, и так далее.</w:t>
      </w:r>
    </w:p>
    <w:p>
      <w:pPr>
        <w:pStyle w:val="Normal"/>
        <w:ind w:firstLine="737"/>
        <w:jc w:val="both"/>
        <w:rPr/>
      </w:pPr>
      <w:r>
        <w:rPr/>
        <w:t>Вот, простой пример по семенам. 100% семян подтверждено - эффективно. 99% установлено, 1% не совпадает - не эффективно. Понимаете, не может быть светофор либо очень красный, либо чуть-чуть красный, или слабо зелёный. Тут цветовая гамма одна, либо красный, либо зелёный, как и здесь. Да, желтоватенькие бывают, но это, знаете, это на дороге, а у нас нет, у нас не будет желтоватенького.</w:t>
      </w:r>
    </w:p>
    <w:p>
      <w:pPr>
        <w:pStyle w:val="Normal"/>
        <w:ind w:firstLine="737"/>
        <w:jc w:val="both"/>
        <w:rPr/>
      </w:pPr>
      <w:r>
        <w:rPr/>
        <w:t>Поэтому, уважаемые коллеги, на сей лирической ноте я завершаю своё выступление, готов ответить на вопросы, если они таковые имеются.</w:t>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 Евгений Сергеевич.</w:t>
      </w:r>
    </w:p>
    <w:p>
      <w:pPr>
        <w:pStyle w:val="Normal"/>
        <w:ind w:firstLine="737"/>
        <w:jc w:val="both"/>
        <w:rPr/>
      </w:pPr>
      <w:r>
        <w:rPr/>
        <w:t>Пока коллеги думают над вопросами, я маленький организационный вопрос хотел. Кто-то обронил номерок, и пойдёт с "круглого стола" только вместе со мной, наверное. Ну, отдать просто потому, что кто-то скажет, что это мой ...</w:t>
      </w:r>
    </w:p>
    <w:p>
      <w:pPr>
        <w:pStyle w:val="Normal"/>
        <w:ind w:firstLine="737"/>
        <w:jc w:val="both"/>
        <w:rPr/>
      </w:pPr>
      <w:r>
        <w:rPr/>
      </w:r>
    </w:p>
    <w:p>
      <w:pPr>
        <w:pStyle w:val="Normal"/>
        <w:ind w:firstLine="737"/>
        <w:jc w:val="both"/>
        <w:rPr/>
      </w:pPr>
      <w:r>
        <w:rPr/>
        <w:t>_______</w:t>
      </w:r>
    </w:p>
    <w:p>
      <w:pPr>
        <w:pStyle w:val="Normal"/>
        <w:ind w:firstLine="737"/>
        <w:jc w:val="both"/>
        <w:rPr/>
      </w:pPr>
      <w:r>
        <w:rPr/>
        <w:t>На полном серьёзе, проверьте свои номерки. Лежало в самом начале, ещё последние не входили, вот с этой стороны, на столе. С правой стороны, если от президиума.</w:t>
      </w:r>
    </w:p>
    <w:p>
      <w:pPr>
        <w:pStyle w:val="Normal"/>
        <w:ind w:firstLine="737"/>
        <w:jc w:val="both"/>
        <w:rPr/>
      </w:pPr>
      <w:r>
        <w:rPr/>
      </w:r>
    </w:p>
    <w:p>
      <w:pPr>
        <w:pStyle w:val="Normal"/>
        <w:ind w:firstLine="737"/>
        <w:jc w:val="both"/>
        <w:rPr/>
      </w:pPr>
      <w:r>
        <w:rPr/>
        <w:t>М.С. ДОРОНИН</w:t>
      </w:r>
    </w:p>
    <w:p>
      <w:pPr>
        <w:pStyle w:val="Normal"/>
        <w:ind w:firstLine="737"/>
        <w:jc w:val="both"/>
        <w:rPr/>
      </w:pPr>
      <w:r>
        <w:rPr/>
        <w:t>Коллеги, теперь по вопросам. У кого есть вопросы, мы готовы, не только тот, кто выступал, я думаю, что никто из коллег не откажется ответить, если вопросы есть.</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Коллеги, хотя резолюцию сочиняют, но у них есть время до завтрашнего утра, поэтому просьба письменно представить, у кого есть предложения в резолюцию. Если кто-то постеснялся задать вопрос на "круглом столе", я готов задержаться минут на 15-20 и ответить на вопросы, которые возникнут у вас здесь в зале. Хорошо?</w:t>
      </w:r>
    </w:p>
    <w:p>
      <w:pPr>
        <w:pStyle w:val="Normal"/>
        <w:ind w:firstLine="737"/>
        <w:jc w:val="both"/>
        <w:rPr/>
      </w:pPr>
      <w:r>
        <w:rPr/>
        <w:t>Спасибо за участие ...  Пожалуйста, да.</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Хорошо. Спасибо.</w:t>
      </w:r>
    </w:p>
    <w:p>
      <w:pPr>
        <w:pStyle w:val="Normal"/>
        <w:ind w:firstLine="737"/>
        <w:jc w:val="both"/>
        <w:rPr/>
      </w:pPr>
      <w:r>
        <w:rPr/>
        <w:t>Для меня очень понятен первый вопрос. И я солидарен с вами относительно того, что тогда, когда из состава лесов переводятся к населённому ли пункту, или к каким-то линейным объектам, безусловно, нужно компенсировать. Надо создавать лес на других участках. За какие средства это делать? Причём, это получается несоразмерно по отношению к субъектам Российской Федерации. Есть субъекты, которые попадают в ситуацию, когда много инфраструктурных проектов на их территории реализуется, их площадь, как бы, автоматически уменьшается.</w:t>
      </w:r>
    </w:p>
    <w:p>
      <w:pPr>
        <w:pStyle w:val="Normal"/>
        <w:ind w:firstLine="737"/>
        <w:jc w:val="both"/>
        <w:rPr/>
      </w:pPr>
      <w:r>
        <w:rPr/>
        <w:t>Я думаю, что эта тема достойна обсуждения. Мы даже хотели бы, и считаем, что прежде чем срубать на таких участках лес, его можно было бы где-то оценить, его генетические свойства. Может, там что-то есть такое уникальное. Не просто красивое дерево, не просто что, объявили памятником десятки лет назад, а что наука считает сейчас по-настоящему ценным, или очень важным для будущего.</w:t>
      </w:r>
    </w:p>
    <w:p>
      <w:pPr>
        <w:pStyle w:val="Normal"/>
        <w:ind w:firstLine="737"/>
        <w:jc w:val="both"/>
        <w:rPr/>
      </w:pPr>
      <w:r>
        <w:rPr/>
        <w:t>Мы запомнили эту тему, и считаем её важной.</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Хорошо. Спасибо.</w:t>
      </w:r>
    </w:p>
    <w:p>
      <w:pPr>
        <w:pStyle w:val="Normal"/>
        <w:ind w:firstLine="737"/>
        <w:jc w:val="both"/>
        <w:rPr/>
      </w:pPr>
      <w:r>
        <w:rPr/>
        <w:t>По поводу нужд охотничьего хозяйства это отдельный разговор. Там интересы, как бы ... К сожалению, охотопользователи пока не выражают, так скажем, консолидированного мнения. Одни говорят: мы хотим брать целиком участки лесного фонда в аренду, другие кричат, нет, не хотим. Причём и у тех, и у тех достаточно интересное и сильное лобби.</w:t>
      </w:r>
    </w:p>
    <w:p>
      <w:pPr>
        <w:pStyle w:val="Normal"/>
        <w:ind w:firstLine="737"/>
        <w:jc w:val="both"/>
        <w:rPr/>
      </w:pPr>
      <w:r>
        <w:rPr/>
      </w:r>
    </w:p>
    <w:p>
      <w:pPr>
        <w:pStyle w:val="Normal"/>
        <w:ind w:firstLine="737"/>
        <w:jc w:val="both"/>
        <w:rPr/>
      </w:pPr>
      <w:r>
        <w:rPr/>
        <w:t>Е.С. ТРУНОВ</w:t>
      </w:r>
    </w:p>
    <w:p>
      <w:pPr>
        <w:pStyle w:val="Normal"/>
        <w:ind w:firstLine="737"/>
        <w:jc w:val="both"/>
        <w:rPr/>
      </w:pPr>
      <w:r>
        <w:rPr/>
        <w:t>Ну, опять начинается, с белых квартирные брать.</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_______</w:t>
      </w:r>
    </w:p>
    <w:p>
      <w:pPr>
        <w:pStyle w:val="Normal"/>
        <w:ind w:firstLine="737"/>
        <w:jc w:val="both"/>
        <w:rPr/>
      </w:pPr>
      <w:r>
        <w:rPr/>
        <w:t>Если можно, буквально коротко по дискуссии, по охотопользователю.</w:t>
      </w:r>
    </w:p>
    <w:p>
      <w:pPr>
        <w:pStyle w:val="Normal"/>
        <w:ind w:firstLine="737"/>
        <w:jc w:val="both"/>
        <w:rPr/>
      </w:pPr>
      <w:r>
        <w:rPr/>
        <w:t>Как класс охотопользователи это очень важная, интересная отрасль народного хозяйства, но, к сожалению, все хотят быть рантье на базе лесных угодий.</w:t>
      </w:r>
    </w:p>
    <w:p>
      <w:pPr>
        <w:pStyle w:val="Normal"/>
        <w:ind w:firstLine="737"/>
        <w:jc w:val="both"/>
        <w:rPr/>
      </w:pPr>
      <w:r>
        <w:rPr/>
        <w:t>Охотопользователь, он не лесопользователь. Я согласен предоставить охотопользователю участок ... Ну, скажем, они берут большие, по миллиону, по 500 тысяч, по 600 тысяч гектаров, причём за 3 копейки. А ещё поставит на кадастровый учёт, обременить, и никого не пущать, и можно год не заниматься, просто брать деньги за то, что кто-то проехал.</w:t>
      </w:r>
    </w:p>
    <w:p>
      <w:pPr>
        <w:pStyle w:val="Normal"/>
        <w:ind w:firstLine="737"/>
        <w:jc w:val="both"/>
        <w:rPr/>
      </w:pPr>
      <w:r>
        <w:rPr/>
        <w:t>Но, всё ведь в белую шубу одевается, красивую такую. Если ты охотопользователь, и хочешь взять участки, будь ты и лесопользователь, проводи рубки ухода, делай посевы, занимайся лесным хозяйством в полном объеме, потому что территория изымается из оборота по лесу, и по другим видам.</w:t>
      </w:r>
    </w:p>
    <w:p>
      <w:pPr>
        <w:pStyle w:val="TextBodyIndent"/>
        <w:rPr/>
      </w:pPr>
      <w:r>
        <w:rPr/>
        <w:t>А у нас есть такая практика, мы предоставляем в аренду только те участки, путики, места, где кордон находится, биотехния проводится ... А всё остальное, извините ... Должны пользоваться все другие. И подспудно довлеет одно, я не хочу никого обидеть, взять, и не пущать. Вложить 3 копейки в животный мир. Не беру такие участки, где зубр, или где охотхозяйства существуют. А, вот Якутию половину взяв на сегодня в такое пользование, обременили просто не пущать. Это спорный вопрос, и очень дискуссионный, очень осторожный, его нужно очень осторожно решать.</w:t>
      </w:r>
    </w:p>
    <w:p>
      <w:pPr>
        <w:pStyle w:val="Normal"/>
        <w:ind w:firstLine="737"/>
        <w:jc w:val="both"/>
        <w:rPr/>
      </w:pPr>
      <w:r>
        <w:rPr/>
      </w:r>
    </w:p>
    <w:p>
      <w:pPr>
        <w:pStyle w:val="Normal"/>
        <w:ind w:firstLine="737"/>
        <w:jc w:val="both"/>
        <w:rPr/>
      </w:pPr>
      <w:r>
        <w:rPr/>
        <w:t>_______</w:t>
      </w:r>
    </w:p>
    <w:p>
      <w:pPr>
        <w:pStyle w:val="Normal"/>
        <w:ind w:firstLine="737"/>
        <w:jc w:val="both"/>
        <w:rPr/>
      </w:pPr>
      <w:r>
        <w:rPr/>
        <w:t>По охотхозяйственным соглашениям важный вопрос. Потому что поступают заявки сейчас на передачу по охотхозяйственному соглашению целые лесничества. То есть практически всё остальное лесопользование мы можем прекратить на территории данного лесничества. И эта проблема очень большая.</w:t>
      </w:r>
    </w:p>
    <w:p>
      <w:pPr>
        <w:pStyle w:val="Normal"/>
        <w:ind w:firstLine="737"/>
        <w:jc w:val="both"/>
        <w:rPr/>
      </w:pPr>
      <w:r>
        <w:rPr/>
      </w:r>
    </w:p>
    <w:p>
      <w:pPr>
        <w:pStyle w:val="Normal"/>
        <w:ind w:firstLine="737"/>
        <w:jc w:val="both"/>
        <w:rPr/>
      </w:pPr>
      <w:r>
        <w:rPr/>
        <w:t>_______</w:t>
      </w:r>
    </w:p>
    <w:p>
      <w:pPr>
        <w:pStyle w:val="Normal"/>
        <w:ind w:firstLine="737"/>
        <w:jc w:val="both"/>
        <w:rPr/>
      </w:pPr>
      <w:r>
        <w:rPr/>
        <w:t>Евгений Сергеевич, ситуация разная. В малолесных регионах они сейчас нарисуют в проекте освоения лесов охотохозяйственные мероприятия на всех таксационных выделах этих участков. Потому что там рядом тысячи гектар для выгула есть, сельхозугодий, а где прятаться животным, де ночевать, где пить, всё идёт от ...</w:t>
      </w:r>
    </w:p>
    <w:p>
      <w:pPr>
        <w:pStyle w:val="Normal"/>
        <w:ind w:firstLine="737"/>
        <w:jc w:val="both"/>
        <w:rPr/>
      </w:pPr>
      <w:r>
        <w:rPr/>
      </w:r>
    </w:p>
    <w:p>
      <w:pPr>
        <w:pStyle w:val="Normal"/>
        <w:ind w:firstLine="737"/>
        <w:jc w:val="both"/>
        <w:rPr/>
      </w:pPr>
      <w:r>
        <w:rPr/>
        <w:t>М.С. ДОРОНИН</w:t>
      </w:r>
    </w:p>
    <w:p>
      <w:pPr>
        <w:pStyle w:val="Normal"/>
        <w:ind w:firstLine="737"/>
        <w:jc w:val="both"/>
        <w:rPr/>
      </w:pPr>
      <w:r>
        <w:rPr/>
        <w:t>Проект освоения лесов, не забывайте.</w:t>
      </w:r>
    </w:p>
    <w:p>
      <w:pPr>
        <w:pStyle w:val="Normal"/>
        <w:ind w:firstLine="737"/>
        <w:jc w:val="both"/>
        <w:rPr/>
      </w:pPr>
      <w:r>
        <w:rPr/>
      </w:r>
    </w:p>
    <w:p>
      <w:pPr>
        <w:pStyle w:val="Normal"/>
        <w:ind w:firstLine="737"/>
        <w:jc w:val="both"/>
        <w:rPr/>
      </w:pPr>
      <w:r>
        <w:rPr/>
        <w:t>А.А. МАРТЫНЮК</w:t>
      </w:r>
    </w:p>
    <w:p>
      <w:pPr>
        <w:pStyle w:val="Normal"/>
        <w:ind w:firstLine="737"/>
        <w:jc w:val="both"/>
        <w:rPr/>
      </w:pPr>
      <w:r>
        <w:rPr/>
        <w:t>Ещё есть один аспект, коллеги, вы помните, что этот вопрос поднимался ... Кодекс не запрещает использовать лесные участки для нескольких целей. Если они там не противоречат.</w:t>
      </w:r>
    </w:p>
    <w:p>
      <w:pPr>
        <w:pStyle w:val="Normal"/>
        <w:ind w:firstLine="737"/>
        <w:jc w:val="both"/>
        <w:rPr/>
      </w:pPr>
      <w:r>
        <w:rPr/>
        <w:t>Кстати, было решение, я не помню сейчас номер, арбитражного суда, что это так. Просто в субъектах Российской Федерации это тоже ещё имеет определённый взгляд на решение этого вопроса, у каждого свой. Можно поднять некоторую статистику.</w:t>
      </w:r>
    </w:p>
    <w:p>
      <w:pPr>
        <w:pStyle w:val="Normal"/>
        <w:ind w:firstLine="737"/>
        <w:jc w:val="both"/>
        <w:rPr/>
      </w:pPr>
      <w:r>
        <w:rPr/>
      </w:r>
    </w:p>
    <w:p>
      <w:pPr>
        <w:pStyle w:val="Normal"/>
        <w:ind w:firstLine="737"/>
        <w:jc w:val="both"/>
        <w:rPr/>
      </w:pPr>
      <w:r>
        <w:rPr/>
        <w:t>_______</w:t>
      </w:r>
    </w:p>
    <w:p>
      <w:pPr>
        <w:pStyle w:val="Normal"/>
        <w:ind w:firstLine="737"/>
        <w:jc w:val="both"/>
        <w:rPr/>
      </w:pPr>
      <w:r>
        <w:rPr/>
        <w:t>Александр Александрович, как можно совместить охоту с рекреацией?</w:t>
      </w:r>
    </w:p>
    <w:p>
      <w:pPr>
        <w:pStyle w:val="Normal"/>
        <w:ind w:firstLine="737"/>
        <w:jc w:val="both"/>
        <w:rPr/>
      </w:pPr>
      <w:r>
        <w:rPr/>
      </w:r>
    </w:p>
    <w:p>
      <w:pPr>
        <w:pStyle w:val="Normal"/>
        <w:ind w:firstLine="737"/>
        <w:jc w:val="both"/>
        <w:rPr/>
      </w:pPr>
      <w:r>
        <w:rPr/>
        <w:t>А.А. МАРТЫНЮК</w:t>
      </w:r>
    </w:p>
    <w:p>
      <w:pPr>
        <w:pStyle w:val="Normal"/>
        <w:ind w:firstLine="737"/>
        <w:jc w:val="both"/>
        <w:rPr/>
      </w:pPr>
      <w:r>
        <w:rPr/>
        <w:t>Не надо. Я не говорю, что охоту с рекреацией. А что-то другое можно с охотой совместить. Другой вопрос, конечно, абсолютно прав Евгений Петрович, что зачем давать миллионы гектар. Ребята, возьмите там, где вы действительно что-то делаете, всё остальное не трогайте. Три копейки, три рубля стоит гектар. Ну, что за дело то?</w:t>
      </w:r>
    </w:p>
    <w:p>
      <w:pPr>
        <w:pStyle w:val="Normal"/>
        <w:ind w:firstLine="737"/>
        <w:jc w:val="both"/>
        <w:rPr/>
      </w:pPr>
      <w:r>
        <w:rPr/>
        <w:t>А фактически, если делать то, что Евгений Сергеевич говорит, проект освоения лесов, туда можно что угодно записать, и никто не придёт на такую огромную территорию.</w:t>
      </w:r>
    </w:p>
    <w:p>
      <w:pPr>
        <w:pStyle w:val="Normal"/>
        <w:ind w:firstLine="737"/>
        <w:jc w:val="both"/>
        <w:rPr/>
      </w:pPr>
      <w:r>
        <w:rPr/>
      </w:r>
    </w:p>
    <w:p>
      <w:pPr>
        <w:pStyle w:val="Normal"/>
        <w:ind w:firstLine="737"/>
        <w:jc w:val="both"/>
        <w:rPr/>
      </w:pPr>
      <w:r>
        <w:rPr/>
        <w:t>М.С. ДОРОНИН</w:t>
      </w:r>
    </w:p>
    <w:p>
      <w:pPr>
        <w:pStyle w:val="Normal"/>
        <w:ind w:firstLine="737"/>
        <w:jc w:val="both"/>
        <w:rPr/>
      </w:pPr>
      <w:r>
        <w:rPr/>
        <w:t>На самом деле вопрос очень длинный, с бородой. Я, почему и говорю, крылатое выражение: с белых квартирные брать. Я не буду скрывать, но, наверное, одно из самых разумных, конечно, то, что Евгений Петрович предложил.</w:t>
      </w:r>
    </w:p>
    <w:p>
      <w:pPr>
        <w:pStyle w:val="Normal"/>
        <w:ind w:firstLine="737"/>
        <w:jc w:val="both"/>
        <w:rPr/>
      </w:pPr>
      <w:r>
        <w:rPr/>
        <w:t>Можно ведь участок использовать и для нескольких видов использования лесов, и Кодекс это не запрещает. Просто здесь сразу возникает коллизия с Земельным кодексом, и с постановкой на кадастровый учёт. Один и тот же участок по Земельному кодексу нельзя передать. Но, есть другая особенность, земли лесного фонда могут ставиться, как часть участков. А часть участка может передаваться для различных пользователей. Такой выход тоже имеется.</w:t>
      </w:r>
    </w:p>
    <w:p>
      <w:pPr>
        <w:pStyle w:val="Normal"/>
        <w:ind w:firstLine="737"/>
        <w:jc w:val="both"/>
        <w:rPr/>
      </w:pPr>
      <w:r>
        <w:rPr/>
        <w:t>А что касается, как ограничить, можно совмещать, не совмещать ... Ну, на самом деле, ведение охотничьего хозяйства, это изначально, в том числе, и рекреация.</w:t>
      </w:r>
    </w:p>
    <w:p>
      <w:pPr>
        <w:pStyle w:val="Normal"/>
        <w:ind w:firstLine="737"/>
        <w:jc w:val="both"/>
        <w:rPr/>
      </w:pPr>
      <w:r>
        <w:rPr/>
        <w:t>Ну, охота для чего проводится? Сейчас ведь ведение охотничьего хозяйства и осуществление охоты, это отдых, причём очень дорогой отдых.</w:t>
      </w:r>
    </w:p>
    <w:p>
      <w:pPr>
        <w:pStyle w:val="Normal"/>
        <w:ind w:firstLine="737"/>
        <w:jc w:val="both"/>
        <w:rPr/>
      </w:pPr>
      <w:r>
        <w:rPr/>
      </w:r>
    </w:p>
    <w:p>
      <w:pPr>
        <w:pStyle w:val="Normal"/>
        <w:ind w:firstLine="737"/>
        <w:jc w:val="both"/>
        <w:rPr/>
      </w:pPr>
      <w:r>
        <w:rPr/>
        <w:t>_______</w:t>
      </w:r>
    </w:p>
    <w:p>
      <w:pPr>
        <w:pStyle w:val="Normal"/>
        <w:ind w:firstLine="737"/>
        <w:jc w:val="both"/>
        <w:rPr/>
      </w:pPr>
      <w:r>
        <w:rPr/>
        <w:t>Охота в степи отличается от охоты в имении.</w:t>
      </w:r>
    </w:p>
    <w:p>
      <w:pPr>
        <w:pStyle w:val="Normal"/>
        <w:ind w:firstLine="737"/>
        <w:jc w:val="both"/>
        <w:rPr/>
      </w:pPr>
      <w:r>
        <w:rPr/>
      </w:r>
    </w:p>
    <w:p>
      <w:pPr>
        <w:pStyle w:val="Normal"/>
        <w:ind w:firstLine="737"/>
        <w:jc w:val="both"/>
        <w:rPr/>
      </w:pPr>
      <w:r>
        <w:rPr/>
        <w:t>М.С. ДОРОНИН</w:t>
      </w:r>
    </w:p>
    <w:p>
      <w:pPr>
        <w:pStyle w:val="Normal"/>
        <w:ind w:firstLine="737"/>
        <w:jc w:val="both"/>
        <w:rPr/>
      </w:pPr>
      <w:r>
        <w:rPr/>
        <w:t>Ещё раз. Я в этой связи, честно скажу, всё равно, это в большей степени уже ни как отрасль народного хозяйства связанная с заготовкой чего-то. Не так много осталось промысловиков нормальных, действительно хороших промысловиков, промысловых хозяйств. В этой связи, на самом деле, всё достаточно просто можно в определённой степени зарегулировать. Самый главный документ "Лесной план". Вы определяете зоны планирования освоения лесов. И перечисляете квартала, в которых можно вести охотничье хозяйство, в которых рекреацию. Квартала, в которых можно, извините, гидротехнические сооружения ставить, а где-то линейку проводить.</w:t>
      </w:r>
    </w:p>
    <w:p>
      <w:pPr>
        <w:pStyle w:val="Normal"/>
        <w:ind w:firstLine="737"/>
        <w:jc w:val="both"/>
        <w:rPr/>
      </w:pPr>
      <w:r>
        <w:rPr/>
        <w:t>Приняли Лесной план, написали вам заявление по охотохозяйственному соглашению заключить договор аренды, а вы ему пишите отказ: отказываю, в виду отсутствия данного вида использования в этих кварталах. И всё. А Лесной план не разрабатывается по заявкам радиослушателей, то есть лесопользователей.</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А что в этом плохого? Скажите, а что в этом плохого? Что плохого в том, что часть участка леса будет огорожена забором, и там, в полу вольных условиях будут содержаться дикие звери, в том числе используемые для целей охоты. Что в этом плохого?</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Спасибо. Я обязательно прочитаю сам законопроект. Очень сложно обсуждать то, что не видел. Я вам, правда, не откомментирую, там очень много законопроектов заходит в Государственную Думу под разными номерами.</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Я знаю, что внесение в Лесной кодекс. Его могут вносить и субъекты Российской Федерации, каждый депутат имеет право вносить. Мы не на все делаем заключения. А на те, которые к нам обращаются по этим ... Мы отследим, посмотрим, к чему ведёт этот законопроект. Ещё вопросы?</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С. ДОРОНИН</w:t>
      </w:r>
    </w:p>
    <w:p>
      <w:pPr>
        <w:pStyle w:val="Normal"/>
        <w:ind w:firstLine="737"/>
        <w:jc w:val="both"/>
        <w:rPr/>
      </w:pPr>
      <w:r>
        <w:rPr/>
        <w:t>Давайте подойдите тогда, мы вместе обсудим. Спасибо за участие. Я так понимаю, что кубки всем понравились.</w:t>
      </w:r>
    </w:p>
    <w:p>
      <w:pPr>
        <w:pStyle w:val="Normal"/>
        <w:ind w:firstLine="700"/>
        <w:jc w:val="both"/>
        <w:rPr/>
      </w:pPr>
      <w:r>
        <w:rPr/>
      </w:r>
    </w:p>
    <w:sectPr>
      <w:headerReference w:type="default" r:id="rId2"/>
      <w:headerReference w:type="first" r:id="rId3"/>
      <w:type w:val="nextPage"/>
      <w:pgSz w:w="11906" w:h="16838"/>
      <w:pgMar w:left="1985" w:right="85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37"/>
      <w:jc w:val="both"/>
    </w:pPr>
    <w:rPr>
      <w:b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2:00Z</dcterms:created>
  <dc:creator>exp</dc:creator>
  <dc:description/>
  <cp:keywords/>
  <dc:language>en-US</dc:language>
  <cp:lastModifiedBy>Андрей</cp:lastModifiedBy>
  <dcterms:modified xsi:type="dcterms:W3CDTF">2015-12-08T13:04:00Z</dcterms:modified>
  <cp:revision>10</cp:revision>
  <dc:subject/>
  <dc:title>                            С Т Е Н О Г Р А М М А</dc:title>
</cp:coreProperties>
</file>