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7"/>
        <w:jc w:val="center"/>
        <w:rPr/>
      </w:pPr>
      <w:r>
        <w:rPr/>
        <w:t>С Т Е Н О Г Р А М М А</w:t>
      </w:r>
    </w:p>
    <w:p>
      <w:pPr>
        <w:pStyle w:val="Normal"/>
        <w:spacing w:lineRule="auto" w:line="360"/>
        <w:ind w:firstLine="737"/>
        <w:jc w:val="center"/>
        <w:rPr/>
      </w:pPr>
      <w:r>
        <w:rPr/>
      </w:r>
    </w:p>
    <w:p>
      <w:pPr>
        <w:pStyle w:val="Normal"/>
        <w:spacing w:lineRule="auto" w:line="360"/>
        <w:ind w:firstLine="737"/>
        <w:jc w:val="center"/>
        <w:rPr/>
      </w:pPr>
      <w:r>
        <w:rPr/>
        <w:t>"круглого стола"</w:t>
      </w:r>
    </w:p>
    <w:p>
      <w:pPr>
        <w:pStyle w:val="Normal"/>
        <w:spacing w:lineRule="auto" w:line="360"/>
        <w:ind w:firstLine="737"/>
        <w:jc w:val="center"/>
        <w:rPr/>
      </w:pPr>
      <w:r>
        <w:rPr/>
        <w:t>по вопросам лесоустройства и земельных отношений</w:t>
      </w:r>
    </w:p>
    <w:p>
      <w:pPr>
        <w:pStyle w:val="Normal"/>
        <w:spacing w:lineRule="auto" w:line="360"/>
        <w:ind w:firstLine="737"/>
        <w:jc w:val="center"/>
        <w:rPr/>
      </w:pPr>
      <w:r>
        <w:rPr/>
      </w:r>
    </w:p>
    <w:p>
      <w:pPr>
        <w:pStyle w:val="Normal"/>
        <w:spacing w:lineRule="auto" w:line="360"/>
        <w:ind w:firstLine="737"/>
        <w:jc w:val="center"/>
        <w:rPr/>
      </w:pPr>
      <w:r>
        <w:rPr/>
        <w:t>10 ноября 2015 г.</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Здравствуйте коллеги!</w:t>
      </w:r>
    </w:p>
    <w:p>
      <w:pPr>
        <w:pStyle w:val="Normal"/>
        <w:spacing w:lineRule="auto" w:line="360"/>
        <w:ind w:firstLine="737"/>
        <w:jc w:val="both"/>
        <w:rPr/>
      </w:pPr>
      <w:r>
        <w:rPr/>
        <w:t>Сегодня мы обсудим вопросы, которые, как считает Федеральное агентство лесного хозяйства, являются основополагающей информационной, базовой и проектной основой для организации ведения лесного хозяйства.</w:t>
      </w:r>
    </w:p>
    <w:p>
      <w:pPr>
        <w:pStyle w:val="Normal"/>
        <w:spacing w:lineRule="auto" w:line="360"/>
        <w:ind w:firstLine="737"/>
        <w:jc w:val="both"/>
        <w:rPr/>
      </w:pPr>
      <w:r>
        <w:rPr/>
        <w:t>Вести «круглый стол» буду я, Солонцов Олег Николаевич, начальник Управления лесоустройства Федерального агентства лесного хозяйства. Павел Олегович готовится к серьёзному совещанию на тему лесоустройства в Администрации президента Российской Федерации, которое состоится завтра.</w:t>
      </w:r>
    </w:p>
    <w:p>
      <w:pPr>
        <w:pStyle w:val="Normal"/>
        <w:spacing w:lineRule="auto" w:line="360"/>
        <w:ind w:firstLine="737"/>
        <w:jc w:val="both"/>
        <w:rPr/>
      </w:pPr>
      <w:r>
        <w:rPr/>
        <w:t>Начну я со своего доклада: «Современная система лесоучётных работ в Российской Федерации».</w:t>
      </w:r>
    </w:p>
    <w:p>
      <w:pPr>
        <w:pStyle w:val="Normal"/>
        <w:spacing w:lineRule="auto" w:line="360"/>
        <w:ind w:firstLine="737"/>
        <w:jc w:val="both"/>
        <w:rPr/>
      </w:pPr>
      <w:r>
        <w:rPr/>
        <w:t>Российская Федерация крупнейшая лесная держава планеты Земля, занимающая первое место в мире по площади лесов, и второе место по запасам древесины. Леса нашей страны являются важнейшим элементом сохранения экологического равновесия на нашей планете. Поэтому система учёта и мониторинга лесов нашей страны, определение их состояния, количественных и качественных характеристик лесов охватывает все возможные виды наблюдения за лесами.</w:t>
      </w:r>
    </w:p>
    <w:p>
      <w:pPr>
        <w:pStyle w:val="Normal"/>
        <w:spacing w:lineRule="auto" w:line="360"/>
        <w:ind w:firstLine="737"/>
        <w:jc w:val="both"/>
        <w:rPr/>
      </w:pPr>
      <w:r>
        <w:rPr/>
        <w:t>В состав системы лесоучётных работ в России входит лесоустройство, прежде всего цель которого в организации использования, охраны, защиты и воспроизводства лесов в защитных и эксплуатационных лесах.</w:t>
      </w:r>
    </w:p>
    <w:p>
      <w:pPr>
        <w:pStyle w:val="TextBodyIndent"/>
        <w:rPr/>
      </w:pPr>
      <w:r>
        <w:rPr/>
        <w:t>Государственная инвентаризация лесов, цель которой заключается в  получении знаний обо всех без исключения лесах страны, в том числе резервных, о лесах расположенных на землях иных категорий, отличных от земель лесного фонда, для решения задач по стратегии управления всеми лесами нашей страны.</w:t>
      </w:r>
    </w:p>
    <w:p>
      <w:pPr>
        <w:pStyle w:val="Normal"/>
        <w:spacing w:lineRule="auto" w:line="360"/>
        <w:ind w:firstLine="737"/>
        <w:jc w:val="both"/>
        <w:rPr/>
      </w:pPr>
      <w:r>
        <w:rPr/>
        <w:t>Государственный лесной реестр - прежде всего учёт лесов и лесных насаждений на основе документированной информации о лесах.</w:t>
      </w:r>
    </w:p>
    <w:p>
      <w:pPr>
        <w:pStyle w:val="Normal"/>
        <w:spacing w:lineRule="auto" w:line="360"/>
        <w:ind w:firstLine="737"/>
        <w:jc w:val="both"/>
        <w:rPr/>
      </w:pPr>
      <w:r>
        <w:rPr/>
        <w:t>Отдельный вид учёта лесов - это постановка лесных участков на государственный кадастровый учёт, система учёта земель лесного фонда в соответствие с требованиями государственного кадастра недвижимости, прежде всего с целью защиты федеральной собственности.</w:t>
      </w:r>
    </w:p>
    <w:p>
      <w:pPr>
        <w:pStyle w:val="Normal"/>
        <w:spacing w:lineRule="auto" w:line="360"/>
        <w:ind w:firstLine="737"/>
        <w:jc w:val="both"/>
        <w:rPr/>
      </w:pPr>
      <w:r>
        <w:rPr/>
        <w:t>Лесоустройство из государственной централизованной системы мероприятий по обеспечению рационального использования лесного фонда, повышение эффективности ведения лесного хозяйства и осуществление единой научно-технической политики отрасли превратилось после принятия Лесного кодекса в разрозненный набор из пяти видов лесоустроительных работ чрезвычайно слабо связанных между собой. Это проектирование лесничеством лесопарков. Проектирование эксплуатационных лесов, защитных лесов, резервных лесов, а также особо защитных участков лесов. Закрепление на местности местоположения границ лесничеств, лесопарков, эксплуатационных лесов, защитных лесов, резервных лесов, особозащитных участков лесов и защитных лесов. Таксация лесов. И последний вид - проектирование мероприятий по охране, защите, воспроизводству лесов.</w:t>
      </w:r>
    </w:p>
    <w:p>
      <w:pPr>
        <w:pStyle w:val="Normal"/>
        <w:spacing w:lineRule="auto" w:line="360"/>
        <w:ind w:firstLine="737"/>
        <w:jc w:val="both"/>
        <w:rPr/>
      </w:pPr>
      <w:r>
        <w:rPr/>
        <w:t>Полномочия по лесоустройству в различных объемах распределены между Федеральным органом исполнительной власти "Рослесхозом", субъектами Российской Федерации, которым передана большая часть полномочий по организации, ведению лесного хозяйства, и лицами использующими леса.</w:t>
      </w:r>
    </w:p>
    <w:p>
      <w:pPr>
        <w:pStyle w:val="Normal"/>
        <w:spacing w:lineRule="auto" w:line="360"/>
        <w:ind w:firstLine="737"/>
        <w:jc w:val="both"/>
        <w:rPr/>
      </w:pPr>
      <w:r>
        <w:rPr/>
        <w:t>К полномочиям Российской Федерации относится проектирование лесничеством лесопарков, проектирование эксплуатационных лесов, защитных лесов, резервных лесов, а также особозащитных участков лесов.</w:t>
      </w:r>
    </w:p>
    <w:p>
      <w:pPr>
        <w:pStyle w:val="Normal"/>
        <w:spacing w:lineRule="auto" w:line="360"/>
        <w:ind w:firstLine="737"/>
        <w:jc w:val="both"/>
        <w:rPr/>
      </w:pPr>
      <w:r>
        <w:rPr/>
        <w:t>В настоящее время в рамках своих полномочий Рослесхозом проведены работы по определению количества лесничеств и лесопарков, по проектированию эксплуатационных, защитных, резервных лесов на землях лесного фонда и землях иных категорий в границах всех субъектов Российской Федерации. По итогам этих видов работ по лесоустройству изданы приказы об определении количества лесничеств и лесопарков, приказы об отнесении лесов к эксплуатационным, ценным и резервным лесам.</w:t>
      </w:r>
    </w:p>
    <w:p>
      <w:pPr>
        <w:pStyle w:val="Normal"/>
        <w:spacing w:lineRule="auto" w:line="360"/>
        <w:ind w:firstLine="737"/>
        <w:jc w:val="both"/>
        <w:rPr/>
      </w:pPr>
      <w:r>
        <w:rPr/>
        <w:t>К полномочиям субъектов Российской Федерации относится закрепление на местности местоположения  границ лесничеств, лесопарков, таксация лесов, проектирование мероприятий по охране и защите, воспроизводству лесов, проектирование зелёных и лесопарковых зон.</w:t>
      </w:r>
    </w:p>
    <w:p>
      <w:pPr>
        <w:pStyle w:val="Normal"/>
        <w:spacing w:lineRule="auto" w:line="360"/>
        <w:ind w:firstLine="737"/>
        <w:jc w:val="both"/>
        <w:rPr/>
      </w:pPr>
      <w:r>
        <w:rPr/>
        <w:t>Надо сказать, что до принятия Лесного кодекса ежегодные объемы работ по лесоустройству колебались от 20 до 50 миллионов гектар. В 2006 году, в год принятия Лесного кодекса, они составляли 46 миллионов гектар.</w:t>
      </w:r>
    </w:p>
    <w:p>
      <w:pPr>
        <w:pStyle w:val="Normal"/>
        <w:spacing w:lineRule="auto" w:line="360"/>
        <w:ind w:firstLine="737"/>
        <w:jc w:val="both"/>
        <w:rPr/>
      </w:pPr>
      <w:r>
        <w:rPr/>
        <w:t>Проведение лесоустройства в таких объемах позволяло своевременно обновлять лесоустроительную информацию, поддерживать её в актуальном состоянии на большую часть земель лесного фонда.</w:t>
      </w:r>
    </w:p>
    <w:p>
      <w:pPr>
        <w:pStyle w:val="Normal"/>
        <w:spacing w:lineRule="auto" w:line="360"/>
        <w:ind w:firstLine="737"/>
        <w:jc w:val="both"/>
        <w:rPr/>
      </w:pPr>
      <w:r>
        <w:rPr/>
        <w:t>В 2007 году площадь земель лесного фонда с давностью лесоустройства до 10 лет составляло 63%. При этом основным способом таксации лесов являлась санаторная полевая таксация.</w:t>
      </w:r>
    </w:p>
    <w:p>
      <w:pPr>
        <w:pStyle w:val="Normal"/>
        <w:spacing w:lineRule="auto" w:line="360"/>
        <w:ind w:firstLine="737"/>
        <w:jc w:val="both"/>
        <w:rPr/>
      </w:pPr>
      <w:r>
        <w:rPr/>
        <w:t>За период с 1990 по 2006 годы этим способом было протаксировано около 450 миллионов гектар, более 70% от общего объема лесотаксационных работ.</w:t>
      </w:r>
    </w:p>
    <w:p>
      <w:pPr>
        <w:pStyle w:val="Normal"/>
        <w:spacing w:lineRule="auto" w:line="360"/>
        <w:ind w:firstLine="737"/>
        <w:jc w:val="both"/>
        <w:rPr/>
      </w:pPr>
      <w:r>
        <w:rPr/>
        <w:t>После принятия нового Лесного кодекса объемы таксации лесов резко сократились. Основной причиной снижения объемов являлась неурегулированность вопроса об их финансировании.</w:t>
      </w:r>
    </w:p>
    <w:p>
      <w:pPr>
        <w:pStyle w:val="Normal"/>
        <w:spacing w:lineRule="auto" w:line="360"/>
        <w:ind w:firstLine="737"/>
        <w:jc w:val="both"/>
        <w:rPr/>
      </w:pPr>
      <w:r>
        <w:rPr/>
        <w:t>В 2007-2012 годах, в условиях прекращения планирования и финансирования лесоустроительных работ за счёт средств федерального бюджета, лесоустройство проводилось только на отдельных частях лесного фонда. Прежде всего, арендованных лесных участках за счёт средств лесопользования, и 5-7 субъектами Российской Федерации за счёт средств из бюджета субъектов.</w:t>
      </w:r>
    </w:p>
    <w:p>
      <w:pPr>
        <w:pStyle w:val="Normal"/>
        <w:spacing w:lineRule="auto" w:line="360"/>
        <w:ind w:firstLine="737"/>
        <w:jc w:val="both"/>
        <w:rPr/>
      </w:pPr>
      <w:r>
        <w:rPr/>
        <w:t>Сокращение ежегодных объемов работ по таксации лесов привело к тому, что к 2015 году площадь земель лесного фонда с давностью лесоустройства до 10 лет снизилось до 23% всего. Что, конечно же, недостаточно. Проблему эту видит не только Рослесхоз.</w:t>
      </w:r>
    </w:p>
    <w:p>
      <w:pPr>
        <w:pStyle w:val="Normal"/>
        <w:spacing w:lineRule="auto" w:line="360"/>
        <w:ind w:firstLine="737"/>
        <w:jc w:val="both"/>
        <w:rPr/>
      </w:pPr>
      <w:r>
        <w:rPr/>
        <w:t>По итогам заседания Президиума Госсовета Российской Федерации, состоявшегося в 2013 году в Улан-Удэ под руководством Президента Российской Федерации, Президентом утверждён перечень поручений, в соответствие с которым Правительству и субъектам Российской Федерации поручено принять меры направленные на проведение лесоустройства в границах лесных участков предоставляемых в аренду.</w:t>
      </w:r>
    </w:p>
    <w:p>
      <w:pPr>
        <w:pStyle w:val="Normal"/>
        <w:spacing w:lineRule="auto" w:line="360"/>
        <w:ind w:firstLine="737"/>
        <w:jc w:val="both"/>
        <w:rPr/>
      </w:pPr>
      <w:r>
        <w:rPr/>
        <w:t>После этого президент не раз ещё возвращался к проблемам лесоустройства, в том числе и применительно к охране окружающей среды и видов животных, находящихся под охраной государства. Это, прежде всего Приморский край, дальневосточный леопард и амурский тигр, в Архангельской области, прежде всего, в целях проведения лесоустройства на участках, где предполагается использовать леса.</w:t>
      </w:r>
    </w:p>
    <w:p>
      <w:pPr>
        <w:pStyle w:val="Normal"/>
        <w:spacing w:lineRule="auto" w:line="360"/>
        <w:ind w:firstLine="737"/>
        <w:jc w:val="both"/>
        <w:rPr/>
      </w:pPr>
      <w:r>
        <w:rPr/>
        <w:t>В целях обеспечения исполнения указанных поручений, Федеральное агентство лесного хозяйства от органов исполнительной власти субъектов Российской Федерации ежегодно обеспечивает сбор информации о лесных участках планируемых для вовлечения в оборот. В том числе с целью реализации приоритетных инвестпроектов. И там, где уже предполагается использовать леса, где заключены договора аренды, или бессрочного пользования.</w:t>
      </w:r>
    </w:p>
    <w:p>
      <w:pPr>
        <w:pStyle w:val="Normal"/>
        <w:spacing w:lineRule="auto" w:line="360"/>
        <w:ind w:firstLine="737"/>
        <w:jc w:val="both"/>
        <w:rPr/>
      </w:pPr>
      <w:r>
        <w:rPr/>
        <w:t>На значительной части лесных участков, где производится использование лесов, лесных участков планируемых к предоставлению в пользование, необходимо проведение мероприятий лесоустройства.</w:t>
      </w:r>
    </w:p>
    <w:p>
      <w:pPr>
        <w:pStyle w:val="Normal"/>
        <w:spacing w:lineRule="auto" w:line="360"/>
        <w:ind w:firstLine="737"/>
        <w:jc w:val="both"/>
        <w:rPr/>
      </w:pPr>
      <w:r>
        <w:rPr/>
        <w:t>Ключевым видом работ, при которых устанавливается повыделенная, количественная, качественная характеристика лесных насаждений не покрытых лесной растительностью и не лесных земель, является таксация лесов. Объектами таксации являются, в основном, лесничества.</w:t>
      </w:r>
    </w:p>
    <w:p>
      <w:pPr>
        <w:pStyle w:val="Normal"/>
        <w:spacing w:lineRule="auto" w:line="360"/>
        <w:ind w:firstLine="737"/>
        <w:jc w:val="both"/>
        <w:rPr/>
      </w:pPr>
      <w:r>
        <w:rPr/>
        <w:t>В период до 2014 года таксация лесов в основном производилась несколькими субъектами-донорами за счёт средств региональных бюджетов, а также арендаторами. Как правило, наименее точным способом актуализации в камеральных условиях, без выхода в лес. До 80% от ежегодного объема таксации лесов производилось таким способом.</w:t>
      </w:r>
    </w:p>
    <w:p>
      <w:pPr>
        <w:pStyle w:val="Normal"/>
        <w:spacing w:lineRule="auto" w:line="360"/>
        <w:ind w:firstLine="737"/>
        <w:jc w:val="both"/>
        <w:rPr/>
      </w:pPr>
      <w:r>
        <w:rPr/>
        <w:t>Планирование проведения лесотаксационных работ, начиная с 2014 года, было направлено на достижение приоритетов предусмотренных программными и руководящими документами президента и Правительства Российской Федерации.</w:t>
      </w:r>
    </w:p>
    <w:p>
      <w:pPr>
        <w:pStyle w:val="Normal"/>
        <w:spacing w:lineRule="auto" w:line="360"/>
        <w:ind w:firstLine="737"/>
        <w:jc w:val="both"/>
        <w:rPr/>
      </w:pPr>
      <w:r>
        <w:rPr/>
        <w:t>Государственной программой Российской Федерации развития лесного хозяйства на 2013-2020 годы предусматривалось увеличение к 2020 году доли использования расчётной лесосеки до 50%, и доведение доли площади лесов, на которых проведены лесотаксационные работы в течение 10 лет, до 31%.</w:t>
      </w:r>
    </w:p>
    <w:p>
      <w:pPr>
        <w:pStyle w:val="Normal"/>
        <w:spacing w:lineRule="auto" w:line="360"/>
        <w:ind w:firstLine="737"/>
        <w:jc w:val="both"/>
        <w:rPr/>
      </w:pPr>
      <w:r>
        <w:rPr/>
        <w:t>Лесотаксационные данные, на наш взгляд, являются основой не только для установления ежегодного допустимого объема заготовки древесины, но и проектирования мероприятий по охране, защите, воспроизводству лесов, ведению Государственного лесного реестра, информационной основой разработки документов лесного планирования и проектирования.</w:t>
      </w:r>
    </w:p>
    <w:p>
      <w:pPr>
        <w:pStyle w:val="Normal"/>
        <w:spacing w:lineRule="auto" w:line="360"/>
        <w:ind w:firstLine="737"/>
        <w:jc w:val="both"/>
        <w:rPr/>
      </w:pPr>
      <w:r>
        <w:rPr/>
        <w:t>В настоящее время таксация лесов, с той, или иной степенью подробности, проведена на всей территории России. Исходя из анализа приоритетов определённых программными документами Президента и Правительства Российской Федерации, предоставляется целесообразным осуществлять таксацию лесов не на всей территории лесного фонда, а на территориях, прежде всего намечаемых для предоставления в аренду, территориях находящихся в аренде для различных видов использования, а также на территориях интенсивного ведения лесного хозяйства.</w:t>
      </w:r>
    </w:p>
    <w:p>
      <w:pPr>
        <w:pStyle w:val="Normal"/>
        <w:spacing w:lineRule="auto" w:line="360"/>
        <w:ind w:firstLine="737"/>
        <w:jc w:val="both"/>
        <w:rPr/>
      </w:pPr>
      <w:r>
        <w:rPr/>
        <w:t>По экспертным оценкам мы предполагаем, что зона таксации составит 400-450 миллионов гектар. В том числе территория аренды для заготовки древесины - до 250 миллионов гектар. Зона активной добычи различных полезных ископаемых - до 90 миллионов гектар. Защитные леса высокой экологической значимости в густонаселённых районах, территории интенсивной нагрузки на леса - до 80 миллионов гектар.</w:t>
      </w:r>
    </w:p>
    <w:p>
      <w:pPr>
        <w:pStyle w:val="Normal"/>
        <w:spacing w:lineRule="auto" w:line="360"/>
        <w:ind w:firstLine="737"/>
        <w:jc w:val="both"/>
        <w:rPr/>
      </w:pPr>
      <w:r>
        <w:rPr/>
        <w:t>В будущем периодическая таксация лесов с обновлением повыделенной информации о количественных и качественных характеристиках лесных насаждений будет проводиться, прежде всего, в зоне интенсивного использования лесов в Центральном, Северо-Западном, Уральском, Сибирском, Дальневосточном регионах России, и в малолесных регионах юга Европейской части России на Северном Кавказе, где леса обладают высокой экологической значимостью.</w:t>
      </w:r>
    </w:p>
    <w:p>
      <w:pPr>
        <w:pStyle w:val="Normal"/>
        <w:spacing w:lineRule="auto" w:line="360"/>
        <w:ind w:firstLine="737"/>
        <w:jc w:val="both"/>
        <w:rPr/>
      </w:pPr>
      <w:r>
        <w:rPr/>
        <w:t>Для выполнения этой задачи необходимо совершенствовать технологии полевых работ при лесоустройстве. Модернизация, унификация программных средств обработки данных таксации лесов. И ещё более широкое использование современных геоинформационных систем.</w:t>
      </w:r>
    </w:p>
    <w:p>
      <w:pPr>
        <w:pStyle w:val="Normal"/>
        <w:spacing w:lineRule="auto" w:line="360"/>
        <w:ind w:firstLine="737"/>
        <w:jc w:val="both"/>
        <w:rPr/>
      </w:pPr>
      <w:r>
        <w:rPr/>
        <w:t>В сложившейся ситуации, на наш взгляд, выход следует искать в расширении использования при лесоустройстве механизмов частно-государственного партнерства, когда финансирование работ возможно осуществлять на определённых паритетных условиях из средств федеральных бюджетов, средств субъектов Российской Федерации и средств лесопользователей.</w:t>
      </w:r>
    </w:p>
    <w:p>
      <w:pPr>
        <w:pStyle w:val="Normal"/>
        <w:spacing w:lineRule="auto" w:line="360"/>
        <w:ind w:firstLine="737"/>
        <w:jc w:val="both"/>
        <w:rPr/>
      </w:pPr>
      <w:r>
        <w:rPr/>
        <w:t>Подобная сбалансированная политика, наряду с увеличением финансирования лесоустройства из различных источников позволило последние 3 года существенно увеличить объем лесоустроительных работ до 20-25 миллионов гектар.</w:t>
      </w:r>
    </w:p>
    <w:p>
      <w:pPr>
        <w:pStyle w:val="Normal"/>
        <w:spacing w:lineRule="auto" w:line="360"/>
        <w:ind w:firstLine="737"/>
        <w:jc w:val="both"/>
        <w:rPr/>
      </w:pPr>
      <w:r>
        <w:rPr/>
        <w:t>Следует отметить, что на сегодняшний день лесоустройство наиболее востребовано на лесных участках, где развиваются арендные отношения.</w:t>
      </w:r>
    </w:p>
    <w:p>
      <w:pPr>
        <w:pStyle w:val="Normal"/>
        <w:spacing w:lineRule="auto" w:line="360"/>
        <w:ind w:firstLine="737"/>
        <w:jc w:val="both"/>
        <w:rPr/>
      </w:pPr>
      <w:r>
        <w:rPr/>
        <w:t>При этом у каждой стороны лесных отношений появляются свои выгоды от своевременно проведённых работ по лесоустройству, и, прежде всего таксации лесов.</w:t>
      </w:r>
    </w:p>
    <w:p>
      <w:pPr>
        <w:pStyle w:val="Normal"/>
        <w:spacing w:lineRule="auto" w:line="360"/>
        <w:ind w:firstLine="737"/>
        <w:jc w:val="both"/>
        <w:rPr/>
      </w:pPr>
      <w:r>
        <w:rPr/>
        <w:t>Граждане Российской Федерации получают возможность реализовывать свои права на обеспечение и сохранение благоприятной экологической среды. Получают развитие и формируются рекреационные зоны для удовлетворения потребности населения в отдыхе и туризме. Немаловажным является и создание новых рабочих мест в лесопромышленном комплексе.</w:t>
      </w:r>
    </w:p>
    <w:p>
      <w:pPr>
        <w:pStyle w:val="Normal"/>
        <w:spacing w:lineRule="auto" w:line="360"/>
        <w:ind w:firstLine="737"/>
        <w:jc w:val="both"/>
        <w:rPr/>
      </w:pPr>
      <w:r>
        <w:rPr/>
        <w:t>Государство за счёт наличия актуальных и детальных материалов лесоустройства обеспечивает принятие своевременных и эффективных управленческих решений по организации ведения лесного хозяйства, и, прежде всего организации использования лесов.</w:t>
      </w:r>
    </w:p>
    <w:p>
      <w:pPr>
        <w:pStyle w:val="Normal"/>
        <w:spacing w:lineRule="auto" w:line="360"/>
        <w:ind w:firstLine="737"/>
        <w:jc w:val="both"/>
        <w:rPr/>
      </w:pPr>
      <w:r>
        <w:rPr/>
        <w:t>Увеличивается поступление платежей за использование лесов в бюджет Российской Федерации. Выполнение таксации лесов ежегодно на площади 30-35 миллионов гектар дополнительно по нашим оценкам даёт не менее 2 миллиардов рублей поступления лесных платежей.</w:t>
      </w:r>
    </w:p>
    <w:p>
      <w:pPr>
        <w:pStyle w:val="Normal"/>
        <w:spacing w:lineRule="auto" w:line="360"/>
        <w:ind w:firstLine="737"/>
        <w:jc w:val="both"/>
        <w:rPr/>
      </w:pPr>
      <w:r>
        <w:rPr/>
        <w:t>Бизнес может ежемесячно и непрерывно осуществлять лесозаготовительную деятельность, другие виды использования лесов, повысит экономическую эффективность использования лесов, а также в целом положительно изменится инвестиционная привлекательность лесопромышленного комплекса за счёт повышения качества информации о состоянии, качестве и количестве лесных ресурсов.</w:t>
      </w:r>
    </w:p>
    <w:p>
      <w:pPr>
        <w:pStyle w:val="Normal"/>
        <w:spacing w:lineRule="auto" w:line="360"/>
        <w:ind w:firstLine="737"/>
        <w:jc w:val="both"/>
        <w:rPr/>
      </w:pPr>
      <w:r>
        <w:rPr/>
        <w:t>Примером успешной реализации механизмов частно-государственного партнерства считаю лесоустройство Вилегодского лесничества Архангельской области, когда финансирование работ осуществлялась на паритетных условиях из средств субвенций из федерального бюджета, средств Открытого акционерного общества «Илимсевер» по соглашению с Правительством Архангельской области и средств других арендаторов лесных участков в этом лесничестве.</w:t>
      </w:r>
    </w:p>
    <w:p>
      <w:pPr>
        <w:pStyle w:val="Normal"/>
        <w:spacing w:lineRule="auto" w:line="360"/>
        <w:ind w:firstLine="737"/>
        <w:jc w:val="both"/>
        <w:rPr/>
      </w:pPr>
      <w:r>
        <w:rPr/>
        <w:t>Следующий вид лесоучётных работ, о котором будет ещё и отдельный доклад, государственная инвентаризация лесов, представляет собой относительно новый вид работ, ранее не проводившийся на территории России. Работы по государственной инвентаризации были начаты в 2007 году с принятием нового Лесного кодекса, коренным образом изменившего всю систему лесных отношений.</w:t>
      </w:r>
    </w:p>
    <w:p>
      <w:pPr>
        <w:pStyle w:val="Normal"/>
        <w:spacing w:lineRule="auto" w:line="360"/>
        <w:ind w:firstLine="737"/>
        <w:jc w:val="both"/>
        <w:rPr/>
      </w:pPr>
      <w:r>
        <w:rPr/>
        <w:t>Понятию государственная инвентаризация лесов частично соответствует общепринятый международный термин «Национальная инвентаризация лесов», которая проводится во многих развитых странах.</w:t>
      </w:r>
    </w:p>
    <w:p>
      <w:pPr>
        <w:pStyle w:val="Normal"/>
        <w:spacing w:lineRule="auto" w:line="360"/>
        <w:ind w:firstLine="737"/>
        <w:jc w:val="both"/>
        <w:rPr/>
      </w:pPr>
      <w:r>
        <w:rPr/>
        <w:t>Главным направлением государственной инвентаризации лесов наряду с дистанционным мониторингом, оценкой эффективности и формированием федеральных информационных ресурсов является определение количественных и качественных характеристик лесов.</w:t>
      </w:r>
    </w:p>
    <w:p>
      <w:pPr>
        <w:pStyle w:val="Normal"/>
        <w:spacing w:lineRule="auto" w:line="360"/>
        <w:ind w:firstLine="737"/>
        <w:jc w:val="both"/>
        <w:rPr/>
      </w:pPr>
      <w:r>
        <w:rPr/>
        <w:t>Количественные и качественные характеристики лесов, оценка состояния лесов определяются на пробных площадях государственной инвентаризацией на основе выборочного метода наблюдения, в соответствие с законами теории вероятности, математической статистики, использованием закономерных взаимосвязей между таксационными показателями лесных насаждений.</w:t>
      </w:r>
    </w:p>
    <w:p>
      <w:pPr>
        <w:pStyle w:val="Normal"/>
        <w:spacing w:lineRule="auto" w:line="360"/>
        <w:ind w:firstLine="737"/>
        <w:jc w:val="both"/>
        <w:rPr/>
      </w:pPr>
      <w:r>
        <w:rPr/>
        <w:t>Масштабы работ по инвентаризации российских лесов не имеют себе равных в истории лесоучётных работ нашей планеты. Они проводятся во всех лесах Российской Федерации, площадь которых составляет 1,2 миллиарда гектар.</w:t>
      </w:r>
    </w:p>
    <w:p>
      <w:pPr>
        <w:pStyle w:val="Normal"/>
        <w:spacing w:lineRule="auto" w:line="360"/>
        <w:ind w:firstLine="737"/>
        <w:jc w:val="both"/>
        <w:rPr/>
      </w:pPr>
      <w:r>
        <w:rPr/>
        <w:t>За период с 2008 по 2014 год по единой методике, с использованием абсолютно единого технологического комплекса заложено более 41,5 тысячи постоянных пробных площадей на площади более 270 миллионов гектар в 57 субъектах Российской Федерации.</w:t>
      </w:r>
    </w:p>
    <w:p>
      <w:pPr>
        <w:pStyle w:val="Normal"/>
        <w:spacing w:lineRule="auto" w:line="360"/>
        <w:ind w:firstLine="737"/>
        <w:jc w:val="both"/>
        <w:rPr/>
      </w:pPr>
      <w:r>
        <w:rPr/>
        <w:t>В 30 субъектах страны завершены работы по закладке пробных площадей абсолютно во всех лесах субъектов Российской Федерации.</w:t>
      </w:r>
    </w:p>
    <w:p>
      <w:pPr>
        <w:pStyle w:val="Normal"/>
        <w:spacing w:lineRule="auto" w:line="360"/>
        <w:ind w:firstLine="737"/>
        <w:jc w:val="both"/>
        <w:rPr/>
      </w:pPr>
      <w:r>
        <w:rPr/>
        <w:t>Критерием точности работ по ГИЛ является точность определения запасов древесины в целом по Российской Федерации, плюс-минус 1%, а по лесным районам этот критерий меняется от 1 до 5%, в зависимости от ценностей, или интенсивности использования лесов.</w:t>
      </w:r>
    </w:p>
    <w:p>
      <w:pPr>
        <w:pStyle w:val="Normal"/>
        <w:spacing w:lineRule="auto" w:line="360"/>
        <w:ind w:firstLine="737"/>
        <w:jc w:val="both"/>
        <w:rPr/>
      </w:pPr>
      <w:r>
        <w:rPr/>
        <w:t>В настоящее время на основании данных государственной инвентаризации лесов прорабатывается вопрос о проектировании моделей перспективно используемых лесных ресурсов в развитии лесного комплекса субъектов Российской Федерации, призванных стать базовым информационным инструментом для развития лесной отрасли, и сформировать основу стратегического использования лесных ресурсов.</w:t>
      </w:r>
    </w:p>
    <w:p>
      <w:pPr>
        <w:pStyle w:val="Normal"/>
        <w:spacing w:lineRule="auto" w:line="360"/>
        <w:ind w:firstLine="737"/>
        <w:jc w:val="both"/>
        <w:rPr/>
      </w:pPr>
      <w:r>
        <w:rPr/>
        <w:t>Второе мероприятие государственной инвентаризации лесов это дистанционный мониторинг использования лесов.</w:t>
      </w:r>
    </w:p>
    <w:p>
      <w:pPr>
        <w:pStyle w:val="Normal"/>
        <w:spacing w:lineRule="auto" w:line="360"/>
        <w:ind w:firstLine="737"/>
        <w:jc w:val="both"/>
        <w:rPr/>
      </w:pPr>
      <w:r>
        <w:rPr/>
        <w:t>В 2005 году в Санкт-Петербурге по инициативе Федерального агентства лесного хозяйства была проведена Международная министерская конференция «Переговорный процесс стран Европы и Северной Азии по проблемам правоприменения и управления в лесном секторе». Главная тема конференции «Проблема незаконных рубок и нелегального оборота древесины». По результатам обсуждения принята Санкт-Петербургская декларация о намерениях 44 стран в отношении разработки и реализации комплекса действий по предотвращению незаконной заготовки, нелегального оборота древесины.</w:t>
      </w:r>
    </w:p>
    <w:p>
      <w:pPr>
        <w:pStyle w:val="Normal"/>
        <w:spacing w:lineRule="auto" w:line="360"/>
        <w:ind w:firstLine="737"/>
        <w:jc w:val="both"/>
        <w:rPr/>
      </w:pPr>
      <w:r>
        <w:rPr/>
        <w:t>Во исполнение данных обязательств, и в соответствии с поручениями Правительства Российской Федерации, в рамках первоочередных организационных мероприятий направленных на обеспечение охраны лесов и повышение эффективности борьбы с незаконной заготовкой, оборотом древесины, проводятся работы по дистанционному мониторингу использования лесов, который на сегодняшний день, в соответствии с действующими нормативными документами являются одним из мероприятий государственной инвентаризации лесов.</w:t>
      </w:r>
    </w:p>
    <w:p>
      <w:pPr>
        <w:pStyle w:val="Normal"/>
        <w:spacing w:lineRule="auto" w:line="360"/>
        <w:ind w:firstLine="737"/>
        <w:jc w:val="both"/>
        <w:rPr/>
      </w:pPr>
      <w:r>
        <w:rPr/>
        <w:t>Мы считаем, что для обширных лесных территорий России, расположенных в различных лесорастительных зонах, и отличающихся большим породным разнообразием, наиболее эффективным является использование дистанционных методов с использованием космических снимков, прежде всего с российских спутников, которые позволяют получать наиболее оперативную, достоверную информацию о хозяйственной деятельности.</w:t>
      </w:r>
    </w:p>
    <w:p>
      <w:pPr>
        <w:pStyle w:val="Normal"/>
        <w:spacing w:lineRule="auto" w:line="360"/>
        <w:ind w:firstLine="737"/>
        <w:jc w:val="both"/>
        <w:rPr/>
      </w:pPr>
      <w:r>
        <w:rPr/>
        <w:t>Технология работ по дистанционному мониторингу использования лесов основывается на последовательном наложении слоёв векторной информации полученной по материалам лесоустройства, исходным данным об использовании лесов в прошедшем году и текущем году, и в процессе дешифрирования космических снимков.</w:t>
      </w:r>
    </w:p>
    <w:p>
      <w:pPr>
        <w:pStyle w:val="Normal"/>
        <w:spacing w:lineRule="auto" w:line="360"/>
        <w:ind w:firstLine="737"/>
        <w:jc w:val="both"/>
        <w:rPr/>
      </w:pPr>
      <w:r>
        <w:rPr/>
        <w:t>Для автоматического обнаружения изменений в лесном фонде создаются мультивременные композиты на обследуемые участки путём программного совмещения разновременных снимков одной и той же территории. Для обработки снимков используется ряд программных продуктов, в том числе и отечественные разработки компании «Сканер».</w:t>
      </w:r>
    </w:p>
    <w:p>
      <w:pPr>
        <w:pStyle w:val="Normal"/>
        <w:spacing w:lineRule="auto" w:line="360"/>
        <w:ind w:firstLine="737"/>
        <w:jc w:val="both"/>
        <w:rPr/>
      </w:pPr>
      <w:r>
        <w:rPr/>
        <w:t>При обнаружении рубки и отсутствии разрешительных документов делается ввод о возможной незаконной рубке. Материалы передаются в органы исполнительной власти субъектов Российской Федерации, Прокуратуру, МВД.</w:t>
      </w:r>
    </w:p>
    <w:p>
      <w:pPr>
        <w:pStyle w:val="Normal"/>
        <w:spacing w:lineRule="auto" w:line="360"/>
        <w:ind w:firstLine="737"/>
        <w:jc w:val="both"/>
        <w:rPr/>
      </w:pPr>
      <w:r>
        <w:rPr/>
        <w:t>Ещё одним мероприятием государственной инвентаризации лесов является оценка хозяйственных мероприятий, основными особенностями его является следующее. Объектом ежегодных работ по оценке лесохозяйственных мероприятий и использования лесов является целиком лесничество. Оценке мероприятий использования лесов подлежат мероприятия выполненные и законченные в предшествующем оценке году. Оценка мероприятий использования лесов проводится только наземными способами, путём выхода специалистов-таксаторов  натурного обследования лесных участков отобранных строго методом случайной выборки, которую утверждает Рослесхоз.</w:t>
      </w:r>
    </w:p>
    <w:p>
      <w:pPr>
        <w:pStyle w:val="Normal"/>
        <w:spacing w:lineRule="auto" w:line="360"/>
        <w:ind w:firstLine="737"/>
        <w:jc w:val="both"/>
        <w:rPr/>
      </w:pPr>
      <w:r>
        <w:rPr/>
        <w:t>Единица учёта - лесной участок. Лесотаксационный выдел, а также совокупность лесотаксационных выделов или их частей, в которых проведено определённое мероприятие, или осуществлялось использование лесов.</w:t>
      </w:r>
    </w:p>
    <w:p>
      <w:pPr>
        <w:pStyle w:val="Normal"/>
        <w:spacing w:lineRule="auto" w:line="360"/>
        <w:ind w:firstLine="737"/>
        <w:jc w:val="both"/>
        <w:rPr/>
      </w:pPr>
      <w:r>
        <w:rPr/>
        <w:t>Ежегодный объем работ по оценке эффективности не менее 10% лесничеств каждого субъекта Российской Федерации включённого в план.</w:t>
      </w:r>
    </w:p>
    <w:p>
      <w:pPr>
        <w:pStyle w:val="Normal"/>
        <w:spacing w:lineRule="auto" w:line="360"/>
        <w:ind w:firstLine="737"/>
        <w:jc w:val="both"/>
        <w:rPr/>
      </w:pPr>
      <w:r>
        <w:rPr/>
        <w:t>Государственная инвентаризация лесов в части оценки мероприятий по охране, защите, воспроизводству лесов, использованию лесов наземными способами в 2015 году выполнена на территории Российской Федерации в 8 из 105 лесничеств 42 субъектов.</w:t>
      </w:r>
    </w:p>
    <w:p>
      <w:pPr>
        <w:pStyle w:val="Normal"/>
        <w:spacing w:lineRule="auto" w:line="360"/>
        <w:ind w:firstLine="737"/>
        <w:jc w:val="both"/>
        <w:rPr/>
      </w:pPr>
      <w:r>
        <w:rPr/>
        <w:t>По итогам данных работ обследовано в натуре специалистами  «Рослесинформ» более 7 тысяч лесных участков. Предварительно выявлено порядка 30% участков, где мероприятия проведены с серьёзными нарушениями лесоводственных требований.</w:t>
      </w:r>
    </w:p>
    <w:p>
      <w:pPr>
        <w:pStyle w:val="Normal"/>
        <w:spacing w:lineRule="auto" w:line="360"/>
        <w:ind w:firstLine="737"/>
        <w:jc w:val="both"/>
        <w:rPr/>
      </w:pPr>
      <w:r>
        <w:rPr/>
        <w:t>Государственный лесной реестр представляет собой свод документированной информации о лесах, лесных ресурсах и происходящих в них изменениях. Полномочия по ведению Государственного лесного реестра также разделены между Российской Федерацией и субъектами Российской Федерации.</w:t>
      </w:r>
    </w:p>
    <w:p>
      <w:pPr>
        <w:pStyle w:val="Normal"/>
        <w:spacing w:lineRule="auto" w:line="360"/>
        <w:ind w:firstLine="737"/>
        <w:jc w:val="both"/>
        <w:rPr/>
      </w:pPr>
      <w:r>
        <w:rPr/>
        <w:t>Государственный лесной реестр ведётся по формам утверждённым Приказом Рослесхоза в 2012 году.</w:t>
      </w:r>
    </w:p>
    <w:p>
      <w:pPr>
        <w:pStyle w:val="Normal"/>
        <w:spacing w:lineRule="auto" w:line="360"/>
        <w:ind w:firstLine="737"/>
        <w:jc w:val="both"/>
        <w:rPr/>
      </w:pPr>
      <w:r>
        <w:rPr/>
        <w:t>Ведение ГЛР входит в число полномочий в области лесных отношений, практически полностью переданных в субъекты Российской Федерации. В полномочия Федерального агентства входит обобщение данных поступающих от субъектов.</w:t>
      </w:r>
    </w:p>
    <w:p>
      <w:pPr>
        <w:pStyle w:val="Normal"/>
        <w:spacing w:lineRule="auto" w:line="360"/>
        <w:ind w:firstLine="737"/>
        <w:jc w:val="both"/>
        <w:rPr/>
      </w:pPr>
      <w:r>
        <w:rPr/>
        <w:t>В 2014 году Рослесхоз принял, проверил, проанализировал и свёл данные по 83 субъектам Российской Федерации.</w:t>
      </w:r>
    </w:p>
    <w:p>
      <w:pPr>
        <w:pStyle w:val="Normal"/>
        <w:spacing w:lineRule="auto" w:line="360"/>
        <w:ind w:firstLine="737"/>
        <w:jc w:val="both"/>
        <w:rPr/>
      </w:pPr>
      <w:r>
        <w:rPr/>
        <w:t>В результате обобщения получены данные по всем лесам, в том числе по землям лесного фонда 1 миллиард 146 миллионов гектар. Леса на землях ООПТ - 26 миллионов 682 тысячи гектар. Лесистость в Российской Федерации - 46,5%. Общий запас насаждений на землях лесного фонда - 79,7 миллиарда кубов.</w:t>
      </w:r>
    </w:p>
    <w:p>
      <w:pPr>
        <w:pStyle w:val="Normal"/>
        <w:spacing w:lineRule="auto" w:line="360"/>
        <w:ind w:firstLine="737"/>
        <w:jc w:val="both"/>
        <w:rPr/>
      </w:pPr>
      <w:r>
        <w:rPr/>
        <w:t>Материалы Государственного лесного реестра являются единственной информационной основой для разработки лесных планов, лесохозяйственных регламентов, проектов освоения лесов, проектирования лесных участков с целью их предоставления для использования в различных целях, а также для подготовки документации по переводу земель лесного фонда в земли иных категорий.</w:t>
      </w:r>
    </w:p>
    <w:p>
      <w:pPr>
        <w:pStyle w:val="Normal"/>
        <w:spacing w:lineRule="auto" w:line="360"/>
        <w:ind w:firstLine="737"/>
        <w:jc w:val="both"/>
        <w:rPr/>
      </w:pPr>
      <w:r>
        <w:rPr/>
        <w:t>Информация о лесах в ГЛР основана на данных таксационных описаний и лесоустроительных планшетов, изготовленных при лесоустройстве.</w:t>
      </w:r>
    </w:p>
    <w:p>
      <w:pPr>
        <w:pStyle w:val="Normal"/>
        <w:spacing w:lineRule="auto" w:line="360"/>
        <w:ind w:firstLine="737"/>
        <w:jc w:val="both"/>
        <w:rPr/>
      </w:pPr>
      <w:r>
        <w:rPr/>
        <w:t>Дальнейшее дополнение данных ГЛР проводится на основании документов, полный перечень которых установлен Приказом Минприроды России № 496.</w:t>
      </w:r>
    </w:p>
    <w:p>
      <w:pPr>
        <w:pStyle w:val="Normal"/>
        <w:spacing w:lineRule="auto" w:line="360"/>
        <w:ind w:firstLine="737"/>
        <w:jc w:val="both"/>
        <w:rPr/>
      </w:pPr>
      <w:r>
        <w:rPr/>
        <w:t>И последнее, не сказать, что самое не важное. Один из важнейших видов лесоучётных работ - это постановка лесных участков на государственный кадастровый учёт.</w:t>
      </w:r>
    </w:p>
    <w:p>
      <w:pPr>
        <w:pStyle w:val="Normal"/>
        <w:spacing w:lineRule="auto" w:line="360"/>
        <w:ind w:firstLine="737"/>
        <w:jc w:val="both"/>
        <w:rPr/>
      </w:pPr>
      <w:r>
        <w:rPr/>
        <w:t>Необходимость проведения кадастровых работ обусловлена, в первую очередь, общегосударственными целями в области лесных отношений, обеспечением права собственности Российской Федерации на земли лесного фонда. И однозначное определение местоположения границ лесных участков, лесного фонда в соответствие с требованием, которое предъявляется при постановке земельных участков на государственный кадастровый учёт.</w:t>
      </w:r>
    </w:p>
    <w:p>
      <w:pPr>
        <w:pStyle w:val="Normal"/>
        <w:spacing w:lineRule="auto" w:line="360"/>
        <w:ind w:firstLine="737"/>
        <w:jc w:val="both"/>
        <w:rPr/>
      </w:pPr>
      <w:r>
        <w:rPr/>
        <w:t>Кроме того, важнейшей целью проведения кадастровых работ является создание основы для последующего предоставления земель под различные виды использования.</w:t>
      </w:r>
    </w:p>
    <w:p>
      <w:pPr>
        <w:pStyle w:val="Normal"/>
        <w:spacing w:lineRule="auto" w:line="360"/>
        <w:ind w:firstLine="737"/>
        <w:jc w:val="both"/>
        <w:rPr/>
      </w:pPr>
      <w:r>
        <w:rPr/>
        <w:t>Работы по землеустройству и землепользованию, направленные на подготовку документов необходимых для постановки на государственный кадастровый учёт границ земельных лесных участков проводятся Федеральным агентством лесного хозяйства с 2008 года.</w:t>
      </w:r>
    </w:p>
    <w:p>
      <w:pPr>
        <w:pStyle w:val="Normal"/>
        <w:spacing w:lineRule="auto" w:line="360"/>
        <w:ind w:firstLine="737"/>
        <w:jc w:val="both"/>
        <w:rPr/>
      </w:pPr>
      <w:r>
        <w:rPr/>
        <w:t>В соответствие с Госпрограммой развития лесного хозяйства на 2013-2020 годы на выполнение мероприятий по подготовке необходимых для кадастрового учёта сведений о лесных участках в границах лесничеств в субъектах Российской Федерации предусмотрено ежегодное финансирование.</w:t>
      </w:r>
    </w:p>
    <w:p>
      <w:pPr>
        <w:pStyle w:val="Normal"/>
        <w:spacing w:lineRule="auto" w:line="360"/>
        <w:ind w:firstLine="737"/>
        <w:jc w:val="both"/>
        <w:rPr/>
      </w:pPr>
      <w:r>
        <w:rPr/>
        <w:t>С 2008 по 2014 год, в рамках исполнения госконтрактов на государственный кадастровый учёт, поставлено порядка 275 миллионов гектар, что составляет 24% от общей площади земель лесного фонда.</w:t>
      </w:r>
    </w:p>
    <w:p>
      <w:pPr>
        <w:pStyle w:val="Normal"/>
        <w:spacing w:lineRule="auto" w:line="360"/>
        <w:ind w:firstLine="737"/>
        <w:jc w:val="both"/>
        <w:rPr/>
      </w:pPr>
      <w:r>
        <w:rPr/>
        <w:t>Работы проводились в границах 537 лесничеств в 72 субъектах Российской Федерации, на общей площади около 300 миллионов гектар.</w:t>
      </w:r>
    </w:p>
    <w:p>
      <w:pPr>
        <w:pStyle w:val="Normal"/>
        <w:spacing w:lineRule="auto" w:line="360"/>
        <w:ind w:firstLine="737"/>
        <w:jc w:val="both"/>
        <w:rPr/>
      </w:pPr>
      <w:r>
        <w:rPr/>
        <w:t>Выполнение кадастровых работ на землях лесного фонда позволяет осуществить мониторинг использования земель лесного фонда, а также выявить земельные участки используемые не по целевому назначению.</w:t>
      </w:r>
    </w:p>
    <w:p>
      <w:pPr>
        <w:pStyle w:val="Normal"/>
        <w:spacing w:lineRule="auto" w:line="360"/>
        <w:ind w:firstLine="737"/>
        <w:jc w:val="both"/>
        <w:rPr/>
      </w:pPr>
      <w:r>
        <w:rPr/>
        <w:t>28 мая текущего года подписано соглашение о взаимодействии между Федеральным агентством лесного хозяйства и "Росреестром" относительно воспроизведения на публичной кадастровой кальке сведений о границах лесничеств, лесопарков в качестве дополнительных, на основании предоставления списков координат поворотных точек границ лесничеств  и лесопарков.</w:t>
      </w:r>
    </w:p>
    <w:p>
      <w:pPr>
        <w:pStyle w:val="Normal"/>
        <w:spacing w:lineRule="auto" w:line="360"/>
        <w:ind w:firstLine="737"/>
        <w:jc w:val="both"/>
        <w:rPr/>
      </w:pPr>
      <w:r>
        <w:rPr/>
        <w:t>Мы считаем, что организация работ в рамках данного соглашения позволит обеспечить отображение границ лесничеств на публичном информационном ресурсе, реализует возможность использования сведений, в том числе при выполнении кадастровых работ в отношении земельных участков всех категорий, при условии, что они граничат с землями лесного фонда.</w:t>
      </w:r>
    </w:p>
    <w:p>
      <w:pPr>
        <w:pStyle w:val="Normal"/>
        <w:spacing w:lineRule="auto" w:line="360"/>
        <w:ind w:firstLine="737"/>
        <w:jc w:val="both"/>
        <w:rPr/>
      </w:pPr>
      <w:r>
        <w:rPr/>
        <w:t>На этом у меня всё. Спасибо за внимание.</w:t>
      </w:r>
    </w:p>
    <w:p>
      <w:pPr>
        <w:pStyle w:val="Normal"/>
        <w:spacing w:lineRule="auto" w:line="360"/>
        <w:ind w:firstLine="737"/>
        <w:jc w:val="both"/>
        <w:rPr/>
      </w:pPr>
      <w:r>
        <w:rPr/>
        <w:t>Будут ли, коллеги, у вас вопросы? Да, пожалуйста.</w:t>
      </w:r>
    </w:p>
    <w:p>
      <w:pPr>
        <w:pStyle w:val="Normal"/>
        <w:spacing w:lineRule="auto" w:line="360"/>
        <w:ind w:firstLine="737"/>
        <w:jc w:val="both"/>
        <w:rPr/>
      </w:pPr>
      <w:r>
        <w:rPr/>
      </w:r>
    </w:p>
    <w:p>
      <w:pPr>
        <w:pStyle w:val="Normal"/>
        <w:spacing w:lineRule="auto" w:line="360"/>
        <w:ind w:firstLine="737"/>
        <w:jc w:val="both"/>
        <w:rPr/>
      </w:pPr>
      <w:r>
        <w:rPr/>
        <w:t>ВОПРОС ИЗ ЗАЛА</w:t>
      </w:r>
    </w:p>
    <w:p>
      <w:pPr>
        <w:pStyle w:val="Normal"/>
        <w:spacing w:lineRule="auto" w:line="360"/>
        <w:ind w:firstLine="737"/>
        <w:jc w:val="both"/>
        <w:rPr/>
      </w:pPr>
      <w:r>
        <w:rPr/>
        <w:t>На сегодняшний день в Московском областном лесничестве сложилась такая ситуация, как раз касается учёта кадастра, и установления границ лесничеств, что данные, которые находятся сегодня в Государственном лесном реестре, и часть данных, которые внесены уже в кадастр, они противоречат друг другу. То есть фактически то, что не раз подчёркивалось на совещаниях, речь шла о том, что задвоение есть, пересечение, и тому подобное. Это создаёт беспрецедентную ситуацию для выхода в суды, в том числе всяких претензий со стороны надзорных органов по отношению к организациям, физическим лицам, которые находятся на границе.</w:t>
      </w:r>
    </w:p>
    <w:p>
      <w:pPr>
        <w:pStyle w:val="Normal"/>
        <w:spacing w:lineRule="auto" w:line="360"/>
        <w:ind w:firstLine="737"/>
        <w:jc w:val="both"/>
        <w:rPr/>
      </w:pPr>
      <w:r>
        <w:rPr/>
        <w:t>Скажите, пожалуйста, что предполагается в этой части сделать в Московском областном лесничестве? Так, как там границы не установлены согласно требованию земельного законодательства, невзирая на то, что полномочия там были переданы ещё в 2010 году, именно субъекту Российской Федерации Московской области, Комитету лесного хозяйства. Что предпринимается, и каким образом предполагается решение этого вопроса, чтобы эти данные были одни, и в Лесном реестре, и в кадастре?</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Хороший вопрос, спасибо.</w:t>
      </w:r>
    </w:p>
    <w:p>
      <w:pPr>
        <w:pStyle w:val="Normal"/>
        <w:spacing w:lineRule="auto" w:line="360"/>
        <w:ind w:firstLine="737"/>
        <w:jc w:val="both"/>
        <w:rPr/>
      </w:pPr>
      <w:r>
        <w:rPr/>
        <w:t>До внесения изменений в Земельный кодекс Российской Федерации в 2006 году границы земельного лесного фонда определялись по материалам лесоустройства. Поэтому, на наш взгляд, все границы земельного лесного фонда в Московской области определены. Однозначно. Материалы лесоустройства существуют на всей территории лесов Московской области, на весь 1 миллион 940 тысяч гектар.</w:t>
      </w:r>
    </w:p>
    <w:p>
      <w:pPr>
        <w:pStyle w:val="Normal"/>
        <w:spacing w:lineRule="auto" w:line="360"/>
        <w:ind w:firstLine="737"/>
        <w:jc w:val="both"/>
        <w:rPr/>
      </w:pPr>
      <w:r>
        <w:rPr/>
        <w:t>Второе. Московский комитет лесного хозяйства, полномочия которому переданы в середине 2012 года, в полном объеме осуществляет все переданные полномочия, которые предусмотрены ему Лесным кодексом и другими нормативными документами в его развитие.</w:t>
      </w:r>
    </w:p>
    <w:p>
      <w:pPr>
        <w:pStyle w:val="Normal"/>
        <w:spacing w:lineRule="auto" w:line="360"/>
        <w:ind w:firstLine="737"/>
        <w:jc w:val="both"/>
        <w:rPr/>
      </w:pPr>
      <w:r>
        <w:rPr/>
        <w:t>На сегодняшний день у нас есть норма в ФЗ 201, что все лесные участки признаются ранее учтёнными участками.</w:t>
      </w:r>
    </w:p>
    <w:p>
      <w:pPr>
        <w:pStyle w:val="Normal"/>
        <w:spacing w:lineRule="auto" w:line="360"/>
        <w:ind w:firstLine="737"/>
        <w:jc w:val="both"/>
        <w:rPr/>
      </w:pPr>
      <w:r>
        <w:rPr/>
        <w:t>Министр экономического развития Российской Федерации Улюкаев подписал приказ № 668 «О внесении изменений в Приказ Минэкономразвития № 1 «О порядке переноса сведений ранее учтённых участков из Государственного лесного реестра в Государственный кадастр недвижимости».</w:t>
      </w:r>
    </w:p>
    <w:p>
      <w:pPr>
        <w:pStyle w:val="Normal"/>
        <w:spacing w:lineRule="auto" w:line="360"/>
        <w:ind w:firstLine="737"/>
        <w:jc w:val="both"/>
        <w:rPr/>
      </w:pPr>
      <w:r>
        <w:rPr/>
        <w:t>Поэтому та ситуация, которая на сегодняшний день имеется в Росреестре, что там значатся по различным видам учёта, по праву собственности 3,6 миллиона гектар в Московской области, хотя сама площадь Московской области всего 4 миллиона гектар, по кадастру там учтено 93 тысячи гектар, она этим приказом полностью возвращает всё на круги своя. Всё, что имеет материалы лесоустройства, всё будет внесено в Государственный кадастр недвижимости.</w:t>
      </w:r>
    </w:p>
    <w:p>
      <w:pPr>
        <w:pStyle w:val="Normal"/>
        <w:spacing w:lineRule="auto" w:line="360"/>
        <w:ind w:firstLine="737"/>
        <w:jc w:val="both"/>
        <w:rPr/>
      </w:pPr>
      <w:r>
        <w:rPr/>
        <w:t>Чрезвычайно неприятная ситуация для тех людей, которые самовольно захватили участки земель лесного фонда, подвинув заборы, поставив на кадастр. Всё это возвращается к тому, что границы земель лесного фонда установлены строго по материалам лесоустройства. По нашим данным Приказ находится на регистрации в Минюсте Российской Федерации.</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Спасибо.</w:t>
      </w:r>
    </w:p>
    <w:p>
      <w:pPr>
        <w:pStyle w:val="Normal"/>
        <w:spacing w:lineRule="auto" w:line="360"/>
        <w:ind w:firstLine="737"/>
        <w:jc w:val="both"/>
        <w:rPr/>
      </w:pPr>
      <w:r>
        <w:rPr/>
        <w:t>То есть, я вас правильно понял, что согласно материалам лесоустройства?</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Да. Материалам лесоустройства, которые в установленном порядке внесены в Государственный лесной реестр, так правильнее сказать.</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Хорошо. И позвольте второй вопрос, так, как он достаточно важен, вероятно, сегодня. В июле месяце, если я не ошибаюсь, плюс, минус, июль, или июнь. Конституционным судом, пункт 2, статьи 9 Лесного кодекса и Постановлением Правительства № 273 от 2007 года был признаны частично противоречащими Конституции, в связи с неопределённостью применения, в том числе с неопределённостью, и, в том числе произвольным применением. Я понимаю, что вопрос немножечко не к вам, вероятно, адресован, но, всё-таки. Рослесхоз планирует что-нибудь в этой части исправить? Опять же. Иначе это вызывает ... Ну, я вам честно скажу, что приходится часто общаться и с юридическими лицами, и с физическими лицами, в том, что просто произвольное применение инспекторами, территориальными управлениями надзорными приводит к тому, что создаётся социальная напряжённость. То есть фактически я предполагаю так, и думаю, что года через 2-3 у нас просто загажены леса будут. Так, как люди бояться войти в него. Просто боятся войти. А валежник ... Ну, не секрет, какое состояние на сегодняшний день подмосковных лесов, учитывая и санитарно-эпидемиологическое состояние, и что 15 лет никто, ничего там не делал.</w:t>
      </w:r>
    </w:p>
    <w:p>
      <w:pPr>
        <w:pStyle w:val="Normal"/>
        <w:spacing w:lineRule="auto" w:line="360"/>
        <w:ind w:firstLine="737"/>
        <w:jc w:val="both"/>
        <w:rPr/>
      </w:pPr>
      <w:r>
        <w:rPr/>
        <w:t>Спасиб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Отвечу очень коротко по статье 9. Я никаких документов в Конституционный суд не готовил, это вне рамок моих компетенций. Занимается этим отдельный заместитель в Рослесхозе, и отдельное Управление Госконтроля и федерального надзора. Поэтому, если кто и компетентен ответить на решение высшего судебного органа нашей страны, то только они.</w:t>
      </w:r>
    </w:p>
    <w:p>
      <w:pPr>
        <w:pStyle w:val="Normal"/>
        <w:spacing w:lineRule="auto" w:line="360"/>
        <w:ind w:firstLine="737"/>
        <w:jc w:val="both"/>
        <w:rPr/>
      </w:pPr>
      <w:r>
        <w:rPr/>
        <w:t>Ещё, коллеги, будут вопросы?</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Спасиб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Да, Сергей, пожалуйста.</w:t>
      </w:r>
    </w:p>
    <w:p>
      <w:pPr>
        <w:pStyle w:val="Normal"/>
        <w:spacing w:lineRule="auto" w:line="360"/>
        <w:ind w:firstLine="737"/>
        <w:jc w:val="both"/>
        <w:rPr/>
      </w:pPr>
      <w:r>
        <w:rPr/>
      </w:r>
    </w:p>
    <w:p>
      <w:pPr>
        <w:pStyle w:val="Normal"/>
        <w:spacing w:lineRule="auto" w:line="360"/>
        <w:ind w:firstLine="737"/>
        <w:jc w:val="both"/>
        <w:rPr/>
      </w:pPr>
      <w:r>
        <w:rPr/>
        <w:t>С.Э. ШАРЛАЕВ</w:t>
      </w:r>
    </w:p>
    <w:p>
      <w:pPr>
        <w:pStyle w:val="Normal"/>
        <w:spacing w:lineRule="auto" w:line="360"/>
        <w:ind w:firstLine="737"/>
        <w:jc w:val="both"/>
        <w:rPr/>
      </w:pPr>
      <w:r>
        <w:rPr/>
        <w:t>Республика Карелия. Шарлаев Сергей Эдуардович.</w:t>
      </w:r>
    </w:p>
    <w:p>
      <w:pPr>
        <w:pStyle w:val="Normal"/>
        <w:spacing w:lineRule="auto" w:line="360"/>
        <w:ind w:firstLine="737"/>
        <w:jc w:val="both"/>
        <w:rPr/>
      </w:pPr>
      <w:r>
        <w:rPr/>
        <w:t>Олег Николаевич, у нас сложилась непонятная ситуация с Градостроительным кодексом, и включением земель лесного фонда в земли поселений.</w:t>
      </w:r>
    </w:p>
    <w:p>
      <w:pPr>
        <w:pStyle w:val="Normal"/>
        <w:spacing w:lineRule="auto" w:line="360"/>
        <w:ind w:firstLine="737"/>
        <w:jc w:val="both"/>
        <w:rPr/>
      </w:pPr>
      <w:r>
        <w:rPr/>
        <w:t>Дело в том, что в соответствие со статьями 24-25 поселения обязаны оформить план и направить его, в то время это был Минрегион, сейчас Минэкономразвития. Они весь пакет документов нам представили, что они направили. Ответа никакого не получили в то время с Минрегиона. И законодательство гласит, если они не получили в течение 3-х месяцев официальный ответ, значит, градостроительный план считается утверждённым.</w:t>
      </w:r>
    </w:p>
    <w:p>
      <w:pPr>
        <w:pStyle w:val="Normal"/>
        <w:spacing w:lineRule="auto" w:line="360"/>
        <w:ind w:firstLine="737"/>
        <w:jc w:val="both"/>
        <w:rPr/>
      </w:pPr>
      <w:r>
        <w:rPr/>
        <w:t>Естественно, на основании этого они весь пакет нам представили.</w:t>
      </w:r>
    </w:p>
    <w:p>
      <w:pPr>
        <w:pStyle w:val="Normal"/>
        <w:spacing w:lineRule="auto" w:line="360"/>
        <w:ind w:firstLine="737"/>
        <w:jc w:val="both"/>
        <w:rPr/>
      </w:pPr>
      <w:r>
        <w:rPr/>
        <w:t>Ну, есть у нас отдельные поселения. Кто не выполнил, там другая ситуация. Мы с ними судимся, и так далее. Но, кто выполнил ... Мы направляем весь этот пакет документов в Рослесхоз с тем, чтобы разрешили нам снять эти земли с Государственного лесного реестра, как земли лесного фонда. Получается двойной учёт. Мы получаем отрицательный ответ, в связи с тем, что Рослесхоз говорит, нам этот пакет на согласование не поступал. Что дальше делать с этими землями?</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Федеральное агентство лесного хозяйства знает об этой проблеме, о том, что несколько тысяч населённых пунктов воспользовались нормой Закона, что если в течение 3-х месяцев нет ответа, то Генплан является согласованным. Однако категорически возражаю против этого. И идёт порядка нескольких сотен судебных разбирательств по возвращению в федеральную собственность земель лесного фонда, которые незаконно вошли в черту населённых пунктов.</w:t>
      </w:r>
    </w:p>
    <w:p>
      <w:pPr>
        <w:pStyle w:val="Normal"/>
        <w:spacing w:lineRule="auto" w:line="360"/>
        <w:ind w:firstLine="737"/>
        <w:jc w:val="both"/>
        <w:rPr/>
      </w:pPr>
      <w:r>
        <w:rPr/>
        <w:t>Что касается принципиально Республики Карелия. Необходимости расширять населённые пункты за счёт земель лесного фонда у вас нет никакой. Естественная убыль населения достигает десятков тысяч граждан в год по Республике. Поэтому земель у вас там хватает. В лес рекомендую не лезть. А так, 172 ФЗ чётко устанавливает 4 критерия, при которых земельные участники лесного фонда могут быть включены в черту населённых пунктов. Отсутствие возможностей других, государственные, или муниципальные нужды, и так далее.</w:t>
      </w:r>
    </w:p>
    <w:p>
      <w:pPr>
        <w:pStyle w:val="Normal"/>
        <w:spacing w:lineRule="auto" w:line="360"/>
        <w:ind w:firstLine="737"/>
        <w:jc w:val="both"/>
        <w:rPr/>
      </w:pPr>
      <w:r>
        <w:rPr/>
      </w:r>
    </w:p>
    <w:p>
      <w:pPr>
        <w:pStyle w:val="Normal"/>
        <w:spacing w:lineRule="auto" w:line="360"/>
        <w:ind w:firstLine="737"/>
        <w:jc w:val="both"/>
        <w:rPr/>
      </w:pPr>
      <w:r>
        <w:rPr/>
        <w:t>С.Э. ШАРЛАЕВ</w:t>
      </w:r>
    </w:p>
    <w:p>
      <w:pPr>
        <w:pStyle w:val="Normal"/>
        <w:spacing w:lineRule="auto" w:line="360"/>
        <w:ind w:firstLine="737"/>
        <w:jc w:val="both"/>
        <w:rPr/>
      </w:pPr>
      <w:r>
        <w:rPr/>
        <w:t>Да, я то с вами согласен, что земель хватает. Но, уже ситуация сделана. Они уже включили в свои земли лесного фонда. И получается сегодня, вроде бы, с точки зрения законодательства они всё выполнили верн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Повторюсь ещё раз. Несколько сотен судебных разбирательств в год ведётся по незаконному включению в границы населённых пунктов. В этом отношении нас полностью поддерживает Росимущество в лице руководителя Ольги Константиновны Дергуновой.</w:t>
      </w:r>
    </w:p>
    <w:p>
      <w:pPr>
        <w:pStyle w:val="Normal"/>
        <w:spacing w:lineRule="auto" w:line="360"/>
        <w:ind w:firstLine="737"/>
        <w:jc w:val="both"/>
        <w:rPr/>
      </w:pPr>
      <w:r>
        <w:rPr/>
        <w:t>Для примера, по одной Иркутской области судятся по 130 населённым пунктам Росимущество. Не только Рослесхоз, но ещё и Росимущество.</w:t>
      </w:r>
    </w:p>
    <w:p>
      <w:pPr>
        <w:pStyle w:val="Normal"/>
        <w:spacing w:lineRule="auto" w:line="360"/>
        <w:ind w:firstLine="737"/>
        <w:jc w:val="both"/>
        <w:rPr/>
      </w:pPr>
      <w:r>
        <w:rPr/>
        <w:t>Позиции этих населённых пунктов о том, что они всё соблюли, всё равно проигрышная, суд становится на сторону двух федеральных органов исполнительной власти, которые осуществляют права собственников в отношении земель лесного фонда, Росимущества и Рослесхоза.</w:t>
      </w:r>
    </w:p>
    <w:p>
      <w:pPr>
        <w:pStyle w:val="Normal"/>
        <w:spacing w:lineRule="auto" w:line="360"/>
        <w:ind w:firstLine="737"/>
        <w:jc w:val="both"/>
        <w:rPr/>
      </w:pPr>
      <w:r>
        <w:rPr/>
        <w:t>Ещё вопросы, коллеги. Спасибо.</w:t>
      </w:r>
    </w:p>
    <w:p>
      <w:pPr>
        <w:pStyle w:val="Normal"/>
        <w:spacing w:lineRule="auto" w:line="360"/>
        <w:ind w:firstLine="737"/>
        <w:jc w:val="both"/>
        <w:rPr/>
      </w:pPr>
      <w:r>
        <w:rPr/>
        <w:t>Тогда передаю слово Косицыну Владимиру Николаевичу, заместителю начальника Управления лесоустройства, начальнику отдела государственной инвентаризации лесов Федерального агентства лесного хозяйства. Тема доклада: «Развитие государственной инвентаризации лесов».</w:t>
      </w:r>
    </w:p>
    <w:p>
      <w:pPr>
        <w:pStyle w:val="Normal"/>
        <w:spacing w:lineRule="auto" w:line="360"/>
        <w:ind w:firstLine="737"/>
        <w:jc w:val="both"/>
        <w:rPr/>
      </w:pPr>
      <w:r>
        <w:rPr/>
      </w:r>
    </w:p>
    <w:p>
      <w:pPr>
        <w:pStyle w:val="Normal"/>
        <w:spacing w:lineRule="auto" w:line="360"/>
        <w:ind w:firstLine="737"/>
        <w:jc w:val="both"/>
        <w:rPr/>
      </w:pPr>
      <w:r>
        <w:rPr/>
        <w:t>В.Н. КОСИЦЫН</w:t>
      </w:r>
    </w:p>
    <w:p>
      <w:pPr>
        <w:pStyle w:val="Normal"/>
        <w:spacing w:lineRule="auto" w:line="360"/>
        <w:ind w:firstLine="737"/>
        <w:jc w:val="both"/>
        <w:rPr/>
      </w:pPr>
      <w:r>
        <w:rPr/>
        <w:t>Добрый день, уважаемые коллеги.</w:t>
      </w:r>
    </w:p>
    <w:p>
      <w:pPr>
        <w:pStyle w:val="Normal"/>
        <w:spacing w:lineRule="auto" w:line="360"/>
        <w:ind w:firstLine="737"/>
        <w:jc w:val="both"/>
        <w:rPr/>
      </w:pPr>
      <w:r>
        <w:rPr/>
        <w:t>Тема моего выступления: «Развитие государственной инвентаризации лесов».</w:t>
      </w:r>
    </w:p>
    <w:p>
      <w:pPr>
        <w:pStyle w:val="Normal"/>
        <w:spacing w:lineRule="auto" w:line="360"/>
        <w:ind w:firstLine="737"/>
        <w:jc w:val="both"/>
        <w:rPr/>
      </w:pPr>
      <w:r>
        <w:rPr/>
        <w:t>Прежде всего, учитывая направленность тематики нашего «круглого стола» по вопросам лесоустройства и земельных отношений, в своём выступлении я бы хотел остановиться на одном из мероприятий государственной инвентаризации лесов, это определение количественной, качественной характеристик лесов.</w:t>
      </w:r>
    </w:p>
    <w:p>
      <w:pPr>
        <w:pStyle w:val="Normal"/>
        <w:spacing w:lineRule="auto" w:line="360"/>
        <w:ind w:firstLine="737"/>
        <w:jc w:val="both"/>
        <w:rPr/>
      </w:pPr>
      <w:r>
        <w:rPr/>
        <w:t>Видим, что целями этого мероприятия, государственной инвентаризации лесов у нас являются те, которые определены статьей 90 Лесного кодекса Российской Федерации, это информационное обеспечение управления в области использования, охраны, защиты и воспроизводства лесов, информационное обеспечение управления в области федерального государственного лесного надзора, лесной охраны.</w:t>
      </w:r>
    </w:p>
    <w:p>
      <w:pPr>
        <w:pStyle w:val="Normal"/>
        <w:spacing w:lineRule="auto" w:line="360"/>
        <w:ind w:firstLine="737"/>
        <w:jc w:val="both"/>
        <w:rPr/>
      </w:pPr>
      <w:r>
        <w:rPr/>
        <w:t>И основными задачами данного направления ГИЛ являются: объективная оценка запасов и текущих изменений различных древесных и недревесных ресурсов леса по лесорастительным зонам, лесным районам, субъектам Российской Федерации, и в целом по стране для разработки прогнозов, перспективных планов развития лесной отрасли и обоснования лесной политики; периодическая оценка лесных и экономических ресурсов лесов, с учётом запросов рыночной экономики; и оценка экологического состояния лесов, и биологического разнообразия.</w:t>
      </w:r>
    </w:p>
    <w:p>
      <w:pPr>
        <w:pStyle w:val="Normal"/>
        <w:spacing w:lineRule="auto" w:line="360"/>
        <w:ind w:firstLine="737"/>
        <w:jc w:val="both"/>
        <w:rPr/>
      </w:pPr>
      <w:r>
        <w:rPr/>
        <w:t>Но, необходимо ещё не забывать о международных обязательства Российской Федерации. И данные полученные при государственной инвентаризации лесов также используют уже в настоящее время при сборе информации в рамках конвенции ООН о биологическом разнообразии, рамочной конвенции ООН об изменении климата, министерской конференции «Леса Европы. Глобальная оценка лесных ресурсов», и различные рабочие группы ФАО.</w:t>
      </w:r>
    </w:p>
    <w:p>
      <w:pPr>
        <w:pStyle w:val="Normal"/>
        <w:spacing w:lineRule="auto" w:line="360"/>
        <w:ind w:firstLine="737"/>
        <w:jc w:val="both"/>
        <w:rPr/>
      </w:pPr>
      <w:r>
        <w:rPr/>
        <w:t>И здесь я бы ещё раз хотел вам объяснить, в чём же различие между государственной инвентаризацией лесов и лесоустройства.</w:t>
      </w:r>
    </w:p>
    <w:p>
      <w:pPr>
        <w:pStyle w:val="Normal"/>
        <w:spacing w:lineRule="auto" w:line="360"/>
        <w:ind w:firstLine="737"/>
        <w:jc w:val="both"/>
        <w:rPr/>
      </w:pPr>
      <w:r>
        <w:rPr/>
        <w:t>Информация получаемая при лесоустройстве у нас направлена на решение текущих производственных задач на уровне лесничества. В том числе для разработки лесохозяйственных регламентов, проектов освоения лесов, определения расчётной лесосеки, назначении лесохозяйственных мероприятий.</w:t>
      </w:r>
    </w:p>
    <w:p>
      <w:pPr>
        <w:pStyle w:val="Normal"/>
        <w:spacing w:lineRule="auto" w:line="360"/>
        <w:ind w:firstLine="737"/>
        <w:jc w:val="both"/>
        <w:rPr/>
      </w:pPr>
      <w:r>
        <w:rPr/>
        <w:t>Государственная инвентаризация лесов предназначена для решения задач на среднедолгосрочную перспективу в масштабе субъекта Российской Федерации и Российской Федерации. Причём информация также оперативно получается в разрезе, допустим, субъекта Российской Федерации методами математической статистики.</w:t>
      </w:r>
    </w:p>
    <w:p>
      <w:pPr>
        <w:pStyle w:val="Normal"/>
        <w:spacing w:lineRule="auto" w:line="360"/>
        <w:ind w:firstLine="737"/>
        <w:jc w:val="both"/>
        <w:rPr/>
      </w:pPr>
      <w:r>
        <w:rPr/>
        <w:t>На данном слайде отображена принципиальная схема государственной инвентаризации лесов. Объектом ГИЛ является лесной район. Принцип планирования, это в соответствии с госпрограммой развития лесного хозяйства на 2013-2020 годы. Методическая основа - это ландшафтный экологический подход в сочетании дистанционных и наземных методов. Технической основой ГИЛ являются материалы лесоустройства государственного фонда, данных полученных в результате проведения землеустройства, данных дистанционного зондирования земли. Отчётность у нас по завершению работ, по объекту ГИЛ, лесному району. А так у нас отчётность ежегодная в рамках, раньше были у нас госконтракты, теперь государственные задания.</w:t>
      </w:r>
    </w:p>
    <w:p>
      <w:pPr>
        <w:pStyle w:val="Normal"/>
        <w:spacing w:lineRule="auto" w:line="360"/>
        <w:ind w:firstLine="737"/>
        <w:jc w:val="both"/>
        <w:rPr/>
      </w:pPr>
      <w:r>
        <w:rPr/>
        <w:t>Здесь необходимо отметить, что для каждого из 40 лесных районов Российской Федерации установлена точность определения общего запаса древостоя до 5%, на основании которого мы рассчитываем выборку для получения наблюдений на постоянных пробных площадях.</w:t>
      </w:r>
    </w:p>
    <w:p>
      <w:pPr>
        <w:pStyle w:val="Normal"/>
        <w:spacing w:lineRule="auto" w:line="360"/>
        <w:ind w:firstLine="737"/>
        <w:jc w:val="both"/>
        <w:rPr/>
      </w:pPr>
      <w:r>
        <w:rPr/>
        <w:t>Вообще, необходимо отметить, что для большинства стран характерно использование именно ландшафтно-экологических особенностей при планировании государственной инвентаризации лесов. Здесь вам пример Канады, где используются  экологических зон отчетности, на основании которых также производятся дальнейшие выборки для получения характеристик лесов.</w:t>
      </w:r>
    </w:p>
    <w:p>
      <w:pPr>
        <w:pStyle w:val="Normal"/>
        <w:spacing w:lineRule="auto" w:line="360"/>
        <w:ind w:firstLine="737"/>
        <w:jc w:val="both"/>
        <w:rPr/>
      </w:pPr>
      <w:r>
        <w:rPr/>
        <w:t>Такой же подход у нас и в Финляндии, где для Лапландии, для северной части Финляндии у нас разреженная сеть пробных площадей.</w:t>
      </w:r>
    </w:p>
    <w:p>
      <w:pPr>
        <w:pStyle w:val="Normal"/>
        <w:spacing w:lineRule="auto" w:line="360"/>
        <w:ind w:firstLine="737"/>
        <w:jc w:val="both"/>
        <w:rPr/>
      </w:pPr>
      <w:r>
        <w:rPr/>
        <w:t>Технологическая схема проведения работ, она традиционна для всех лесоучётных работ. Это у нас с вами подготовительные работы, полевые работы и камеральные.</w:t>
      </w:r>
    </w:p>
    <w:p>
      <w:pPr>
        <w:pStyle w:val="Normal"/>
        <w:spacing w:lineRule="auto" w:line="360"/>
        <w:ind w:firstLine="737"/>
        <w:jc w:val="both"/>
        <w:rPr/>
      </w:pPr>
      <w:r>
        <w:rPr/>
        <w:t>Здесь приведена технологическая схема, которая описывает 8 основных этапов работ. Это создание цифровой основы, её актуализация на ход роста древостоев, актуализация цифровой основы на хозяйственную деятельность и воздействие антропогенных и природных факторов, сертификация цифровой основы, изготовление актуализированных карт-схем лесных страд, физическое размещение и определение местоположения пробных площадей государственной инвентаризации лесов, закладка пробных площадей, проведение на них исследований, измерений. И, наконец, комплексная обработка данных, стратификация лесов и проданных площадей.</w:t>
      </w:r>
    </w:p>
    <w:p>
      <w:pPr>
        <w:pStyle w:val="Normal"/>
        <w:spacing w:lineRule="auto" w:line="360"/>
        <w:ind w:firstLine="737"/>
        <w:jc w:val="both"/>
        <w:rPr/>
      </w:pPr>
      <w:r>
        <w:rPr/>
        <w:t>Ещё раз хотел бы обратить ваше внимание на то, что исходными данными для выполнения работ являются материалы лесоустройства. Это лесоустроительные планшеты с внесёнными изменениями. Планы лесонасаждений, тематические лесные карты, топографические карты, и данные Государственного лесного реестра. А также это картографические материалы Государственного фонда данных полученные в результате проведения землеустройства. Это в том случае, когда у нас материалы лесоустройства отсутствуют. Данные дистанционного зондирования Земли. И установлена отчётность об использовании, охране, защите и воспроизводстве лесов.</w:t>
      </w:r>
    </w:p>
    <w:p>
      <w:pPr>
        <w:pStyle w:val="Normal"/>
        <w:spacing w:lineRule="auto" w:line="360"/>
        <w:ind w:firstLine="737"/>
        <w:jc w:val="both"/>
        <w:rPr/>
      </w:pPr>
      <w:r>
        <w:rPr/>
        <w:t>Необходимо отметить, что у ряда экспертов есть критические взгляды на то, что при ГИЛ используются материалы лесоустройства, которые имеют определённую давность. И считают, что данный метод ГИЛ при использовании материалов лесоустройства уже не будет так независимым статметодом. Но, необходимо отметить, что в Российской Федерации материалы лесоустройства имеются практически на всю территорию страны. И это наоборот является достоинством нашей страны, в отличие от других стран западных, в том числе Европы и Америки, что лесоустроительные материалы есть на всю территорию страны, и они у нас используются для ведения Государственного лесного реестра.</w:t>
      </w:r>
    </w:p>
    <w:p>
      <w:pPr>
        <w:pStyle w:val="Normal"/>
        <w:spacing w:lineRule="auto" w:line="360"/>
        <w:ind w:firstLine="737"/>
        <w:jc w:val="both"/>
        <w:rPr/>
      </w:pPr>
      <w:r>
        <w:rPr/>
        <w:t>Здесь, на слайде приведена информация о том, какие материалы дистанционного зондирования Земли используются для проведения государственной инвентаризации лесов. Это цифровые космические изображения оптического диапазона с пространственным разрешением не хуже 5 метров. Это снимки высокого пространственного разрешения, и облачностью менее 5%.</w:t>
      </w:r>
    </w:p>
    <w:p>
      <w:pPr>
        <w:pStyle w:val="Normal"/>
        <w:spacing w:lineRule="auto" w:line="360"/>
        <w:ind w:firstLine="737"/>
        <w:jc w:val="both"/>
        <w:rPr/>
      </w:pPr>
      <w:r>
        <w:rPr/>
        <w:t>Для чего используются данные дистанционного зондирования Земли? Это у нас для создания цифровой основы, в том случае, когда у нас отсутствуют материалы лесоустройства, и для актуализации цифровой основы, а также для уточнения границ, контуров лесных участков, на которых отсутствуют плановые картографические материалы. Не секрет, что в Государственном лесном реестре есть у нас лесные участки, которые не имеют конкретного отображения на планово-картографических материалах.</w:t>
      </w:r>
    </w:p>
    <w:p>
      <w:pPr>
        <w:pStyle w:val="Normal"/>
        <w:spacing w:lineRule="auto" w:line="360"/>
        <w:ind w:firstLine="737"/>
        <w:jc w:val="both"/>
        <w:rPr/>
      </w:pPr>
      <w:r>
        <w:rPr/>
        <w:t>Необходимо здесь также отметить, что получение материалов космической съёмки с российских космических аппаратов является одним из мероприятий плана импортозамещения в системе Федерального агентства лесного хозяйства.</w:t>
      </w:r>
    </w:p>
    <w:p>
      <w:pPr>
        <w:pStyle w:val="Normal"/>
        <w:spacing w:lineRule="auto" w:line="360"/>
        <w:ind w:firstLine="737"/>
        <w:jc w:val="both"/>
        <w:rPr/>
      </w:pPr>
      <w:r>
        <w:rPr/>
        <w:t>Его реализация осуществляется на основании соглашений между Рослесхозом и Роскосмосом, и результатами работы соответствующей межведомственной рабочей группы.</w:t>
      </w:r>
    </w:p>
    <w:p>
      <w:pPr>
        <w:pStyle w:val="Normal"/>
        <w:spacing w:lineRule="auto" w:line="360"/>
        <w:ind w:firstLine="737"/>
        <w:jc w:val="both"/>
        <w:rPr/>
      </w:pPr>
      <w:r>
        <w:rPr/>
        <w:t>В связи с запуском в 2015 году в промышленную эксплуатацию нового космического аппарата "Ресурс-П" № 2, мы видим, что в 2015 году планируется довести объем покрытия данными ДЗЗ с российских космических аппаратов до 35% по объектам государственной инвентаризации лесов.</w:t>
      </w:r>
    </w:p>
    <w:p>
      <w:pPr>
        <w:pStyle w:val="Normal"/>
        <w:spacing w:lineRule="auto" w:line="360"/>
        <w:ind w:firstLine="737"/>
        <w:jc w:val="both"/>
        <w:rPr/>
      </w:pPr>
      <w:r>
        <w:rPr/>
        <w:t>Одним из элементов, важных элементов подготовительных работ является стратификация лесов. Стратификация лесов - это группировка лесных насаждений с относительно однородными характеристиками в однородные страты, в пределах которых изменчивость запасов меньше, чем в общей совокупности. Тем самым мы позволяем уменьшить выборку, то есть количество закладываемых постоянных пробных площадей в пределах лесного района, или в пределах объекта работ. У нас в Российской Федерации существует единая схема стратификации лесов. Основа стратификации лесов это данные лесоустройства и данные ДЗЗ.</w:t>
      </w:r>
    </w:p>
    <w:p>
      <w:pPr>
        <w:pStyle w:val="Normal"/>
        <w:spacing w:lineRule="auto" w:line="360"/>
        <w:ind w:firstLine="737"/>
        <w:jc w:val="both"/>
        <w:rPr/>
      </w:pPr>
      <w:r>
        <w:rPr/>
        <w:t>На данном слайде приведена именно эта единая схема стратификации лесов Российской Федерации, которая у нас утверждена Приказом Рослесхоза в 2011 году. Необходимо отметить, что первоначально были иные схемы стратификации лесов, но в настоящее время пришли именно к этой схеме стратификации, в которую у нас включается 49 страт.</w:t>
      </w:r>
    </w:p>
    <w:p>
      <w:pPr>
        <w:pStyle w:val="Normal"/>
        <w:spacing w:lineRule="auto" w:line="360"/>
        <w:ind w:firstLine="737"/>
        <w:jc w:val="both"/>
        <w:rPr/>
      </w:pPr>
      <w:r>
        <w:rPr/>
        <w:t>Основными параметрами стратификации лесов являются группы древесных пород и категории земель класса возраста, класса бонитета.</w:t>
      </w:r>
    </w:p>
    <w:p>
      <w:pPr>
        <w:pStyle w:val="Normal"/>
        <w:spacing w:lineRule="auto" w:line="360"/>
        <w:ind w:firstLine="737"/>
        <w:jc w:val="both"/>
        <w:rPr/>
      </w:pPr>
      <w:r>
        <w:rPr/>
        <w:t>Здесь хотелось бы отметить, что и в других странах в мировой практике также используется предварительная стратификация лесов для размещения постоянных пробных площадей. Пример Соединённых Штатов Америки, где предварительно выделяют площади покрытые лесной растительностью, и безлесные площади. И только на покрытых лесной растительностью производится планирование закладки постоянных пробных площадей.</w:t>
      </w:r>
    </w:p>
    <w:p>
      <w:pPr>
        <w:pStyle w:val="Normal"/>
        <w:spacing w:lineRule="auto" w:line="360"/>
        <w:ind w:firstLine="737"/>
        <w:jc w:val="both"/>
        <w:rPr/>
      </w:pPr>
      <w:r>
        <w:rPr/>
        <w:t>Результатом подготовительных работ при государственной инвентаризации лесов является создание актуализированных карт-схем лесных страт.</w:t>
      </w:r>
    </w:p>
    <w:p>
      <w:pPr>
        <w:pStyle w:val="Normal"/>
        <w:spacing w:lineRule="auto" w:line="360"/>
        <w:ind w:firstLine="737"/>
        <w:jc w:val="both"/>
        <w:rPr/>
      </w:pPr>
      <w:r>
        <w:rPr/>
        <w:t>Ну, как мы видим здесь на слайде, сами контуры лесных страт - это укрупнённые в 3-4 раза площади лесотаксационных выделов, сформированные согласно схеме стратификации лесов.</w:t>
      </w:r>
    </w:p>
    <w:p>
      <w:pPr>
        <w:pStyle w:val="Normal"/>
        <w:spacing w:lineRule="auto" w:line="360"/>
        <w:ind w:firstLine="737"/>
        <w:jc w:val="both"/>
        <w:rPr/>
      </w:pPr>
      <w:r>
        <w:rPr/>
        <w:t>Теперь, что касается самих пробных площадей, которые закладываются уже после проведения подготовительных работ.</w:t>
      </w:r>
    </w:p>
    <w:p>
      <w:pPr>
        <w:pStyle w:val="Normal"/>
        <w:spacing w:lineRule="auto" w:line="360"/>
        <w:ind w:firstLine="737"/>
        <w:jc w:val="both"/>
        <w:rPr/>
      </w:pPr>
      <w:r>
        <w:rPr/>
        <w:t>На данном слайде приведён дизайн постоянной пробной площади государственной инвентаризации лесов. Видим, что структура постоянной пробной площади, она характерна для всех стран мира. То есть у нас здесь отображены круги разного диаметра, на которых определяются деревья определённого различного диаметра.</w:t>
      </w:r>
    </w:p>
    <w:p>
      <w:pPr>
        <w:pStyle w:val="Normal"/>
        <w:spacing w:lineRule="auto" w:line="360"/>
        <w:ind w:firstLine="737"/>
        <w:jc w:val="both"/>
        <w:rPr/>
      </w:pPr>
      <w:r>
        <w:rPr/>
        <w:t>Кроме того, на данной пробной площади закладываются пробы учётные для определения подроста подлеска, почвенного покрова. То есть сама пробная площадь у нас получается, имеющая в целом 500 квадратных метров, она позволяет произвести все измерения лесной среды, которые требуются для получения количественной, качественной характеристик лесов.</w:t>
      </w:r>
    </w:p>
    <w:p>
      <w:pPr>
        <w:pStyle w:val="Normal"/>
        <w:spacing w:lineRule="auto" w:line="360"/>
        <w:ind w:firstLine="737"/>
        <w:jc w:val="both"/>
        <w:rPr/>
      </w:pPr>
      <w:r>
        <w:rPr/>
        <w:t>Соответственно, пробные площади у нас закладываются случайным образом, необходимо отметить, пропорционально площади тех страт, где они будут заложены, при одновременном стремлении к более равномерному их размещению по всей территории объекта работ.</w:t>
      </w:r>
    </w:p>
    <w:p>
      <w:pPr>
        <w:pStyle w:val="Normal"/>
        <w:spacing w:lineRule="auto" w:line="360"/>
        <w:ind w:firstLine="737"/>
        <w:jc w:val="both"/>
        <w:rPr/>
      </w:pPr>
      <w:r>
        <w:rPr/>
        <w:t>Здесь приведён пример, это Усть-Канское лесничество, Республика Алтай. Здесь на территории лесничества размещено более 25 пробных площадей, именно в соответствие с тем распределением страт по площади лесничества, которые есть уже в природе.</w:t>
      </w:r>
    </w:p>
    <w:p>
      <w:pPr>
        <w:pStyle w:val="Normal"/>
        <w:spacing w:lineRule="auto" w:line="360"/>
        <w:ind w:firstLine="737"/>
        <w:jc w:val="both"/>
        <w:rPr/>
      </w:pPr>
      <w:r>
        <w:rPr/>
        <w:t>Необходимо здесь также отметить, что ... Вот пример размещения пробных площадей в Соединённых Штатах, это штат Миннесота, где пробные площади также случайным образом размещаются в пределах шестиугольников, площадь каждого из которых 2,4 тысячи гектар.</w:t>
      </w:r>
    </w:p>
    <w:p>
      <w:pPr>
        <w:pStyle w:val="Normal"/>
        <w:spacing w:lineRule="auto" w:line="360"/>
        <w:ind w:firstLine="737"/>
        <w:jc w:val="both"/>
        <w:rPr/>
      </w:pPr>
      <w:r>
        <w:rPr/>
        <w:t>Как и в США, так и в Российской Федерации информация о координатах пробных площадей у нас является для служебного пользования. С чем это связано? Это связано с тем, что, чтобы исключить возможное воздействие на саму пробную площадь со стороны посторонних лиц, чтобы не исказить ту отчётность, которая получается по результатам изменений на пробных площадях.</w:t>
      </w:r>
    </w:p>
    <w:p>
      <w:pPr>
        <w:pStyle w:val="Normal"/>
        <w:spacing w:lineRule="auto" w:line="360"/>
        <w:ind w:firstLine="737"/>
        <w:jc w:val="both"/>
        <w:rPr/>
      </w:pPr>
      <w:r>
        <w:rPr/>
        <w:t>Необходимо отметить, что у нас территории лесничеств могут делиться на доступную, труднодоступную территорию.</w:t>
      </w:r>
    </w:p>
    <w:p>
      <w:pPr>
        <w:pStyle w:val="Normal"/>
        <w:spacing w:lineRule="auto" w:line="360"/>
        <w:ind w:firstLine="737"/>
        <w:jc w:val="both"/>
        <w:rPr/>
      </w:pPr>
      <w:r>
        <w:rPr/>
        <w:t>Вот здесь пример Васисского лесничества, это Омская область, где северная часть отнесена к труднодоступной территории. Это знаменитые Васюганские болота.</w:t>
      </w:r>
    </w:p>
    <w:p>
      <w:pPr>
        <w:pStyle w:val="Normal"/>
        <w:spacing w:lineRule="auto" w:line="360"/>
        <w:ind w:firstLine="737"/>
        <w:jc w:val="both"/>
        <w:rPr/>
      </w:pPr>
      <w:r>
        <w:rPr/>
        <w:t>Основными критериями выделения труднодоступных территорий являются значительные по площади безлесные заболоченные участки, высокогорье. Можно отнести значительные площади горельников, которые особенно характерны для Дальнего Востока.</w:t>
      </w:r>
    </w:p>
    <w:p>
      <w:pPr>
        <w:pStyle w:val="Normal"/>
        <w:spacing w:lineRule="auto" w:line="360"/>
        <w:ind w:firstLine="737"/>
        <w:jc w:val="both"/>
        <w:rPr/>
      </w:pPr>
      <w:r>
        <w:rPr/>
        <w:t>Здесь на слайде приведён перечень материалов, на основании которых эти труднодоступные территории выделяются. Это план лесонасаждений, схемы распределения территорий по методам лесоустройства, таблица характеристик путей транспорта. Схема наземного патрулирования, информация о наличии аренды на территории относимой к труднодоступным. Картографические материалы по результатам ГИЛ, по другим направлениям. Это оценка мероприятий,  дистанционный мониторинг использования лесов.</w:t>
      </w:r>
    </w:p>
    <w:p>
      <w:pPr>
        <w:pStyle w:val="Normal"/>
        <w:spacing w:lineRule="auto" w:line="360"/>
        <w:ind w:firstLine="737"/>
        <w:jc w:val="both"/>
        <w:rPr/>
      </w:pPr>
      <w:r>
        <w:rPr/>
        <w:t>Анализ всех этих материалов позволяет нам выделять эти труднодоступные территории.</w:t>
      </w:r>
    </w:p>
    <w:p>
      <w:pPr>
        <w:pStyle w:val="Normal"/>
        <w:spacing w:lineRule="auto" w:line="360"/>
        <w:ind w:firstLine="737"/>
        <w:jc w:val="both"/>
        <w:rPr/>
      </w:pPr>
      <w:r>
        <w:rPr/>
        <w:t>В то же время, пример размещения пробных площадей на территории Бразилии показывает, что труднодоступных территорий для проведения инвентаризации лесов в стране нет. Даже в Амазонии у нас с вами закладываются пробные площади равномерно по всей территории страны.</w:t>
      </w:r>
    </w:p>
    <w:p>
      <w:pPr>
        <w:pStyle w:val="Normal"/>
        <w:spacing w:lineRule="auto" w:line="360"/>
        <w:ind w:firstLine="737"/>
        <w:jc w:val="both"/>
        <w:rPr/>
      </w:pPr>
      <w:r>
        <w:rPr/>
        <w:t>Дальнейший пример проведения национальной инвентаризации лесов Кыргызстана. Также по всей территории страны закладываются пробные площади, за исключением озера Иссык-Куль и высокогорий на площади более 3,5 тысяч метров над уровнем моря, где у нас лесной растительности нет. То есть подход во многих странах такой, что труднодоступных территорий для государственной инвентаризации лесов быть не может.</w:t>
      </w:r>
    </w:p>
    <w:p>
      <w:pPr>
        <w:pStyle w:val="Normal"/>
        <w:spacing w:lineRule="auto" w:line="360"/>
        <w:ind w:firstLine="737"/>
        <w:jc w:val="both"/>
        <w:rPr/>
      </w:pPr>
      <w:r>
        <w:rPr/>
        <w:t>Как я уже говорил, на пробных площадях получают очень большой объем информации, 117 показателей, которые можно объединить в 8 блоков. Это данные о пробной площади. Данные о деревьях и сухостое. Данные о почвенном покрове. Данные о биологическом разнообразии лесов. Данные о подлеске, недревесных лесных ресурсах. Данные о возобновлении лесов, о пнях, о валёжной древесине, детрите, о форме ствола и качестве древесины. То есть большой объем показателей, которые мы с вами получаем с каждой, я хотел бы отметить, постоянной пробной площади.</w:t>
      </w:r>
    </w:p>
    <w:p>
      <w:pPr>
        <w:pStyle w:val="Normal"/>
        <w:spacing w:lineRule="auto" w:line="360"/>
        <w:ind w:firstLine="737"/>
        <w:jc w:val="both"/>
        <w:rPr/>
      </w:pPr>
      <w:r>
        <w:rPr/>
        <w:t>Соответственно, методами статобработки мы получаем информацию уже в табличном виде в различных отображениях, и графическом отображении этих данных.</w:t>
      </w:r>
    </w:p>
    <w:p>
      <w:pPr>
        <w:pStyle w:val="Normal"/>
        <w:spacing w:lineRule="auto" w:line="360"/>
        <w:ind w:firstLine="737"/>
        <w:jc w:val="both"/>
        <w:rPr/>
      </w:pPr>
      <w:r>
        <w:rPr/>
        <w:t>То есть эти показатели, про которые я сейчас вам сказал, они очень интересны для проведения различных аналитических исследований и прогнозов.</w:t>
      </w:r>
    </w:p>
    <w:p>
      <w:pPr>
        <w:pStyle w:val="Normal"/>
        <w:spacing w:lineRule="auto" w:line="360"/>
        <w:ind w:firstLine="737"/>
        <w:jc w:val="both"/>
        <w:rPr/>
      </w:pPr>
      <w:r>
        <w:rPr/>
        <w:t>Так, допустим, к примеру, имея информацию о наличии возобновления благонадёжности подроста, происхождении возобновления, количестве особей возобновления, мы тем самым можем моделировать лесоустановительную динамику и состояние насаждений после рубки, моделировать объемы и виды работ по воспроизводству лесов, целях формирования породного состава древостоев. А также проводить различные другие анализы и прогнозы по использованию показателей иных, которые мы на пробной площади определяем.</w:t>
      </w:r>
    </w:p>
    <w:p>
      <w:pPr>
        <w:pStyle w:val="Normal"/>
        <w:spacing w:lineRule="auto" w:line="360"/>
        <w:ind w:firstLine="737"/>
        <w:jc w:val="both"/>
        <w:rPr/>
      </w:pPr>
      <w:r>
        <w:rPr/>
        <w:t>Необходимо отметить, что обработку данных полученных, измеренных на постоянных пробных площадях производят с использованием программно-измерительного комплекса государственной инвентаризации лесов, ПИКГИЛ. Здесь мы видим, что правообладателем этого программно-измерительного комплекса является ФГБУ "Рослесинфорг", это является, хотел бы подчеркнуть, российской разработкой, на что имеется у нас с вами свидетельство о государственной регистрации программ для ЭВМ, выданное Федеральной службой по интеллектуальной собственности.</w:t>
      </w:r>
    </w:p>
    <w:p>
      <w:pPr>
        <w:pStyle w:val="Normal"/>
        <w:spacing w:lineRule="auto" w:line="360"/>
        <w:ind w:firstLine="737"/>
        <w:jc w:val="both"/>
        <w:rPr/>
      </w:pPr>
      <w:r>
        <w:rPr/>
        <w:t>Что касается кадрового и материального обеспечения проведения ГИЛ. Ежегодно примерно задействовано более 200 специалистов на полевых работах, на камеральных работах дополнительно ещё 190 специалистов. Используются современные транспортные возможности. Примерная единица техники на одну полевую бригаду. А также 270 комплексов программно-измерительных, именно ПИКГИЛ.</w:t>
      </w:r>
    </w:p>
    <w:p>
      <w:pPr>
        <w:pStyle w:val="Normal"/>
        <w:spacing w:lineRule="auto" w:line="360"/>
        <w:ind w:firstLine="737"/>
        <w:jc w:val="both"/>
        <w:rPr/>
      </w:pPr>
      <w:r>
        <w:rPr/>
        <w:t>Но, я хотел бы ещё отметить, кроме этого в различных филиалах "Рослесинфорга" также задействована и другая техника. И болотоходы канадского производства, а также аренда вертолётов, чтобы добраться до участков, где у нас вахтовым способом ведётся добыча нефти, и, соответственно, эти территории, мы считаем, тоже являются доступными.</w:t>
      </w:r>
    </w:p>
    <w:p>
      <w:pPr>
        <w:pStyle w:val="Normal"/>
        <w:spacing w:lineRule="auto" w:line="360"/>
        <w:ind w:firstLine="737"/>
        <w:jc w:val="both"/>
        <w:rPr/>
      </w:pPr>
      <w:r>
        <w:rPr/>
        <w:t>Здесь, на этом слайде приведены те приборы, которые используются конкретно для постоянных пробных площадей, производства различных передовых стран, в том числе Америки. И таких комплексов у нас 270 находятся в эксплуатации в ФГБУ "Рослесинфорг".</w:t>
      </w:r>
    </w:p>
    <w:p>
      <w:pPr>
        <w:pStyle w:val="Normal"/>
        <w:spacing w:lineRule="auto" w:line="360"/>
        <w:ind w:firstLine="737"/>
        <w:jc w:val="both"/>
        <w:rPr/>
      </w:pPr>
      <w:r>
        <w:rPr/>
        <w:t>Теперь, что касается объемных показателей государственной инвентаризации лесов.</w:t>
      </w:r>
    </w:p>
    <w:p>
      <w:pPr>
        <w:pStyle w:val="Normal"/>
        <w:spacing w:lineRule="auto" w:line="360"/>
        <w:ind w:firstLine="737"/>
        <w:jc w:val="both"/>
        <w:rPr/>
      </w:pPr>
      <w:r>
        <w:rPr/>
        <w:t>У нас с вами объемы работ установлены государственной программой развития лесного хозяйства на период 2013-2020 годы. Видим, что в 2015 году государственная инвентаризация лесов должны быть проведена на 26% площади лесов Российской Федерации. Конечно, желательно было бы, чтобы эти объемы были увеличены. Но, с учётом имеющегося финансирования соответствующие показатели были Госпрограммой включены.</w:t>
      </w:r>
    </w:p>
    <w:p>
      <w:pPr>
        <w:pStyle w:val="Normal"/>
        <w:spacing w:lineRule="auto" w:line="360"/>
        <w:ind w:firstLine="737"/>
        <w:jc w:val="both"/>
        <w:rPr/>
      </w:pPr>
      <w:r>
        <w:rPr/>
        <w:t>На данном слайде приведена динамика по годам работ по государственной инвентаризации лесов, где, в каких субъектах у нас проводились. Количество пробных площадей, которые заложены. И площадь работ. Следует отметить, что увеличение объемов работ в 2015-2016 планируемых годах связано, прежде всего, с тем, что увеличиваются объемы получения материалов с российских космических аппаратов. Это на бесплатной основе. И поэтому средства сэкономленные от получения материалов с российских спутников используются для увеличения объемов наземных полевых работ.</w:t>
      </w:r>
    </w:p>
    <w:p>
      <w:pPr>
        <w:pStyle w:val="Normal"/>
        <w:spacing w:lineRule="auto" w:line="360"/>
        <w:ind w:firstLine="737"/>
        <w:jc w:val="both"/>
        <w:rPr/>
      </w:pPr>
      <w:r>
        <w:rPr/>
        <w:t>На данном слайде приведены полевые работы по государственной инвентаризации лесов в 2015 году. Видим, что работы проводятся в 22 субъектах на площади 54 миллиона гектар. Должно быть заложено 5445 постоянных пробных площадей. В 5 субъектах Российской Федерации закладка пробных площадей будет завершена. Это Калининградская область, Чувашская республика, Республика Мордовия, Тюменская область, Курганская область.</w:t>
      </w:r>
    </w:p>
    <w:p>
      <w:pPr>
        <w:pStyle w:val="Normal"/>
        <w:spacing w:lineRule="auto" w:line="360"/>
        <w:ind w:firstLine="737"/>
        <w:jc w:val="both"/>
        <w:rPr/>
      </w:pPr>
      <w:r>
        <w:rPr/>
        <w:t>Что касается планов на 2016 год. Видим, что у нас площадь планируется увеличить с 54 миллионов до 61 миллиона. Также увеличивается количество постоянных пробных площадей. Будет завершена закладка постоянных пробных площадей в 6 субъектах Российской Федерации. Белгородская область, Архангельская область, Мурманская, Санкт-Петербург, Кемеровская область и Приморский край.</w:t>
      </w:r>
    </w:p>
    <w:p>
      <w:pPr>
        <w:pStyle w:val="Normal"/>
        <w:spacing w:lineRule="auto" w:line="360"/>
        <w:ind w:firstLine="737"/>
        <w:jc w:val="both"/>
        <w:rPr/>
      </w:pPr>
      <w:r>
        <w:rPr/>
        <w:t>И, что касается того, что уже сделано? Мы видим, что завершение работ по субъектам в Российской Федерации было начато в 2011 году. И уже сейчас на данном слайде приведены субъекты, где работы завершены.</w:t>
      </w:r>
    </w:p>
    <w:p>
      <w:pPr>
        <w:pStyle w:val="Normal"/>
        <w:spacing w:lineRule="auto" w:line="360"/>
        <w:ind w:firstLine="737"/>
        <w:jc w:val="both"/>
        <w:rPr/>
      </w:pPr>
      <w:r>
        <w:rPr/>
        <w:t>В 2015 году по 11 субъектам Российской Федерации, где работы завершены в 2014 году будут подготовлены аналитические обзоры состояния лесов, которые будут направлены в субъекты Российской Федерации.</w:t>
      </w:r>
    </w:p>
    <w:p>
      <w:pPr>
        <w:pStyle w:val="Normal"/>
        <w:spacing w:lineRule="auto" w:line="360"/>
        <w:ind w:firstLine="737"/>
        <w:jc w:val="both"/>
        <w:rPr/>
      </w:pPr>
      <w:r>
        <w:rPr/>
        <w:t>В данных аналитических обзорах приведена различная информация. На данном слайде приведены запасы по группам древесных пород в различных субъектах Российской Федерации, где работы уже завершены. И там у нас, в этих аналитических обзорах, информация настолько разнообразная, что она охватывает все компоненты лесной среды.</w:t>
      </w:r>
    </w:p>
    <w:p>
      <w:pPr>
        <w:pStyle w:val="Normal"/>
        <w:spacing w:lineRule="auto" w:line="360"/>
        <w:ind w:firstLine="737"/>
        <w:jc w:val="both"/>
        <w:rPr/>
      </w:pPr>
      <w:r>
        <w:rPr/>
        <w:t>Несколько слов ... Хотел бы обратить внимание на позицию России в сравнении с мировыми практиками инвентаризации лесов.</w:t>
      </w:r>
    </w:p>
    <w:p>
      <w:pPr>
        <w:pStyle w:val="Normal"/>
        <w:spacing w:lineRule="auto" w:line="360"/>
        <w:ind w:firstLine="737"/>
        <w:jc w:val="both"/>
        <w:rPr/>
      </w:pPr>
      <w:r>
        <w:rPr/>
        <w:t>Здесь вот на что я бы хотел обратить внимание, именно та система, достаточно дробная, но оптимальная стратификации лесов нам позволяет именно заложить необходимые 82 тысячи постоянных пробных площадей по всей Российской Федерации.</w:t>
      </w:r>
    </w:p>
    <w:p>
      <w:pPr>
        <w:pStyle w:val="Normal"/>
        <w:spacing w:lineRule="auto" w:line="360"/>
        <w:ind w:firstLine="737"/>
        <w:jc w:val="both"/>
        <w:rPr/>
      </w:pPr>
      <w:r>
        <w:rPr/>
        <w:t>В ином случае, учитывая площадь земель покрытых лесной растительностью, у нас закладка пробных площадей имела бы намного большие объемы именно в количестве проб.</w:t>
      </w:r>
    </w:p>
    <w:p>
      <w:pPr>
        <w:pStyle w:val="Normal"/>
        <w:spacing w:lineRule="auto" w:line="360"/>
        <w:ind w:firstLine="737"/>
        <w:jc w:val="both"/>
        <w:rPr/>
      </w:pPr>
      <w:r>
        <w:rPr/>
        <w:t>Ну, и, конечно, затраты на проведение государственной инвентаризации лесов не позволяют Российской Федерации, к сожалению, выполнять 5-летний, как в других странах, цикл работ.</w:t>
      </w:r>
    </w:p>
    <w:p>
      <w:pPr>
        <w:pStyle w:val="Normal"/>
        <w:spacing w:lineRule="auto" w:line="360"/>
        <w:ind w:firstLine="737"/>
        <w:jc w:val="both"/>
        <w:rPr/>
      </w:pPr>
      <w:r>
        <w:rPr/>
        <w:t>Что касается совершенствования нормативно-правового обеспечения государственной инвентаризации лесов?</w:t>
      </w:r>
    </w:p>
    <w:p>
      <w:pPr>
        <w:pStyle w:val="Normal"/>
        <w:spacing w:lineRule="auto" w:line="360"/>
        <w:ind w:firstLine="737"/>
        <w:jc w:val="both"/>
        <w:rPr/>
      </w:pPr>
      <w:r>
        <w:rPr/>
        <w:t>Ну, вы, наверное, тоже в курсе, что пунктом 2 перечня поручений президента Российской Федерации Министерству природных ресурсов и экологии Российской Федерации совместно с Федеральным агентством лесного хозяйства и органами исполнительной власти субъектов Российской Федерации необходимо принять меры, обеспечивающие эффективное проведение государственной инвентаризации лесов и ведению Государственного лесного реестра.</w:t>
      </w:r>
    </w:p>
    <w:p>
      <w:pPr>
        <w:pStyle w:val="Normal"/>
        <w:spacing w:lineRule="auto" w:line="360"/>
        <w:ind w:firstLine="737"/>
        <w:jc w:val="both"/>
        <w:rPr/>
      </w:pPr>
      <w:r>
        <w:rPr/>
        <w:t xml:space="preserve">В связи с этим приказом Минприроды создана межведомственная рабочая группа по совершенствованию порядка проведения государственной инвентаризации лесов. И в настоящее время проект порядка разработан. И необходимо учитывать те новые положения, которые в этом порядке присутствуют. Это отдельно включён раздел именно о порядке планирования работ. Уточнена технология проведения работ по отдельным мероприятиям ГИЛ. Так конкретизированы требования к данным ДЗЗ. </w:t>
      </w:r>
    </w:p>
    <w:p>
      <w:pPr>
        <w:pStyle w:val="Normal"/>
        <w:spacing w:lineRule="auto" w:line="360"/>
        <w:ind w:firstLine="737"/>
        <w:jc w:val="both"/>
        <w:rPr/>
      </w:pPr>
      <w:r>
        <w:rPr/>
        <w:t>Введена у нас позиция по обеспечению контроля за проведением ГИЛ, в том числе территориальными органами Рослесхоза. Указан перечень основных результатов ГИЛ, где они используются, а также способы размещения для пользователей конкретных материалов ГИЛ.</w:t>
      </w:r>
    </w:p>
    <w:p>
      <w:pPr>
        <w:pStyle w:val="Normal"/>
        <w:spacing w:lineRule="auto" w:line="360"/>
        <w:ind w:firstLine="737"/>
        <w:jc w:val="both"/>
        <w:rPr/>
      </w:pPr>
      <w:r>
        <w:rPr/>
        <w:t>Аналитический обзор по субъектам Российской Федерации планируется размещать в сети Интернет. Картографические материалы в картографо-геодезическом фонде Рослесхоза.</w:t>
      </w:r>
    </w:p>
    <w:p>
      <w:pPr>
        <w:pStyle w:val="Normal"/>
        <w:spacing w:lineRule="auto" w:line="360"/>
        <w:ind w:firstLine="737"/>
        <w:jc w:val="both"/>
        <w:rPr/>
      </w:pPr>
      <w:r>
        <w:rPr/>
        <w:t>И в заключение я хотел остановиться на основных направлениях по совершенствованию технологии проведения работ. Это изучение возможностей и разработки технологии автоматизированного дешифрирования данных дистанционного зондирования Земли. Разработка методического обоснования выделения труднодоступных территорий и методов выполнения работ. Доработка программного обеспечения ПИКГИЛ с целью использования измерений полученных на постоянных пробных площадях для расчёта количественной, качественной характеристик лесов. Интеграция результатов ГИЛ и ГЛР, учитывая, что у нас с вами при ГЛР определяются характеристики по преобладающим породам, а при ГИЛ это по составляющим породам. А также использование результатов работ для разработки конкретных стратегий и моделей развития лесного комплекса по лесным районам Российской Федерации, субъектам Российской Федерации, и в стране в целом.</w:t>
      </w:r>
    </w:p>
    <w:p>
      <w:pPr>
        <w:pStyle w:val="Normal"/>
        <w:spacing w:lineRule="auto" w:line="360"/>
        <w:ind w:firstLine="737"/>
        <w:jc w:val="both"/>
        <w:rPr/>
      </w:pPr>
      <w:r>
        <w:rPr/>
        <w:t>Спасибо за внимание.</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пасибо, Владимир Николаевич. Уважаемые участники "круглого стола", есть ли вопросы к докладчику?</w:t>
      </w:r>
    </w:p>
    <w:p>
      <w:pPr>
        <w:pStyle w:val="Normal"/>
        <w:spacing w:lineRule="auto" w:line="360"/>
        <w:ind w:firstLine="737"/>
        <w:jc w:val="both"/>
        <w:rPr/>
      </w:pPr>
      <w:r>
        <w:rPr/>
      </w:r>
    </w:p>
    <w:p>
      <w:pPr>
        <w:pStyle w:val="Normal"/>
        <w:spacing w:lineRule="auto" w:line="360"/>
        <w:ind w:firstLine="737"/>
        <w:jc w:val="both"/>
        <w:rPr/>
      </w:pPr>
      <w:r>
        <w:rPr/>
        <w:t xml:space="preserve">И.А. ВУКОЛОВА </w:t>
      </w:r>
    </w:p>
    <w:p>
      <w:pPr>
        <w:pStyle w:val="Normal"/>
        <w:spacing w:lineRule="auto" w:line="360"/>
        <w:ind w:firstLine="737"/>
        <w:jc w:val="both"/>
        <w:rPr/>
      </w:pPr>
      <w:r>
        <w:rPr/>
        <w:t>Можно? Вуколова Ирина Александровна, проректор ВИП ЭКЛХ. У меня вопрос.</w:t>
      </w:r>
    </w:p>
    <w:p>
      <w:pPr>
        <w:pStyle w:val="Normal"/>
        <w:spacing w:lineRule="auto" w:line="360"/>
        <w:ind w:firstLine="737"/>
        <w:jc w:val="both"/>
        <w:rPr/>
      </w:pPr>
      <w:r>
        <w:rPr/>
        <w:t>Вот, в части определения количественных и качественных характеристик, по вашему мнению, то количество пробных площадей, которое запланировано, 82700, насколько сбор данных с этого количества пробных площадей позволит обеспечить в полном объеме решение этой задачи в рамках подсистемы по определению количественных и качественных характеристик, с учётом того, что мы планируем эти данные использовать для корректировки лесных планов, лесохозяйственных регламентов. Более активно использовать на уровне субъектов.</w:t>
      </w:r>
    </w:p>
    <w:p>
      <w:pPr>
        <w:pStyle w:val="Normal"/>
        <w:spacing w:lineRule="auto" w:line="360"/>
        <w:ind w:firstLine="737"/>
        <w:jc w:val="both"/>
        <w:rPr/>
      </w:pPr>
      <w:r>
        <w:rPr/>
      </w:r>
    </w:p>
    <w:p>
      <w:pPr>
        <w:pStyle w:val="Normal"/>
        <w:spacing w:lineRule="auto" w:line="360"/>
        <w:ind w:firstLine="737"/>
        <w:jc w:val="both"/>
        <w:rPr/>
      </w:pPr>
      <w:r>
        <w:rPr/>
        <w:t>Не нужно ли, всё-таки, пройдя первый этап, поставить вопрос об увеличении этой сети пробных площадей, с учётом того, как вы показывали, на единицу территории в других странах, в рамках национальной инвентаризации, там, всё-таки, гораздо больше пробных площадей, я даже не буду говорить о Финляндии, но даже в США, и так далее. Здесь мы явно отстаём. Каким образом мы будем здесь решать проблему?</w:t>
      </w:r>
    </w:p>
    <w:p>
      <w:pPr>
        <w:pStyle w:val="Normal"/>
        <w:spacing w:lineRule="auto" w:line="360"/>
        <w:ind w:firstLine="737"/>
        <w:jc w:val="both"/>
        <w:rPr/>
      </w:pPr>
      <w:r>
        <w:rPr/>
      </w:r>
    </w:p>
    <w:p>
      <w:pPr>
        <w:pStyle w:val="Normal"/>
        <w:spacing w:lineRule="auto" w:line="360"/>
        <w:ind w:firstLine="737"/>
        <w:jc w:val="both"/>
        <w:rPr/>
      </w:pPr>
      <w:r>
        <w:rPr/>
        <w:t>В.Н. КОСИЦЫН</w:t>
      </w:r>
    </w:p>
    <w:p>
      <w:pPr>
        <w:pStyle w:val="Normal"/>
        <w:spacing w:lineRule="auto" w:line="360"/>
        <w:ind w:firstLine="737"/>
        <w:jc w:val="both"/>
        <w:rPr/>
      </w:pPr>
      <w:r>
        <w:rPr/>
        <w:t>Ну, понимаете, Ирина Александровна, какая ситуация? Конечно, Финляндия, Швеция, США, там национальная инвентаризация лесов, она начиналась в 20-х годах прошлого столетия. То есть, сколько уже у них прошло циклов работ, чтобы они, наконец-то, выработали оптимальную технологию работ?</w:t>
      </w:r>
    </w:p>
    <w:p>
      <w:pPr>
        <w:pStyle w:val="Normal"/>
        <w:spacing w:lineRule="auto" w:line="360"/>
        <w:ind w:firstLine="737"/>
        <w:jc w:val="both"/>
        <w:rPr/>
      </w:pPr>
      <w:r>
        <w:rPr/>
        <w:t>По результатам стратификации лесов именно, где у нас 49 страт, вот по этой схеме, количество пробных площадей по Российской Федерации, которую мы рассчитали, 82 тысячи, является оптимальным для того, чтобы получить характеристики в целом по стране.</w:t>
      </w:r>
    </w:p>
    <w:p>
      <w:pPr>
        <w:pStyle w:val="Normal"/>
        <w:spacing w:lineRule="auto" w:line="360"/>
        <w:ind w:firstLine="737"/>
        <w:jc w:val="both"/>
        <w:rPr/>
      </w:pPr>
      <w:r>
        <w:rPr/>
        <w:t>По результатам первого этапа возможно будут внесены корректировки.</w:t>
      </w:r>
    </w:p>
    <w:p>
      <w:pPr>
        <w:pStyle w:val="Normal"/>
        <w:spacing w:lineRule="auto" w:line="360"/>
        <w:ind w:firstLine="737"/>
        <w:jc w:val="both"/>
        <w:rPr/>
      </w:pPr>
      <w:r>
        <w:rPr/>
      </w:r>
    </w:p>
    <w:p>
      <w:pPr>
        <w:pStyle w:val="Normal"/>
        <w:spacing w:lineRule="auto" w:line="360"/>
        <w:ind w:firstLine="737"/>
        <w:jc w:val="both"/>
        <w:rPr/>
      </w:pPr>
      <w:r>
        <w:rPr/>
        <w:t>И.А. ВУКОЛОВА</w:t>
      </w:r>
    </w:p>
    <w:p>
      <w:pPr>
        <w:pStyle w:val="Normal"/>
        <w:spacing w:lineRule="auto" w:line="360"/>
        <w:ind w:firstLine="737"/>
        <w:jc w:val="both"/>
        <w:rPr/>
      </w:pPr>
      <w:r>
        <w:rPr/>
        <w:t>Спасиб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На сегодняшний день, Ирина Александровна, анализируя 30 субъектов Российской Федерации, где заложены пробные площади, могу вам сказать, что точность определения запаса по Алтайскому краю составила больше 6%. Точность определения запаса по Брянской области 2,3%.</w:t>
      </w:r>
    </w:p>
    <w:p>
      <w:pPr>
        <w:pStyle w:val="Normal"/>
        <w:spacing w:lineRule="auto" w:line="360"/>
        <w:ind w:firstLine="737"/>
        <w:jc w:val="both"/>
        <w:rPr/>
      </w:pPr>
      <w:r>
        <w:rPr/>
        <w:t>Считаем, что такая точность по субъекту обеспечит любые информационные потребности, и субъекта Российской Федерации, и Российской Федерации в целом. Особенно учитывая, что мы считаем, что, обсчитывать результаты полученные на пробных площадях стоит, всё-таки, в пределах лесного района. Потому что это достаточно однородные природно-географические и территориальные комплексы, и лесорастительные условия в них достаточно однородные. Потому что чем различаются леса на территории Брянской, Калужской области кроме административных  границ, я лично не знаю.</w:t>
      </w:r>
    </w:p>
    <w:p>
      <w:pPr>
        <w:pStyle w:val="Normal"/>
        <w:spacing w:lineRule="auto" w:line="360"/>
        <w:ind w:firstLine="737"/>
        <w:jc w:val="both"/>
        <w:rPr/>
      </w:pPr>
      <w:r>
        <w:rPr/>
        <w:t>Поэтому считаем, что пробы заложенные в Калужской области, в тех же стратах, которые есть и в Брянской, должны быть учтены при расчёте показателей для соседних Смоленской, Брянской, Тульской, Орловской, и так далее областей.</w:t>
      </w:r>
    </w:p>
    <w:p>
      <w:pPr>
        <w:pStyle w:val="Normal"/>
        <w:spacing w:lineRule="auto" w:line="360"/>
        <w:ind w:firstLine="737"/>
        <w:jc w:val="both"/>
        <w:rPr/>
      </w:pPr>
      <w:r>
        <w:rPr/>
        <w:t>Пока только на пробных площадях внутри субъектов точность мы считаем очень хорошая, и достаточна для любых стратегических решений по управлению лесным хозяйством.</w:t>
      </w:r>
    </w:p>
    <w:p>
      <w:pPr>
        <w:pStyle w:val="Normal"/>
        <w:spacing w:lineRule="auto" w:line="360"/>
        <w:ind w:firstLine="737"/>
        <w:jc w:val="both"/>
        <w:rPr/>
      </w:pPr>
      <w:r>
        <w:rPr/>
        <w:t>Ещё, коллеги, будут вопросы к Владимиру Николаевичу? Тогда позвольте предоставить слово директору Департамента природных ресурсов и несырьевого сектора экономики Ханты-Мансийского автономного округа Югры Платонову Евгению Петровичу. Тема доклада: "Региональные аспекты лесоустройства и вопросы лесного планирования на современном этапе". Пожалуйста, Евгений Петрович.</w:t>
      </w:r>
    </w:p>
    <w:p>
      <w:pPr>
        <w:pStyle w:val="Normal"/>
        <w:spacing w:lineRule="auto" w:line="360"/>
        <w:ind w:firstLine="737"/>
        <w:jc w:val="both"/>
        <w:rPr/>
      </w:pPr>
      <w:r>
        <w:rPr/>
      </w:r>
    </w:p>
    <w:p>
      <w:pPr>
        <w:pStyle w:val="Normal"/>
        <w:spacing w:lineRule="auto" w:line="360"/>
        <w:ind w:firstLine="737"/>
        <w:jc w:val="both"/>
        <w:rPr/>
      </w:pPr>
      <w:r>
        <w:rPr/>
        <w:t>Е.П. ПЛАТОНОВ</w:t>
      </w:r>
    </w:p>
    <w:p>
      <w:pPr>
        <w:pStyle w:val="Normal"/>
        <w:spacing w:lineRule="auto" w:line="360"/>
        <w:ind w:firstLine="737"/>
        <w:jc w:val="both"/>
        <w:rPr/>
      </w:pPr>
      <w:r>
        <w:rPr/>
        <w:t>Добрый день, Олег Николаевич.</w:t>
      </w:r>
    </w:p>
    <w:p>
      <w:pPr>
        <w:pStyle w:val="Normal"/>
        <w:spacing w:lineRule="auto" w:line="360"/>
        <w:ind w:firstLine="737"/>
        <w:jc w:val="both"/>
        <w:rPr/>
      </w:pPr>
      <w:r>
        <w:rPr/>
        <w:t>Добрый день, уважаемые коллеги.</w:t>
      </w:r>
    </w:p>
    <w:p>
      <w:pPr>
        <w:pStyle w:val="Normal"/>
        <w:spacing w:lineRule="auto" w:line="360"/>
        <w:ind w:firstLine="737"/>
        <w:jc w:val="both"/>
        <w:rPr/>
      </w:pPr>
      <w:r>
        <w:rPr/>
        <w:t>Буквально несколько слов об Автономном округе, почему нам очень важно лесоустройство и вопрос земельных отношений.</w:t>
      </w:r>
    </w:p>
    <w:p>
      <w:pPr>
        <w:pStyle w:val="Normal"/>
        <w:spacing w:lineRule="auto" w:line="360"/>
        <w:ind w:firstLine="737"/>
        <w:jc w:val="both"/>
        <w:rPr/>
      </w:pPr>
      <w:r>
        <w:rPr/>
        <w:t>На сегодня Автономный округ занимает первое место по добыче нефти, по производству электроэнергии, второе место по газу, объемам инвестиций в основной капитал.</w:t>
      </w:r>
    </w:p>
    <w:p>
      <w:pPr>
        <w:pStyle w:val="Normal"/>
        <w:spacing w:lineRule="auto" w:line="360"/>
        <w:ind w:firstLine="737"/>
        <w:jc w:val="both"/>
        <w:rPr/>
      </w:pPr>
      <w:r>
        <w:rPr/>
        <w:t>В то же время, территория Автономного округа имеет 92% лесного фонда. Лесистость 53%. На данной площади находятся 26 ООПТ, 7% территории, более 475 территорий природопользования, где живут ханты, манси, северные ненцы, они территориально выделены обособленно, имеют свой правовой режим, и 30% территории сегодня - месторождения нефти и газа, на которых ведётся интенсивная деятельность.</w:t>
      </w:r>
    </w:p>
    <w:p>
      <w:pPr>
        <w:pStyle w:val="Normal"/>
        <w:spacing w:lineRule="auto" w:line="360"/>
        <w:ind w:firstLine="737"/>
        <w:jc w:val="both"/>
        <w:rPr/>
      </w:pPr>
      <w:r>
        <w:rPr/>
        <w:t>Округ динамично развивается. На сегодня мы имеем более 15 тысяч договоров аренды. Это самое большое количество в Российской Федерации. 334 тысячи гектар находятся в аренде. Различные виды пользования. Но, самое активное, безусловно, это линейное сужение и добыча нефти и газа, геологическое изучение недр.</w:t>
      </w:r>
    </w:p>
    <w:p>
      <w:pPr>
        <w:pStyle w:val="Normal"/>
        <w:spacing w:lineRule="auto" w:line="360"/>
        <w:ind w:firstLine="737"/>
        <w:jc w:val="both"/>
        <w:rPr/>
      </w:pPr>
      <w:r>
        <w:rPr/>
        <w:t>Вот такая динамика. Динамика идёт по увеличению количества договоров аренды и арендуемой территории. Примерно 65 тысяч гектар ежегодно предоставляется предприятиям ТЭК, и 20 тысяч рекультивируются и возвращаются обратно, всё идёт в динамике.</w:t>
      </w:r>
    </w:p>
    <w:p>
      <w:pPr>
        <w:pStyle w:val="Normal"/>
        <w:spacing w:lineRule="auto" w:line="360"/>
        <w:ind w:firstLine="737"/>
        <w:jc w:val="both"/>
        <w:rPr/>
      </w:pPr>
      <w:r>
        <w:rPr/>
        <w:t>Показано, за последний год небольшое падение по площадям. Это связано, безусловно, с экологической ситуацией в стране, в том числе, вот слайд, показывающий изучение геологических и изыскательских, это ведение сегодня обязательного кадастра для предоставления участков. Предприятия просто отказались от этого очень интересной формы предоставления лесных участков, поскольку большие проблемы, и затратно. И, в общем-то, после постановки для изыскательских работ невозможно затем им поставить на постоянный учёт, провести работу по ... (неразборчиво) ... геологическому изучению. По тем же площадям нужно снять, убрать, и по новой.</w:t>
      </w:r>
    </w:p>
    <w:p>
      <w:pPr>
        <w:pStyle w:val="Normal"/>
        <w:spacing w:lineRule="auto" w:line="360"/>
        <w:ind w:firstLine="737"/>
        <w:jc w:val="both"/>
        <w:rPr/>
      </w:pPr>
      <w:r>
        <w:rPr/>
        <w:t>В связи с этим, с таким большим производственным потенциалом и развитием производства, мы никогда не оставляли без внимания вопросы лесоустройства, всегда этим занимались. В том числе есть примеры, когда очень активно привлекали предприятия ТЭК для данной деятельности.</w:t>
      </w:r>
    </w:p>
    <w:p>
      <w:pPr>
        <w:pStyle w:val="Normal"/>
        <w:spacing w:lineRule="auto" w:line="360"/>
        <w:ind w:firstLine="737"/>
        <w:jc w:val="both"/>
        <w:rPr/>
      </w:pPr>
      <w:r>
        <w:rPr/>
        <w:t>Сегодня давность лесоустройства, она не мешает нам работать, давать вполне корректные данные для инвесторов, для предприятий, обсчитывать территории лесного фонда. И в программе развития лесного хозяйства, лесной промышленности Автономного округа всегда фигурирует цифра на проведение лесоустроительных работ, постановки на кадастровый учёт.</w:t>
      </w:r>
    </w:p>
    <w:p>
      <w:pPr>
        <w:pStyle w:val="Normal"/>
        <w:spacing w:lineRule="auto" w:line="360"/>
        <w:ind w:firstLine="737"/>
        <w:jc w:val="both"/>
        <w:rPr/>
      </w:pPr>
      <w:r>
        <w:rPr/>
        <w:t>Софинансирование по лесоустройству, именно софинансирование, поскольку здесь есть некая особенность. Мы предоставляем лесные участки, как правило, в аренду лесничествам, участковым лесничествам, урочищам, или очень крупным лесным массивам для заготовки древесины. То есть избежали лоскутного одеяла.</w:t>
      </w:r>
    </w:p>
    <w:p>
      <w:pPr>
        <w:pStyle w:val="Normal"/>
        <w:spacing w:lineRule="auto" w:line="360"/>
        <w:ind w:firstLine="737"/>
        <w:jc w:val="both"/>
        <w:rPr/>
      </w:pPr>
      <w:r>
        <w:rPr/>
        <w:t xml:space="preserve">Никогда не приветствовали проведения отдельными предприятиями лесозаготовительными ... (неразборчиво) ... своей территории и вписывания его в объемы лесоустройства, или в данные лесоустройства, но активно отработали с ТЭКом. Поскольку, когда предприятия ТЭК ... Мы увидели, что суммы вложения были ... Они вложили 150 миллионов рублей. И в этом году большая сумма предполагается, то обязательным условием было, что договор по лесоустройству заключает с выигрышем лесоустройства, как правило ... (неразборчиво) ... Департамент природных ресурсов. ТЭК обращается с предложениями о введении точности лесоустройства, или постановка на учёт своих объектов. А точность лесоустройства до 4 знака после запятой. Договорные отношения внутри двух хозяйствующих субъектов. </w:t>
      </w:r>
    </w:p>
    <w:p>
      <w:pPr>
        <w:pStyle w:val="Normal"/>
        <w:spacing w:lineRule="auto" w:line="360"/>
        <w:ind w:firstLine="737"/>
        <w:jc w:val="both"/>
        <w:rPr/>
      </w:pPr>
      <w:r>
        <w:rPr/>
        <w:t>Но, в наших договорных отношениях между мы прописываем все требования, которые положены государственной структуре к лесоустройству. И принимаем не лесоустройство, которое провёл ТЭК, а природоустройство, которое провёл "Забсиблеспроект", государственная структура.</w:t>
      </w:r>
    </w:p>
    <w:p>
      <w:pPr>
        <w:pStyle w:val="Normal"/>
        <w:spacing w:lineRule="auto" w:line="360"/>
        <w:ind w:firstLine="737"/>
        <w:jc w:val="both"/>
        <w:rPr/>
      </w:pPr>
      <w:r>
        <w:rPr/>
        <w:t xml:space="preserve">Но, финансирование, которое даёт предприятие ТЭКа, распространено на всю площадь участка, которое подлежит лесоустройству. А подлежат лесоустройству лесничества, участковые лесничества, или, в крайнем случае, урочища. То есть никаких вопросов лоскутного одеяла, участков каких-то небольших, выделенных индивидуально для каких-то спецзаказов, такого никогда не проводится. </w:t>
      </w:r>
    </w:p>
    <w:p>
      <w:pPr>
        <w:pStyle w:val="Normal"/>
        <w:spacing w:lineRule="auto" w:line="360"/>
        <w:ind w:firstLine="737"/>
        <w:jc w:val="both"/>
        <w:rPr/>
      </w:pPr>
      <w:r>
        <w:rPr/>
        <w:t>Те документы, которые появились, когда мы стали предоставлять лесные участки в аренду, которые на сегодня имеют большой объём в документообороте Департамент природных ресурсов, и напрямую влияют на скорость предоставления лесных участков, на эффективность работы наших лесохозяйственных органов, отношения к ним предприятий, которые приходят, инвесторов, которые приходят в лесное хозяйство. Объем огромнейший, 15 тысяч договоров аренды. Но участков гораздо больше, потому что они меняются, уходят, появляются новые. 23 тысячи проектов лесных участков.</w:t>
      </w:r>
    </w:p>
    <w:p>
      <w:pPr>
        <w:pStyle w:val="Normal"/>
        <w:spacing w:lineRule="auto" w:line="360"/>
        <w:ind w:firstLine="737"/>
        <w:jc w:val="both"/>
        <w:rPr/>
      </w:pPr>
      <w:r>
        <w:rPr/>
        <w:t>Рост, какой, объем документооборота. И только выход приказов Минприроды, который позволил количество лесных отчётов снизить, спасибо им большое. А всё остальное, что мы видим, это и по  ТЭКу, это, по сути, не хочу сказать грубого слова, но бесполезная документация, которая внутренняя. Сами для себя пишем, сами обрабатываем, сами получаем, сами смотрим, сводим. Кому, что?</w:t>
      </w:r>
    </w:p>
    <w:p>
      <w:pPr>
        <w:pStyle w:val="Normal"/>
        <w:spacing w:lineRule="auto" w:line="360"/>
        <w:ind w:firstLine="737"/>
        <w:jc w:val="both"/>
        <w:rPr/>
      </w:pPr>
      <w:r>
        <w:rPr/>
        <w:t>Потому что предоставляем лесной участок для ТЭКа, или ... (неразборчиво) ... это не лесной участок, это уже участок площадной. Там находится объект, конкретный промышленный объект. Или это куст, или это буровая, или это линия электропередач, трубопровод. Там нет лесных отношений, там нет биологических процессов, там нет способов ввести какие-то требования для того, чтобы сохранить лесные насаждения. Их нет, они все в процессе подготовки и эксплуатации просто сводятся.</w:t>
      </w:r>
    </w:p>
    <w:p>
      <w:pPr>
        <w:pStyle w:val="Normal"/>
        <w:spacing w:lineRule="auto" w:line="360"/>
        <w:ind w:firstLine="737"/>
        <w:jc w:val="both"/>
        <w:rPr/>
      </w:pPr>
      <w:r>
        <w:rPr/>
        <w:t>Поэтому для нас очень важно в этой части максимально уменьшить этот документооборот. Я уже несколько раз по этому поводу выступаю. Потому что для нас это крик просто.</w:t>
      </w:r>
    </w:p>
    <w:p>
      <w:pPr>
        <w:pStyle w:val="Normal"/>
        <w:spacing w:lineRule="auto" w:line="360"/>
        <w:ind w:firstLine="737"/>
        <w:jc w:val="both"/>
        <w:rPr/>
      </w:pPr>
      <w:r>
        <w:rPr/>
        <w:t>Вот то, что показаны объемы, у нас сегодня 6 хранилищ для документооборота. Мы примерно полмиллиона рублей тратим только на аренду вспомогательных помещений для хранения архивов.</w:t>
      </w:r>
    </w:p>
    <w:p>
      <w:pPr>
        <w:pStyle w:val="Normal"/>
        <w:spacing w:lineRule="auto" w:line="360"/>
        <w:ind w:firstLine="737"/>
        <w:jc w:val="both"/>
        <w:rPr/>
      </w:pPr>
      <w:r>
        <w:rPr/>
        <w:t>Проблемы и предложения, какие возникают на сегодня. Постановка лесных участков на кадастровый учёт для всех видов пользования. Я считаю, не сказать, что это плохо, это очень плохо для нашей территории.</w:t>
      </w:r>
    </w:p>
    <w:p>
      <w:pPr>
        <w:pStyle w:val="Normal"/>
        <w:spacing w:lineRule="auto" w:line="360"/>
        <w:ind w:firstLine="737"/>
        <w:jc w:val="both"/>
        <w:rPr/>
      </w:pPr>
      <w:r>
        <w:rPr/>
        <w:t>Подготовка документов увеличилась до 8 месяцев. И мы считаем, что наш лесной реестр, который действует, материалы лесоустройства, которые на сегодня в установленной форме утверждены и работают, они позволяют в полном объеме найти местоположения участка, отобразить его на территории. А сам кадастровый учёт применить тогда, когда выполнены работы. Когда входят в действие имущественные отношения.</w:t>
      </w:r>
    </w:p>
    <w:p>
      <w:pPr>
        <w:pStyle w:val="Normal"/>
        <w:spacing w:lineRule="auto" w:line="360"/>
        <w:ind w:firstLine="737"/>
        <w:jc w:val="both"/>
        <w:rPr/>
      </w:pPr>
      <w:r>
        <w:rPr/>
        <w:t>И наше предложение, и компаний, с которыми мы вместе работаем, отменить учёт для всех видов использования, как обязательный. Но, эту работу пускай проводят сами предприятия, когда у них есть интерес именно в плане гражданско-правовых отношений.</w:t>
      </w:r>
    </w:p>
    <w:p>
      <w:pPr>
        <w:pStyle w:val="Normal"/>
        <w:spacing w:lineRule="auto" w:line="360"/>
        <w:ind w:firstLine="737"/>
        <w:jc w:val="both"/>
        <w:rPr/>
      </w:pPr>
      <w:r>
        <w:rPr/>
        <w:t>Очень серьёзная проблема возникла в связи с выходом Федерального закона об объектах культурного наследия. Не знаю, как по другим территориям, но у нас просто парализовала работу, и ТЭКа, и лесохозяйственных мероприятий. Мы не можем отдать в рубку, даже в рубку ухода участки леса, без проведения данных работ. Потому что служба по надзору буквально терроризирует предприятия, поскольку вошли в лес, колея, колея больше 10 сантиметров, это нарушение культурного слоя ... И нужно проводить обязательно исследования  на территории, где все работы ведутся в зимнее время, а их откладывать невозможно, это оттягивает на год.</w:t>
      </w:r>
    </w:p>
    <w:p>
      <w:pPr>
        <w:pStyle w:val="Normal"/>
        <w:spacing w:lineRule="auto" w:line="360"/>
        <w:ind w:firstLine="737"/>
        <w:jc w:val="both"/>
        <w:rPr/>
      </w:pPr>
      <w:r>
        <w:rPr/>
        <w:t>Я вам скажу, что у нас в месяц по 2 раза совещания, заседания. Очень серьёзная проблема для территорий. И она касается, в том числе и наших   мероприятий.</w:t>
      </w:r>
    </w:p>
    <w:p>
      <w:pPr>
        <w:pStyle w:val="Normal"/>
        <w:spacing w:lineRule="auto" w:line="360"/>
        <w:ind w:firstLine="737"/>
        <w:jc w:val="both"/>
        <w:rPr/>
      </w:pPr>
      <w:r>
        <w:rPr/>
        <w:t>Невозможность рубки лесных насаждений при выполнении изыскательских работ. Что за изыскательские работы, если невозможно прорубить визиру? Это снова парализует работу, и как вид пользования тоже не до конца исполняет свои функции.</w:t>
      </w:r>
    </w:p>
    <w:p>
      <w:pPr>
        <w:pStyle w:val="Normal"/>
        <w:spacing w:lineRule="auto" w:line="360"/>
        <w:ind w:firstLine="737"/>
        <w:jc w:val="both"/>
        <w:rPr/>
      </w:pPr>
      <w:r>
        <w:rPr/>
        <w:t>Проблема возникла в работе по развитию нефтегазовой промышленности на территориях ценных лесов, особозащитных участков. Причём, здесь интересно. Если лицензия получена до 31 декабря 2010 года, то можно эти работы вести. А если после, то работы вести нельзя. Никакого отношения к самой территории, соблюдения, или сохранности лесных насаждений это в большей части не имеет. Поскольку данные работы, даже по изучению, такие, как сейсмоработы, изыскательские работы, просто необходимы в интересах государства. Можно найти иные, мне кажется, решения этого вопроса.</w:t>
      </w:r>
    </w:p>
    <w:p>
      <w:pPr>
        <w:pStyle w:val="Normal"/>
        <w:spacing w:lineRule="auto" w:line="360"/>
        <w:ind w:firstLine="737"/>
        <w:jc w:val="both"/>
        <w:rPr/>
      </w:pPr>
      <w:r>
        <w:rPr/>
        <w:t>Я, почему несколько раз говорю про нефтегазовый комплекс, как будто я лоббист этой отрасли, ну, надо сказать, что всё, что ни делается в Автономном округе лесным хозяйством ... А лесное хозяйство существует примерно для трех направлений. Первое, это сохранность, сбережение, тушение лесных пожаров. Второе, это обязательное создание условий для работы нефтегазового комплекса на этой территории.</w:t>
      </w:r>
    </w:p>
    <w:p>
      <w:pPr>
        <w:pStyle w:val="Normal"/>
        <w:spacing w:lineRule="auto" w:line="360"/>
        <w:ind w:firstLine="737"/>
        <w:jc w:val="both"/>
        <w:rPr/>
      </w:pPr>
      <w:r>
        <w:rPr/>
        <w:t>Работа всех отраслей лесного хозяйства подчинена и синхронизирована с этой деятельностью, поскольку она является важнейшей не только для Автономного округа, для всей Российской Федерации, особенно в настоящее время. Появились сегодня проблемы лесов на особоохраняемых природных территориях. Есть предписания прокуратуры о том, чтобы объявить эти все земли лесами особоохраняемых природных территорий, что парализует работу. А таких у нас участков много было, и сегодня действует положение, когда можно создавать ООПТ на территориях лесного фонда.</w:t>
      </w:r>
    </w:p>
    <w:p>
      <w:pPr>
        <w:pStyle w:val="Normal"/>
        <w:spacing w:lineRule="auto" w:line="360"/>
        <w:ind w:firstLine="737"/>
        <w:jc w:val="both"/>
        <w:rPr/>
      </w:pPr>
      <w:r>
        <w:rPr/>
        <w:t>Но, если давать территориям иной статус, то получается накладка. И уже противодействие власти для того, чтобы создавать особоохраняемую природную территорию, поскольку они парализуют работу промышленности.</w:t>
      </w:r>
    </w:p>
    <w:p>
      <w:pPr>
        <w:pStyle w:val="Normal"/>
        <w:spacing w:lineRule="auto" w:line="360"/>
        <w:ind w:firstLine="737"/>
        <w:jc w:val="both"/>
        <w:rPr/>
      </w:pPr>
      <w:r>
        <w:rPr/>
        <w:t>Это не заповедник, это наши региональные особоохраняемые природные территории.</w:t>
      </w:r>
    </w:p>
    <w:p>
      <w:pPr>
        <w:pStyle w:val="Normal"/>
        <w:spacing w:lineRule="auto" w:line="360"/>
        <w:ind w:firstLine="737"/>
        <w:jc w:val="both"/>
        <w:rPr/>
      </w:pPr>
      <w:r>
        <w:rPr/>
        <w:t>Проблемы по оптимизации документооборота, что было в самом начале, вот 23 тысячи ... (неразборчиво) ... лесов, которые никакого влияния не имеют, несут шаблонный, формальный характер ... А впереди у нас смена хозяйственного регламента, в 2018 году, это снова 20 тысяч ... (неразборчиво) ... лесов нужно будет переделать, провести экспертизу, наработаться. Кому, для чего? Безусловно, непонятно. Мне кажется, что данные виды деятельности все мероприятия, которые необходимо в плане охраны ... (неразборчиво) ... защиты лесов включить договор аренды, где они у нас на сегодня существуют. И тем самым обеспечить исполнение предприятиями вопросов защиты лесов, вопросов противопожарного обустройства, вопросы рекультивации в будущности своих промышленных объектов.</w:t>
      </w:r>
    </w:p>
    <w:p>
      <w:pPr>
        <w:pStyle w:val="Normal"/>
        <w:spacing w:lineRule="auto" w:line="360"/>
        <w:ind w:firstLine="737"/>
        <w:jc w:val="both"/>
        <w:rPr/>
      </w:pPr>
      <w:r>
        <w:rPr/>
        <w:t>Каждый документ ... (неразборчиво) ... лесов влечёт увеличение срока предоставления лесных участков минимум 30-60 дней, даже если эти работы идут параллельно.</w:t>
      </w:r>
    </w:p>
    <w:p>
      <w:pPr>
        <w:pStyle w:val="Normal"/>
        <w:spacing w:lineRule="auto" w:line="360"/>
        <w:ind w:firstLine="737"/>
        <w:jc w:val="both"/>
        <w:rPr/>
      </w:pPr>
      <w:r>
        <w:rPr/>
        <w:t>Вопрос был по Карелии, очень серьёзная проблема для нас. Мы не являемся территорией, где убывает количество населения, наоборот, у нас растёт количество населения. Сегодня 1600000. Лесные посёлки развиваются. Активно ведётся жилищная политика. В том числе по поручению президента по выделению участков для наших многодетных семей.</w:t>
      </w:r>
    </w:p>
    <w:p>
      <w:pPr>
        <w:pStyle w:val="Normal"/>
        <w:spacing w:lineRule="auto" w:line="360"/>
        <w:ind w:firstLine="737"/>
        <w:jc w:val="both"/>
        <w:rPr/>
      </w:pPr>
      <w:r>
        <w:rPr/>
        <w:t>Но, проблема Автономного округа - 92% это земли лесного фонда. Ещё 6% - это земли поймы, это земли Госземзапаса, это поймы Иртыш, Оби, Конда, где просто запрещены строения после наводнения на Амуре, у нас в Автономном округе. Получается, что посёлку развиваться невозможно.</w:t>
      </w:r>
    </w:p>
    <w:p>
      <w:pPr>
        <w:pStyle w:val="Normal"/>
        <w:spacing w:lineRule="auto" w:line="360"/>
        <w:ind w:firstLine="737"/>
        <w:jc w:val="both"/>
        <w:rPr/>
      </w:pPr>
      <w:r>
        <w:rPr/>
        <w:t>По земельному и градостроительному возможен перевод лесного фонда занятый защитными лесами, однако Рослесхоз, к сожалению, занимает категорическую позицию, не давать, не пущать. И понимание распила территории, о чём часто говорят, для нашего Автономного округа, для Сибири, мне кажется, оно совершенно неподходяще.</w:t>
      </w:r>
    </w:p>
    <w:p>
      <w:pPr>
        <w:pStyle w:val="Normal"/>
        <w:spacing w:lineRule="auto" w:line="360"/>
        <w:ind w:firstLine="737"/>
        <w:jc w:val="both"/>
        <w:rPr/>
      </w:pPr>
      <w:r>
        <w:rPr/>
        <w:t>Я недавно в газете, там, Гринпис: новый распил земель, Чебоксары, там, 200 гектар лесного фонда переслали городу. У меня чувство радости, слава Богу, там появятся участки для населения. Слава Богу, там появятся строительные объекты какие-то. Население получит ... При нашей то территории, при Российской Федерации, где кругом земля, земля, мы сжимаем. Для чего, не понятно.</w:t>
      </w:r>
    </w:p>
    <w:p>
      <w:pPr>
        <w:pStyle w:val="Normal"/>
        <w:spacing w:lineRule="auto" w:line="360"/>
        <w:ind w:firstLine="737"/>
        <w:jc w:val="both"/>
        <w:rPr/>
      </w:pPr>
      <w:r>
        <w:rPr/>
        <w:t>Если положено по законодательство присоединение земельных участков из лесного фонда и даже защитные в земли поселений, и это аргументировано, прописано, не надо упираться просто из-за чувства мундира.</w:t>
      </w:r>
    </w:p>
    <w:p>
      <w:pPr>
        <w:pStyle w:val="Normal"/>
        <w:spacing w:lineRule="auto" w:line="360"/>
        <w:ind w:firstLine="737"/>
        <w:jc w:val="both"/>
        <w:rPr/>
      </w:pPr>
      <w:r>
        <w:rPr/>
        <w:t>Защита лесов цель бравая, цель хорошая, но надо смотреть более логично по всей территории Автономного округа.</w:t>
      </w:r>
    </w:p>
    <w:p>
      <w:pPr>
        <w:pStyle w:val="Normal"/>
        <w:spacing w:lineRule="auto" w:line="360"/>
        <w:ind w:firstLine="737"/>
        <w:jc w:val="both"/>
        <w:rPr/>
      </w:pPr>
      <w:r>
        <w:rPr/>
        <w:t>Вот Автономный округ, кругом реки. Где защитные леса? Вдоль рек. Как развивалась исторически территория Сибири? Вдоль рек. Куда развиваться Куинсунту Ланговожу, Корликам, если кругом защитные леса? Сегодня строить необходимо,  а мы: нет, не пущать, нет, не давать!</w:t>
      </w:r>
    </w:p>
    <w:p>
      <w:pPr>
        <w:pStyle w:val="Normal"/>
        <w:spacing w:lineRule="auto" w:line="360"/>
        <w:ind w:firstLine="737"/>
        <w:jc w:val="both"/>
        <w:rPr/>
      </w:pPr>
      <w:r>
        <w:rPr/>
        <w:t>Мы готовы пойти на любую программную работу, синхронизированную с Рослесхозом. Пускай это будет какая-то схема размещения, проект чего-то, или иное давайте выработаем, но, чтобы не доказывать по какому-то объекту, поселку Берёзовый, что ему необходимо на сегодня перевестись в защитные леса, в иные земли, потому что там появится дорога, что в дорогу будет вложено десятки миллиардов рублей.</w:t>
      </w:r>
    </w:p>
    <w:p>
      <w:pPr>
        <w:pStyle w:val="Normal"/>
        <w:spacing w:lineRule="auto" w:line="360"/>
        <w:ind w:firstLine="737"/>
        <w:jc w:val="both"/>
        <w:rPr/>
      </w:pPr>
      <w:r>
        <w:rPr/>
        <w:t>Сегодня мы строим мост через реку Обь - 26 миллионов рублей инвестиций. А дорога проходит мимо посёлка, переводить невозможно. Стоим насмерть.</w:t>
      </w:r>
    </w:p>
    <w:p>
      <w:pPr>
        <w:pStyle w:val="Normal"/>
        <w:spacing w:lineRule="auto" w:line="360"/>
        <w:ind w:firstLine="737"/>
        <w:jc w:val="both"/>
        <w:rPr/>
      </w:pPr>
      <w:r>
        <w:rPr/>
        <w:t>Пример конкретный, для меня смешной. Белоярский район, необходимо АЗС построить, 1 гектар отвели, отдали документы, просим перевести из категории в категорию. По дороге по 200 км нет ни одного населённого пункта, нет АЗС, нет пунктов питания. Ну, знаете, это же смертельно, это же опасно. Какой туризм развивать, если это невозможно чтобы люди отдохнули. Как можно ехать 200 км, зная, что впереди нет заправки? Прежде всего, это человеческие жизни. Нет, нельзя! Почему нельзя? Потому что над данной заправкой возможно, пролетит краснокнижный гусь-гуменник. Хотя буквально в 10 метрах стоит газокомпрессорная станция, 10 ниток газопровода, которым по лесному фонду, по Лесному законодательству можно предоставлять лесные участки. Какое отличие? Перевод нельзя одного гектара, гусь-гуменник пролетит ... Сбоку ставим промышленные объекты, исходя из всех нормативов нашего Лесного кодекса.</w:t>
      </w:r>
    </w:p>
    <w:p>
      <w:pPr>
        <w:pStyle w:val="Normal"/>
        <w:spacing w:lineRule="auto" w:line="360"/>
        <w:ind w:firstLine="737"/>
        <w:jc w:val="both"/>
        <w:rPr/>
      </w:pPr>
      <w:r>
        <w:rPr/>
        <w:t>Это поручение прямое губернатора. Мы на сегодня ответственны за это направление. С каждым муниципалитетом заключили, подписали дорожную карту. Её подписало Депстроительство, Департамент природных ресурсов, муниципалитет. Где пошагово определили действия каждого муниципалитета по выполнению именно по законодательству. Никто не просит по другому. Положено по законодательству, возможно, скажем, включение в защиту лесов, давайте работу эту выполнять.</w:t>
      </w:r>
    </w:p>
    <w:p>
      <w:pPr>
        <w:pStyle w:val="Normal"/>
        <w:spacing w:lineRule="auto" w:line="360"/>
        <w:ind w:firstLine="737"/>
        <w:jc w:val="both"/>
        <w:rPr/>
      </w:pPr>
      <w:r>
        <w:rPr/>
        <w:t>Перевод земель населённых пунктов на земли, в которых городские леса. В раннее время 3 наших населённых пункта взяли слишком большое количество лесов. Ну, брали, как по Ельцину, каждый, сколько сможет съесть. Вот Нягань - 78 тысяч гектаров городские леса. Урая - 45 тысяч гектаров, Югорск - 11 тысяч гектаров. Но, сегодня понятно, что это накладно, что это невозможно. Нягань имеет 78 тысяч гектаров лесов, в которых можно вести заготовку 50 тысяч кубов ежегодно. Лес простаивает, невозможно работать.</w:t>
      </w:r>
    </w:p>
    <w:p>
      <w:pPr>
        <w:pStyle w:val="Normal"/>
        <w:spacing w:lineRule="auto" w:line="360"/>
        <w:ind w:firstLine="737"/>
        <w:jc w:val="both"/>
        <w:rPr/>
      </w:pPr>
      <w:r>
        <w:rPr/>
        <w:t>Они готовы отдать эти леса, вернуть в лесной фонд. Нет схемы возврата. Мы бьемся, определились с устройством, готовы вернуть эти участки. 35 тысяч, которые Урай. Вот, пожалуйста, баланс в Автономном округе, сколько изымется в земли поселений? А сколько вернётся в лесной фонд? Мы готовы включить это в "дорожную карту", эти позиции. Но, к сожалению, правового решения мы пока на сегодня не нашли. А хотели бы, чтобы правовое решение было. Потому что отсутствует логика. Нельзя вернуть. Как нельзя вернуть? Начинаешь объяснять, не понимают, не соглашаются с пониманием этого.</w:t>
      </w:r>
    </w:p>
    <w:p>
      <w:pPr>
        <w:pStyle w:val="Normal"/>
        <w:spacing w:lineRule="auto" w:line="360"/>
        <w:ind w:firstLine="737"/>
        <w:jc w:val="both"/>
        <w:rPr/>
      </w:pPr>
      <w:r>
        <w:rPr/>
        <w:t>Спасибо большое. Извините, коллеги, если есть такие замечания. Спасиб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пасибо, Евгений Петрович за чрезвычайно интересный, содержательный доклад. По вопросам, поставленным в докладе, поработаем отдельно. Будут ли у участников "круглого стола" вопросы к докладчику? Пожалуйста.</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Евгений Петрович, вопрос. У вас очень много революционных предложений. То, что касается проектов освоения лесов. Для Департамента это действительно очень серьезная проблема. 20 тысяч проектов освоения лесов. В вашем предложении о том, чтобы более информативными   были договора аренды, это, безусловно, правильно, это требование времени. Но, по проектам освоения лесов, всё-таки, поподробнее.</w:t>
      </w:r>
    </w:p>
    <w:p>
      <w:pPr>
        <w:pStyle w:val="Normal"/>
        <w:spacing w:lineRule="auto" w:line="360"/>
        <w:ind w:firstLine="737"/>
        <w:jc w:val="both"/>
        <w:rPr/>
      </w:pPr>
      <w:r>
        <w:rPr/>
        <w:t>Вот, смотрите, по Лесному кодексу у нас 10 лет, тот период, когда мы должны здесь, соответственно, готовить новые проектные документы. Вы хотите увеличить, или вы за то, чтобы там были совершенно другие условия в части подготовки этой проектной документации?</w:t>
      </w:r>
    </w:p>
    <w:p>
      <w:pPr>
        <w:pStyle w:val="Normal"/>
        <w:spacing w:lineRule="auto" w:line="360"/>
        <w:ind w:firstLine="737"/>
        <w:jc w:val="both"/>
        <w:rPr/>
      </w:pPr>
      <w:r>
        <w:rPr/>
      </w:r>
    </w:p>
    <w:p>
      <w:pPr>
        <w:pStyle w:val="Normal"/>
        <w:spacing w:lineRule="auto" w:line="360"/>
        <w:ind w:firstLine="737"/>
        <w:jc w:val="both"/>
        <w:rPr/>
      </w:pPr>
      <w:r>
        <w:rPr/>
        <w:t>Е.П. ПЛАТОНОВ</w:t>
      </w:r>
    </w:p>
    <w:p>
      <w:pPr>
        <w:pStyle w:val="Normal"/>
        <w:spacing w:lineRule="auto" w:line="360"/>
        <w:ind w:firstLine="737"/>
        <w:jc w:val="both"/>
        <w:rPr/>
      </w:pPr>
      <w:r>
        <w:rPr/>
        <w:t>Я считаю, что два вида пользования, линейные сооружения и геологоразведка, они должны быть исключены из перечня, где нужно ... (неразборчиво) ... лесов. На них не должно распространяться.</w:t>
      </w:r>
    </w:p>
    <w:p>
      <w:pPr>
        <w:pStyle w:val="Normal"/>
        <w:spacing w:lineRule="auto" w:line="360"/>
        <w:ind w:firstLine="737"/>
        <w:jc w:val="both"/>
        <w:rPr/>
      </w:pPr>
      <w:r>
        <w:rPr/>
        <w:t>Потому что любой лесной участок, который предоставляется для данных видов пользования, он полностью занимает промышленный объект. Кустовое основание сохранной зоны, где нет леса, и быть не должно по технике безопасности, по пожарной безопасности. О каком освоении лесов можно вести речь, о какой сохранности лесной среды? Там должна быть песчаная отсыпка, никакой растительности.</w:t>
      </w:r>
    </w:p>
    <w:p>
      <w:pPr>
        <w:pStyle w:val="Normal"/>
        <w:spacing w:lineRule="auto" w:line="360"/>
        <w:ind w:firstLine="737"/>
        <w:jc w:val="both"/>
        <w:rPr/>
      </w:pPr>
      <w:r>
        <w:rPr/>
        <w:t>Трубопровод, который подлежит ежегодному ... (неразборчиво) ... по вырубке порослей, по прокладке дороги между трубопроводами, по обваловке, по пригруженности на болотах. Там нет лесной растительности. Там нет лесных, никаких взаимосвязанных биологических отношений, это промышленный объект.</w:t>
      </w:r>
    </w:p>
    <w:p>
      <w:pPr>
        <w:pStyle w:val="Normal"/>
        <w:spacing w:lineRule="auto" w:line="360"/>
        <w:ind w:firstLine="737"/>
        <w:jc w:val="both"/>
        <w:rPr/>
      </w:pPr>
      <w:r>
        <w:rPr/>
        <w:t>По окончанию работ он будет рекультивирован в установленном порядке.</w:t>
      </w:r>
    </w:p>
    <w:p>
      <w:pPr>
        <w:pStyle w:val="Normal"/>
        <w:spacing w:lineRule="auto" w:line="360"/>
        <w:ind w:firstLine="737"/>
        <w:jc w:val="both"/>
        <w:rPr/>
      </w:pPr>
      <w:r>
        <w:rPr/>
        <w:t>Мы объясняем, вы должны дать информацию об использовании лесов. Что он пишет, качалка стоит, бурит ... Он что пишет? Он прочерк ставит, и отправляет. Сам работает, и думает: какая дурь, какая глупость!</w:t>
      </w:r>
    </w:p>
    <w:p>
      <w:pPr>
        <w:pStyle w:val="Normal"/>
        <w:spacing w:lineRule="auto" w:line="360"/>
        <w:ind w:firstLine="737"/>
        <w:jc w:val="both"/>
        <w:rPr/>
      </w:pPr>
      <w:r>
        <w:rPr/>
        <w:t>Стоимость проекта освоения лесов примерно 50 тысяч рублей, 20 тысяч штук умножьте на 50, какие миллиарды вращаются не в среде лесных отношений? Это примерно по охране природы, когда каждое предприятие должно отчитаться по охране природы. И каждый пишет документ, сколько у него бумаг, сколько ручек, сколько того ... Даже любые чиновники. А в целом для страны на охрану природы потрачено, или направлена какая-то сумма, огромнейшая сумма. То есть сами себя в данном случае обманывают.</w:t>
      </w:r>
    </w:p>
    <w:p>
      <w:pPr>
        <w:pStyle w:val="Normal"/>
        <w:spacing w:lineRule="auto" w:line="360"/>
        <w:ind w:firstLine="737"/>
        <w:jc w:val="both"/>
        <w:rPr/>
      </w:pPr>
      <w:r>
        <w:rPr/>
        <w:t>Затратно, раз. Появилась куча предприятий, которые только этим бизнесом и занимаются.</w:t>
      </w:r>
    </w:p>
    <w:p>
      <w:pPr>
        <w:pStyle w:val="Normal"/>
        <w:spacing w:lineRule="auto" w:line="360"/>
        <w:ind w:firstLine="737"/>
        <w:jc w:val="both"/>
        <w:rPr/>
      </w:pPr>
      <w:r>
        <w:rPr/>
        <w:t>Наступает 10 лет ... (неразборчиво) ... регламента. Он должен переделать то, что не изменилось совершенно. То, что было константой. Как стояла качалка, так она и стоит. Как она работала, так она и работает. Как был объект какой-то промышленный, столовая ... Ну, тут же под всё. Вахтовый посёлок, пункт охраны, переработки отходов, это всё объекты. Там нет лесных отношений, там нет леса. Там запрещена по технике безопасности лесная растительность.</w:t>
      </w:r>
    </w:p>
    <w:p>
      <w:pPr>
        <w:pStyle w:val="Normal"/>
        <w:spacing w:lineRule="auto" w:line="360"/>
        <w:ind w:firstLine="737"/>
        <w:jc w:val="both"/>
        <w:rPr/>
      </w:pPr>
      <w:r>
        <w:rPr/>
        <w:t>А мы ... (неразборчиво) ... вставили, глядим на них, и требуем. Он смотрит, что это глупость. По отношению к нам, как к профессионалам, эту глупость требуют. Это принижение, вообще, действительности.</w:t>
      </w:r>
    </w:p>
    <w:p>
      <w:pPr>
        <w:pStyle w:val="Normal"/>
        <w:spacing w:lineRule="auto" w:line="360"/>
        <w:ind w:firstLine="737"/>
        <w:jc w:val="both"/>
        <w:rPr/>
      </w:pPr>
      <w:r>
        <w:rPr/>
        <w:t>Если нужно установить аншлаги, установить ... (неразборчиво) ... полосы, то их нужно ... (неразборчиво) ... за пределами данных объектов, они готовы. Они вкладывают огромные деньги для того, чтобы были пункты пожинвентаря, ... (неразборчиво) ... оснащённые. Каждый пункт стоит миллион рублей, чтобы была доступность, чтобы были ресурсы потушить. Они в этом заинтересованы. Они на это тратят финансы с удовольствием, потому что они понимают, что это логично.</w:t>
      </w:r>
    </w:p>
    <w:p>
      <w:pPr>
        <w:pStyle w:val="Normal"/>
        <w:spacing w:lineRule="auto" w:line="360"/>
        <w:ind w:firstLine="737"/>
        <w:jc w:val="both"/>
        <w:rPr/>
      </w:pPr>
      <w:r>
        <w:rPr/>
        <w:t>Когда мы им начинам говорить про это, нас не понимают. Ну, понятно, это правила игры, сами для себя придумали, сами и ...</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Спасибо.</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Евгений Петрович, но, ведь вас горячо поддерживают Саха, Магадан, которые также считают. А ваша Дума не обращалась с правом законодательной инициативы в Госдуму, чтобы исключить хотя бы по этим видам использования?</w:t>
      </w:r>
    </w:p>
    <w:p>
      <w:pPr>
        <w:pStyle w:val="Normal"/>
        <w:spacing w:lineRule="auto" w:line="360"/>
        <w:ind w:firstLine="737"/>
        <w:jc w:val="both"/>
        <w:rPr/>
      </w:pPr>
      <w:r>
        <w:rPr/>
      </w:r>
    </w:p>
    <w:p>
      <w:pPr>
        <w:pStyle w:val="Normal"/>
        <w:spacing w:lineRule="auto" w:line="360"/>
        <w:ind w:firstLine="737"/>
        <w:jc w:val="both"/>
        <w:rPr/>
      </w:pPr>
      <w:r>
        <w:rPr/>
        <w:t>Е.П. ПЛАТОНОВ</w:t>
      </w:r>
    </w:p>
    <w:p>
      <w:pPr>
        <w:pStyle w:val="Normal"/>
        <w:spacing w:lineRule="auto" w:line="360"/>
        <w:ind w:firstLine="737"/>
        <w:jc w:val="both"/>
        <w:rPr/>
      </w:pPr>
      <w:r>
        <w:rPr/>
        <w:t>Обращались неоднократно. Нас горячо поддерживает "Сургутнефтегаз", "Роснефть", "Лукойл". В крик искричались, в крик кричат об этом.</w:t>
      </w:r>
    </w:p>
    <w:p>
      <w:pPr>
        <w:pStyle w:val="Normal"/>
        <w:spacing w:lineRule="auto" w:line="360"/>
        <w:ind w:firstLine="737"/>
        <w:jc w:val="both"/>
        <w:rPr/>
      </w:pPr>
      <w:r>
        <w:rPr/>
      </w:r>
    </w:p>
    <w:p>
      <w:pPr>
        <w:pStyle w:val="Normal"/>
        <w:spacing w:lineRule="auto" w:line="360"/>
        <w:ind w:firstLine="737"/>
        <w:jc w:val="both"/>
        <w:rPr/>
      </w:pPr>
      <w:r>
        <w:rPr/>
        <w:t>С МЕСТА - НЕ СЛЫШНО</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Нет, но, кстати, он прав.</w:t>
      </w:r>
    </w:p>
    <w:p>
      <w:pPr>
        <w:pStyle w:val="Normal"/>
        <w:spacing w:lineRule="auto" w:line="360"/>
        <w:ind w:firstLine="737"/>
        <w:jc w:val="both"/>
        <w:rPr/>
      </w:pPr>
      <w:r>
        <w:rPr/>
      </w:r>
    </w:p>
    <w:p>
      <w:pPr>
        <w:pStyle w:val="Normal"/>
        <w:spacing w:lineRule="auto" w:line="360"/>
        <w:ind w:firstLine="737"/>
        <w:jc w:val="both"/>
        <w:rPr/>
      </w:pPr>
      <w:r>
        <w:rPr/>
        <w:t>Е.П. ПЛАТОНОВ</w:t>
      </w:r>
    </w:p>
    <w:p>
      <w:pPr>
        <w:pStyle w:val="Normal"/>
        <w:spacing w:lineRule="auto" w:line="360"/>
        <w:ind w:firstLine="737"/>
        <w:jc w:val="both"/>
        <w:rPr/>
      </w:pPr>
      <w:r>
        <w:rPr/>
        <w:t>А спорить тут не надо.</w:t>
      </w:r>
    </w:p>
    <w:p>
      <w:pPr>
        <w:pStyle w:val="Normal"/>
        <w:spacing w:lineRule="auto" w:line="360"/>
        <w:ind w:firstLine="737"/>
        <w:jc w:val="both"/>
        <w:rPr/>
      </w:pPr>
      <w:r>
        <w:rPr/>
      </w:r>
    </w:p>
    <w:p>
      <w:pPr>
        <w:pStyle w:val="Normal"/>
        <w:spacing w:lineRule="auto" w:line="360"/>
        <w:ind w:firstLine="737"/>
        <w:jc w:val="both"/>
        <w:rPr/>
      </w:pPr>
      <w:r>
        <w:rPr/>
        <w:t>С МЕСТА - НЕ СЛЫШНО</w:t>
      </w:r>
    </w:p>
    <w:p>
      <w:pPr>
        <w:pStyle w:val="Normal"/>
        <w:spacing w:lineRule="auto" w:line="360"/>
        <w:ind w:firstLine="737"/>
        <w:jc w:val="both"/>
        <w:rPr/>
      </w:pPr>
      <w:r>
        <w:rPr/>
      </w:r>
    </w:p>
    <w:p>
      <w:pPr>
        <w:pStyle w:val="Normal"/>
        <w:spacing w:lineRule="auto" w:line="360"/>
        <w:ind w:firstLine="737"/>
        <w:jc w:val="both"/>
        <w:rPr/>
      </w:pPr>
      <w:r>
        <w:rPr/>
        <w:t>Е.П. ПЛАТОНОВ</w:t>
      </w:r>
    </w:p>
    <w:p>
      <w:pPr>
        <w:pStyle w:val="Normal"/>
        <w:spacing w:lineRule="auto" w:line="360"/>
        <w:ind w:firstLine="737"/>
        <w:jc w:val="both"/>
        <w:rPr/>
      </w:pPr>
      <w:r>
        <w:rPr/>
        <w:t>Вы меня не слышите. Участок, который предоставляется в аренду, он требует ... (неразборчиво) ... лесов. Конкретный участок. Причём здесь куда-то вылилось? Если выльется, выльется за пределы. Это не входит в проект освоения лесов. А в договоре аренды прописать все требования. Если он вдруг нарушил, и за пределы арендованного участка ... Причём здесь проект освоения лесов? Вы там, что напишите при освоении лесов? Про лесные отношения? Их нет, лесных отношений там.</w:t>
      </w:r>
    </w:p>
    <w:p>
      <w:pPr>
        <w:pStyle w:val="Normal"/>
        <w:spacing w:lineRule="auto" w:line="360"/>
        <w:ind w:firstLine="737"/>
        <w:jc w:val="both"/>
        <w:rPr/>
      </w:pPr>
      <w:r>
        <w:rPr/>
        <w:t>Дальше. У нас существует служба по надзору и контролю в Автономном округе. Миллиардные штрафы платит сегодня ТЭК. С пониманием относясь к этой проблеме, что рвутся трубопроводы, что, есть захламлённость, у них программы существуют. Они ответственные сегодня лесопользователи. Они с удовольствием работу выполняют, которая логична, понятна. Может, по их вине ... Но, не понимают глупости нашей, когда мы требуем загнать их на свой арендованный участок, и там проводить лесохозяйственные мероприятия, я об этом говорю.</w:t>
      </w:r>
    </w:p>
    <w:p>
      <w:pPr>
        <w:pStyle w:val="Normal"/>
        <w:spacing w:lineRule="auto" w:line="360"/>
        <w:ind w:firstLine="737"/>
        <w:jc w:val="both"/>
        <w:rPr/>
      </w:pPr>
      <w:r>
        <w:rPr/>
        <w:t>Я совершенно не закрываю глаза, не вижу проблем ТЭКа. Они сами больше, чем мы об этом говорят. Но, это за пределами договора аренды, и за пределами проектов освоения лесов.</w:t>
      </w:r>
    </w:p>
    <w:p>
      <w:pPr>
        <w:pStyle w:val="Normal"/>
        <w:spacing w:lineRule="auto" w:line="360"/>
        <w:ind w:firstLine="737"/>
        <w:jc w:val="both"/>
        <w:rPr/>
      </w:pPr>
      <w:r>
        <w:rPr/>
        <w:t>Если непонятно, давайте сядем, нарисуем схему, и вам будет понятнее.</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Вы правы, что это земельные, а не лесные отношения, чисто земельные, конечно.</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 (не слышно) ... земель лесного фонда не только лесопокрытые. Тогда мы так глубоко влезем, уважаемые коллеги в лесной реестр. У нас в составе земель лесного фонда и пашни, и воды, и чего там у нас только нет. Тогда надо вообще чисто оставить в составе лесного реестра и предоставление лесных участков ... (не слышно) ... только в рамках покрытых лесом земель. А остальное сказать, это всё не наше.</w:t>
      </w:r>
    </w:p>
    <w:p>
      <w:pPr>
        <w:pStyle w:val="Normal"/>
        <w:spacing w:lineRule="auto" w:line="360"/>
        <w:ind w:firstLine="737"/>
        <w:jc w:val="both"/>
        <w:rPr/>
      </w:pPr>
      <w:r>
        <w:rPr/>
      </w:r>
    </w:p>
    <w:p>
      <w:pPr>
        <w:pStyle w:val="Normal"/>
        <w:spacing w:lineRule="auto" w:line="360"/>
        <w:ind w:firstLine="737"/>
        <w:jc w:val="both"/>
        <w:rPr/>
      </w:pPr>
      <w:r>
        <w:rPr/>
        <w:t>Е.П. ПЛАТОНОВ</w:t>
      </w:r>
    </w:p>
    <w:p>
      <w:pPr>
        <w:pStyle w:val="Normal"/>
        <w:spacing w:lineRule="auto" w:line="360"/>
        <w:ind w:firstLine="737"/>
        <w:jc w:val="both"/>
        <w:rPr/>
      </w:pPr>
      <w:r>
        <w:rPr/>
        <w:t>Никто вам так не сказал. Вы слушайте внимательно, что мы сказали. Земельные отношения и лесные отношения.</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Это не использование лесов, а использование земель лесного фонда. Это разные вещи.</w:t>
      </w:r>
    </w:p>
    <w:p>
      <w:pPr>
        <w:pStyle w:val="Normal"/>
        <w:spacing w:lineRule="auto" w:line="360"/>
        <w:ind w:firstLine="737"/>
        <w:jc w:val="both"/>
        <w:rPr/>
      </w:pPr>
      <w:r>
        <w:rPr/>
      </w:r>
    </w:p>
    <w:p>
      <w:pPr>
        <w:pStyle w:val="Normal"/>
        <w:spacing w:lineRule="auto" w:line="360"/>
        <w:ind w:firstLine="737"/>
        <w:jc w:val="both"/>
        <w:rPr/>
      </w:pPr>
      <w:r>
        <w:rPr/>
        <w:t>Е.П. ПЛАТОНОВ</w:t>
      </w:r>
    </w:p>
    <w:p>
      <w:pPr>
        <w:pStyle w:val="Normal"/>
        <w:spacing w:lineRule="auto" w:line="360"/>
        <w:ind w:firstLine="737"/>
        <w:jc w:val="both"/>
        <w:rPr/>
      </w:pPr>
      <w:r>
        <w:rPr/>
        <w:t>Разные вещи. Вы слушайте тезис. А у нас 53% лесистость покрытия в Автономном округе, остальные болота. Но, это лесные земли. О лесных речь. А когда вы говорите земельные, это другие категории.</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Ещё вопросы.</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Простите,  с Олегом Николаевичем необходимо согласиться. Просто сидит человек, который знает, что такое производство, что такое природные ресурсы и их добыча. Если бы кто-то сталкивался с тем ... То же самое здесь, вот, рядышком у нас, где карьеры, и так далее, и так далее, где существуют горные отводы. Там же тоже леса.</w:t>
      </w:r>
    </w:p>
    <w:p>
      <w:pPr>
        <w:pStyle w:val="Normal"/>
        <w:spacing w:lineRule="auto" w:line="360"/>
        <w:ind w:firstLine="737"/>
        <w:jc w:val="both"/>
        <w:rPr/>
      </w:pPr>
      <w:r>
        <w:rPr/>
        <w:t>Ситуация немножечко заключается в другом, что сегодня законодательство не позволяет использовать даже транспортные пути к вышкам нефтедобывающим, к разведке, и так далее. Потому что сразу же идут административные меры, штрафы, в том числе судебные иски.</w:t>
      </w:r>
    </w:p>
    <w:p>
      <w:pPr>
        <w:pStyle w:val="Normal"/>
        <w:spacing w:lineRule="auto" w:line="360"/>
        <w:ind w:firstLine="737"/>
        <w:jc w:val="both"/>
        <w:rPr/>
      </w:pPr>
      <w:r>
        <w:rPr/>
        <w:t>С одной стороны мы охраняем лес, верно. Но, природные ресурсы у нас, и полезные ископаемые находятся под лесом. У нас, наверное, только Курская магнитная аномалия, и то, и Лебединские ГОКи, они тоже находятся фактически под ... (неразборчиво) ... тем не менее, используются.</w:t>
      </w:r>
    </w:p>
    <w:p>
      <w:pPr>
        <w:pStyle w:val="Normal"/>
        <w:spacing w:lineRule="auto" w:line="360"/>
        <w:ind w:firstLine="737"/>
        <w:jc w:val="both"/>
        <w:rPr/>
      </w:pPr>
      <w:r>
        <w:rPr/>
        <w:t>То есть, здесь немножечко нужно внести коррективы в законодательство, вот и всё. Для промышленных регионов. Спасиб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Ещё, пожалуйста, коллеги.</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Евгений Петрович, как вы решаете вопрос с рубкой деревьев на участке, которые вы предоставили для изыскательных работ. По закону на изыскательные работы рубка деревьев не предусмотрена.</w:t>
      </w:r>
    </w:p>
    <w:p>
      <w:pPr>
        <w:pStyle w:val="Normal"/>
        <w:spacing w:lineRule="auto" w:line="360"/>
        <w:ind w:firstLine="737"/>
        <w:jc w:val="both"/>
        <w:rPr/>
      </w:pPr>
      <w:r>
        <w:rPr/>
      </w:r>
    </w:p>
    <w:p>
      <w:pPr>
        <w:pStyle w:val="Normal"/>
        <w:spacing w:lineRule="auto" w:line="360"/>
        <w:ind w:firstLine="737"/>
        <w:jc w:val="both"/>
        <w:rPr/>
      </w:pPr>
      <w:r>
        <w:rPr/>
        <w:t>Е.П. ПЛАТОНОВ</w:t>
      </w:r>
    </w:p>
    <w:p>
      <w:pPr>
        <w:pStyle w:val="Normal"/>
        <w:spacing w:lineRule="auto" w:line="360"/>
        <w:ind w:firstLine="737"/>
        <w:jc w:val="both"/>
        <w:rPr/>
      </w:pPr>
      <w:r>
        <w:rPr/>
        <w:t>Я в своей презентации сказал, что это проблема. Действительно, это проблема. Никак её не решаем. Изыскательские работы берут те, где безлесное пространство, или проходят, обходя лесные. Что тоже совершенно непонятно. Как вид пользования его нет. Однако есть 10% в законе, изыскательские работы. Как проводить без рубки? Надо проводить с рубкой. Проблема существует.</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Олег Николаевич, сейчас у нас встал вопрос по высокоскоростной магистрали, Москва-Казань. Сейчас изыскательные работы надо проводить, исполнитель на нас наезжает, а мы сейчас не можем осуществить рубку деревьев.</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Если хотите, лично моё мнение. Прежде чем строить высокоскоростную магистраль, проведите все землеустроительные работы, сделайте отвод, и через Правительство переведите в земли транспорта. Моё личное мнение, как профессионала, больше 25 лет работающего в отрасли. Всё можно, если подходить законно. Другое дело, что вам надо изыскания вчера, проектирование позавчера, построить желательно завтра к утру. Всё равно в дальнейшем эти земли не будут никогда под лесом, не будут никогда рекультивированы, в отличие от земель используемых для нужд ТЭК, или других видов добычи полезных ископаемых. И всегда в ближайшей нашей с вами жизни, и, наверное, наших внуков, это будет высокоскоростная транспортная магистраль.</w:t>
      </w:r>
    </w:p>
    <w:p>
      <w:pPr>
        <w:pStyle w:val="Normal"/>
        <w:spacing w:lineRule="auto" w:line="360"/>
        <w:ind w:firstLine="737"/>
        <w:jc w:val="both"/>
        <w:rPr/>
      </w:pPr>
      <w:r>
        <w:rPr/>
        <w:t>Точно таким же способом идёт Москва под ЦКАДом. Идёт по расширению Ново-Рижского, Киевского, Ярославского, других шоссе. Перевод в земли, которые имеют категорию отличную от земель лесного фонда.</w:t>
      </w:r>
    </w:p>
    <w:p>
      <w:pPr>
        <w:pStyle w:val="Normal"/>
        <w:spacing w:lineRule="auto" w:line="360"/>
        <w:ind w:firstLine="737"/>
        <w:jc w:val="both"/>
        <w:rPr/>
      </w:pPr>
      <w:r>
        <w:rPr/>
        <w:t>На подготовку в строительстве, у меня чрезвычайно большой опыт, проектно-изыскательских работ в лесном хозяйстве и смежных областях до 25% стоимости сметной строительства дорожной инфраструктуры отводится на подготовку земельных участков. Будьте добры, живите по закону.</w:t>
      </w:r>
    </w:p>
    <w:p>
      <w:pPr>
        <w:pStyle w:val="Normal"/>
        <w:spacing w:lineRule="auto" w:line="360"/>
        <w:ind w:firstLine="737"/>
        <w:jc w:val="both"/>
        <w:rPr/>
      </w:pPr>
      <w:r>
        <w:rPr/>
      </w:r>
    </w:p>
    <w:p>
      <w:pPr>
        <w:pStyle w:val="Normal"/>
        <w:spacing w:lineRule="auto" w:line="360"/>
        <w:ind w:firstLine="737"/>
        <w:jc w:val="both"/>
        <w:rPr/>
      </w:pPr>
      <w:r>
        <w:rPr/>
        <w:t>Е.П. ПЛАТОНОВ</w:t>
      </w:r>
    </w:p>
    <w:p>
      <w:pPr>
        <w:pStyle w:val="Normal"/>
        <w:spacing w:lineRule="auto" w:line="360"/>
        <w:ind w:firstLine="737"/>
        <w:jc w:val="both"/>
        <w:rPr/>
      </w:pPr>
      <w:r>
        <w:rPr/>
        <w:t>Олег Николаевич, я целиком вас поддерживаю в этой части. Законодательство это хорошо определило, перевод с категории в категорию, там и работать. Мы тоже всем так говорим. Но, когда перевод из категории в категорию длится по 5 лет ... Тоже вся любая логика отказывает. Вот, возможно в защитных лесах передать населённому пункту? Возможно. Без вопросов. Обосновали, отдали. Но, когда ответ приходит: защитные леса предназначены для таких-то, таких-то целей, а если включать туда, то нецелесообразно, или неправильно, и подпись, всё пропадает.</w:t>
      </w:r>
    </w:p>
    <w:p>
      <w:pPr>
        <w:pStyle w:val="Normal"/>
        <w:spacing w:lineRule="auto" w:line="360"/>
        <w:ind w:firstLine="737"/>
        <w:jc w:val="both"/>
        <w:rPr/>
      </w:pPr>
      <w:r>
        <w:rPr/>
        <w:t>Ну, есть сроки! И сегодня ведь жизнь бурлит и кипит, и невозможно ждать 5-10 лет по переводу. Тогда к переводу относитесь более внимательнее.</w:t>
      </w:r>
    </w:p>
    <w:p>
      <w:pPr>
        <w:pStyle w:val="Normal"/>
        <w:spacing w:lineRule="auto" w:line="360"/>
        <w:ind w:firstLine="737"/>
        <w:jc w:val="both"/>
        <w:rPr/>
      </w:pPr>
      <w:r>
        <w:rPr/>
        <w:t>Ведь если попал, отдал документ по переводу, считай, всё, минимум год, а максимум, я уж не знаю.</w:t>
      </w:r>
    </w:p>
    <w:p>
      <w:pPr>
        <w:pStyle w:val="Normal"/>
        <w:spacing w:lineRule="auto" w:line="360"/>
        <w:ind w:firstLine="737"/>
        <w:jc w:val="both"/>
        <w:rPr/>
      </w:pPr>
      <w:r>
        <w:rPr/>
        <w:t>Крупнейшие предприятия, такие, как "Роснефть" и "Сургутнефтегаз" годами переводят земельные участки. Годами! Ну, разве это можно. У них-то лоббистский потенциал совершенно другой, они не могут обойти. Значит, тогда что-то не так всё в этом королевстве? Значит, нужно отработать более проще эту схему по переводу из категории в категорию? И всё понятно. Земли промышленности, им проще, и нам лесникам в этой части. Не изобретать вертолёты, не придумывать какие-то взаимоотношения, не брать на себя ответственность. Кто-то серьёзную несёт ответственность. Поручил Президент, скажем, Татарстану, надо сделать, он есть, и пошли вперёд, сами рубить.</w:t>
      </w:r>
    </w:p>
    <w:p>
      <w:pPr>
        <w:pStyle w:val="Normal"/>
        <w:spacing w:lineRule="auto" w:line="360"/>
        <w:ind w:firstLine="737"/>
        <w:jc w:val="both"/>
        <w:rPr/>
      </w:pPr>
      <w:r>
        <w:rPr/>
        <w:t>Значит, то, что вы сказали по закону, должно быть более быстро, оперативно, чётко, понятно и недвусмысленн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Ну, что сказать про перевод в Ханты-Мансийском Автономном округе после того, как губернатор подписал программу, где 474 объекта под заправки, мотели, и прочие объекты придорожной инфраструктуры возвращают эти документы из Аппарата Правительства подписанные курирующим вице-премьером. И Рослесхоз, направив документы и согласовав туда, никакого отношения к этому не имеет. Потому что, то в водоохранной зоне заправку пытаемся воткнуть, то ещё что-то. Да, где-то там газопровод рядом, где-то ещё что-то, но водоохранные зоны установлены в соответствие с требованиями, которые обозначают, что данный участок реки требуется защитить от хозяйственного антропогенного воздействия в связи с их высокой нагрузкой.</w:t>
      </w:r>
    </w:p>
    <w:p>
      <w:pPr>
        <w:pStyle w:val="Normal"/>
        <w:spacing w:lineRule="auto" w:line="360"/>
        <w:ind w:firstLine="737"/>
        <w:jc w:val="both"/>
        <w:rPr/>
      </w:pPr>
      <w:r>
        <w:rPr/>
        <w:t>Поэтому выходит, по Ханты-Мансийскому округу Постановление Правительства и о переводе, и выходят документы с отказом. Не всегда виноват в этом Рослесхоз. Решает у нас, в конце концов, единственный орган, который осуществляет перевод земель лесного фонда в земли иных категорий, Правительство Российской Федерации.</w:t>
      </w:r>
    </w:p>
    <w:p>
      <w:pPr>
        <w:pStyle w:val="Normal"/>
        <w:spacing w:lineRule="auto" w:line="360"/>
        <w:ind w:firstLine="737"/>
        <w:jc w:val="both"/>
        <w:rPr/>
      </w:pPr>
      <w:r>
        <w:rPr/>
        <w:t>Ещё вопросы к Евгению Петровичу?</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Можно вопрос? Я хотела просто поддержать Евгения Петровича в той части, что это изменение, которое у нас в 201 Закон было внесено по необходимости постановки на кадастровый учёт перед предоставлением лесного участка, оно действительно парализовало деятельность ... Ну, я не знаю, как минимум, нашего субъекта полностью практически.</w:t>
      </w:r>
    </w:p>
    <w:p>
      <w:pPr>
        <w:pStyle w:val="Normal"/>
        <w:spacing w:lineRule="auto" w:line="360"/>
        <w:ind w:firstLine="737"/>
        <w:jc w:val="both"/>
        <w:rPr/>
      </w:pPr>
      <w:r>
        <w:rPr/>
        <w:t>У нас нет линейки. То есть, по заявительному принципу это один момент. Заявитель заявляет, у него есть намерение взять этот участок, у него, собственно, наверное, есть и возможность поставить его на кадастровый учёт. Но, когда мы формируем участок для того, чтобы выставить на аукцион, это заготовка древесины, соответственно, в данном случае это организатор аукциона, субъект формирующий этот участок. В данном случае мы не видим ни полномочий, честно говоря, которые бы где-то были прописаны у субъекта по проведению этой работы, ни финансирования.</w:t>
      </w:r>
    </w:p>
    <w:p>
      <w:pPr>
        <w:pStyle w:val="Normal"/>
        <w:spacing w:lineRule="auto" w:line="360"/>
        <w:ind w:firstLine="737"/>
        <w:jc w:val="both"/>
        <w:rPr/>
      </w:pPr>
      <w:r>
        <w:rPr/>
        <w:t>На мой взгляд, это решение было принято, наверное, как-то не продумано.</w:t>
      </w:r>
    </w:p>
    <w:p>
      <w:pPr>
        <w:pStyle w:val="Normal"/>
        <w:spacing w:lineRule="auto" w:line="360"/>
        <w:ind w:firstLine="737"/>
        <w:jc w:val="both"/>
        <w:rPr/>
      </w:pPr>
      <w:r>
        <w:rPr/>
        <w:t>Рослесхозом что-то делается, Олег Николаевич, в этом смысле, или вариант не проходящий, и мы с этим теперь будем жить?</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Ну, что ответить самому лесному региону Центрального Федерального округа? Они там в своих 8 миллионах гектар считают, что и Рослесхоз такой же дремучий отчасти. Во-первых, обязанность о том, что все лесные участки, предоставляемые в пользование, была записана в Кодекс ещё на этапе его приёмки и подписания Президентом Российской Федерации. Норма Закона 201 переносилась дважды. Больше переносить её Президент не стал. В виде исключения только для нефтегазового комплекса оставлена лазейка до 1 января 2017 года.</w:t>
      </w:r>
    </w:p>
    <w:p>
      <w:pPr>
        <w:pStyle w:val="Normal"/>
        <w:spacing w:lineRule="auto" w:line="360"/>
        <w:ind w:firstLine="737"/>
        <w:jc w:val="both"/>
        <w:rPr/>
      </w:pPr>
      <w:r>
        <w:rPr/>
        <w:t>О том, что шаг непродуманный, говорить в отношение Указа Президента я бы в этих стенах поостерёгся на месте заместителя директора Департамента.</w:t>
      </w:r>
    </w:p>
    <w:p>
      <w:pPr>
        <w:pStyle w:val="Normal"/>
        <w:spacing w:lineRule="auto" w:line="360"/>
        <w:ind w:firstLine="737"/>
        <w:jc w:val="both"/>
        <w:rPr/>
      </w:pPr>
      <w:r>
        <w:rPr/>
        <w:t>Дальше. Земельный кодекс и Закон о государственном кадастре недвижимости предполагает постановку на кадастровый учёт земельных, в том числе лесных участков по обращению заявителя. После приёма и подписания президентом 206 ФЗ аналогичная процедура введена и в части проектирования лесных участков.</w:t>
      </w:r>
    </w:p>
    <w:p>
      <w:pPr>
        <w:pStyle w:val="Normal"/>
        <w:spacing w:lineRule="auto" w:line="360"/>
        <w:ind w:firstLine="737"/>
        <w:jc w:val="both"/>
        <w:rPr/>
      </w:pPr>
      <w:r>
        <w:rPr/>
        <w:t>Проектирование лесных участков выведено из состава лесоустройства. Сделано это отдельным мероприятием. И также любой заявитель в состоянии за свои средства для своих нужд спроектировать любой лесной участок. Поэтому с моей точки зрения личной, она, в том числе поддерживается курирующими заместителями Рослесхоза, тратить деньги органа исполнительной власти субъекта Российской Федерации на проектирование лесного участка и постановку его на кадастровый учёт, никаких законных оснований, или законных требований на сегодняшний день не существует.</w:t>
      </w:r>
    </w:p>
    <w:p>
      <w:pPr>
        <w:pStyle w:val="Normal"/>
        <w:spacing w:lineRule="auto" w:line="360"/>
        <w:ind w:firstLine="737"/>
        <w:jc w:val="both"/>
        <w:rPr/>
      </w:pPr>
      <w:r>
        <w:rPr/>
        <w:t>Любой из нас, захотев арендовать для рекреационной деятельности на берегу Волги в Костромской губернии вправе спроектировать лесной участок, поставить его на кадастр и подать заявку вам в Департамент. И вы обязаны будете её рассмотреть и выставить на аукцион.</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Олег Николаевич. И ещё, хотел, всё-таки, высказаться по вопросу перевода земель в иные категории, земель лесного фонда.</w:t>
      </w:r>
    </w:p>
    <w:p>
      <w:pPr>
        <w:pStyle w:val="Normal"/>
        <w:spacing w:lineRule="auto" w:line="360"/>
        <w:ind w:firstLine="737"/>
        <w:jc w:val="both"/>
        <w:rPr/>
      </w:pPr>
      <w:r>
        <w:rPr/>
        <w:t>Просто хочу на ярком примере. Усинск, объект активной нефтедобычи на Печорском Синае провинция.</w:t>
      </w:r>
    </w:p>
    <w:p>
      <w:pPr>
        <w:pStyle w:val="Normal"/>
        <w:spacing w:lineRule="auto" w:line="360"/>
        <w:ind w:firstLine="737"/>
        <w:jc w:val="both"/>
        <w:rPr/>
      </w:pPr>
      <w:r>
        <w:rPr/>
        <w:t>Ситуация в чём? Есть такая площадь, район головных сооружений Усинского района. В определённый момент перевели в земли промышленности. Три шламонакопителя, на которых на протяжении 20 лет скапливались нефтяные отходы.</w:t>
      </w:r>
    </w:p>
    <w:p>
      <w:pPr>
        <w:pStyle w:val="Normal"/>
        <w:spacing w:lineRule="auto" w:line="360"/>
        <w:ind w:firstLine="737"/>
        <w:jc w:val="both"/>
        <w:rPr/>
      </w:pPr>
      <w:r>
        <w:rPr/>
        <w:t>В определённые, понятно, перестроечные времена, переход собственности никому эти шламонакопители ... Не стало в них необходимости. Соответственно, "Коминефть", продаёт "Лукойлу" часть объектов, которые там необходимы были, эти шламонакопители остаются, скажем, вне собственника. И уже на протяжении 20 лет, учитывая, как земли промышленности, никто не возлагал на них обязательства по рекультивации земель, и так далее, и тому подобное, на протяжении 20 лет во время паводковых моментов происходит утекание, соответственно, нефтесодержащей жидкости в земли лесного фонда.</w:t>
      </w:r>
    </w:p>
    <w:p>
      <w:pPr>
        <w:pStyle w:val="Normal"/>
        <w:spacing w:lineRule="auto" w:line="360"/>
        <w:ind w:firstLine="737"/>
        <w:jc w:val="both"/>
        <w:rPr/>
      </w:pPr>
      <w:r>
        <w:rPr/>
        <w:t>Это, опять же, к вопросу о взвешенности позиции по переводу земель. То есть, если здесь мы какой-то гарантированный механизм, после того, как заканчивается срок действия лицензии, имеем для того, чтобы сподвигнуть нефтяные компании для того, чтобы земли, которые были задействованы в процессе нефтедобычи, были возвращены в хозяйственный оборот, то когда это земли промышленности остаются, то практически это выжженные земли. Это могу сказать на примере личном. То есть огромное количество территорий, которые были объеханы, в том числе по Республике Коми, я могу сказать, всё-таки, здесь максимально взвешенно надо подходить, когда такие предложения поступают в адрес Рослесхоза.</w:t>
      </w:r>
    </w:p>
    <w:p>
      <w:pPr>
        <w:pStyle w:val="Normal"/>
        <w:spacing w:lineRule="auto" w:line="360"/>
        <w:ind w:firstLine="737"/>
        <w:jc w:val="both"/>
        <w:rPr/>
      </w:pPr>
      <w:r>
        <w:rPr/>
        <w:t>Спасиб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Ну, что сказать? Природоохранному прокурору с 15-летним опытом работы гораздо лучше чем мне известно, как можно предотвратить все утечки. И о том, что земельный участок бесхозный не может повиснуть в воздухе. Если он был передан "Лукойлу", то где-то на него были права зарегистрированы, и так далее. Но, тем не менее, проблема эта для Коми не так страшна, как для Ямало-Ненецкого и Ханты-Мансийского автономного округа, где, можете удивляться, можете не удивляться, последние 20 лет существуют пылевые бури.</w:t>
      </w:r>
    </w:p>
    <w:p>
      <w:pPr>
        <w:pStyle w:val="Normal"/>
        <w:spacing w:lineRule="auto" w:line="360"/>
        <w:ind w:firstLine="737"/>
        <w:jc w:val="both"/>
        <w:rPr/>
      </w:pPr>
      <w:r>
        <w:rPr/>
        <w:t>Объекты вышедшие из-под газонефтедобычи рекультивированы, засыпаны песком, но, у них гарантированный период лесовозобновления до 150 лет. Поэтому, я лично считаю, что рекультивация должна быть обязательна. Возврат земель в лесной фонд может производиться, может не производиться, но рекультивация, как техническая, так и биологическая на подобных объектах ...</w:t>
      </w:r>
    </w:p>
    <w:p>
      <w:pPr>
        <w:pStyle w:val="Normal"/>
        <w:spacing w:lineRule="auto" w:line="360"/>
        <w:ind w:firstLine="737"/>
        <w:jc w:val="both"/>
        <w:rPr/>
      </w:pPr>
      <w:r>
        <w:rPr/>
        <w:t>Поверьте мне, шламодобыча, это не идёт ни в какое сравнение с Мирненскими карьерами, где идёт добыча породы содержащей алмазы, или "Севералмаз" в Архангельской области. Дырка в земле глубиной 700 метров, пустая порода занимает, не то, что гектары, занимает сотни тысяч гектар, которая прогнана через сито, промыта, и потом сброшена с этой пульпой по нефтепроводу. И точно такая же проблема есть и по золотодобыче, и по всему.</w:t>
      </w:r>
    </w:p>
    <w:p>
      <w:pPr>
        <w:pStyle w:val="Normal"/>
        <w:spacing w:lineRule="auto" w:line="360"/>
        <w:ind w:firstLine="737"/>
        <w:jc w:val="both"/>
        <w:rPr/>
      </w:pPr>
      <w:r>
        <w:rPr/>
        <w:t>И все мы прекрасно понимаем, что регионы алмазодобычи, золотодобычи, нефтедобычи, газодобычи, это все самые лесные регионы страны. Начиная от Коми, где 38 миллионов гектар, заканчивая Якутией, где 255 миллионов гектар всё леса.</w:t>
      </w:r>
    </w:p>
    <w:p>
      <w:pPr>
        <w:pStyle w:val="Normal"/>
        <w:spacing w:lineRule="auto" w:line="360"/>
        <w:ind w:firstLine="737"/>
        <w:jc w:val="both"/>
        <w:rPr/>
      </w:pPr>
      <w:r>
        <w:rPr/>
        <w:t>И в то же время прекрасно понимаю Евгения Петровича, когда приходит Северный Урал, городской округ Серов, лесистость 92%, вся покрытая лесом, город промышленный растёт, расширяется, увеличивается у них население, в отличие от Карелии, и они реально говорят, что нам негде размещаться, жить, и так далее. 92, потом 98, динамика такая по годам. Как только там промышленность чуть с начала 2000-х задышала, тут же население стало увеличиваться, потому что крупнейшие градообразующие промышленные предприятия ВПК.</w:t>
      </w:r>
    </w:p>
    <w:p>
      <w:pPr>
        <w:pStyle w:val="Normal"/>
        <w:spacing w:lineRule="auto" w:line="360"/>
        <w:ind w:firstLine="737"/>
        <w:jc w:val="both"/>
        <w:rPr/>
      </w:pPr>
      <w:r>
        <w:rPr/>
        <w:t>Вопрос сложный. Все предложения мы всё равно тщательно взвешиваем, отправляем и в наши подведомственные учреждения. Поэтому позвольте предоставить слово заведующему отделом лесоводства, лесоустройства, лесной таксации, главному нашему научному учреждению ФБУ «ВНИИЛМ», Всероссийскому научно-исследовательскому институту лесной механизации и лесоводства, Сидоренкову Виктору Михайловичу. Тема доклада: «Возможности применения геоинформационных технологий в решении задач лесоустройства».</w:t>
      </w:r>
    </w:p>
    <w:p>
      <w:pPr>
        <w:pStyle w:val="Normal"/>
        <w:spacing w:lineRule="auto" w:line="360"/>
        <w:ind w:firstLine="737"/>
        <w:jc w:val="both"/>
        <w:rPr/>
      </w:pPr>
      <w:r>
        <w:rPr/>
      </w:r>
    </w:p>
    <w:p>
      <w:pPr>
        <w:pStyle w:val="Normal"/>
        <w:spacing w:lineRule="auto" w:line="360"/>
        <w:ind w:firstLine="737"/>
        <w:jc w:val="both"/>
        <w:rPr/>
      </w:pPr>
      <w:r>
        <w:rPr/>
        <w:t>В.М. СИДОРЕНКОВ</w:t>
      </w:r>
    </w:p>
    <w:p>
      <w:pPr>
        <w:pStyle w:val="Normal"/>
        <w:spacing w:lineRule="auto" w:line="360"/>
        <w:ind w:firstLine="737"/>
        <w:jc w:val="both"/>
        <w:rPr/>
      </w:pPr>
      <w:r>
        <w:rPr/>
        <w:t>Уважаемый Олег Николаевич,</w:t>
      </w:r>
    </w:p>
    <w:p>
      <w:pPr>
        <w:pStyle w:val="Normal"/>
        <w:spacing w:lineRule="auto" w:line="360"/>
        <w:ind w:firstLine="737"/>
        <w:jc w:val="both"/>
        <w:rPr/>
      </w:pPr>
      <w:r>
        <w:rPr/>
        <w:t>Уважаемые коллеги.</w:t>
      </w:r>
    </w:p>
    <w:p>
      <w:pPr>
        <w:pStyle w:val="Normal"/>
        <w:spacing w:lineRule="auto" w:line="360"/>
        <w:ind w:firstLine="737"/>
        <w:jc w:val="both"/>
        <w:rPr/>
      </w:pPr>
      <w:r>
        <w:rPr/>
        <w:t>Позвольте поблагодарить за возможность выступить с докладом  по результатам наших исследований многие представленные направления исследования и результаты сделанных впервые по поручениям Рослесхоза, по госзаданию, или в рамках инициативных проектов.</w:t>
      </w:r>
    </w:p>
    <w:p>
      <w:pPr>
        <w:pStyle w:val="Normal"/>
        <w:spacing w:lineRule="auto" w:line="360"/>
        <w:ind w:firstLine="737"/>
        <w:jc w:val="both"/>
        <w:rPr/>
      </w:pPr>
      <w:r>
        <w:rPr/>
        <w:t>В преддверии вопроса хочется отметить, что доклад будет строиться в двух основных направлениях. Направлении решения глобальных вопросов связанных с задачами лесоустройства. И региональных вопросов связанных со значением лесохозяйственных мероприятий.</w:t>
      </w:r>
    </w:p>
    <w:p>
      <w:pPr>
        <w:pStyle w:val="Normal"/>
        <w:spacing w:lineRule="auto" w:line="360"/>
        <w:ind w:firstLine="737"/>
        <w:jc w:val="both"/>
        <w:rPr/>
      </w:pPr>
      <w:r>
        <w:rPr/>
        <w:t>На следующем слайде представлено зонирование территории Российской Федерации по транспортной доступности. Данный вид зонирования был сделан совместно с "Рослесинфоргом". Были уточнены границы лесничеств, и был проработан вопрос по транспортной доступности в пределах каждого лесничества. Результат - слайд показывает транспортную доступность. За классификацию были взяты методические разработки середины прошлого века, в рамках каких были проведены исследования и доказано, что для ведения устойчивого лесного хозяйства необходима плотность дорог 10-20 километров на 1000 гектар.</w:t>
      </w:r>
    </w:p>
    <w:p>
      <w:pPr>
        <w:pStyle w:val="Normal"/>
        <w:spacing w:lineRule="auto" w:line="360"/>
        <w:ind w:firstLine="737"/>
        <w:jc w:val="both"/>
        <w:rPr/>
      </w:pPr>
      <w:r>
        <w:rPr/>
        <w:t>Проведённое зонирование послужило основой для разработки многих систем зонирования территорий. В частности зонирование по лесным районам. Зонирование по экономическим показателям.</w:t>
      </w:r>
    </w:p>
    <w:p>
      <w:pPr>
        <w:pStyle w:val="Normal"/>
        <w:spacing w:lineRule="auto" w:line="360"/>
        <w:ind w:firstLine="737"/>
        <w:jc w:val="both"/>
        <w:rPr/>
      </w:pPr>
      <w:r>
        <w:rPr/>
        <w:t>На следующем слайде мы провели уже в рамках инициативного проекта деление территории по транспортной доступности в зависимости от сложившихся условий. Но предварительный анализ показал, что в значительном количестве регионов 60-70% лесных дорог представлены грунтовыми дорогами. То есть существует сильная зависимость от почвы грунтов. Наложив природные факторы, вот мы видим на слайде карта слева, мы получили карту зонирования территории в зависимости от природных факторов.</w:t>
      </w:r>
    </w:p>
    <w:p>
      <w:pPr>
        <w:pStyle w:val="Normal"/>
        <w:spacing w:lineRule="auto" w:line="360"/>
        <w:ind w:firstLine="737"/>
        <w:jc w:val="both"/>
        <w:rPr/>
      </w:pPr>
      <w:r>
        <w:rPr/>
        <w:t>Представленный рисунок справа дал нам возможность сделать нормирование территории по вывозке древесины.</w:t>
      </w:r>
    </w:p>
    <w:p>
      <w:pPr>
        <w:pStyle w:val="Normal"/>
        <w:spacing w:lineRule="auto" w:line="360"/>
        <w:ind w:firstLine="737"/>
        <w:jc w:val="both"/>
        <w:rPr/>
      </w:pPr>
      <w:r>
        <w:rPr/>
        <w:t>Эта работа позволила расширить границы, принятые границы, какие были взяты из лесных планов субъектов, и уже нанести природные факторы.</w:t>
      </w:r>
    </w:p>
    <w:p>
      <w:pPr>
        <w:pStyle w:val="Normal"/>
        <w:spacing w:lineRule="auto" w:line="360"/>
        <w:ind w:firstLine="737"/>
        <w:jc w:val="both"/>
        <w:rPr/>
      </w:pPr>
      <w:r>
        <w:rPr/>
        <w:t>На следующем слайде представлено зонирование территории Российской Федерации по продуктивности лесных экосистем.</w:t>
      </w:r>
    </w:p>
    <w:p>
      <w:pPr>
        <w:pStyle w:val="Normal"/>
        <w:spacing w:lineRule="auto" w:line="360"/>
        <w:ind w:firstLine="737"/>
        <w:jc w:val="both"/>
        <w:rPr/>
      </w:pPr>
      <w:r>
        <w:rPr/>
        <w:t>В данном случае здесь представлена потенциальная продуктивность лесных экосистем. Все мы знаем, что Центральная часть России, также южная часть Западной Сибири, Дальнего Востока антропогенно нарушена. И фактически уже сейчас нельзя сказать, а, какая же продуктивность экосистемы. То, что мы имеем по материалам лесоустройства, не всегда отражает реальные данные.</w:t>
      </w:r>
    </w:p>
    <w:p>
      <w:pPr>
        <w:pStyle w:val="Normal"/>
        <w:spacing w:lineRule="auto" w:line="360"/>
        <w:ind w:firstLine="737"/>
        <w:jc w:val="both"/>
        <w:rPr/>
      </w:pPr>
      <w:r>
        <w:rPr/>
        <w:t>Здесь за основу были взяты природные факторы. На базе анализа природных факторов проведено и осуществлено зонирование.</w:t>
      </w:r>
    </w:p>
    <w:p>
      <w:pPr>
        <w:pStyle w:val="Normal"/>
        <w:spacing w:lineRule="auto" w:line="360"/>
        <w:ind w:firstLine="737"/>
        <w:jc w:val="both"/>
        <w:rPr/>
      </w:pPr>
      <w:r>
        <w:rPr/>
        <w:t>Две основные карты по транспортному зонированию и по зонированию продуктивности лесов в Российской Федерации вошли в основу создания зонирования по интенсификации ведения лесного хозяйства.</w:t>
      </w:r>
    </w:p>
    <w:p>
      <w:pPr>
        <w:pStyle w:val="Normal"/>
        <w:spacing w:lineRule="auto" w:line="360"/>
        <w:ind w:firstLine="737"/>
        <w:jc w:val="both"/>
        <w:rPr/>
      </w:pPr>
      <w:r>
        <w:rPr/>
        <w:t>Мы видим, что эти разработки являются ключевыми разработками непосредственно для направления лесоустройства в области лесотаксационного зонирования, а также режима лесоустройства на территории.</w:t>
      </w:r>
    </w:p>
    <w:p>
      <w:pPr>
        <w:pStyle w:val="Normal"/>
        <w:spacing w:lineRule="auto" w:line="360"/>
        <w:ind w:firstLine="737"/>
        <w:jc w:val="both"/>
        <w:rPr/>
      </w:pPr>
      <w:r>
        <w:rPr/>
        <w:t>Приведённая карта на этом совещании показывается впервые. Мы подходим несколько по-другому к вопросу интенсификации лесного хозяйства, какое изложено в проекте концепции интенсификации лесного хозяйства. То есть мы выделяем 4 класса, в отличие от 2 классов интенсивного ведения лесного хозяйства и экспансивного ведения лесного хозяйства.</w:t>
      </w:r>
    </w:p>
    <w:p>
      <w:pPr>
        <w:pStyle w:val="Normal"/>
        <w:spacing w:lineRule="auto" w:line="360"/>
        <w:ind w:firstLine="737"/>
        <w:jc w:val="both"/>
        <w:rPr/>
      </w:pPr>
      <w:r>
        <w:rPr/>
        <w:t>Эти разработки полностью основаны на разработках отдела лесоводства. В частности, разработка в ЖЛДК у Владимира Ивановича. Полученное зонирование, как вы видите, показывает реально сложившуюся ситуацию. Разместив приоритетные проекты в области лесной промышленности, лесного хозяйства, мы получили подтверждение, что, действительно, выделенные зоны отражают действительность.</w:t>
      </w:r>
    </w:p>
    <w:p>
      <w:pPr>
        <w:pStyle w:val="Normal"/>
        <w:spacing w:lineRule="auto" w:line="360"/>
        <w:ind w:firstLine="737"/>
        <w:jc w:val="both"/>
        <w:rPr/>
      </w:pPr>
      <w:r>
        <w:rPr/>
        <w:t>К 1 классу мы отнесли зоны интенсивного приоритетного целевого ведения хозяйства, когда лесное хозяйство направлено на определённый вид ассортимента, это в основном зоны ЦБК, или фанерных комбинатов.</w:t>
      </w:r>
    </w:p>
    <w:p>
      <w:pPr>
        <w:pStyle w:val="Normal"/>
        <w:spacing w:lineRule="auto" w:line="360"/>
        <w:ind w:firstLine="737"/>
        <w:jc w:val="both"/>
        <w:rPr/>
      </w:pPr>
      <w:r>
        <w:rPr/>
        <w:t>Интенсивное многоцелевое ведение хозяйства направлено на реализацию многих направлений ведения лесного хозяйства. Но традиционно лесное хозяйство, оно преобладало на протяжении значительного времени на территории России, поэтому смысла объяснять, наверное, нет.</w:t>
      </w:r>
    </w:p>
    <w:p>
      <w:pPr>
        <w:pStyle w:val="Normal"/>
        <w:spacing w:lineRule="auto" w:line="360"/>
        <w:ind w:firstLine="737"/>
        <w:jc w:val="both"/>
        <w:rPr/>
      </w:pPr>
      <w:r>
        <w:rPr/>
        <w:t>Ну, охранная консервационная система была выделена в тех участках, где транспортная доступность и лесная промышленность не получила ещё должного освоения. И, в принципе, происходит переходный этап между традиционной системой ведения лесного хозяйства, и мероприятиями по охране лесов.</w:t>
      </w:r>
    </w:p>
    <w:p>
      <w:pPr>
        <w:pStyle w:val="Normal"/>
        <w:spacing w:lineRule="auto" w:line="360"/>
        <w:ind w:firstLine="737"/>
        <w:jc w:val="both"/>
        <w:rPr/>
      </w:pPr>
      <w:r>
        <w:rPr/>
        <w:t>В частности, вся эта работа показала, что, в основном с транспортной доступностью сейчас складывается не очень благоприятная ситуация. Дробление лесохозяйственных предприятий, в частности леспромхозов, не позволяет осуществлять ремонт лесных дорог. Мы утратили узкоколейку, утратили значительное количество лесных дорог. Строительство новых лесных дорог осуществляется со значительными нарушениями. В основном это "лежнёвки" созданные для периода 2, 3, 4 года, какие обеспечивают вывоз материалов, лесной продукции при заготовке древесины, а в последующем происходит также их утрата.</w:t>
      </w:r>
    </w:p>
    <w:p>
      <w:pPr>
        <w:pStyle w:val="Normal"/>
        <w:spacing w:lineRule="auto" w:line="360"/>
        <w:ind w:firstLine="737"/>
        <w:jc w:val="both"/>
        <w:rPr/>
      </w:pPr>
      <w:r>
        <w:rPr/>
        <w:t>Полученные результаты в области решения глобальных вопросов на территории России показывают возможность их применения во многих направлениях. Я уже в частности говорил, это и лесотаксационное районирование, ну, и, наверное, лесоэкономическое районирование.</w:t>
      </w:r>
    </w:p>
    <w:p>
      <w:pPr>
        <w:pStyle w:val="Normal"/>
        <w:spacing w:lineRule="auto" w:line="360"/>
        <w:ind w:firstLine="737"/>
        <w:jc w:val="both"/>
        <w:rPr/>
      </w:pPr>
      <w:r>
        <w:rPr/>
        <w:t>Но, для продолжения этих исследований необходима также дальнейшая проработка вопросов.</w:t>
      </w:r>
    </w:p>
    <w:p>
      <w:pPr>
        <w:pStyle w:val="Normal"/>
        <w:spacing w:lineRule="auto" w:line="360"/>
        <w:ind w:firstLine="737"/>
        <w:jc w:val="both"/>
        <w:rPr/>
      </w:pPr>
      <w:r>
        <w:rPr/>
        <w:t>Вопросы регионального плана мы рассмотрели с точки зрения подхода динамической типологии, которая активно развивалась в конце 70-х годов Иваном Степановичем Мелиховым, Борисом Павловичем Колесниковым.</w:t>
      </w:r>
    </w:p>
    <w:p>
      <w:pPr>
        <w:pStyle w:val="Normal"/>
        <w:spacing w:lineRule="auto" w:line="360"/>
        <w:ind w:firstLine="737"/>
        <w:jc w:val="both"/>
        <w:rPr/>
      </w:pPr>
      <w:r>
        <w:rPr/>
        <w:t>Мы взяли за основу систему развиваемую, в том числе и украинской школой типологии. То есть это увлажнение почвы, плодородие почвы и лесные экосистемы. Эти подходы нам позволили подойти к ландшафтам и разделить ландшафты на элементарные составляющие, которые, как мы тогда думали, и прогнозировали, позволили бы нам определить воздействие комплекса факторов на устойчивость лесных экосистем. И уже, исходя от устойчивости, решать вопросы, как по назначению лесохозяйственных мероприятий, так и по ведению в целом лесного хозяйства.</w:t>
      </w:r>
    </w:p>
    <w:p>
      <w:pPr>
        <w:pStyle w:val="Normal"/>
        <w:spacing w:lineRule="auto" w:line="360"/>
        <w:ind w:firstLine="737"/>
        <w:jc w:val="both"/>
        <w:rPr/>
      </w:pPr>
      <w:r>
        <w:rPr/>
        <w:t>Здесь на слайде представлены те направления, те проработки, какие мы осуществляли в рамках решения вопроса по определению модели устойчивости лесных насаждений.</w:t>
      </w:r>
    </w:p>
    <w:p>
      <w:pPr>
        <w:pStyle w:val="Normal"/>
        <w:spacing w:lineRule="auto" w:line="360"/>
        <w:ind w:firstLine="737"/>
        <w:jc w:val="both"/>
        <w:rPr/>
      </w:pPr>
      <w:r>
        <w:rPr/>
        <w:t>На слайде показано зонирование Курской области по уровню водоносного горизонта бассейнов рек. То есть мы сделали гидрологическую модель, какая нам позволила получить глубину залегания устойчивого водоносного горизонта, какой оказывает непосредственное влияние на лесные экосистемы.</w:t>
      </w:r>
    </w:p>
    <w:p>
      <w:pPr>
        <w:pStyle w:val="Normal"/>
        <w:spacing w:lineRule="auto" w:line="360"/>
        <w:ind w:firstLine="737"/>
        <w:jc w:val="both"/>
        <w:rPr/>
      </w:pPr>
      <w:r>
        <w:rPr/>
        <w:t>В частности, эти работы были очень важны, так, как при воздействии неблагоприятных факторов, засухи, отчасти некоторые годы наблюдался подъем уровня грунтовых вод, приводил к деградации лесных насаждений.</w:t>
      </w:r>
    </w:p>
    <w:p>
      <w:pPr>
        <w:pStyle w:val="Normal"/>
        <w:spacing w:lineRule="auto" w:line="360"/>
        <w:ind w:firstLine="737"/>
        <w:jc w:val="both"/>
        <w:rPr/>
      </w:pPr>
      <w:r>
        <w:rPr/>
        <w:t>Выделенное зонирование по продуктивности лесных насаждений в зависимости от типа почв показало меньшую дробность. И поэтому, как бы, гидрологический фактор был принят за основной лимитирующий.</w:t>
      </w:r>
    </w:p>
    <w:p>
      <w:pPr>
        <w:pStyle w:val="Normal"/>
        <w:spacing w:lineRule="auto" w:line="360"/>
        <w:ind w:firstLine="737"/>
        <w:jc w:val="both"/>
        <w:rPr/>
      </w:pPr>
      <w:r>
        <w:rPr/>
        <w:t>Мы также провели комплекс полевых исследований, какие нам показали сделать верификацию модели. Вот, в частности, мы видим на слайде деградированное насаждение, деградированную дубраву из-за понижения уровня грунтовых вод и неблагоприятных условий произрастания.</w:t>
      </w:r>
    </w:p>
    <w:p>
      <w:pPr>
        <w:pStyle w:val="Normal"/>
        <w:spacing w:lineRule="auto" w:line="360"/>
        <w:ind w:firstLine="737"/>
        <w:jc w:val="both"/>
        <w:rPr/>
      </w:pPr>
      <w:r>
        <w:rPr/>
        <w:t>На следующем слайде представлены благоприятные условия произрастания. Верификация данных нам позволила сделать зонирование по условиям произрастания дубравы. Фактически мы сделали зонирование Курской области, где выделили зоны устойчивого произрастания дубравы, благоприятные зоны и зоны риска, где даже создание насаждений дуба в будущем будет подвержено рискам, усыханию и деградации.</w:t>
      </w:r>
    </w:p>
    <w:p>
      <w:pPr>
        <w:pStyle w:val="Normal"/>
        <w:spacing w:lineRule="auto" w:line="360"/>
        <w:ind w:firstLine="737"/>
        <w:jc w:val="both"/>
        <w:rPr/>
      </w:pPr>
      <w:r>
        <w:rPr/>
        <w:t>Данные модели нам позволяют подойти к вопросу корректировки возрастов рубок, корректировки лесного хозяйства. Потому что, как мы сейчас знаем, возраста рубок определяются комплексом факторов в основном связанных с системой ведения лесного хозяйства.</w:t>
      </w:r>
    </w:p>
    <w:p>
      <w:pPr>
        <w:pStyle w:val="Normal"/>
        <w:spacing w:lineRule="auto" w:line="360"/>
        <w:ind w:firstLine="737"/>
        <w:jc w:val="both"/>
        <w:rPr/>
      </w:pPr>
      <w:r>
        <w:rPr/>
        <w:t>Ну, а природный фактор учитывается не в достаточной степени. Определяются только типы леса. Но, мы знаем, что типы леса со временем меняются в зависимости от изменения природных факторов.</w:t>
      </w:r>
    </w:p>
    <w:p>
      <w:pPr>
        <w:pStyle w:val="Normal"/>
        <w:spacing w:lineRule="auto" w:line="360"/>
        <w:ind w:firstLine="737"/>
        <w:jc w:val="both"/>
        <w:rPr/>
      </w:pPr>
      <w:r>
        <w:rPr/>
        <w:t>Наши разработки позволяют эти вещи отследить, понять и спрогнозировать на ближайшие десятилетия, как же будет изменяться ситуация в данной точке пространства при изменении неблагоприятных факторов.</w:t>
      </w:r>
    </w:p>
    <w:p>
      <w:pPr>
        <w:pStyle w:val="Normal"/>
        <w:spacing w:lineRule="auto" w:line="360"/>
        <w:ind w:firstLine="737"/>
        <w:jc w:val="both"/>
        <w:rPr/>
      </w:pPr>
      <w:r>
        <w:rPr/>
        <w:t>Такие же аналогичные работы мы сделали для Костромской области по усыханию, деградации ельника. Данные работы верифицируются. То есть это карта, как бы, предварительная. Но, тем не менее, уже частичная верификация данных показала процентов, наверное, 60-70 совпадение с моделью.</w:t>
      </w:r>
    </w:p>
    <w:p>
      <w:pPr>
        <w:pStyle w:val="Normal"/>
        <w:spacing w:lineRule="auto" w:line="360"/>
        <w:ind w:firstLine="737"/>
        <w:jc w:val="both"/>
        <w:rPr/>
      </w:pPr>
      <w:r>
        <w:rPr/>
        <w:t>Такую же работу мы проделали и для условий Московской области. Слайд демонстрируется впервые. Работа продолжается. За основу разработок были взяты исследования на гидрологическом стационаре института, какой входит в состав отдела. В результате мы выделили зоны неблагоприятные для произрастания ельников. То есть создание культуры и проведение мероприятий, и ориентация на чистые ельники в этих условиях будет способствовать их значительной вероятности поражения короедом-типографом и усыханию, и деградации.</w:t>
      </w:r>
    </w:p>
    <w:p>
      <w:pPr>
        <w:pStyle w:val="Normal"/>
        <w:spacing w:lineRule="auto" w:line="360"/>
        <w:ind w:firstLine="737"/>
        <w:jc w:val="both"/>
        <w:rPr/>
      </w:pPr>
      <w:r>
        <w:rPr/>
        <w:t>Большие работы были по оценке условий произрастания, назначения лесохозяйственных мероприятий проведены для территории Омской области. К комплексу почвенно-гидрологических факторов добавились также и комплекс солонцовых почв, какой мы раньше не учитывали. Это специфическая классификация, где наблюдаются разные особенности лесообразовательных процессов в зависимости от концентрации засоления, степени засоления и характера засоления почвы.</w:t>
      </w:r>
    </w:p>
    <w:p>
      <w:pPr>
        <w:pStyle w:val="Normal"/>
        <w:spacing w:lineRule="auto" w:line="360"/>
        <w:ind w:firstLine="737"/>
        <w:jc w:val="both"/>
        <w:rPr/>
      </w:pPr>
      <w:r>
        <w:rPr/>
        <w:t>Полученные данные по естественному возобновлению нам позволили сделать зонирование. Мы выделили продуктивность сосновых и берёзовых лесов. По данным почвенно-гидрологических исследований. И также тут были применены данные космосъемки "АОНСАД-8".</w:t>
      </w:r>
    </w:p>
    <w:p>
      <w:pPr>
        <w:pStyle w:val="Normal"/>
        <w:spacing w:lineRule="auto" w:line="360"/>
        <w:ind w:firstLine="737"/>
        <w:jc w:val="both"/>
        <w:rPr/>
      </w:pPr>
      <w:r>
        <w:rPr/>
        <w:t>На основе результатов выделили условия лесообразовательных процессов. Эти категории вошли в основу рекомендаций, которые были разработаны. Но, ещё помня высказывание Михаила Михайловича Орлова в начале прошлого века о том, что типология и научные исследования не имеют значения, если их не применять для практики лесного хозяйства, мы перевели всю классификацию непосредственно в зонирование территории лесничества. Элементарной единицей был квартал. И разработали систему позволяющую дать рекомендации для определённого квартала, выдела для части территории Омской области. В частности, подтаёжного лесостепного района.</w:t>
      </w:r>
    </w:p>
    <w:p>
      <w:pPr>
        <w:pStyle w:val="Normal"/>
        <w:spacing w:lineRule="auto" w:line="360"/>
        <w:ind w:firstLine="737"/>
        <w:jc w:val="both"/>
        <w:rPr/>
      </w:pPr>
      <w:r>
        <w:rPr/>
        <w:t>Проведённые работы имеют очень важное значение, как корректировки возрастов вырубки, так и во всём комплексе назначения лесохозяйственных мероприятий, от содействия естественному лесовозобновлению, искусственному лесовозобновлению, и по всей цепочке системы ведения лесного хозяйства.</w:t>
      </w:r>
    </w:p>
    <w:p>
      <w:pPr>
        <w:pStyle w:val="Normal"/>
        <w:spacing w:lineRule="auto" w:line="360"/>
        <w:ind w:firstLine="737"/>
        <w:jc w:val="both"/>
        <w:rPr/>
      </w:pPr>
      <w:r>
        <w:rPr/>
        <w:t>На наш взгляд, это является основой региональных подходов ведения лесного хозяйства для определённой территории.</w:t>
      </w:r>
    </w:p>
    <w:p>
      <w:pPr>
        <w:pStyle w:val="Normal"/>
        <w:spacing w:lineRule="auto" w:line="360"/>
        <w:ind w:firstLine="737"/>
        <w:jc w:val="both"/>
        <w:rPr/>
      </w:pPr>
      <w:r>
        <w:rPr/>
        <w:t>К основным проблемам всех этих разработок, какие мы осуществляли, является то, что мы в незначительной степени можем их внедрить из-за действующего законодательства в региональное лесное хозяйство. В лесоустроительной инструкции сказано, что при проведении лесоустройства учитывается региональная рекомендация. Но, однако, чтобы были учтены региональные разработки в области науки, необходимо, или утверждение Министерством природных ресурсов о принятии этих рекомендаций, что фактически невозможно получить, или минимум "Рослесхоза".</w:t>
      </w:r>
    </w:p>
    <w:p>
      <w:pPr>
        <w:pStyle w:val="Normal"/>
        <w:spacing w:lineRule="auto" w:line="360"/>
        <w:ind w:firstLine="737"/>
        <w:jc w:val="both"/>
        <w:rPr/>
      </w:pPr>
      <w:r>
        <w:rPr/>
        <w:t>Ну, и, как бы, Лесной кодекс тоже не даёт нам широких возможностей применять эти технологии, потому что научные исследования ограничены, или бессрочным использованием, или арендой.</w:t>
      </w:r>
    </w:p>
    <w:p>
      <w:pPr>
        <w:pStyle w:val="Normal"/>
        <w:spacing w:lineRule="auto" w:line="360"/>
        <w:ind w:firstLine="737"/>
        <w:jc w:val="both"/>
        <w:rPr/>
      </w:pPr>
      <w:r>
        <w:rPr/>
        <w:t>В частности, руководя исследованиями для всей территории России, за исключением Дальнего Востока, мы не можем взять в бессрочку участки леса в Сибири, чтобы провести какое-то нормирование и зонирование Сибири. На Севере Европейской части ... То есть, необходим другой подход для развития направлений научных внедрений и достижений в области лесного хозяйства.</w:t>
      </w:r>
    </w:p>
    <w:p>
      <w:pPr>
        <w:pStyle w:val="Normal"/>
        <w:spacing w:lineRule="auto" w:line="360"/>
        <w:ind w:firstLine="737"/>
        <w:jc w:val="both"/>
        <w:rPr/>
      </w:pPr>
      <w:r>
        <w:rPr/>
        <w:t>Спасибо большое за внимание.</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пасибо, Виктор Михайлович.</w:t>
      </w:r>
    </w:p>
    <w:p>
      <w:pPr>
        <w:pStyle w:val="Normal"/>
        <w:spacing w:lineRule="auto" w:line="360"/>
        <w:ind w:firstLine="737"/>
        <w:jc w:val="both"/>
        <w:rPr/>
      </w:pPr>
      <w:r>
        <w:rPr/>
        <w:t>Не знаю, согласится ли Евгений Петрович, что это его тоже, как охранно-консервационного типа, Ханты-Мансийский и Ямало-Ненецкий округ отнесёшь, согласится ли Приморский край, где после создания Национального парка "Бекин" 95% территории земель лесного фонда арендовано для заготовки древесины, что они не интенсивный регион, тем не менее, уважаемые участники "круглого стола", кто хотел бы Виктору Михайловичу задать вопросы?</w:t>
      </w:r>
    </w:p>
    <w:p>
      <w:pPr>
        <w:pStyle w:val="Normal"/>
        <w:spacing w:lineRule="auto" w:line="360"/>
        <w:ind w:firstLine="737"/>
        <w:jc w:val="both"/>
        <w:rPr/>
      </w:pPr>
      <w:r>
        <w:rPr/>
      </w:r>
    </w:p>
    <w:p>
      <w:pPr>
        <w:pStyle w:val="Normal"/>
        <w:spacing w:lineRule="auto" w:line="360"/>
        <w:ind w:firstLine="737"/>
        <w:jc w:val="both"/>
        <w:rPr/>
      </w:pPr>
      <w:r>
        <w:rPr/>
        <w:t>Е.П. ПЛАТОНОВ</w:t>
      </w:r>
    </w:p>
    <w:p>
      <w:pPr>
        <w:pStyle w:val="Normal"/>
        <w:spacing w:lineRule="auto" w:line="360"/>
        <w:ind w:firstLine="737"/>
        <w:jc w:val="both"/>
        <w:rPr/>
      </w:pPr>
      <w:r>
        <w:rPr/>
        <w:t>Если можно. Я себе сразу пометил, получилось, что Урал полярный, где нет ничего совершенно, он попал в зону интенсивного, кусочек традиционного, а всё остальное охранно-консервационного. Хотя там, где вы показали, Сибирское полесье, это объекты "Сургутнефтегаз", ниже идёт ТНК "БИПИ", "Роснефть", это всё в работе, там "Самотлор", который ... (неразборчиво) ... Ну, наверное, нет такой территории, которая была бы так насыщена дорожной сетью, как данный объект. И там  находятся  475 территорий лесного природопользования. Даже в традиционные не попали. Поэтому, мне кажется, надо будет посмотреть. И мы готовы к этому подключиться. Чтобы не попасть нечаянно в какую-то категорию, где ничего делать не надо, всё законсервировано.</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t>В.М. СИДОРЕНКОВ</w:t>
      </w:r>
    </w:p>
    <w:p>
      <w:pPr>
        <w:pStyle w:val="Normal"/>
        <w:spacing w:lineRule="auto" w:line="360"/>
        <w:ind w:firstLine="737"/>
        <w:jc w:val="both"/>
        <w:rPr/>
      </w:pPr>
      <w:r>
        <w:rPr/>
        <w:t>Евгений Петрович, здесь при разработке основной аспект, это транспортная доступность лесов. Ну, наверняка, те регионы, где вы назвали, заготовка древесины в зимний, летний период, это проблема с проведением ухода за лесами, и, вообще рубок ухода. Низкая численность населения. Все эти аспекты влияли на эту зону.</w:t>
      </w:r>
    </w:p>
    <w:p>
      <w:pPr>
        <w:pStyle w:val="Normal"/>
        <w:spacing w:lineRule="auto" w:line="360"/>
        <w:ind w:firstLine="737"/>
        <w:jc w:val="both"/>
        <w:rPr/>
      </w:pPr>
      <w:r>
        <w:rPr/>
        <w:t>Можно, конечно, сказать, что мы здесь сейчас выделяем интенсивную зону. Причём, у нас подход, он разноплановый. И мы говорим, что если территория развивается, да, это действительно интенсивная зона. Но, в данный момент анализа получилось такое зонирование.</w:t>
      </w:r>
    </w:p>
    <w:p>
      <w:pPr>
        <w:pStyle w:val="Normal"/>
        <w:spacing w:lineRule="auto" w:line="360"/>
        <w:ind w:firstLine="737"/>
        <w:jc w:val="both"/>
        <w:rPr/>
      </w:pPr>
      <w:r>
        <w:rPr/>
        <w:t>Но, наше зонирование по интенсификации лесного хозяйства, это, наверное, больше выполнено в рамках инновационной разработки. Потому что сейчас за основу будут приняты наработки Санкт-Петербургского института, который выиграл тему ИМПР по интенсификации лесного хозяйства.</w:t>
      </w:r>
    </w:p>
    <w:p>
      <w:pPr>
        <w:pStyle w:val="Normal"/>
        <w:spacing w:lineRule="auto" w:line="360"/>
        <w:ind w:firstLine="737"/>
        <w:jc w:val="both"/>
        <w:rPr/>
      </w:pPr>
      <w:r>
        <w:rPr/>
      </w:r>
    </w:p>
    <w:p>
      <w:pPr>
        <w:pStyle w:val="Normal"/>
        <w:spacing w:lineRule="auto" w:line="360"/>
        <w:ind w:firstLine="737"/>
        <w:jc w:val="both"/>
        <w:rPr/>
      </w:pPr>
      <w:r>
        <w:rPr/>
        <w:t>Е.П. ПЛАТОНОВ</w:t>
      </w:r>
    </w:p>
    <w:p>
      <w:pPr>
        <w:pStyle w:val="Normal"/>
        <w:spacing w:lineRule="auto" w:line="360"/>
        <w:ind w:firstLine="737"/>
        <w:jc w:val="both"/>
        <w:rPr/>
      </w:pPr>
      <w:r>
        <w:rPr/>
        <w:t>Коллеги, можно мою презентацию, второй слайд? Платонов.</w:t>
      </w:r>
    </w:p>
    <w:p>
      <w:pPr>
        <w:pStyle w:val="Normal"/>
        <w:spacing w:lineRule="auto" w:line="360"/>
        <w:ind w:firstLine="737"/>
        <w:jc w:val="both"/>
        <w:rPr/>
      </w:pPr>
      <w:r>
        <w:rPr/>
        <w:t>Вот, видите, в правом углу, это озеро Самотлор. Видите, это озеро в таких разрезах ... (неразборчиво) ... район. Какая ещё больше транспортная доступность?</w:t>
      </w:r>
    </w:p>
    <w:p>
      <w:pPr>
        <w:pStyle w:val="Normal"/>
        <w:spacing w:lineRule="auto" w:line="360"/>
        <w:ind w:firstLine="737"/>
        <w:jc w:val="both"/>
        <w:rPr/>
      </w:pPr>
      <w:r>
        <w:rPr/>
        <w:t>Ещё раз. Ясно, что мазком вы сделали. Но, чтобы это не было документа, который был бы в действии, и был бы юридически значим, мы готовы к этому подключиться, чтобы просто ... (неразборчиво) ... нашу информацию. Хорошо?</w:t>
      </w:r>
    </w:p>
    <w:p>
      <w:pPr>
        <w:pStyle w:val="Normal"/>
        <w:spacing w:lineRule="auto" w:line="360"/>
        <w:ind w:firstLine="737"/>
        <w:jc w:val="both"/>
        <w:rPr/>
      </w:pPr>
      <w:r>
        <w:rPr/>
      </w:r>
    </w:p>
    <w:p>
      <w:pPr>
        <w:pStyle w:val="Normal"/>
        <w:spacing w:lineRule="auto" w:line="360"/>
        <w:ind w:firstLine="737"/>
        <w:jc w:val="both"/>
        <w:rPr/>
      </w:pPr>
      <w:r>
        <w:rPr/>
        <w:t>В.М. СИДОРЕНКОВ</w:t>
      </w:r>
    </w:p>
    <w:p>
      <w:pPr>
        <w:pStyle w:val="Normal"/>
        <w:spacing w:lineRule="auto" w:line="360"/>
        <w:ind w:firstLine="737"/>
        <w:jc w:val="both"/>
        <w:rPr/>
      </w:pPr>
      <w:r>
        <w:rPr/>
        <w:t>Хорошо.</w:t>
      </w:r>
    </w:p>
    <w:p>
      <w:pPr>
        <w:pStyle w:val="Normal"/>
        <w:spacing w:lineRule="auto" w:line="360"/>
        <w:ind w:firstLine="737"/>
        <w:jc w:val="both"/>
        <w:rPr/>
      </w:pPr>
      <w:r>
        <w:rPr/>
      </w:r>
    </w:p>
    <w:p>
      <w:pPr>
        <w:pStyle w:val="Normal"/>
        <w:spacing w:lineRule="auto" w:line="360"/>
        <w:ind w:firstLine="737"/>
        <w:jc w:val="both"/>
        <w:rPr/>
      </w:pPr>
      <w:r>
        <w:rPr/>
        <w:t>Е.П. ПЛАТОНОВ</w:t>
      </w:r>
    </w:p>
    <w:p>
      <w:pPr>
        <w:pStyle w:val="Normal"/>
        <w:spacing w:lineRule="auto" w:line="360"/>
        <w:ind w:firstLine="737"/>
        <w:jc w:val="both"/>
        <w:rPr/>
      </w:pPr>
      <w:r>
        <w:rPr/>
        <w:t>Спасиб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Ещё, коллеги, вопросы к Виктору Михайловичу.</w:t>
      </w:r>
    </w:p>
    <w:p>
      <w:pPr>
        <w:pStyle w:val="Normal"/>
        <w:spacing w:lineRule="auto" w:line="360"/>
        <w:ind w:firstLine="737"/>
        <w:jc w:val="both"/>
        <w:rPr/>
      </w:pPr>
      <w:r>
        <w:rPr/>
        <w:t>Тогда, кто хотел бы выступить отдельно? Регламент исчерпан, доклады все заслушали. Может у кого-то сообщение? Лариса Викторовна?</w:t>
      </w:r>
    </w:p>
    <w:p>
      <w:pPr>
        <w:pStyle w:val="Normal"/>
        <w:spacing w:lineRule="auto" w:line="360"/>
        <w:ind w:firstLine="737"/>
        <w:jc w:val="both"/>
        <w:rPr/>
      </w:pPr>
      <w:r>
        <w:rPr/>
      </w:r>
    </w:p>
    <w:p>
      <w:pPr>
        <w:pStyle w:val="Normal"/>
        <w:spacing w:lineRule="auto" w:line="360"/>
        <w:ind w:firstLine="737"/>
        <w:jc w:val="both"/>
        <w:rPr/>
      </w:pPr>
      <w:r>
        <w:rPr/>
        <w:t>Л.В.</w:t>
      </w:r>
    </w:p>
    <w:p>
      <w:pPr>
        <w:pStyle w:val="Normal"/>
        <w:spacing w:lineRule="auto" w:line="360"/>
        <w:ind w:firstLine="737"/>
        <w:jc w:val="both"/>
        <w:rPr/>
      </w:pPr>
      <w:r>
        <w:rPr/>
        <w:t>Нет, Олег Николаевич, я всё, что хотела, спросила, получила исчерпывающий ответ.</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А можно небольшое дополнение как раз к вашему вопросу. Он тоже меня немного удивил, потому что, действительно, есть возможности, чтобы заинтересованные лица провели там кадастровые работы. Я думаю, что основная проблема, которая сейчас парализует предоставление участков, это требования к проектной документации лесных участков. Потому что с 1 октября вступила в силу статья новая в Лесной кодекс, 71, которая определяет, что требования устанавливаются федеральным органом исполнительной власти. И сейчас ждём, когда будут установлены эти требования.</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транный вопрос, вообще. Для меня абсолютно странный. Орган осуществляющий нормативное регулирование в области лесного хозяйства Министерство природных ресурсов. Требования к проектной документации разработаны. Были вывешены ещё в сентябре месяце на оценку регулирующего воздействия на сайте "регулейшин", поэтому до конца года будут министром, по моей информации, которой я владею, до конца года будут утверждены и подписаны. Отвисели они, всё, как положено. Замечания можно было направлять, смотреть. Поэтому никаких проблем я в этом не вижу.</w:t>
      </w:r>
    </w:p>
    <w:p>
      <w:pPr>
        <w:pStyle w:val="Normal"/>
        <w:spacing w:lineRule="auto" w:line="360"/>
        <w:ind w:firstLine="737"/>
        <w:jc w:val="both"/>
        <w:rPr/>
      </w:pPr>
      <w:r>
        <w:rPr/>
        <w:t>Ну, и так, справочно. Площадь аренды, 2013-2014 уменьшилась на 5 миллионов гектар. Поэтому предоставление в России, наверное, в связи с экономической ситуацией занимает какую-то сейчас выжидательную позицию. И тем более с 1 октября у нас вернулись договора купли-продажи для мелкого и среднего бизнеса.</w:t>
      </w:r>
    </w:p>
    <w:p>
      <w:pPr>
        <w:pStyle w:val="Normal"/>
        <w:spacing w:lineRule="auto" w:line="360"/>
        <w:ind w:firstLine="737"/>
        <w:jc w:val="both"/>
        <w:rPr/>
      </w:pPr>
      <w:r>
        <w:rPr/>
        <w:t>Я знаю, что для полутора десятков регионов это более актуально, чем взять лесные участки в аренду для заготовки древесины. Особенно для Дальнего Востока, регионов Сибири, где есть организации, которые готовы покупать лесосеки с аукционов, платить за это достаточно серьёзные деньги, которые обеспечат и воспроизводство, и уход за теми лесами, которые будут созданы на месте срубленных. И очень много организаций малого и среднего бизнеса ждут именно этих аукционов.</w:t>
      </w:r>
    </w:p>
    <w:p>
      <w:pPr>
        <w:pStyle w:val="Normal"/>
        <w:spacing w:lineRule="auto" w:line="360"/>
        <w:ind w:firstLine="737"/>
        <w:jc w:val="both"/>
        <w:rPr/>
      </w:pPr>
      <w:r>
        <w:rPr/>
        <w:t>Они не готовы нести расходы на охрану, защиту, воспроизводство, воссоздание лесной инфраструктуры, но готовы покупать, перерабатывать, продавать. И в том числе платить вот такие повышенные платежи, с учётом того, что они будут направляться субъектами Российской Федерации на воспроизводство, на улучшение ситуации с охраной и защитой лесов.</w:t>
      </w:r>
    </w:p>
    <w:p>
      <w:pPr>
        <w:pStyle w:val="Normal"/>
        <w:spacing w:lineRule="auto" w:line="360"/>
        <w:ind w:firstLine="737"/>
        <w:jc w:val="both"/>
        <w:rPr/>
      </w:pPr>
      <w:r>
        <w:rPr/>
      </w:r>
    </w:p>
    <w:p>
      <w:pPr>
        <w:pStyle w:val="Normal"/>
        <w:spacing w:lineRule="auto" w:line="360"/>
        <w:ind w:firstLine="737"/>
        <w:jc w:val="both"/>
        <w:rPr/>
      </w:pPr>
      <w:r>
        <w:rPr/>
        <w:t>Л.В.</w:t>
      </w:r>
    </w:p>
    <w:p>
      <w:pPr>
        <w:pStyle w:val="Normal"/>
        <w:spacing w:lineRule="auto" w:line="360"/>
        <w:ind w:firstLine="737"/>
        <w:jc w:val="both"/>
        <w:rPr/>
      </w:pPr>
      <w:r>
        <w:rPr/>
        <w:t>Олег Николаевич, можно уточнить по поводу методики. Вы не могли бы сказать. Вот, методика определения коэффициента повышающего для проведения таких аукционов.</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Там я уже, Лариса Викторовна где-то видел представителя Управления использования и воспроизводства Доронина. Попытайте, может он вам всё подробно расскажет.</w:t>
      </w:r>
    </w:p>
    <w:p>
      <w:pPr>
        <w:pStyle w:val="Normal"/>
        <w:spacing w:lineRule="auto" w:line="360"/>
        <w:ind w:firstLine="737"/>
        <w:jc w:val="both"/>
        <w:rPr/>
      </w:pPr>
      <w:r>
        <w:rPr/>
      </w:r>
    </w:p>
    <w:p>
      <w:pPr>
        <w:pStyle w:val="Normal"/>
        <w:spacing w:lineRule="auto" w:line="360"/>
        <w:ind w:firstLine="737"/>
        <w:jc w:val="both"/>
        <w:rPr/>
      </w:pPr>
      <w:r>
        <w:rPr/>
        <w:t>Л.В.</w:t>
      </w:r>
    </w:p>
    <w:p>
      <w:pPr>
        <w:pStyle w:val="Normal"/>
        <w:spacing w:lineRule="auto" w:line="360"/>
        <w:ind w:firstLine="737"/>
        <w:jc w:val="both"/>
        <w:rPr/>
      </w:pPr>
      <w:r>
        <w:rPr/>
        <w:t>Да, разрешите все мои проблемы. И я, собственно, поеду домой.</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Вот Кострома всегда такая. Сергей Эдуардович, да, пожалуйста.</w:t>
      </w:r>
    </w:p>
    <w:p>
      <w:pPr>
        <w:pStyle w:val="Normal"/>
        <w:spacing w:lineRule="auto" w:line="360"/>
        <w:ind w:firstLine="737"/>
        <w:jc w:val="both"/>
        <w:rPr/>
      </w:pPr>
      <w:r>
        <w:rPr/>
      </w:r>
    </w:p>
    <w:p>
      <w:pPr>
        <w:pStyle w:val="Normal"/>
        <w:spacing w:lineRule="auto" w:line="360"/>
        <w:ind w:firstLine="737"/>
        <w:jc w:val="both"/>
        <w:rPr/>
      </w:pPr>
      <w:r>
        <w:rPr/>
        <w:t>С.Э.</w:t>
      </w:r>
    </w:p>
    <w:p>
      <w:pPr>
        <w:pStyle w:val="Normal"/>
        <w:spacing w:lineRule="auto" w:line="360"/>
        <w:ind w:firstLine="737"/>
        <w:jc w:val="both"/>
        <w:rPr/>
      </w:pPr>
      <w:r>
        <w:rPr/>
        <w:t>Карелия, конечно, ни в коей мере не оспаривает 201 Федеральный закон относительно постановки на кадастровый учёт лесных участков. Понятно, мы с этим работаем. Но, мы направляли предложение, и, честно говоря, не вижу смысла постановки на кадастровый учёт при изыскательских работах. Потому что это временные такие работы. И, может быть, как раз от нашего "круглого стола" внесение изменений именно ... Я прекрасно понимаю, что никто кадастра не отменит, направление задано. Но, может быть, всё-таки, геологоразведка и изыскательские работы, наверное, можно было.</w:t>
      </w:r>
    </w:p>
    <w:p>
      <w:pPr>
        <w:pStyle w:val="Normal"/>
        <w:spacing w:lineRule="auto" w:line="360"/>
        <w:ind w:firstLine="737"/>
        <w:jc w:val="both"/>
        <w:rPr/>
      </w:pPr>
      <w:r>
        <w:rPr/>
        <w:t>Почему-то на геологоразведку сделали отсрочку, и приплюсовали сюда недропользования всуе, а изыскательские работы почему-то оставили с кадастровым учётом.</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 xml:space="preserve">Таково решение руководителя страны, это раз. Во-вторых, не думаю, что в Карелии нефть, или газ скоро найдут на ваших гранитных плитах и камнях. </w:t>
      </w:r>
    </w:p>
    <w:p>
      <w:pPr>
        <w:pStyle w:val="Normal"/>
        <w:spacing w:lineRule="auto" w:line="360"/>
        <w:ind w:firstLine="737"/>
        <w:jc w:val="both"/>
        <w:rPr/>
      </w:pPr>
      <w:r>
        <w:rPr/>
        <w:t>С МЕСТА - НЕ СЛЫШН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Ну, золото и в Брянске нашли, у Владимира Ивановича. Он скоро предоставлять будет под добычу вдоль Десны. Там и золота не надо, там рекреация такая, что мама не горюй. Но, тем не менее, нет у вас в Карелии ни геопрофилей, которые тысячи километров, ни сейсмопрофиля, ни прочего такого, о чём говорил Евгений Петрович. Поверьте мне, Западная Сибирь исчерчена такими тысячами километров для изысканий, для того, чтобы найти место залегания, где этот купол.</w:t>
      </w:r>
    </w:p>
    <w:p>
      <w:pPr>
        <w:pStyle w:val="Normal"/>
        <w:spacing w:lineRule="auto" w:line="360"/>
        <w:ind w:firstLine="737"/>
        <w:jc w:val="both"/>
        <w:rPr/>
      </w:pPr>
      <w:r>
        <w:rPr/>
        <w:t>Ну, это отдельная, вообще, тема, не очень имеющая отношение к нашему "круглому столу", ну, таков закон. Предложения можем собрать и представить. Тем более проводится этот Промышленно-экологический форум под эгидой Совета Федерации, который, в конце концов, у нас законодательная власть в России.</w:t>
      </w:r>
    </w:p>
    <w:p>
      <w:pPr>
        <w:pStyle w:val="Normal"/>
        <w:spacing w:lineRule="auto" w:line="360"/>
        <w:ind w:firstLine="737"/>
        <w:jc w:val="both"/>
        <w:rPr/>
      </w:pPr>
      <w:r>
        <w:rPr/>
        <w:t>Ещё у кого-то предложения, выступления, коллеги? Тогда должен всех поблагодарить за участие в работе "круглого стола", за интересные вопросы, за предложения по изменению нормативного и законодательного регулирования по вопросам лесоустройства и земельных отношений, пожелать вам всего доброго.</w:t>
      </w:r>
    </w:p>
    <w:p>
      <w:pPr>
        <w:pStyle w:val="Normal"/>
        <w:spacing w:lineRule="auto" w:line="360"/>
        <w:ind w:firstLine="737"/>
        <w:jc w:val="both"/>
        <w:rPr/>
      </w:pPr>
      <w:r>
        <w:rPr/>
        <w:t>Спасибо.</w:t>
      </w:r>
    </w:p>
    <w:p>
      <w:pPr>
        <w:pStyle w:val="Normal"/>
        <w:spacing w:lineRule="auto" w:line="360"/>
        <w:ind w:firstLine="737"/>
        <w:jc w:val="both"/>
        <w:rPr/>
      </w:pPr>
      <w:r>
        <w:rPr/>
      </w:r>
    </w:p>
    <w:sectPr>
      <w:headerReference w:type="default" r:id="rId2"/>
      <w:headerReference w:type="first" r:id="rId3"/>
      <w:type w:val="nextPage"/>
      <w:pgSz w:w="11906" w:h="16838"/>
      <w:pgMar w:left="1985"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3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6:00Z</dcterms:created>
  <dc:creator>Root</dc:creator>
  <dc:description/>
  <cp:keywords/>
  <dc:language>en-US</dc:language>
  <cp:lastModifiedBy>Андрей</cp:lastModifiedBy>
  <dcterms:modified xsi:type="dcterms:W3CDTF">2015-12-04T08:27:00Z</dcterms:modified>
  <cp:revision>22</cp:revision>
  <dc:subject/>
  <dc:title>С Т Е Н О Г Р А М М А</dc:title>
</cp:coreProperties>
</file>