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pPr>
      <w:r>
        <w:rPr/>
        <w:t>С Т Е Н О Г Р А М М А</w:t>
      </w:r>
    </w:p>
    <w:p>
      <w:pPr>
        <w:pStyle w:val="Normal"/>
        <w:ind w:firstLine="700"/>
        <w:jc w:val="center"/>
        <w:rPr/>
      </w:pPr>
      <w:r>
        <w:rPr/>
        <w:t>круглого стола "Первый этап реализации</w:t>
      </w:r>
    </w:p>
    <w:p>
      <w:pPr>
        <w:pStyle w:val="Normal"/>
        <w:ind w:firstLine="700"/>
        <w:jc w:val="center"/>
        <w:rPr/>
      </w:pPr>
      <w:r>
        <w:rPr/>
        <w:t>поэтапного графика создания в 2015-2017 годах</w:t>
      </w:r>
    </w:p>
    <w:p>
      <w:pPr>
        <w:pStyle w:val="Normal"/>
        <w:ind w:firstLine="700"/>
        <w:jc w:val="center"/>
        <w:rPr/>
      </w:pPr>
      <w:r>
        <w:rPr/>
        <w:t>отраслевых справочников наилучших доступных технологий"</w:t>
      </w:r>
    </w:p>
    <w:p>
      <w:pPr>
        <w:pStyle w:val="Normal"/>
        <w:ind w:firstLine="700"/>
        <w:jc w:val="center"/>
        <w:rPr/>
      </w:pPr>
      <w:r>
        <w:rPr/>
      </w:r>
    </w:p>
    <w:p>
      <w:pPr>
        <w:pStyle w:val="Normal"/>
        <w:ind w:firstLine="700"/>
        <w:jc w:val="center"/>
        <w:rPr/>
      </w:pPr>
      <w:r>
        <w:rPr/>
        <w:t>10 ноября 2015 года</w:t>
      </w:r>
    </w:p>
    <w:p>
      <w:pPr>
        <w:pStyle w:val="Normal"/>
        <w:jc w:val="both"/>
        <w:rPr>
          <w:lang w:val="en-US"/>
        </w:rPr>
      </w:pPr>
      <w:r>
        <w:rPr>
          <w:lang w:val="en-US"/>
        </w:rPr>
      </w:r>
    </w:p>
    <w:p>
      <w:pPr>
        <w:pStyle w:val="Normal"/>
        <w:ind w:firstLine="700"/>
        <w:jc w:val="both"/>
        <w:rPr/>
      </w:pPr>
      <w:r>
        <w:rPr/>
        <w:t>ПРЕДСЕДАТЕЛЬСТВУЮЩИЙ Д.О. СКОБЕЛЕВ</w:t>
      </w:r>
    </w:p>
    <w:p>
      <w:pPr>
        <w:pStyle w:val="Normal"/>
        <w:ind w:firstLine="700"/>
        <w:jc w:val="both"/>
        <w:rPr/>
      </w:pPr>
      <w:r>
        <w:rPr/>
        <w:t>Мы начинаем наш "круглый стол", посвященный первому этапу реализации поэтапного графика создания справочников.</w:t>
      </w:r>
    </w:p>
    <w:p>
      <w:pPr>
        <w:pStyle w:val="Normal"/>
        <w:ind w:firstLine="700"/>
        <w:jc w:val="both"/>
        <w:rPr/>
      </w:pPr>
      <w:r>
        <w:rPr/>
        <w:t>Я бы даже предложил все-таки нам не замыкаться на тематике справочников. Когда мы говорим про НДТ, наверное, в большей степени нужно говорить обо всем процессе, где справочники являются элементом.</w:t>
      </w:r>
    </w:p>
    <w:p>
      <w:pPr>
        <w:pStyle w:val="Normal"/>
        <w:ind w:firstLine="700"/>
        <w:jc w:val="both"/>
        <w:rPr/>
      </w:pPr>
      <w:r>
        <w:rPr/>
        <w:t>Но, так или иначе, я думаю, что в процессе "круглого стола" мы затронем все вопросы.</w:t>
      </w:r>
    </w:p>
    <w:p>
      <w:pPr>
        <w:pStyle w:val="Normal"/>
        <w:ind w:firstLine="700"/>
        <w:jc w:val="both"/>
        <w:rPr/>
      </w:pPr>
      <w:r>
        <w:rPr/>
        <w:t>Как вы знаете, тематика НДТ из разряда чисто экологической категории перешла уже в разряд промышленной категории. Экологию при этом забывать никто не собирается. Но мы вынуждены уже сейчас смотреть, наверное, в первую очередь,  с точки зрения создания условий для развития промышленности и, безусловно, стремиться к тому, чтобы негативное воздействие на окружающую среду неуклонно снижалось.</w:t>
      </w:r>
    </w:p>
    <w:p>
      <w:pPr>
        <w:pStyle w:val="Normal"/>
        <w:ind w:firstLine="700"/>
        <w:jc w:val="both"/>
        <w:rPr/>
      </w:pPr>
      <w:r>
        <w:rPr/>
        <w:t>В конечном итоге, наверное, в  большей степени речь идет об изменениях в подходах к государственному регулированию. И, безусловно, справочники НДТ, как первый этап, как, можно сказать, какой-то этап осмысления того, чем мы с вами занимаемся и к чему мы хотим прийти, безусловно, важны.</w:t>
      </w:r>
    </w:p>
    <w:p>
      <w:pPr>
        <w:pStyle w:val="Normal"/>
        <w:ind w:firstLine="700"/>
        <w:jc w:val="both"/>
        <w:rPr/>
      </w:pPr>
      <w:r>
        <w:rPr/>
        <w:t>Я предлагаю наш "круглый стол" построить в формате несколько менее формализованном, чем это обычно принято. И у нас выступающие будут по мере возможности подходить.</w:t>
      </w:r>
    </w:p>
    <w:p>
      <w:pPr>
        <w:pStyle w:val="Normal"/>
        <w:ind w:firstLine="700"/>
        <w:jc w:val="both"/>
        <w:rPr/>
      </w:pPr>
      <w:r>
        <w:rPr/>
        <w:t>Поэтому первое слово, я не совсем по повестке дня, хочу предоставить Гусевой Татьяне Валериановне. Татьяна Валериановна НДТ занимается уже очень давно. И, конечно же, в большей степени она склонна к экологическим взглядам, но в последнее время, когда Татьяне Валериановне пришлось принимать участие в разработке справочников, что-то в этих подходах, наверное, претерпело изменения.</w:t>
      </w:r>
    </w:p>
    <w:p>
      <w:pPr>
        <w:pStyle w:val="Normal"/>
        <w:ind w:firstLine="700"/>
        <w:jc w:val="both"/>
        <w:rPr/>
      </w:pPr>
      <w:r>
        <w:rPr/>
        <w:t>Пожалуйста, Татьяна Валериановна, Вам слово.</w:t>
      </w:r>
    </w:p>
    <w:p>
      <w:pPr>
        <w:pStyle w:val="Normal"/>
        <w:ind w:firstLine="700"/>
        <w:jc w:val="both"/>
        <w:rPr/>
      </w:pPr>
      <w:r>
        <w:rPr/>
      </w:r>
    </w:p>
    <w:p>
      <w:pPr>
        <w:pStyle w:val="Normal"/>
        <w:ind w:firstLine="700"/>
        <w:jc w:val="both"/>
        <w:rPr/>
      </w:pPr>
      <w:r>
        <w:rPr/>
        <w:t>Т.В.ГУСЕВА</w:t>
      </w:r>
    </w:p>
    <w:p>
      <w:pPr>
        <w:pStyle w:val="Normal"/>
        <w:ind w:firstLine="700"/>
        <w:jc w:val="both"/>
        <w:rPr/>
      </w:pPr>
      <w:r>
        <w:rPr/>
        <w:t>Добрый день, уважаемые коллеги.</w:t>
      </w:r>
    </w:p>
    <w:p>
      <w:pPr>
        <w:pStyle w:val="Normal"/>
        <w:ind w:firstLine="700"/>
        <w:jc w:val="both"/>
        <w:rPr/>
      </w:pPr>
      <w:r>
        <w:rPr/>
        <w:t>В связи с тем, что идет запись, я так буду странным образом использовать устройство. Но, если вы позволите, не буду говорить сидя. Еще надо понять, откуда и что видно.</w:t>
      </w:r>
    </w:p>
    <w:p>
      <w:pPr>
        <w:pStyle w:val="Normal"/>
        <w:ind w:firstLine="700"/>
        <w:jc w:val="both"/>
        <w:rPr/>
      </w:pPr>
      <w:r>
        <w:rPr/>
        <w:t>Большое спасибо, Дмитрий Олегович, за то, что Вы позволили мне выступать первой. Я очень надеюсь, что смогу достойным образом, но коротко рассказать о том, что в течение первого периода работы над справочными документами, над информационно-техническими справочниками по наилучшим доступным технологиям удалось сделать и что нам предстоит сделать в ближайшее время.</w:t>
      </w:r>
    </w:p>
    <w:p>
      <w:pPr>
        <w:pStyle w:val="Normal"/>
        <w:ind w:firstLine="700"/>
        <w:jc w:val="both"/>
        <w:rPr/>
      </w:pPr>
      <w:r>
        <w:rPr/>
        <w:t>Так как в докладе обозначено, что будет сказано несколько слов о международных подходах, я позволю себе обратиться к этой позиции.</w:t>
      </w:r>
    </w:p>
    <w:p>
      <w:pPr>
        <w:pStyle w:val="Normal"/>
        <w:ind w:firstLine="700"/>
        <w:jc w:val="both"/>
        <w:rPr/>
      </w:pPr>
      <w:r>
        <w:rPr/>
        <w:t>Справочники, справочные документы, информационные технические справочники по наилучшим  доступным технологиям - это документы, которые разрабатывались фактически еще с 70-80-х годов в самых разных странах.</w:t>
      </w:r>
    </w:p>
    <w:p>
      <w:pPr>
        <w:pStyle w:val="Normal"/>
        <w:ind w:firstLine="700"/>
        <w:jc w:val="both"/>
        <w:rPr/>
      </w:pPr>
      <w:r>
        <w:rPr/>
        <w:t>Первые, официально считается, которые были утверждены Европейской комиссией, вышли на рубеже веков.  В самом конце 90-х годов были разработаны первые справочники для всех отраслей производства, характерных для Европейского союза.</w:t>
      </w:r>
    </w:p>
    <w:p>
      <w:pPr>
        <w:pStyle w:val="Normal"/>
        <w:ind w:firstLine="700"/>
        <w:jc w:val="both"/>
        <w:rPr/>
      </w:pPr>
      <w:r>
        <w:rPr/>
        <w:t>Основная цель - это систематизация тех сведений, которые говорят о лучшем сочетании технологических, технических и управленческих решений, позволяющих обеспечить высокую ресурсоэффективность производства и сократить воздействие на окружающую среду.</w:t>
      </w:r>
    </w:p>
    <w:p>
      <w:pPr>
        <w:pStyle w:val="Normal"/>
        <w:ind w:firstLine="700"/>
        <w:jc w:val="both"/>
        <w:rPr/>
      </w:pPr>
      <w:r>
        <w:rPr/>
        <w:t>Но, кроме этих формально разработанных справочников и, главное, формально утвержденных во многих странах разрабатывались отраслевые документы, получившие широкое распространение, но не имеющие такого статуса.</w:t>
      </w:r>
    </w:p>
    <w:p>
      <w:pPr>
        <w:pStyle w:val="Normal"/>
        <w:ind w:firstLine="700"/>
        <w:jc w:val="both"/>
        <w:rPr/>
      </w:pPr>
      <w:r>
        <w:rPr/>
        <w:t>Если европейские справочники по наилучшим доступным технологиям разрабатывает большое число технических рабочих групп при Институте современных технологических исследований, и все они доступны на сайте Объединенного исследовательского центра, то многие документы, адресованные ресурсоемким отраслям промышленности и отраслям промышленности, интенсивно воздействующим на окружающую среду, не имеют этого статуса, но имеют все необходимые позиции как руководство, помогающее предприятиям повысить ресурсоэффективность и сократить воздействие на окружающую среду.</w:t>
      </w:r>
    </w:p>
    <w:p>
      <w:pPr>
        <w:pStyle w:val="Normal"/>
        <w:ind w:firstLine="700"/>
        <w:jc w:val="both"/>
        <w:rPr/>
      </w:pPr>
      <w:r>
        <w:rPr/>
        <w:t>Здесь приведен пример документа для производства кирпича, это британский документ, и документа для добровольной системы сертификации "Энерджи Стар", или "Звезда энергоэффективности", это для нефтехимической промышленности. И в основном документ подготовлен в Соединенных Штатах Америки.</w:t>
      </w:r>
    </w:p>
    <w:p>
      <w:pPr>
        <w:pStyle w:val="Normal"/>
        <w:ind w:firstLine="700"/>
        <w:jc w:val="both"/>
        <w:rPr/>
      </w:pPr>
      <w:r>
        <w:rPr/>
        <w:t>При разработке справочников, какими бы они ни были и как бы их ни утверждали, всегда используются одни и те же принципы.</w:t>
      </w:r>
    </w:p>
    <w:p>
      <w:pPr>
        <w:pStyle w:val="Normal"/>
        <w:ind w:firstLine="700"/>
        <w:jc w:val="both"/>
        <w:rPr/>
      </w:pPr>
      <w:r>
        <w:rPr/>
        <w:t>Во-первых, разработка - это коллегиальный процесс, в котором участвуют представители промышленных предприятий, профильных исследовательских институтов, профильных консалтинговых компаний, обязательно высших учебных заведений и общественных организаций.</w:t>
      </w:r>
    </w:p>
    <w:p>
      <w:pPr>
        <w:pStyle w:val="Normal"/>
        <w:ind w:firstLine="700"/>
        <w:jc w:val="both"/>
        <w:rPr/>
      </w:pPr>
      <w:r>
        <w:rPr/>
        <w:t>Во-вторых, выявление решений, которые мы можем называть наилучшими и доступными, производится в результате очень детального, очень внимательного сравнительного анализа тех возможностей, которые на сегодня, сейчас, реализованы на предприятиях.</w:t>
      </w:r>
    </w:p>
    <w:p>
      <w:pPr>
        <w:pStyle w:val="Normal"/>
        <w:ind w:firstLine="700"/>
        <w:jc w:val="both"/>
        <w:rPr/>
      </w:pPr>
      <w:r>
        <w:rPr/>
        <w:t>И отдельное внимание, особое внимание уделяется тому, что будет происходить в будущем.</w:t>
      </w:r>
    </w:p>
    <w:p>
      <w:pPr>
        <w:pStyle w:val="Normal"/>
        <w:ind w:firstLine="700"/>
        <w:jc w:val="both"/>
        <w:rPr/>
      </w:pPr>
      <w:r>
        <w:rPr/>
        <w:t>В итоге те руководства, которые выходят, действуют обычно в течение 8-10 лет. Большая часть руководства является отраслевой. Так мы и работали в Бюро НДТ в этом году в Российской Федерации.</w:t>
      </w:r>
    </w:p>
    <w:p>
      <w:pPr>
        <w:pStyle w:val="Normal"/>
        <w:ind w:firstLine="700"/>
        <w:jc w:val="both"/>
        <w:rPr/>
      </w:pPr>
      <w:r>
        <w:rPr/>
        <w:t>Но есть справочники так называемые "горизонтальные", адресованные очень большому числу предприятий. Это справочники по энергоэффективности, по очистке сточных вод, по очистке отходящих газов.</w:t>
      </w:r>
    </w:p>
    <w:p>
      <w:pPr>
        <w:pStyle w:val="Normal"/>
        <w:ind w:firstLine="700"/>
        <w:jc w:val="both"/>
        <w:rPr/>
      </w:pPr>
      <w:r>
        <w:rPr/>
        <w:t>Что произошло в этом году? В 2015 году в России впервые было создано Бюро наилучших доступных технологий. Это принципиально новый национальный орган, который координирует работу по созданию информационно-технических справочников по наилучшим доступным технологиям в Российской Федерации.</w:t>
      </w:r>
    </w:p>
    <w:p>
      <w:pPr>
        <w:pStyle w:val="Normal"/>
        <w:ind w:firstLine="700"/>
        <w:jc w:val="both"/>
        <w:rPr/>
      </w:pPr>
      <w:r>
        <w:rPr/>
        <w:t>Впервые были сформированы технические рабочие группы, те самые коллегиальные органы, в которых ведется разработка информационно-технических справочников.</w:t>
      </w:r>
    </w:p>
    <w:p>
      <w:pPr>
        <w:pStyle w:val="Normal"/>
        <w:ind w:firstLine="700"/>
        <w:jc w:val="both"/>
        <w:rPr/>
      </w:pPr>
      <w:r>
        <w:rPr/>
        <w:t>В течение полугода, я хочу особенно это подчеркнуть, в очень сжатый период были подготовлены полностью 10 проектов справочников. Это справочники как отраслевые, так и горизонтальные. И проекты, уже прошедшие общественное обсуждение, сегодня вам представят коллеги.</w:t>
      </w:r>
    </w:p>
    <w:p>
      <w:pPr>
        <w:pStyle w:val="Normal"/>
        <w:ind w:firstLine="700"/>
        <w:jc w:val="both"/>
        <w:rPr/>
      </w:pPr>
      <w:r>
        <w:rPr/>
        <w:t>Впервые разработаны справочники, у которых вообще нет международных прототипов, то есть не было возможности на что-то ориентироваться.  И один из таких справочников, связанный с очисткой</w:t>
        <w:tab/>
        <w:t xml:space="preserve"> сточных вод, тоже  будет сегодня представлен на этом совещании.</w:t>
      </w:r>
    </w:p>
    <w:p>
      <w:pPr>
        <w:pStyle w:val="Normal"/>
        <w:ind w:firstLine="700"/>
        <w:jc w:val="both"/>
        <w:rPr/>
      </w:pPr>
      <w:r>
        <w:rPr/>
        <w:t>Принципы, которых мы уже коснулись, и идеи, каким образом разрабатывается справочник, каким образом он используется, в Российской Федерации фактически те же, что в большинстве стран мира, применяющих те или иные справочники по наилучшим  доступным технологиям.</w:t>
      </w:r>
    </w:p>
    <w:p>
      <w:pPr>
        <w:pStyle w:val="Normal"/>
        <w:ind w:firstLine="700"/>
        <w:jc w:val="both"/>
        <w:rPr/>
      </w:pPr>
      <w:r>
        <w:rPr/>
        <w:t>Это формальное определение, но нас с вами интересуют ключевые слова. В России, и этого нет нигде в мире, Информационно-технический справочник по НДТ  - это документ по стандартизации. И при разработке использованы все наработанные в  течение очень многих лет принципы подготовки стандартов. Это очень важно и очень помогло нам в работе.</w:t>
      </w:r>
    </w:p>
    <w:p>
      <w:pPr>
        <w:pStyle w:val="Normal"/>
        <w:ind w:firstLine="700"/>
        <w:jc w:val="both"/>
        <w:rPr/>
      </w:pPr>
      <w:r>
        <w:rPr/>
        <w:t>Эти документы разрабатываются в результате проведения сравнительного анализа ресурсоэффективности, энергоэффективности  и экологической результативности отраслей, разрабатываются для конкретных областей применения. Они называются отраслевыми справочниками. И также существуют горизонтальные для многих отраслей.</w:t>
      </w:r>
    </w:p>
    <w:p>
      <w:pPr>
        <w:pStyle w:val="Normal"/>
        <w:ind w:firstLine="700"/>
        <w:jc w:val="both"/>
        <w:rPr/>
      </w:pPr>
      <w:r>
        <w:rPr/>
        <w:t>Вот сайт Бюро наилучших доступных технологий "домашняя страница Российской Федерации". Именно эта платформа, этот инструмент был использован как для подготовки справочников, так и для их общественного обсуждения.</w:t>
      </w:r>
    </w:p>
    <w:p>
      <w:pPr>
        <w:pStyle w:val="Normal"/>
        <w:ind w:firstLine="700"/>
        <w:jc w:val="both"/>
        <w:rPr/>
      </w:pPr>
      <w:r>
        <w:rPr/>
        <w:t>И в ближайшее время, когда справочники будут утверждены, первый пакет национальных документов по стандартизации этого рода, совершенно новых, такого не было в России и такого нет в мире, будет размещен также на сайте Бюро.</w:t>
      </w:r>
    </w:p>
    <w:p>
      <w:pPr>
        <w:pStyle w:val="Normal"/>
        <w:ind w:firstLine="700"/>
        <w:jc w:val="both"/>
        <w:rPr/>
      </w:pPr>
      <w:r>
        <w:rPr/>
        <w:t>Здесь можно ознакомиться  и с нормативной базой, и с методическими указаниями. Фактически это огромный образовательный просветительский ресурс уже сегодня.</w:t>
      </w:r>
    </w:p>
    <w:p>
      <w:pPr>
        <w:pStyle w:val="Normal"/>
        <w:ind w:firstLine="700"/>
        <w:jc w:val="both"/>
        <w:rPr/>
      </w:pPr>
      <w:r>
        <w:rPr/>
        <w:t>Виктория Рудольфовна меня поправит, что мы думаем, мы будем делать со справочниками, что мы будем делать со справочными документами?</w:t>
      </w:r>
    </w:p>
    <w:p>
      <w:pPr>
        <w:pStyle w:val="Normal"/>
        <w:ind w:firstLine="700"/>
        <w:jc w:val="both"/>
        <w:rPr/>
      </w:pPr>
      <w:r>
        <w:rPr/>
        <w:t>Во-первых, мы надеемся, что они будут применяться в процедуре выдачи комплексных экологических разрешений в Российской Федерации. Прежде всего мы говорим о предприятиях так называемой первой категории, наиболее крупных с точки зрения использования ресурсов и серьезного воздействия на окружающую среду.</w:t>
      </w:r>
    </w:p>
    <w:p>
      <w:pPr>
        <w:pStyle w:val="Normal"/>
        <w:ind w:firstLine="700"/>
        <w:jc w:val="both"/>
        <w:rPr/>
      </w:pPr>
      <w:r>
        <w:rPr/>
        <w:t>Но так как это большие методические документы, любые другие предприятия также могут к ним обращаться.</w:t>
      </w:r>
    </w:p>
    <w:p>
      <w:pPr>
        <w:pStyle w:val="Normal"/>
        <w:ind w:firstLine="700"/>
        <w:jc w:val="both"/>
        <w:rPr/>
      </w:pPr>
      <w:r>
        <w:rPr/>
        <w:t>Во-вторых, на наш экспертный взгляд, справочники очень удобны для проведения процедуры воздействия на окружающую среду и для использования в целом в инвестиционном процессе, в проектировании, потому что справочники дают единую основу, единый ответ, как это надо делать, что на сегодня считается доступным, лучшим и как мы будем работать в будущем.</w:t>
      </w:r>
    </w:p>
    <w:p>
      <w:pPr>
        <w:pStyle w:val="Normal"/>
        <w:ind w:firstLine="700"/>
        <w:jc w:val="both"/>
        <w:rPr/>
      </w:pPr>
      <w:r>
        <w:rPr/>
        <w:t>В скором времени, безусловно,  возникнет на рынке предложение аудита соответствия наилучшим доступным технологиям. Это один из новых видов, наверное, и экологического, и энергетического, и технологического аудита, очень интересный. И то, что справочники создают основу, делает этот вид деятельности гораздо более объективным.</w:t>
      </w:r>
    </w:p>
    <w:p>
      <w:pPr>
        <w:pStyle w:val="Normal"/>
        <w:ind w:firstLine="700"/>
        <w:jc w:val="both"/>
        <w:rPr/>
      </w:pPr>
      <w:r>
        <w:rPr/>
        <w:t>Государственная поддержка проектов по внедрению НДТ, по переходу НДТ, тоже  будет осуществляться на основе оценки соответствия заявленного проекта тому, что есть в справочниках.</w:t>
      </w:r>
    </w:p>
    <w:p>
      <w:pPr>
        <w:pStyle w:val="Normal"/>
        <w:ind w:firstLine="700"/>
        <w:jc w:val="both"/>
        <w:rPr/>
      </w:pPr>
      <w:r>
        <w:rPr/>
        <w:t>И как мы уже с вами упоминали, конечно, это огромный образовательный ресурс. Для университетов, для технических вузов любых, но и, несомненно, может быть, в первую очередь, для подготовки кадров на предприятиях. Совершенно необходимо готовить и технологов, и экологов предприятий, необходимо беседовать и с теми службами, которые отвечают за энергоэффективность - со службами главного энергетика.</w:t>
      </w:r>
    </w:p>
    <w:p>
      <w:pPr>
        <w:pStyle w:val="Normal"/>
        <w:ind w:firstLine="700"/>
        <w:jc w:val="both"/>
        <w:rPr/>
      </w:pPr>
      <w:r>
        <w:rPr/>
        <w:t>Открытая экологическая отчетность тоже получает иную основу. Мы не просто говорим о том, что мы лидеры отрасли. И сегодня у нас будет один из таких докладов. Мы говорим, что мы думаем, что наша результативность близка к результативности лидеров, потому что именно те решения, которые есть в справочниках и, может быть, даже в качестве перспективных, характерны для нашего предприятия.</w:t>
      </w:r>
    </w:p>
    <w:p>
      <w:pPr>
        <w:pStyle w:val="Normal"/>
        <w:ind w:firstLine="700"/>
        <w:jc w:val="both"/>
        <w:rPr/>
      </w:pPr>
      <w:r>
        <w:rPr/>
        <w:t>И со временем должны возникнуть такие направления использования справочников, как разработка критериев для систем добровольной оценки соответствия, добровольной сертификации.</w:t>
      </w:r>
    </w:p>
    <w:p>
      <w:pPr>
        <w:pStyle w:val="Normal"/>
        <w:ind w:firstLine="700"/>
        <w:jc w:val="both"/>
        <w:rPr/>
      </w:pPr>
      <w:r>
        <w:rPr/>
        <w:t>Такие даже есть первые пилотные проекты, выполненные в Российской Федерации.</w:t>
      </w:r>
    </w:p>
    <w:p>
      <w:pPr>
        <w:pStyle w:val="Normal"/>
        <w:ind w:firstLine="700"/>
        <w:jc w:val="both"/>
        <w:rPr/>
      </w:pPr>
      <w:r>
        <w:rPr/>
        <w:t>Заканчивая доклад, я хочу попробовать поставить вопрос, что делать в будущем, что мы думаем делать в будущем?</w:t>
      </w:r>
    </w:p>
    <w:p>
      <w:pPr>
        <w:pStyle w:val="Normal"/>
        <w:ind w:firstLine="700"/>
        <w:jc w:val="both"/>
        <w:rPr/>
      </w:pPr>
      <w:r>
        <w:rPr/>
        <w:t>Во-первых, мы очень надеемся на проактивный подход бизнеса, на лидирующую позицию предприятий при разработке следующих справочных документов.</w:t>
      </w:r>
    </w:p>
    <w:p>
      <w:pPr>
        <w:pStyle w:val="Normal"/>
        <w:ind w:firstLine="700"/>
        <w:jc w:val="both"/>
        <w:rPr/>
      </w:pPr>
      <w:r>
        <w:rPr/>
        <w:t>Во-вторых, мы, безусловно, будем уделять очень большое внимание и надеемся на то, что в целом люди, понимающие, что такое наилучшие доступные технологии, будут вести серьезные информационно-просветительские проекты, потому что в России пока недостаточно ни источников сведений, ни даже форм распространения информации о наилучших доступных технологиях.</w:t>
      </w:r>
    </w:p>
    <w:p>
      <w:pPr>
        <w:pStyle w:val="Normal"/>
        <w:ind w:firstLine="700"/>
        <w:jc w:val="both"/>
        <w:rPr/>
      </w:pPr>
      <w:r>
        <w:rPr/>
        <w:t>Мы очень надеемся на пилотные проекты. Это вовсе не обязательно проекты формально поддержанные на федеральном уровне или на региональном уровне. Это могут быть проекты в рамках различных ассоциаций, даже предприятий, которые свидетельствуют о том, что можно и нужно пытаться оценивать себя с точки зрения НДТ, внедрять элементы и думать о том, как будет выглядеть комплексное экологическое разрешение.</w:t>
      </w:r>
    </w:p>
    <w:p>
      <w:pPr>
        <w:pStyle w:val="Normal"/>
        <w:ind w:firstLine="700"/>
        <w:jc w:val="both"/>
        <w:rPr/>
      </w:pPr>
      <w:r>
        <w:rPr/>
        <w:t>Подготовка кадров, мы об это уже говорили. И несмотря на то, что ключевой позицией, конечно, является разработка отраслевых справочников, мы очень надеемся на активное участие всех предприятий, всех научно-исследовательских институтов, вне зависимости от отрасли, в разработке так называемых межотраслевых горизонтальных документов, особенно имеющих отношение к производственному экологическому мониторингу и контролю. Спасибо. (Аплодисменты)</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Спасибо, Татьяна Валериановна.</w:t>
      </w:r>
    </w:p>
    <w:p>
      <w:pPr>
        <w:pStyle w:val="Normal"/>
        <w:ind w:firstLine="700"/>
        <w:jc w:val="both"/>
        <w:rPr/>
      </w:pPr>
      <w:r>
        <w:rPr/>
      </w:r>
    </w:p>
    <w:p>
      <w:pPr>
        <w:pStyle w:val="Normal"/>
        <w:ind w:firstLine="700"/>
        <w:jc w:val="both"/>
        <w:rPr/>
      </w:pPr>
      <w:r>
        <w:rPr/>
        <w:t>_________</w:t>
      </w:r>
    </w:p>
    <w:p>
      <w:pPr>
        <w:pStyle w:val="Normal"/>
        <w:ind w:firstLine="700"/>
        <w:jc w:val="both"/>
        <w:rPr/>
      </w:pPr>
      <w:r>
        <w:rPr/>
        <w:t>Вопросы можно задать?</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Нет, пока нельзя. Я сейчас объясню.</w:t>
      </w:r>
    </w:p>
    <w:p>
      <w:pPr>
        <w:pStyle w:val="Normal"/>
        <w:ind w:firstLine="700"/>
        <w:jc w:val="both"/>
        <w:rPr/>
      </w:pPr>
      <w:r>
        <w:rPr/>
        <w:t>Татьяна Валериановна сейчас в целом обрисовала ситуацию, что мы сделали, в каком состоянии находимся и куда собираемся двигаться.</w:t>
      </w:r>
    </w:p>
    <w:p>
      <w:pPr>
        <w:pStyle w:val="Normal"/>
        <w:ind w:firstLine="700"/>
        <w:jc w:val="both"/>
        <w:rPr/>
      </w:pPr>
      <w:r>
        <w:rPr/>
        <w:t>Наш "круглый стол" построен таким  образом.  Сейчас выступят все запланированные докладчики. Причем попрошу всех не превышать лимит 10 минут.</w:t>
      </w:r>
    </w:p>
    <w:p>
      <w:pPr>
        <w:pStyle w:val="Normal"/>
        <w:ind w:firstLine="700"/>
        <w:jc w:val="both"/>
        <w:rPr/>
      </w:pPr>
      <w:r>
        <w:rPr/>
        <w:t>После этого у нас будет достаточно продолжительная  секция  - ответы на вопросы. И, выслушав всех докладчиков, вам будем проще и понятнее как раз те самые вопросы задавать.</w:t>
      </w:r>
    </w:p>
    <w:p>
      <w:pPr>
        <w:pStyle w:val="Normal"/>
        <w:ind w:firstLine="700"/>
        <w:jc w:val="both"/>
        <w:rPr/>
      </w:pPr>
      <w:r>
        <w:rPr/>
        <w:t>Вполне возможно, в ряде выступлений вы можете получить ответы на эти вопросы.</w:t>
      </w:r>
    </w:p>
    <w:p>
      <w:pPr>
        <w:pStyle w:val="Normal"/>
        <w:ind w:firstLine="700"/>
        <w:jc w:val="both"/>
        <w:rPr/>
      </w:pPr>
      <w:r>
        <w:rPr/>
        <w:t>Поэтому у нас достаточно много выступающих. Мы должны за 2 часа выслушать все выступления. И в этих выступлениях, я думаю, много для себя нового откроете.</w:t>
      </w:r>
    </w:p>
    <w:p>
      <w:pPr>
        <w:pStyle w:val="Normal"/>
        <w:ind w:firstLine="700"/>
        <w:jc w:val="both"/>
        <w:rPr/>
      </w:pPr>
      <w:r>
        <w:rPr/>
        <w:t>Я сейчас хочу слово предоставить Макеенко Павлу Алексеевичу. Павел Алексеевич в основном, конечно, занимался работой по одному из справочников вертикальных - по производству меди. Но при этом Павел Алексеевич в общую идеологию перехода на НДТ внес очень существенный вклад.</w:t>
      </w:r>
    </w:p>
    <w:p>
      <w:pPr>
        <w:pStyle w:val="Normal"/>
        <w:ind w:firstLine="700"/>
        <w:jc w:val="both"/>
        <w:rPr/>
      </w:pPr>
      <w:r>
        <w:rPr/>
        <w:t>И когда Бюро НДТ только формировалось, я вам скажу, что у нас было много таких точек, не совпадающих с точкой зрения Павла Алексеевича. И этот человек смог убедить нас именно в своей правоте.</w:t>
      </w:r>
    </w:p>
    <w:p>
      <w:pPr>
        <w:pStyle w:val="Normal"/>
        <w:ind w:firstLine="700"/>
        <w:jc w:val="both"/>
        <w:rPr/>
      </w:pPr>
      <w:r>
        <w:rPr/>
        <w:t>Поэтому, Павел Алексеевич, пожалуйста, Ваш доклад.</w:t>
      </w:r>
    </w:p>
    <w:p>
      <w:pPr>
        <w:pStyle w:val="Normal"/>
        <w:ind w:firstLine="700"/>
        <w:jc w:val="both"/>
        <w:rPr/>
      </w:pPr>
      <w:r>
        <w:rPr/>
      </w:r>
    </w:p>
    <w:p>
      <w:pPr>
        <w:pStyle w:val="Normal"/>
        <w:ind w:firstLine="700"/>
        <w:jc w:val="both"/>
        <w:rPr/>
      </w:pPr>
      <w:r>
        <w:rPr/>
        <w:t>П.А.МАКЕЕНКО</w:t>
      </w:r>
    </w:p>
    <w:p>
      <w:pPr>
        <w:pStyle w:val="Normal"/>
        <w:ind w:firstLine="700"/>
        <w:jc w:val="both"/>
        <w:rPr/>
      </w:pPr>
      <w:r>
        <w:rPr/>
        <w:t>Добрый день, уважаемые дамы и господа.</w:t>
      </w:r>
    </w:p>
    <w:p>
      <w:pPr>
        <w:pStyle w:val="Normal"/>
        <w:ind w:firstLine="700"/>
        <w:jc w:val="both"/>
        <w:rPr/>
      </w:pPr>
      <w:r>
        <w:rPr/>
        <w:t>Я постараюсь  проиллюстрировать те общие положения, о которых Татьяна Валериановна говорила, на примере разработки нашего справочника.</w:t>
      </w:r>
    </w:p>
    <w:p>
      <w:pPr>
        <w:pStyle w:val="Normal"/>
        <w:ind w:firstLine="700"/>
        <w:jc w:val="both"/>
        <w:rPr/>
      </w:pPr>
      <w:r>
        <w:rPr/>
        <w:t>Сразу стоит оговориться. Это один из подходов к разработке справочника, потому что справочники разные, отрасли разные, технологии разные и процессы разные, воздействие на окружающую среду разное.</w:t>
      </w:r>
    </w:p>
    <w:p>
      <w:pPr>
        <w:pStyle w:val="Normal"/>
        <w:ind w:firstLine="700"/>
        <w:jc w:val="both"/>
        <w:rPr/>
      </w:pPr>
      <w:r>
        <w:rPr/>
        <w:t>Уже говорилось, в конце 80-х годов  фактически в Евросоюзе началась разработка этой идеологии наилучших доступных технологий. И надо отметить, что по сею пору, нельзя сказать, что этот процесс в Евросоюзе, скажем, завершился.</w:t>
      </w:r>
    </w:p>
    <w:p>
      <w:pPr>
        <w:pStyle w:val="Normal"/>
        <w:ind w:firstLine="700"/>
        <w:jc w:val="both"/>
        <w:rPr/>
      </w:pPr>
      <w:r>
        <w:rPr/>
        <w:t>Последняя версия директивы, определяющей основы этого подхода 2010 года, начала новый виток разработки справочников, разработки дополнительных документов.</w:t>
      </w:r>
    </w:p>
    <w:p>
      <w:pPr>
        <w:pStyle w:val="Normal"/>
        <w:ind w:firstLine="700"/>
        <w:jc w:val="both"/>
        <w:rPr/>
      </w:pPr>
      <w:r>
        <w:rPr/>
        <w:t>Справочники являются одним из основных элементов технологического нормирования и подхода к наилучшим доступным технологиям.</w:t>
      </w:r>
    </w:p>
    <w:p>
      <w:pPr>
        <w:pStyle w:val="Normal"/>
        <w:ind w:firstLine="700"/>
        <w:jc w:val="both"/>
        <w:rPr/>
      </w:pPr>
      <w:r>
        <w:rPr/>
        <w:t>Это определение не из российского 219 закона, а из последней редакции европейской директивы, что такое наилучшие доступные технологии. Тут ключевые слова, на мой взгляд, здесь специально выделены, что это. Либо предотвращение загрязнения, либо минимизация. В нашей терминологии все еще "воздействие на окружающую среду". Директива европейская оперирует с понятием "эмиссия".</w:t>
      </w:r>
    </w:p>
    <w:p>
      <w:pPr>
        <w:pStyle w:val="Normal"/>
        <w:ind w:firstLine="700"/>
        <w:jc w:val="both"/>
        <w:rPr/>
      </w:pPr>
      <w:r>
        <w:rPr/>
        <w:t>И также новое, что привнесла директива. Там было очень жестко сформулировано, что  условия, предусмотренные комплексными экологическими разрешениями, должны устанавливаться на основе технологических показателей наилучших доступных технологий. Это важный момент.</w:t>
      </w:r>
    </w:p>
    <w:p>
      <w:pPr>
        <w:pStyle w:val="Normal"/>
        <w:ind w:firstLine="700"/>
        <w:jc w:val="both"/>
        <w:rPr/>
      </w:pPr>
      <w:r>
        <w:rPr/>
        <w:t>Это позволило нам активно привлечь промышленность к разработке этих справочников, потому что этот переход на технологическое нормирование в целом как подход воспринимается промышленностью очень положительно.</w:t>
      </w:r>
    </w:p>
    <w:p>
      <w:pPr>
        <w:pStyle w:val="Normal"/>
        <w:ind w:firstLine="700"/>
        <w:jc w:val="both"/>
        <w:rPr/>
      </w:pPr>
      <w:r>
        <w:rPr/>
        <w:t>Какая на сегодня существуют нормативная база, которой мы руководствовались при разработке справочников?</w:t>
      </w:r>
    </w:p>
    <w:p>
      <w:pPr>
        <w:pStyle w:val="Normal"/>
        <w:ind w:firstLine="700"/>
        <w:jc w:val="both"/>
        <w:rPr/>
      </w:pPr>
      <w:r>
        <w:rPr/>
        <w:t>Это, естественно,  219 федеральный закон, внесший существенные и важные изменения в 7 фз "Об охране окружающей среды". И здесь хотелось бы подчеркнуть  одно, что в соответствии с одним из положений этого закона сказано, что при разработке информационно-технических справочников по НДТ могут использоваться международные информационно-технические справочники по НДТ.</w:t>
      </w:r>
    </w:p>
    <w:p>
      <w:pPr>
        <w:pStyle w:val="Normal"/>
        <w:ind w:firstLine="700"/>
        <w:jc w:val="both"/>
        <w:rPr/>
      </w:pPr>
      <w:r>
        <w:rPr/>
        <w:t>Это существенный момент в законодательстве, на который мы целиком и полностью опирались при подготовке, при разработке нашего справочника.</w:t>
      </w:r>
    </w:p>
    <w:p>
      <w:pPr>
        <w:pStyle w:val="Normal"/>
        <w:ind w:firstLine="700"/>
        <w:jc w:val="both"/>
        <w:rPr/>
      </w:pPr>
      <w:r>
        <w:rPr/>
        <w:t>Кроме того, был выпущен ряд постановлений в прошлом году и в этом году, которые определяют существенные вопросы, связанные с разработкой НДТ и разработкой справочников.</w:t>
      </w:r>
    </w:p>
    <w:p>
      <w:pPr>
        <w:pStyle w:val="Normal"/>
        <w:ind w:firstLine="700"/>
        <w:jc w:val="both"/>
        <w:rPr/>
      </w:pPr>
      <w:r>
        <w:rPr/>
        <w:t>В поэтапный график создания отраслевых справочников были включены все справочники, которые должны быть разработаны. Там, если не ошибаюсь, около 50 штук. Справочник по производству меди попал, в первую очередь, на 2015 год.</w:t>
      </w:r>
    </w:p>
    <w:p>
      <w:pPr>
        <w:pStyle w:val="Normal"/>
        <w:ind w:firstLine="700"/>
        <w:jc w:val="both"/>
        <w:rPr/>
      </w:pPr>
      <w:r>
        <w:rPr/>
        <w:t>Методическая основа. Я уже говорил и о директиве Евросоюза, и о уже разработанных отраслевых справочниках. И из всех документов, связанных со структурой, краткими описаниями НДТ, интересный документ, о котором я сейчас скажу кратко, конечно, наши уже наработанные российские документы, предстандарты, которые определяют термины, структуру справочников, формат описания технологий, некие подходы к выбору этих технологий.</w:t>
      </w:r>
    </w:p>
    <w:p>
      <w:pPr>
        <w:pStyle w:val="Normal"/>
        <w:ind w:firstLine="700"/>
        <w:jc w:val="both"/>
        <w:rPr/>
      </w:pPr>
      <w:r>
        <w:rPr/>
        <w:t>С точки зрения  информационной основы, опять-таки, поскольку мы говорим о меди, в Евросоюзе единый справочник для цветной металлургии по НДТ. Я считаю, что было принято у нас правильное решение, иначе в такие короткие сроки было бы не успеть создать такой комплексный огромный документ европейский - последний вариант этого справочника порядка 800 страниц с глубоким анализом по всем металлам, по всем группам, входящим в эту отрасль.</w:t>
      </w:r>
    </w:p>
    <w:p>
      <w:pPr>
        <w:pStyle w:val="Normal"/>
        <w:ind w:firstLine="700"/>
        <w:jc w:val="both"/>
        <w:rPr/>
      </w:pPr>
      <w:r>
        <w:rPr/>
        <w:t>А в наших условиях было разбито по отдельным металлам. И это позвонило нам достаточно сформировать и компактную профессиональную техническую рабочую группу, и сконцентрироваться на этой отрасли.</w:t>
      </w:r>
    </w:p>
    <w:p>
      <w:pPr>
        <w:pStyle w:val="Normal"/>
        <w:ind w:firstLine="700"/>
        <w:jc w:val="both"/>
        <w:rPr/>
      </w:pPr>
      <w:r>
        <w:rPr/>
        <w:t>Надо отметить, что не только в Евросоюзе, но и другие организации международные уделяют этому подходу большое внимание. Скажем, Международная финансовая корпорация, которая занимается инвестированием в частную промышленность по всему миру, имеет свои стандарты в области охраны труда, безопасности и охраны окружающей среды. И в таком руководстве для цветной металлургии забиты практически те же показатели, то есть номенклатура показателей, и те же значения этих технических показателей, которые используются в справочнике НДТ соответствующем.</w:t>
      </w:r>
    </w:p>
    <w:p>
      <w:pPr>
        <w:pStyle w:val="Normal"/>
        <w:ind w:firstLine="700"/>
        <w:jc w:val="both"/>
        <w:rPr/>
      </w:pPr>
      <w:r>
        <w:rPr/>
        <w:t>При подготовке справочников по существующей в Евросоюзе системе все страны представляют свои предложения к соответствующему справочнику. Эти материалы тоже использовались, они доступны в интернете, которые тоже нам позволили во многом понять те подходы, которые используются при разработке этих справочников, при определении технических показателей.</w:t>
      </w:r>
    </w:p>
    <w:p>
      <w:pPr>
        <w:pStyle w:val="Normal"/>
        <w:ind w:firstLine="700"/>
        <w:jc w:val="both"/>
        <w:rPr/>
      </w:pPr>
      <w:r>
        <w:rPr/>
        <w:t>Надо сказать, что в Евросоюзе ситуация сложнее. Справочник един, а законодательство во всех странах разное. И те же самые нормативы эмиссии, которые существуют на национальном уровне, как правило, отличаются от тех нормативов эмиссий, которые должны включаться в комплексные экологические разрешения в соответствии с технологическими показателями, которые включены в справочнике.  Там свои с этим связаны  проблемы, подходы как решаются и другие, естественно, источники информации. И позже я об этом скажу.</w:t>
      </w:r>
    </w:p>
    <w:p>
      <w:pPr>
        <w:pStyle w:val="Normal"/>
        <w:ind w:firstLine="700"/>
        <w:jc w:val="both"/>
        <w:rPr/>
      </w:pPr>
      <w:r>
        <w:rPr/>
        <w:t>Конечно же, был еще один важный источник информации - это собственная информация с наших предприятий медной подотрасли. Что сделали? Каким образом и какая последовательность?</w:t>
      </w:r>
    </w:p>
    <w:p>
      <w:pPr>
        <w:pStyle w:val="Normal"/>
        <w:ind w:firstLine="700"/>
        <w:jc w:val="both"/>
        <w:rPr/>
      </w:pPr>
      <w:r>
        <w:rPr/>
        <w:t>Первое. Перевели окончательный проект новой редакции справочника Евросоюза по НДТ  для цветной металлургии в части общих для всей отрасли и в части НДТ для производства меди.</w:t>
      </w:r>
    </w:p>
    <w:p>
      <w:pPr>
        <w:pStyle w:val="Normal"/>
        <w:ind w:firstLine="700"/>
        <w:jc w:val="both"/>
        <w:rPr/>
      </w:pPr>
      <w:r>
        <w:rPr/>
        <w:t>Получился достаточно объемный документ, но он во многом послужил основой для дальнейшей разработки.</w:t>
      </w:r>
    </w:p>
    <w:p>
      <w:pPr>
        <w:pStyle w:val="Normal"/>
        <w:ind w:firstLine="700"/>
        <w:jc w:val="both"/>
        <w:rPr/>
      </w:pPr>
      <w:r>
        <w:rPr/>
        <w:t>Следующая - структура. Есть уже российские документы, определяющие структуру справочников НДТ, есть своя структура у справочника ЕС по цветной металлургии. В общем, пришлось достаточно существенно перегруппировать материал еще и потому, что этот европейский справочник на всю цветную металлургию, мы же имеем дело только с производством меди.</w:t>
      </w:r>
    </w:p>
    <w:p>
      <w:pPr>
        <w:pStyle w:val="Normal"/>
        <w:ind w:firstLine="700"/>
        <w:jc w:val="both"/>
        <w:rPr/>
      </w:pPr>
      <w:r>
        <w:rPr/>
        <w:t>Все эта структура была обсуждена на заседании технической рабочей группы, и на ее основе шла работа.</w:t>
      </w:r>
    </w:p>
    <w:p>
      <w:pPr>
        <w:pStyle w:val="Normal"/>
        <w:ind w:firstLine="700"/>
        <w:jc w:val="both"/>
        <w:rPr/>
      </w:pPr>
      <w:r>
        <w:rPr/>
        <w:t>Вот важный источник информации - это информация с предприятий. Всего у нас 3 компании в России занимаются производством меди: это "Норильский никель", это Русская медная компания и Уральская горно-металлургическая компания.</w:t>
      </w:r>
    </w:p>
    <w:p>
      <w:pPr>
        <w:pStyle w:val="Normal"/>
        <w:ind w:firstLine="700"/>
        <w:jc w:val="both"/>
        <w:rPr/>
      </w:pPr>
      <w:r>
        <w:rPr/>
        <w:t>Два типа анкет были распространены. Первая - "О применяемых методах и технологиях, об уровнях эмиссий и других технико-эксплуатационных показателях.</w:t>
      </w:r>
    </w:p>
    <w:p>
      <w:pPr>
        <w:pStyle w:val="Normal"/>
        <w:ind w:firstLine="700"/>
        <w:jc w:val="both"/>
        <w:rPr/>
      </w:pPr>
      <w:r>
        <w:rPr/>
        <w:t>И вторая - "О применимости в условиях конкретных российских предприятий", тех НДТ, которые приведены в справочнике Евросоюза.</w:t>
      </w:r>
    </w:p>
    <w:p>
      <w:pPr>
        <w:pStyle w:val="Normal"/>
        <w:ind w:firstLine="700"/>
        <w:jc w:val="both"/>
        <w:rPr/>
      </w:pPr>
      <w:r>
        <w:rPr/>
        <w:t>Поскольку мы решили оттолкнуться и здесь несколько сэкономить время на процедуре выбора НДТ из тех, которые имеются у нас, то этот новый документ, разрабатываемый в соответствии с директивой ЕС 2010 года "Краткие описания, или заключения, по НДТ" позволили нам, сравнив наши технологии, наши процессы с европейскими, а они очень близки, оттолкнуться именно от этого перечня НДТ, которых 57: 12 - общеотраслевых по цветной металлургии и порядка 45 - чисто по производству меди.</w:t>
      </w:r>
    </w:p>
    <w:p>
      <w:pPr>
        <w:pStyle w:val="Normal"/>
        <w:ind w:firstLine="700"/>
        <w:jc w:val="both"/>
        <w:rPr/>
      </w:pPr>
      <w:r>
        <w:rPr/>
        <w:t>И мы  задавали вопрос нашим предприятиям, какие из этих технологий используются, какие не используются, но могут быть использованы и будут использоваться в ближайшее время, какие в принципе использоваться не могут.</w:t>
      </w:r>
    </w:p>
    <w:p>
      <w:pPr>
        <w:pStyle w:val="Normal"/>
        <w:ind w:firstLine="700"/>
        <w:jc w:val="both"/>
        <w:rPr/>
      </w:pPr>
      <w:r>
        <w:rPr/>
        <w:t>И, собственно, дальше на основе той информации, той методической основы, о которой я говорил, готовились уже проекты разделов российского справочника.</w:t>
      </w:r>
    </w:p>
    <w:p>
      <w:pPr>
        <w:pStyle w:val="Normal"/>
        <w:ind w:firstLine="700"/>
        <w:jc w:val="both"/>
        <w:rPr/>
      </w:pPr>
      <w:r>
        <w:rPr/>
        <w:t>Единственное, на чем бы я хотел остановиться, хотя времени очень мало, но буквально два слова. Татьяна Валериановна говорила о справочниках горизонтальных так называемых. И в процессе разработки возникает целый ряд вопросов, с этим связанных.  Например, утилизация серы, содержащейся в отходящих газах, в первую очередь, конечно, диоксиды серы, является важной экологической проблемой не только для цветной металлургии, но и для черной металлургии, для нефтегазопереработки, для энергоагрегатов, особенно крупных, для целого ряда отраслей.</w:t>
      </w:r>
    </w:p>
    <w:p>
      <w:pPr>
        <w:pStyle w:val="Normal"/>
        <w:ind w:firstLine="700"/>
        <w:jc w:val="both"/>
        <w:rPr/>
      </w:pPr>
      <w:r>
        <w:rPr/>
        <w:t>Есть еще вообще в химии производство серной кислоты, просто чистое производство. Соотношение, что в справочнике указывать в этом, а что должно быть указано в другом горизонтальном справочнике, это тоже вопрос, который при разработке справочников приходится решать постоянно. И пока он в таком рабочем порядке как-то находит свое решение, но в условиях, когда  еще другие справочники не разработаны, приходится идти на некие компромиссные решения.</w:t>
      </w:r>
    </w:p>
    <w:p>
      <w:pPr>
        <w:pStyle w:val="Normal"/>
        <w:ind w:firstLine="700"/>
        <w:jc w:val="both"/>
        <w:rPr/>
      </w:pPr>
      <w:r>
        <w:rPr/>
        <w:t>Дальше. Раздел общий о структурах, характере отрасли. Тут еще раз можно сказать, почему мы избрали этот подход основываться на европейском справочнике.</w:t>
      </w:r>
    </w:p>
    <w:p>
      <w:pPr>
        <w:pStyle w:val="Normal"/>
        <w:ind w:firstLine="700"/>
        <w:jc w:val="both"/>
        <w:rPr/>
      </w:pPr>
      <w:r>
        <w:rPr/>
        <w:t>Близки и процессы, все те же самые технологические, основные  переделы и т.д.</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Павел  Алексеевич, еще пару минут, и все.</w:t>
      </w:r>
    </w:p>
    <w:p>
      <w:pPr>
        <w:pStyle w:val="Normal"/>
        <w:ind w:firstLine="700"/>
        <w:jc w:val="both"/>
        <w:rPr/>
      </w:pPr>
      <w:r>
        <w:rPr/>
      </w:r>
    </w:p>
    <w:p>
      <w:pPr>
        <w:pStyle w:val="Normal"/>
        <w:ind w:firstLine="700"/>
        <w:jc w:val="both"/>
        <w:rPr/>
      </w:pPr>
      <w:r>
        <w:rPr/>
        <w:t>П.А.МАКЕЕНКО</w:t>
      </w:r>
    </w:p>
    <w:p>
      <w:pPr>
        <w:pStyle w:val="Normal"/>
        <w:ind w:firstLine="700"/>
        <w:jc w:val="both"/>
        <w:rPr/>
      </w:pPr>
      <w:r>
        <w:rPr/>
        <w:t>Не буду останавливаться на оборудовании. Раздел "Текущий уровень эмиссии" - очень существенный раздел. Его разрабатывать не просто, потому что получить откровенные ответы достаточно непросто. Сложилось у нас, как мы знаете, в профессиональной аудитории не нужно об этом говорить, определенный уровень недоверия между промышленностью и регулирующими органами.</w:t>
      </w:r>
    </w:p>
    <w:p>
      <w:pPr>
        <w:pStyle w:val="Normal"/>
        <w:ind w:firstLine="700"/>
        <w:jc w:val="both"/>
        <w:rPr/>
      </w:pPr>
      <w:r>
        <w:rPr/>
        <w:t>И хотя вроде речь идет, что мы должны показать все, реальность нашу, показатели и оттолкнуться от сегодняшнего дня. Сегодня у нас такой уровень, из этого мы исходим.</w:t>
      </w:r>
    </w:p>
    <w:p>
      <w:pPr>
        <w:pStyle w:val="Normal"/>
        <w:ind w:firstLine="700"/>
        <w:jc w:val="both"/>
        <w:rPr/>
      </w:pPr>
      <w:r>
        <w:rPr/>
        <w:t>Но, тем не менее, есть форма 2ТП, там заложены определенные значения показателей, есть нормативы, тома нормативов выбросов, сбросов. Там определенные показатели.</w:t>
      </w:r>
    </w:p>
    <w:p>
      <w:pPr>
        <w:pStyle w:val="Normal"/>
        <w:ind w:firstLine="700"/>
        <w:jc w:val="both"/>
        <w:rPr/>
      </w:pPr>
      <w:r>
        <w:rPr/>
        <w:t>В результате все-таки именно на этой информации пришлось основываться при определении уже значений этих нормативов.</w:t>
      </w:r>
    </w:p>
    <w:p>
      <w:pPr>
        <w:pStyle w:val="Normal"/>
        <w:ind w:firstLine="700"/>
        <w:jc w:val="both"/>
        <w:rPr/>
      </w:pPr>
      <w:r>
        <w:rPr/>
        <w:t>Четвертый раздел у нас пока существует, я бы сказал, в таком конспективном очень виде. Времени не было на то, чтобы подробно описывать все процессы с эксплуатационными характеристиками и технологическими показателями на всех предприятиях. Эти краткие описания - это очень важные моменты.</w:t>
      </w:r>
    </w:p>
    <w:p>
      <w:pPr>
        <w:pStyle w:val="Normal"/>
        <w:ind w:firstLine="700"/>
        <w:jc w:val="both"/>
        <w:rPr/>
      </w:pPr>
      <w:r>
        <w:rPr/>
        <w:t>Европейцы столкнулись с тем, что первая редакция справочников, эти 800-600-400-страничные документы для практического использования в целях нормирования, выдачи комплексных разрешений использовать сложно.</w:t>
      </w:r>
    </w:p>
    <w:p>
      <w:pPr>
        <w:pStyle w:val="Normal"/>
        <w:ind w:firstLine="700"/>
        <w:jc w:val="both"/>
        <w:rPr/>
      </w:pPr>
      <w:r>
        <w:rPr/>
        <w:t>Поэтому директива 2010 года предусматривает разработку так называемых кратких описаний, или заключений, по НДТ. Это буквально название, в некоторых, примерно 20-25% случаев, 1-2 показателя эмиссий, и на основе этих показателей должно осуществляться, по крайней мере, в Евросоюзе, формирование нормативов, которые включаются в комплексные экологические разрешения. Мы работали именно с этим разделом.</w:t>
      </w:r>
    </w:p>
    <w:p>
      <w:pPr>
        <w:pStyle w:val="Normal"/>
        <w:ind w:firstLine="700"/>
        <w:jc w:val="both"/>
        <w:rPr/>
      </w:pPr>
      <w:r>
        <w:rPr/>
        <w:t>Это пример краткого описания без показателей эмиссий. Вот, собственно, все краткое описание наилучших доступных технологий. Большинство из них касаются, как мы говорим, организационно-технических мероприятий, а не чисто природоохранных.</w:t>
      </w:r>
    </w:p>
    <w:p>
      <w:pPr>
        <w:pStyle w:val="Normal"/>
        <w:ind w:firstLine="700"/>
        <w:jc w:val="both"/>
        <w:rPr/>
      </w:pPr>
      <w:r>
        <w:rPr/>
        <w:t>Вот пример с описанием, содержащий конкретный показатель эмиссии.</w:t>
      </w:r>
    </w:p>
    <w:p>
      <w:pPr>
        <w:pStyle w:val="Normal"/>
        <w:ind w:firstLine="700"/>
        <w:jc w:val="both"/>
        <w:rPr/>
      </w:pPr>
      <w:r>
        <w:rPr/>
        <w:t>Отдельный вопрос по экономическим аспектам. Здесь очень сложно, особенно в таких отраслях, как металлургия. Любой проект модернизации - это проект штучный, оборудование штучное, переговоры по экономической части штучные. Поэтому общая цена контракта, как правило, это коммерческая тайна.</w:t>
      </w:r>
    </w:p>
    <w:p>
      <w:pPr>
        <w:pStyle w:val="Normal"/>
        <w:ind w:firstLine="700"/>
        <w:jc w:val="both"/>
        <w:rPr/>
      </w:pPr>
      <w:r>
        <w:rPr/>
        <w:t>Перспективные технологии. Мы оставили то, что, условно говоря, из этого набора европейских кратких описаний не вошло еще пока что в практику наших предприятий. Сегодня именно такие методы.</w:t>
      </w:r>
    </w:p>
    <w:p>
      <w:pPr>
        <w:pStyle w:val="Normal"/>
        <w:ind w:firstLine="700"/>
        <w:jc w:val="both"/>
        <w:rPr/>
      </w:pPr>
      <w:r>
        <w:rPr/>
        <w:t>Существенный раздел по экологическому контролю и мониторингу. Здесь можно много тоже говорить, но именно здесь идет описание того, каким образом определялась номенклатура показателей технологических и как определялись значения для включения в справочник.</w:t>
      </w:r>
    </w:p>
    <w:p>
      <w:pPr>
        <w:pStyle w:val="Normal"/>
        <w:ind w:firstLine="700"/>
        <w:jc w:val="both"/>
        <w:rPr/>
      </w:pPr>
      <w:r>
        <w:rPr/>
        <w:t>Собственно, тогда все, поскольку время ограничено.</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Спасибо, Павел Алексеевич.</w:t>
      </w:r>
    </w:p>
    <w:p>
      <w:pPr>
        <w:pStyle w:val="Normal"/>
        <w:ind w:firstLine="700"/>
        <w:jc w:val="both"/>
        <w:rPr/>
      </w:pPr>
      <w:r>
        <w:rPr/>
        <w:t>Я понимаю, что, безусловно, все выступающие готовились, и очень много есть что сказать, но у нас тематика такая, что слишком много противоречивых точек зрения.</w:t>
      </w:r>
    </w:p>
    <w:p>
      <w:pPr>
        <w:pStyle w:val="Normal"/>
        <w:ind w:firstLine="700"/>
        <w:jc w:val="both"/>
        <w:rPr/>
      </w:pPr>
      <w:r>
        <w:rPr/>
        <w:t>Поэтому на секцию вопросов и ответов я бы хотел оставить больше времени.</w:t>
      </w:r>
    </w:p>
    <w:p>
      <w:pPr>
        <w:pStyle w:val="Normal"/>
        <w:ind w:firstLine="700"/>
        <w:jc w:val="both"/>
        <w:rPr/>
      </w:pPr>
      <w:r>
        <w:rPr/>
        <w:t>Спасибо Павел Алексеевич.</w:t>
      </w:r>
    </w:p>
    <w:p>
      <w:pPr>
        <w:pStyle w:val="Normal"/>
        <w:ind w:firstLine="700"/>
        <w:jc w:val="both"/>
        <w:rPr/>
      </w:pPr>
      <w:r>
        <w:rPr/>
        <w:t>Следующее выступление Христофоровой Галины Ивановны. Галина Ивановна принимала участие в разработке справочника № 1.  И я сам был несколько раз свидетелем, когда промышленность, которая до выступления Галины Ивановны говорила: уберите нас из справочника, не надо на нас распространять это НДТ, - после ее выступления подходили и говорили: оставьте нас обязательно в справочнике.</w:t>
      </w:r>
    </w:p>
    <w:p>
      <w:pPr>
        <w:pStyle w:val="Normal"/>
        <w:ind w:firstLine="700"/>
        <w:jc w:val="both"/>
        <w:rPr/>
      </w:pPr>
      <w:r>
        <w:rPr/>
        <w:t>Поэтому, пожалуйста, Галина Ивановна.</w:t>
      </w:r>
    </w:p>
    <w:p>
      <w:pPr>
        <w:pStyle w:val="Normal"/>
        <w:ind w:firstLine="700"/>
        <w:jc w:val="both"/>
        <w:rPr/>
      </w:pPr>
      <w:r>
        <w:rPr/>
      </w:r>
    </w:p>
    <w:p>
      <w:pPr>
        <w:pStyle w:val="Normal"/>
        <w:ind w:firstLine="700"/>
        <w:jc w:val="both"/>
        <w:rPr/>
      </w:pPr>
      <w:r>
        <w:rPr/>
        <w:t>Г.И.ХРИСТОФОРОВА</w:t>
      </w:r>
    </w:p>
    <w:p>
      <w:pPr>
        <w:pStyle w:val="Normal"/>
        <w:ind w:firstLine="700"/>
        <w:jc w:val="both"/>
        <w:rPr/>
      </w:pPr>
      <w:r>
        <w:rPr/>
        <w:t>Спасибо, Дмитрий Олегович.</w:t>
      </w:r>
    </w:p>
    <w:p>
      <w:pPr>
        <w:pStyle w:val="Normal"/>
        <w:ind w:firstLine="700"/>
        <w:jc w:val="both"/>
        <w:rPr/>
      </w:pPr>
      <w:r>
        <w:rPr/>
        <w:t>Я  хотел бы, в своем выступлении не буду останавливаться на общих документах, на чем основывается. Я расскажу, именно как мы работали по подготовке нашего справочника.</w:t>
      </w:r>
    </w:p>
    <w:p>
      <w:pPr>
        <w:pStyle w:val="Normal"/>
        <w:ind w:firstLine="700"/>
        <w:jc w:val="both"/>
        <w:rPr/>
      </w:pPr>
      <w:r>
        <w:rPr/>
        <w:t>Целлюлозно-бумажная промышленность у нас представлена в основном  производством целлюлозы и из нее бумаги. Часть целлюлозы у нас идет на продажу. Это волокнистая масса и макулатура.</w:t>
      </w:r>
    </w:p>
    <w:p>
      <w:pPr>
        <w:pStyle w:val="Normal"/>
        <w:ind w:firstLine="700"/>
        <w:jc w:val="both"/>
        <w:rPr/>
      </w:pPr>
      <w:r>
        <w:rPr/>
        <w:t>Области применения справочника. У нас вошли древесно-подготовительное производство для производства всей волокнистой массы, производство сульфатной и сульфитной целлюлозы, всех видов механических масс из древесной массы, производство бумаги и картона.</w:t>
      </w:r>
    </w:p>
    <w:p>
      <w:pPr>
        <w:pStyle w:val="Normal"/>
        <w:ind w:firstLine="700"/>
        <w:jc w:val="both"/>
        <w:rPr/>
      </w:pPr>
      <w:r>
        <w:rPr/>
        <w:t>А также вошли производства, которые вспомогательные при производстве целлюлозы. Но справочник у нас не распространяется на энергетику. И мы решили, что если наши объекты энергетические будут попадать под справочник энергетиков,  то мы будем руководствоваться им.</w:t>
      </w:r>
    </w:p>
    <w:p>
      <w:pPr>
        <w:pStyle w:val="Normal"/>
        <w:ind w:firstLine="700"/>
        <w:jc w:val="both"/>
        <w:rPr/>
      </w:pPr>
      <w:r>
        <w:rPr/>
        <w:t>Для подготовки справочника были проанализированы данные предприятий, которые выпускают на сегодняшний день 90% всей продукции Российской Федерации.</w:t>
      </w:r>
    </w:p>
    <w:p>
      <w:pPr>
        <w:pStyle w:val="Normal"/>
        <w:ind w:firstLine="700"/>
        <w:jc w:val="both"/>
        <w:rPr/>
      </w:pPr>
      <w:r>
        <w:rPr/>
        <w:t>В России общее количество предприятий 212, и только 17 из них производят продукции более 100 тыс.тонн в год.</w:t>
      </w:r>
    </w:p>
    <w:p>
      <w:pPr>
        <w:pStyle w:val="Normal"/>
        <w:ind w:firstLine="700"/>
        <w:jc w:val="both"/>
        <w:rPr/>
      </w:pPr>
      <w:r>
        <w:rPr/>
        <w:t>Количество заполненных полностью анкет позволило покрыть 90% всей выпускаемой продукции.</w:t>
      </w:r>
    </w:p>
    <w:p>
      <w:pPr>
        <w:pStyle w:val="Normal"/>
        <w:ind w:firstLine="700"/>
        <w:jc w:val="both"/>
        <w:rPr/>
      </w:pPr>
      <w:r>
        <w:rPr/>
        <w:t>Обработанные анкеты позволили обеспечить полноту данных по видам товарной продукции, то есть товарную целлюлозу, бумагу и картон. Соответственно 96% охвачено по товарной целлюлозе, 80% - по бумаге и 67% - по картону.</w:t>
      </w:r>
    </w:p>
    <w:p>
      <w:pPr>
        <w:pStyle w:val="Normal"/>
        <w:ind w:firstLine="700"/>
        <w:jc w:val="both"/>
        <w:rPr/>
      </w:pPr>
      <w:r>
        <w:rPr/>
        <w:t>Компетентность и профессионализм принятых решений был обеспечен высокой квалификацией экспертов, которые работали в рабочей группе.</w:t>
      </w:r>
    </w:p>
    <w:p>
      <w:pPr>
        <w:pStyle w:val="Normal"/>
        <w:ind w:firstLine="700"/>
        <w:jc w:val="both"/>
        <w:rPr/>
      </w:pPr>
      <w:r>
        <w:rPr/>
        <w:t>49% было представителей промышленности, предприятий, 36% - научно-экспертных организаций, профессиональные организации - 11% и 4% - органы исполнительной власти.</w:t>
      </w:r>
    </w:p>
    <w:p>
      <w:pPr>
        <w:pStyle w:val="Normal"/>
        <w:ind w:firstLine="700"/>
        <w:jc w:val="both"/>
        <w:rPr/>
      </w:pPr>
      <w:r>
        <w:rPr/>
        <w:t>Академия наук нам помогла при обследовании стоков предприятий на основе системного подхода получить единый список приоритетных показателей.</w:t>
      </w:r>
    </w:p>
    <w:p>
      <w:pPr>
        <w:pStyle w:val="Normal"/>
        <w:ind w:firstLine="700"/>
        <w:jc w:val="both"/>
        <w:rPr/>
      </w:pPr>
      <w:r>
        <w:rPr/>
        <w:t>Были получены корреляционные зависимости между индивидуальными веществами и маркерными веществами. То есть для сточных вод было определено 5 видов маркерных веществ, которые характеризуют те или иные технологические процессы.</w:t>
      </w:r>
    </w:p>
    <w:p>
      <w:pPr>
        <w:pStyle w:val="Normal"/>
        <w:ind w:firstLine="700"/>
        <w:jc w:val="both"/>
        <w:rPr/>
      </w:pPr>
      <w:r>
        <w:rPr/>
        <w:t>Маркерные вещества охватывают все загрязняющие вещества, которые содержатся в стоках целлюлозно-бумажной промышленности. Здесь для примера приведены два крупных предприятия: это Архангельский ЦБК и Филиал группы "Элим" в городе Коряжма.</w:t>
      </w:r>
    </w:p>
    <w:p>
      <w:pPr>
        <w:pStyle w:val="Normal"/>
        <w:ind w:firstLine="700"/>
        <w:jc w:val="both"/>
        <w:rPr/>
      </w:pPr>
      <w:r>
        <w:rPr/>
        <w:t>Здесь видно, что показатель ХПК маркерный по тоннажу включает в себя на сегодняшний день все нормируемые показатели, то есть суммарно он больше даже, чем БПК, взвешенные и прочие вещества, которые на сегодняшний день определяются в рамках производственного экологического контроля. То есть показатель полностью охватывает весь спектр загрязняющих веществ.</w:t>
      </w:r>
    </w:p>
    <w:p>
      <w:pPr>
        <w:pStyle w:val="Normal"/>
        <w:ind w:firstLine="700"/>
        <w:jc w:val="both"/>
        <w:rPr/>
      </w:pPr>
      <w:r>
        <w:rPr/>
        <w:t>При выборе маркерных веществ для определения НДТ был выбран комплексный подход рабочей группы, то есть маркеты позволяют оценить совокупность применяемых технологий при производстве продукции. Например, для сбросов это ХПК и газосодержащие серу, а также отходы, которые получаются в цикле регенерации химикатов, окорки, при сортировании и очистке сточных вод.</w:t>
      </w:r>
    </w:p>
    <w:p>
      <w:pPr>
        <w:pStyle w:val="Normal"/>
        <w:ind w:firstLine="700"/>
        <w:jc w:val="both"/>
        <w:rPr/>
      </w:pPr>
      <w:r>
        <w:rPr/>
        <w:t>Маркерные вещества, которые позволяют оценить применяемые технологии очистки сточных вод, потому что сточные воды как вспомогательное производство были включены в наш справочник, это БПК и взвешенные.</w:t>
      </w:r>
    </w:p>
    <w:p>
      <w:pPr>
        <w:pStyle w:val="Normal"/>
        <w:ind w:firstLine="700"/>
        <w:jc w:val="both"/>
        <w:rPr/>
      </w:pPr>
      <w:r>
        <w:rPr/>
        <w:t>Маркерные вещества, которые позволяют контролировать уровень поступления в водные объекты биогенов для контроля за эвтрофикацией водоема, это общий фосфор и общий азот.</w:t>
      </w:r>
    </w:p>
    <w:p>
      <w:pPr>
        <w:pStyle w:val="Normal"/>
        <w:ind w:firstLine="700"/>
        <w:jc w:val="both"/>
        <w:rPr/>
      </w:pPr>
      <w:r>
        <w:rPr/>
        <w:t>Также показатели, которые позволяют оценить токсичные сбросы и процент утилизации отходов, которые можно утилизировать.</w:t>
      </w:r>
    </w:p>
    <w:p>
      <w:pPr>
        <w:pStyle w:val="Normal"/>
        <w:ind w:firstLine="700"/>
        <w:jc w:val="both"/>
        <w:rPr/>
      </w:pPr>
      <w:r>
        <w:rPr/>
        <w:t>Все маркерные вещества, которые мы применяем, подтверждены научно-исследовательскими работами, которые проводило Уральское отделение Академии наук.</w:t>
      </w:r>
    </w:p>
    <w:p>
      <w:pPr>
        <w:pStyle w:val="Normal"/>
        <w:ind w:firstLine="700"/>
        <w:jc w:val="both"/>
        <w:rPr/>
      </w:pPr>
      <w:r>
        <w:rPr/>
        <w:t>При выборе диапазона в технических показателях использовался метод статистической обработки данных. То есть каким образом мы действовали. Мы выбирали загрязняющие вещества, которые характерны для технологии, наличие временно согласованных сбросов по данным загрязняющим веществам.</w:t>
      </w:r>
    </w:p>
    <w:p>
      <w:pPr>
        <w:pStyle w:val="Normal"/>
        <w:ind w:firstLine="700"/>
        <w:jc w:val="both"/>
        <w:rPr/>
      </w:pPr>
      <w:r>
        <w:rPr/>
        <w:t>Хочу пояснить, что ПОХ ЭПК, у нас ни одно предприятие в отрасли на сегодняшний день не может обеспечить ПДК, то есть 30 мг/л при сбросе, То есть у всех предприятий .... ВСС.</w:t>
      </w:r>
    </w:p>
    <w:p>
      <w:pPr>
        <w:pStyle w:val="Normal"/>
        <w:ind w:firstLine="700"/>
        <w:jc w:val="both"/>
        <w:rPr/>
      </w:pPr>
      <w:r>
        <w:rPr/>
        <w:t>Выбор и группировка промышленных установок с наибольшим вкладом ПОХ ЭПК для определенной наилучшей доступной технологии.</w:t>
      </w:r>
    </w:p>
    <w:p>
      <w:pPr>
        <w:pStyle w:val="Normal"/>
        <w:ind w:firstLine="700"/>
        <w:jc w:val="both"/>
        <w:rPr/>
      </w:pPr>
      <w:r>
        <w:rPr/>
        <w:t>Сбор данных о сбросах от предприятий на основе анкет, анализ имеющихся данных о сбросах и определении диапазона, в котором на сегодняшний день находится предприятие, сравнение с технологическими показателями справочника Евросоюза.</w:t>
      </w:r>
    </w:p>
    <w:p>
      <w:pPr>
        <w:pStyle w:val="Normal"/>
        <w:ind w:firstLine="700"/>
        <w:jc w:val="both"/>
        <w:rPr/>
      </w:pPr>
      <w:r>
        <w:rPr/>
        <w:t>То есть здесь мы видим верхнюю и нижнюю границу, то есть у нас предприятие работает тут от 10 до 30 - средний диапазон, 43 - отбрасывалось как предприятие, которое явно использует устаревшие технологии. Розовая у нас область - это предприятия, принятые в Евросоюзе показатели для новых предприятий.</w:t>
      </w:r>
    </w:p>
    <w:p>
      <w:pPr>
        <w:pStyle w:val="Normal"/>
        <w:ind w:firstLine="700"/>
        <w:jc w:val="both"/>
        <w:rPr/>
      </w:pPr>
      <w:r>
        <w:rPr/>
        <w:t>И здесь видно, что технические показатели выбирались достаточно обоснованно.</w:t>
      </w:r>
    </w:p>
    <w:p>
      <w:pPr>
        <w:pStyle w:val="Normal"/>
        <w:ind w:firstLine="700"/>
        <w:jc w:val="both"/>
        <w:rPr/>
      </w:pPr>
      <w:r>
        <w:rPr/>
        <w:t>Методическая база для контроля качества сточных вод имеет очень хорошую корреляцию между теми методами измерения, которые используются в Евросоюзе.</w:t>
      </w:r>
    </w:p>
    <w:p>
      <w:pPr>
        <w:pStyle w:val="Normal"/>
        <w:ind w:firstLine="700"/>
        <w:jc w:val="both"/>
        <w:rPr/>
      </w:pPr>
      <w:r>
        <w:rPr/>
        <w:t>То есть на сегодняшний день для определения выбранных маркерных веществ существуют и методы химического анализа. Эти методы внесены в госреестр, они имеют хорошую корреляцию с европейскими методами определения.</w:t>
      </w:r>
    </w:p>
    <w:p>
      <w:pPr>
        <w:pStyle w:val="Normal"/>
        <w:ind w:firstLine="700"/>
        <w:jc w:val="both"/>
        <w:rPr/>
      </w:pPr>
      <w:r>
        <w:rPr/>
        <w:t>И существуют приборы автоматического контроля для выбросов и сбросам по этим показателям, какие-то прямого измерения, какие-то косвенного измерения.</w:t>
      </w:r>
    </w:p>
    <w:p>
      <w:pPr>
        <w:pStyle w:val="Normal"/>
        <w:ind w:firstLine="700"/>
        <w:jc w:val="both"/>
        <w:rPr/>
      </w:pPr>
      <w:r>
        <w:rPr/>
        <w:t>Таким образом, технологические показатели были установлены для перечисленных областей, то есть для сульфатного, сульфитного производства в диапазонах для беленой и небеленой целлюлозы.</w:t>
      </w:r>
    </w:p>
    <w:p>
      <w:pPr>
        <w:pStyle w:val="Normal"/>
        <w:ind w:firstLine="700"/>
        <w:jc w:val="both"/>
        <w:rPr/>
      </w:pPr>
      <w:r>
        <w:rPr/>
        <w:t>В качестве НДТ были выбраны технологии, которые реализованы не менее чем на двух предприятиях в Российской Федерации. И выбор был: техническая доступность, технология уже используется хотя бы на двух предприятиях, экологичность, то есть наименьший уровень воздействия, экономическая целесообразность, то есть уже есть опыт внедрения и  эксплуатации.</w:t>
      </w:r>
    </w:p>
    <w:p>
      <w:pPr>
        <w:pStyle w:val="Normal"/>
        <w:ind w:firstLine="700"/>
        <w:jc w:val="both"/>
        <w:rPr/>
      </w:pPr>
      <w:r>
        <w:rPr/>
        <w:t>Рассмотрены в области для внедрения лучших доступных технологий. То есть мы рассмотрели 8 областей: экологический менеджмент, управление материальными ресурсами, мониторинг эмиссий, снижение потребление свежей воды, снижение сбросов в водоем, снижение выбросов, обращение с отходами и потребление энергоресурсов.</w:t>
      </w:r>
    </w:p>
    <w:p>
      <w:pPr>
        <w:pStyle w:val="Normal"/>
        <w:ind w:firstLine="700"/>
        <w:jc w:val="both"/>
        <w:rPr/>
      </w:pPr>
      <w:r>
        <w:rPr/>
        <w:t>Основные замечания, которые возникали при рассмотрении проекта справочника, были связаны с желанием экспертов улучшить изложение материалов. Было получено 123 замечания, 10 из них было отклонено, 1 частично принято.</w:t>
      </w:r>
    </w:p>
    <w:p>
      <w:pPr>
        <w:pStyle w:val="Normal"/>
        <w:ind w:firstLine="700"/>
        <w:jc w:val="both"/>
        <w:rPr/>
      </w:pPr>
      <w:r>
        <w:rPr/>
        <w:t>Почему были отклонены 10 замечаний? Шесть - потому что эксперты согласились с мнение ТРГ, два - не относились к компетенции ТРГ, одно - реклама продукции и одно - не было предусмотрено самим ПНСТ.</w:t>
      </w:r>
    </w:p>
    <w:p>
      <w:pPr>
        <w:pStyle w:val="Normal"/>
        <w:ind w:firstLine="700"/>
        <w:jc w:val="both"/>
        <w:rPr/>
      </w:pPr>
      <w:r>
        <w:rPr/>
        <w:t>Частично принятое замечание касалось метрологии, то есть  было предложение включить в справочники диапазоны погрешностей измерений по параметрам, которые будут контролироваться в рамках технологического процесса.</w:t>
      </w:r>
    </w:p>
    <w:p>
      <w:pPr>
        <w:pStyle w:val="Normal"/>
        <w:ind w:firstLine="700"/>
        <w:jc w:val="both"/>
        <w:rPr/>
      </w:pPr>
      <w:r>
        <w:rPr/>
        <w:t>Мы посчитали необходимым только сослаться на те методы выполнения измерений маркерных веществ, которые есть на сегодняшний день, дать их в приложении, поскольку справочник разрабатывается на 7 лет.</w:t>
      </w:r>
    </w:p>
    <w:p>
      <w:pPr>
        <w:pStyle w:val="Normal"/>
        <w:ind w:firstLine="700"/>
        <w:jc w:val="both"/>
        <w:rPr/>
      </w:pPr>
      <w:r>
        <w:rPr/>
        <w:t>И в течение семи лет пересматривать справочник из-за того, что поменяются приборы контроля учета либо появятся новые методы выполнения измерений, наверное, не совсем правильно, тем более, насколько у нас сегодня есть документы, которые более точно и четко регулируют эти области.</w:t>
      </w:r>
    </w:p>
    <w:p>
      <w:pPr>
        <w:pStyle w:val="Normal"/>
        <w:ind w:firstLine="700"/>
        <w:jc w:val="both"/>
        <w:rPr/>
      </w:pPr>
      <w:r>
        <w:rPr/>
        <w:t>У нас есть закон "О единстве измерений", у нас есть закон "Об испытательских лабораториях", у нас в 219-фз предусматривается порядок экологического контроля, где у нас тоже  будут прописываться те методы измерений, которые будут использовать предприятия при производственно-экологическом контроле.</w:t>
      </w:r>
    </w:p>
    <w:p>
      <w:pPr>
        <w:pStyle w:val="Normal"/>
        <w:ind w:firstLine="700"/>
        <w:jc w:val="both"/>
        <w:rPr/>
      </w:pPr>
      <w:r>
        <w:rPr/>
        <w:t>Очень много есть до сих пор непониманий о том, каким образом мы будем работать дальше. Может быть, здесь нам Виктория Рудольфовна  подскажет, то есть чего-то мы не понимаем.</w:t>
      </w:r>
    </w:p>
    <w:p>
      <w:pPr>
        <w:pStyle w:val="Normal"/>
        <w:ind w:firstLine="700"/>
        <w:jc w:val="both"/>
        <w:rPr/>
      </w:pPr>
      <w:r>
        <w:rPr/>
        <w:t>То есть у нас остаются нормативы образования отходов, у нас остается НДС загрязняющих веществ первого и второго классов, учет фонового загрязнения при разработке НДС ПДВ, у нас ПДВ первого и второго классов остается, лицензия на отходы, у нас остается санитарно-защитная зона, ПЭК, СанПиН и т.д.</w:t>
      </w:r>
    </w:p>
    <w:p>
      <w:pPr>
        <w:pStyle w:val="Normal"/>
        <w:ind w:firstLine="700"/>
        <w:jc w:val="both"/>
        <w:rPr/>
      </w:pPr>
      <w:r>
        <w:rPr/>
        <w:t>Добавляются технологические нормативы, приборы автоматического контроля эмиссии, программа повышения экологической эффективности, комплексное экологическое разрешение и экологическая экспертиза для получения комплексного экологического разрешения.</w:t>
      </w:r>
    </w:p>
    <w:p>
      <w:pPr>
        <w:pStyle w:val="Normal"/>
        <w:ind w:firstLine="700"/>
        <w:jc w:val="both"/>
        <w:rPr/>
      </w:pPr>
      <w:r>
        <w:rPr/>
        <w:t>То есть для предприятий 1-й категории немножечко жизнь усложняется. Может быть, мы просто пока не понимаем еще правила игры.</w:t>
      </w:r>
    </w:p>
    <w:p>
      <w:pPr>
        <w:pStyle w:val="Normal"/>
        <w:ind w:firstLine="700"/>
        <w:jc w:val="both"/>
        <w:rPr/>
      </w:pPr>
      <w:r>
        <w:rPr/>
        <w:t>300 предприятий, которые вносят вклад более 60%...</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Галина Ивановна, еще минутку.</w:t>
      </w:r>
    </w:p>
    <w:p>
      <w:pPr>
        <w:pStyle w:val="Normal"/>
        <w:jc w:val="both"/>
        <w:rPr/>
      </w:pPr>
      <w:r>
        <w:rPr/>
      </w:r>
    </w:p>
    <w:p>
      <w:pPr>
        <w:pStyle w:val="Normal"/>
        <w:ind w:firstLine="700"/>
        <w:jc w:val="both"/>
        <w:rPr/>
      </w:pPr>
      <w:r>
        <w:rPr/>
        <w:t>Г.И.ХРИСТОФОРОВА</w:t>
      </w:r>
    </w:p>
    <w:p>
      <w:pPr>
        <w:pStyle w:val="Normal"/>
        <w:ind w:firstLine="700"/>
        <w:jc w:val="both"/>
        <w:rPr/>
      </w:pPr>
      <w:r>
        <w:rPr/>
        <w:t>... должны получить КР уже в 2019 году.</w:t>
      </w:r>
    </w:p>
    <w:p>
      <w:pPr>
        <w:pStyle w:val="Normal"/>
        <w:ind w:firstLine="700"/>
        <w:jc w:val="both"/>
        <w:rPr/>
      </w:pPr>
      <w:r>
        <w:rPr/>
        <w:t>Наша промышленность должна будет переходить в 2025 году, потому что наш вклад по выбросам 1%, сбросы - 6%.</w:t>
      </w:r>
    </w:p>
    <w:p>
      <w:pPr>
        <w:pStyle w:val="Normal"/>
        <w:ind w:firstLine="700"/>
        <w:jc w:val="both"/>
        <w:rPr/>
      </w:pPr>
      <w:r>
        <w:rPr/>
        <w:t>То есть я бы хотела один момент уточнить, который для нас не ясен. За что мы должны будем  платить: за маркеры или за загрязняющие вещества и как формируются ставки по маркерам?</w:t>
      </w:r>
    </w:p>
    <w:p>
      <w:pPr>
        <w:pStyle w:val="Normal"/>
        <w:ind w:firstLine="700"/>
        <w:jc w:val="both"/>
        <w:rPr/>
      </w:pPr>
      <w:r>
        <w:rPr/>
        <w:t>Например, ХПК - это интегральный показатель, состоящий из разных веществ. По ХПК ставки платы у нас  нет на сегодняшний день в проекте постановления Правительства.</w:t>
      </w:r>
    </w:p>
    <w:p>
      <w:pPr>
        <w:pStyle w:val="Normal"/>
        <w:ind w:firstLine="700"/>
        <w:jc w:val="both"/>
        <w:rPr/>
      </w:pPr>
      <w:r>
        <w:rPr/>
        <w:t>Сухой остаток имеет ставку платы 50 коп. за тонну. В него входят все соли, то есть минеральная часть.</w:t>
      </w:r>
    </w:p>
    <w:p>
      <w:pPr>
        <w:pStyle w:val="Normal"/>
        <w:ind w:firstLine="700"/>
        <w:jc w:val="both"/>
        <w:rPr/>
      </w:pPr>
      <w:r>
        <w:rPr/>
        <w:t>Введен показатель AOX, он стоит 73,5 млн.рублей за тонну. Он представляет собой галогенно-органические соединения различной химической природы с широким диапазоном и различного класса опасности. То есть мы не понимаем, каким образом были сформированы такие ставки платы.</w:t>
      </w:r>
    </w:p>
    <w:p>
      <w:pPr>
        <w:pStyle w:val="Normal"/>
        <w:ind w:firstLine="700"/>
        <w:jc w:val="both"/>
        <w:rPr/>
      </w:pPr>
      <w:r>
        <w:rPr/>
        <w:t>То есть мы что предлагаем? Определить на сегодняшний день правовой статус  справочников, то есть что это будет?</w:t>
      </w:r>
    </w:p>
    <w:p>
      <w:pPr>
        <w:pStyle w:val="Normal"/>
        <w:ind w:firstLine="700"/>
        <w:jc w:val="both"/>
        <w:rPr/>
      </w:pPr>
      <w:r>
        <w:rPr/>
        <w:t>Разработать методические указания по разработке технологических нормативов.</w:t>
      </w:r>
    </w:p>
    <w:p>
      <w:pPr>
        <w:pStyle w:val="Normal"/>
        <w:ind w:firstLine="700"/>
        <w:jc w:val="both"/>
        <w:rPr/>
      </w:pPr>
      <w:r>
        <w:rPr/>
        <w:t>Обеспечить полный возврат инвестиций предприятиям, которые реализуют программу повышения экологической эффективности за счет всей платы за негативное воздействие на окружающую среду, а не только по тем веществам, которые мы снижаем.</w:t>
      </w:r>
    </w:p>
    <w:p>
      <w:pPr>
        <w:pStyle w:val="Normal"/>
        <w:ind w:firstLine="700"/>
        <w:jc w:val="both"/>
        <w:rPr/>
      </w:pPr>
      <w:r>
        <w:rPr/>
        <w:t xml:space="preserve">Но в качестве примера я хотела бы привести такой. У нас было превышение по БПК, и нам необходимо было установить локальные </w:t>
      </w:r>
    </w:p>
    <w:p>
      <w:pPr>
        <w:pStyle w:val="Normal"/>
        <w:ind w:firstLine="700"/>
        <w:jc w:val="both"/>
        <w:rPr/>
      </w:pPr>
      <w:r>
        <w:rPr/>
      </w:r>
    </w:p>
    <w:p>
      <w:pPr>
        <w:pStyle w:val="Normal"/>
        <w:jc w:val="both"/>
        <w:rPr/>
      </w:pPr>
      <w:r>
        <w:rPr/>
        <w:t>очистные сооружения. Стоимость локальных очистных сооружений 8 млн.рублей, вернуть мы можем всего 1 тыс.рублей. То есть как-то несколько несопоставимые вещи.</w:t>
      </w:r>
    </w:p>
    <w:p>
      <w:pPr>
        <w:pStyle w:val="Normal"/>
        <w:ind w:firstLine="700"/>
        <w:jc w:val="both"/>
        <w:rPr/>
      </w:pPr>
      <w:r>
        <w:rPr/>
        <w:t>А при постановке на учет будет производиться отнесение предприятий к первой и четвертой категориям с учетом их воздействия на окружающую среду. Сегодня к первой категории отнесена вся наша промышленность, поэтому для нас это тоже большой вопрос, как мы будем относиться.</w:t>
      </w:r>
    </w:p>
    <w:p>
      <w:pPr>
        <w:pStyle w:val="Normal"/>
        <w:ind w:firstLine="700"/>
        <w:jc w:val="both"/>
        <w:rPr/>
      </w:pPr>
      <w:r>
        <w:rPr/>
        <w:t>И необходимо установить единый подход при определении ставок платы за негативное воздействие. Если мы платим за вещества первого и второго классов опасности, то не платим за маркеры, если мы платим за маркеры, то тогда необходимо каким-то образом установить прозрачность этого расчета по индивидуальным загрязняющим веществам, чтобы не сложилась такая ситуация, как у нас есть с АОХами, когда вклад диоксинов 10  в -9 кг в АОХах, а плата соответственно получается сопоставимая.</w:t>
      </w:r>
    </w:p>
    <w:p>
      <w:pPr>
        <w:pStyle w:val="Normal"/>
        <w:ind w:firstLine="700"/>
        <w:jc w:val="both"/>
        <w:rPr/>
      </w:pPr>
      <w:r>
        <w:rPr/>
        <w:t>Все. Спасибо большое. (Аплодисменты)</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Спасибо, Галина Ивановна.</w:t>
      </w:r>
    </w:p>
    <w:p>
      <w:pPr>
        <w:pStyle w:val="Normal"/>
        <w:ind w:firstLine="700"/>
        <w:jc w:val="both"/>
        <w:rPr/>
      </w:pPr>
      <w:r>
        <w:rPr/>
        <w:t>Викторию Рудольфовну будим мучить в конце всех выступлений. К нам пришли из Минпромторга, Ольгу Борисовну.</w:t>
      </w:r>
    </w:p>
    <w:p>
      <w:pPr>
        <w:pStyle w:val="Normal"/>
        <w:ind w:firstLine="700"/>
        <w:jc w:val="both"/>
        <w:rPr/>
      </w:pPr>
      <w:r>
        <w:rPr/>
        <w:t>Я поэтому всех выступающих попрошу все-таки соблюдать регламент 10 минут.</w:t>
      </w:r>
    </w:p>
    <w:p>
      <w:pPr>
        <w:pStyle w:val="Normal"/>
        <w:ind w:firstLine="700"/>
        <w:jc w:val="both"/>
        <w:rPr/>
      </w:pPr>
      <w:r>
        <w:rPr/>
        <w:t>Следующее слово Малявину Андрею Станиславовичу. Андрей Станиславович - руководитель лаборатории НИУИФ. Из-под пера его коллектива вышел самый толстый справочник № 3.</w:t>
      </w:r>
    </w:p>
    <w:p>
      <w:pPr>
        <w:pStyle w:val="Normal"/>
        <w:ind w:firstLine="700"/>
        <w:jc w:val="both"/>
        <w:rPr/>
      </w:pPr>
      <w:r>
        <w:rPr/>
        <w:t>Пожалуйста.</w:t>
      </w:r>
    </w:p>
    <w:p>
      <w:pPr>
        <w:pStyle w:val="Normal"/>
        <w:ind w:firstLine="700"/>
        <w:jc w:val="both"/>
        <w:rPr/>
      </w:pPr>
      <w:r>
        <w:rPr/>
      </w:r>
    </w:p>
    <w:p>
      <w:pPr>
        <w:pStyle w:val="Normal"/>
        <w:ind w:firstLine="700"/>
        <w:jc w:val="both"/>
        <w:rPr/>
      </w:pPr>
      <w:r>
        <w:rPr/>
        <w:t>А.С.МАЛЯВИН</w:t>
      </w:r>
    </w:p>
    <w:p>
      <w:pPr>
        <w:pStyle w:val="Normal"/>
        <w:ind w:firstLine="700"/>
        <w:jc w:val="both"/>
        <w:rPr/>
      </w:pPr>
      <w:r>
        <w:rPr/>
        <w:t>Здравствуйте.</w:t>
      </w:r>
    </w:p>
    <w:p>
      <w:pPr>
        <w:pStyle w:val="Normal"/>
        <w:ind w:firstLine="700"/>
        <w:jc w:val="both"/>
        <w:rPr/>
      </w:pPr>
      <w:r>
        <w:rPr/>
        <w:t>Это мы пропустим быстренько. По структуре, как мы работали,  мы работали тесно и с  секретариатом ТРГ, и с Российской ассоциацией удобрений, и с предприятиями, которые не входили в эту Ассоциацию, по такой схеме.</w:t>
      </w:r>
    </w:p>
    <w:p>
      <w:pPr>
        <w:pStyle w:val="Normal"/>
        <w:ind w:firstLine="700"/>
        <w:jc w:val="both"/>
        <w:rPr/>
      </w:pPr>
      <w:r>
        <w:rPr/>
        <w:t>Здесь плохо, но видна схема, область распространения нашего справочника, куда входит основное производство удобрений и как эта область связана с остальными отраслевыми справочниками.</w:t>
      </w:r>
    </w:p>
    <w:p>
      <w:pPr>
        <w:pStyle w:val="Normal"/>
        <w:ind w:firstLine="700"/>
        <w:jc w:val="both"/>
        <w:rPr/>
      </w:pPr>
      <w:r>
        <w:rPr/>
        <w:t>То есть у нас  тут, начиная от аммиака, заканчивая хлористым калием и всевозможными вариациями удобрений наших. То есть виден охват наших технологий описываемых. Это и кислоты, удобрения, аммиак, карбамид, сульфаты и хлористый калий и т.д.</w:t>
      </w:r>
    </w:p>
    <w:p>
      <w:pPr>
        <w:pStyle w:val="Normal"/>
        <w:ind w:firstLine="700"/>
        <w:jc w:val="both"/>
        <w:rPr/>
      </w:pPr>
      <w:r>
        <w:rPr/>
        <w:t>Такой список порядка из 30 предприятий, которые мы описали, с которыми мы работали. Почти по всем нам удалось собрать информацию,  порядка по 100 анкетам мы подготовили образцы и разослали, собрали, отредактировали, в смысле, собрали ту информацию, которая нам нужна. Зачастую предприятия давали не совсем то, что нужно.</w:t>
      </w:r>
    </w:p>
    <w:p>
      <w:pPr>
        <w:pStyle w:val="Normal"/>
        <w:ind w:firstLine="700"/>
        <w:jc w:val="both"/>
        <w:rPr/>
      </w:pPr>
      <w:r>
        <w:rPr/>
        <w:t>Область распространения еще раз нашего справочника. Тут в соответствии с предварительным национальным стандартом приведены основные разделы и форма описания в нашем справочнике. Мы старались руководствоваться предварительными национальными стандартами, которые были разработаны для этого.</w:t>
      </w:r>
    </w:p>
    <w:p>
      <w:pPr>
        <w:pStyle w:val="Normal"/>
        <w:ind w:firstLine="700"/>
        <w:jc w:val="both"/>
        <w:rPr/>
      </w:pPr>
      <w:r>
        <w:rPr/>
        <w:t>Это схема описания наших технологий, где видны процессы, подпроцессы, основные стадии, и справа синеньким - это эмиссии, тоже с какой стадией что у нас выходит, как очищается и в какую среду выбрасывается.</w:t>
      </w:r>
    </w:p>
    <w:p>
      <w:pPr>
        <w:pStyle w:val="Normal"/>
        <w:ind w:firstLine="700"/>
        <w:jc w:val="both"/>
        <w:rPr/>
      </w:pPr>
      <w:r>
        <w:rPr/>
        <w:t>Также похожая информация представлена в табличной форме, номера подпроцессов, вход, выход, эмиссии.</w:t>
      </w:r>
    </w:p>
    <w:p>
      <w:pPr>
        <w:pStyle w:val="Normal"/>
        <w:ind w:firstLine="700"/>
        <w:jc w:val="both"/>
        <w:rPr/>
      </w:pPr>
      <w:r>
        <w:rPr/>
        <w:t>Представлена информация далее по расходу сырья  основных ресурсов для сравнения.</w:t>
      </w:r>
    </w:p>
    <w:p>
      <w:pPr>
        <w:pStyle w:val="Normal"/>
        <w:ind w:firstLine="700"/>
        <w:jc w:val="both"/>
        <w:rPr/>
      </w:pPr>
      <w:r>
        <w:rPr/>
        <w:t>В примечаниях данных, так как у нас охват технологий очень большой,  то выделены какие-то особенности. Мы тут представили, чтобы при дальнейшем была возможность сравнивать именно сравнимые вещи. То есть если мы используем упаренную кислоту, если неупаренную, чтобы не шло все одной строкой, скажем так, а тем людям, которые будут разрабатывать в дальнейшем технологические нормативы, была видна какая-то разница между технологиями и теми параметрами, какими-то особенностями, которые мы используем.</w:t>
      </w:r>
    </w:p>
    <w:p>
      <w:pPr>
        <w:pStyle w:val="Normal"/>
        <w:ind w:firstLine="700"/>
        <w:jc w:val="both"/>
        <w:rPr/>
      </w:pPr>
      <w:r>
        <w:rPr/>
        <w:t>Для описания основного раздела этого справочника, одного из основных, эмиссии, мы руководствовались таким подходом. При выборе маркерных веществ старались  как-то это дело упорядочить, то есть рассматриваемое вещество должно быть характерно именно для данного процесса. Так как у нас процессов много может быть на площадке, то выбиралось вещество, именно характерное данному производству.</w:t>
      </w:r>
    </w:p>
    <w:p>
      <w:pPr>
        <w:pStyle w:val="Normal"/>
        <w:ind w:firstLine="700"/>
        <w:jc w:val="both"/>
        <w:rPr/>
      </w:pPr>
      <w:r>
        <w:rPr/>
        <w:t>Вещество присутствует в эмиссиях постоянно. Далее. Оно должно быть в значимых концентрациях, то есть позволяет его точно оценить и проанализировать.</w:t>
      </w:r>
    </w:p>
    <w:p>
      <w:pPr>
        <w:pStyle w:val="Normal"/>
        <w:ind w:firstLine="700"/>
        <w:jc w:val="both"/>
        <w:rPr/>
      </w:pPr>
      <w:r>
        <w:rPr/>
        <w:t>Метод анализа  должен быть доступным. Вещество должно оказывать значительное воздействие. Такие принципы по выбору маркерных веществ.</w:t>
      </w:r>
    </w:p>
    <w:p>
      <w:pPr>
        <w:pStyle w:val="Normal"/>
        <w:ind w:firstLine="700"/>
        <w:jc w:val="both"/>
        <w:rPr/>
      </w:pPr>
      <w:r>
        <w:rPr/>
        <w:t>И должен быть соответственно на предприятии, которые мы оцениваем, соответствующий набор статистических данных, то есть данные вещества на данный момент уже  должны быть анализированы на протяжении какого-то продолжительного времени, то есть должна быть база  для анализа.</w:t>
      </w:r>
    </w:p>
    <w:p>
      <w:pPr>
        <w:pStyle w:val="Normal"/>
        <w:ind w:firstLine="700"/>
        <w:jc w:val="both"/>
        <w:rPr/>
      </w:pPr>
      <w:r>
        <w:rPr/>
        <w:t>И дальше в табличной форме представляли эмиссии, которые у нас имеются по производствам: минимальные, максимальные, средние, источник, какому продукту характерен и метод определения, чтобы тоже  был понятен, потому что чтобы не было так сравнение данных, полученных разными методами. Они бывают действительно очень различны.</w:t>
      </w:r>
    </w:p>
    <w:p>
      <w:pPr>
        <w:pStyle w:val="Normal"/>
        <w:ind w:firstLine="700"/>
        <w:jc w:val="both"/>
        <w:rPr/>
      </w:pPr>
      <w:r>
        <w:rPr/>
        <w:t>Определения НДТ рассмотрены в соответствии  со следующими параметрами. То есть взяли за образец: это производительность, экологические аспекты, воздействие на компоненты окружающей среды, эксплуатационные данные, применимость или технические возможности применения того или иного НДТ и движущие силы для внедрения, то есть  где, как и почему может быть использовано.</w:t>
      </w:r>
    </w:p>
    <w:p>
      <w:pPr>
        <w:pStyle w:val="Normal"/>
        <w:ind w:firstLine="700"/>
        <w:jc w:val="both"/>
        <w:rPr/>
      </w:pPr>
      <w:r>
        <w:rPr/>
        <w:t>Примеры писания, скажем, раздела 4: Выбор НДТ. Это производительность, экологические аспекты воздействия. То есть то же самое  по каждой технологии имеющейся мы это подробно пытались расписать, чтобы была видна особенность каждого процесса.</w:t>
      </w:r>
    </w:p>
    <w:p>
      <w:pPr>
        <w:pStyle w:val="Normal"/>
        <w:ind w:firstLine="700"/>
        <w:jc w:val="both"/>
        <w:rPr/>
      </w:pPr>
      <w:r>
        <w:rPr/>
        <w:t>Раздел 5, который в национальном стандарте рассмотрен. Пытались дать ему табличную форму, то есть тут уже то, что говорилось, конкретные НДТ приведены в сжатой форме. То есть это технические, технологические и организационные моменты, которые могут быть использованы на том или ином процессе. Дано описание мероприятий, объект внедрения, где оно применяется, на каком процессе может быть применено, эффекты от внедрения из трех составляющих: снижение эмиссии, энергоэффективность, ресурсосбережение.</w:t>
      </w:r>
    </w:p>
    <w:p>
      <w:pPr>
        <w:pStyle w:val="Normal"/>
        <w:ind w:firstLine="700"/>
        <w:jc w:val="both"/>
        <w:rPr/>
      </w:pPr>
      <w:r>
        <w:rPr/>
        <w:t>И ограничение применимости, чтобы было понятно, какие ограничения имеются, на всех ли процессах можно применять или какая-то особенность присутствует.</w:t>
      </w:r>
    </w:p>
    <w:p>
      <w:pPr>
        <w:pStyle w:val="Normal"/>
        <w:ind w:firstLine="700"/>
        <w:jc w:val="both"/>
        <w:rPr/>
      </w:pPr>
      <w:r>
        <w:rPr/>
        <w:t>И основное оборудование, которое характерно данному способу, методу, также представлено в таблице.</w:t>
      </w:r>
    </w:p>
    <w:p>
      <w:pPr>
        <w:pStyle w:val="Normal"/>
        <w:ind w:firstLine="700"/>
        <w:jc w:val="both"/>
        <w:rPr/>
      </w:pPr>
      <w:r>
        <w:rPr/>
        <w:t>Если мы ссылаемся, как в предыдущих докладах, на европейские, привел в презентации, также мы переводили справочник европейский первым делом, чтобы иметь представление, где мы находимся.</w:t>
      </w:r>
    </w:p>
    <w:p>
      <w:pPr>
        <w:pStyle w:val="Normal"/>
        <w:ind w:firstLine="700"/>
        <w:jc w:val="both"/>
        <w:rPr/>
      </w:pPr>
      <w:r>
        <w:rPr/>
        <w:t>Тут я выбрал из европейского справочника основные НДТ, мы их тоже проанализировали. Скажем так, мы соответствуем, по крайней мере, списочно у нас даже пошире немножко. У нас справочник российский получился более шире, чем европейский.</w:t>
      </w:r>
    </w:p>
    <w:p>
      <w:pPr>
        <w:pStyle w:val="Normal"/>
        <w:ind w:firstLine="700"/>
        <w:jc w:val="both"/>
        <w:rPr/>
      </w:pPr>
      <w:r>
        <w:rPr/>
        <w:t>Экономические аспекты представлены в двух видах: это экономические показатели нового строительства, чтобы был такой ориентир примерный, и экономические аспекты модернизации, то есть именно пытались дать оценку экспертным затратам и эксплуатационным особенностям конкретных наилучших доступных технологий.</w:t>
      </w:r>
    </w:p>
    <w:p>
      <w:pPr>
        <w:pStyle w:val="Normal"/>
        <w:ind w:firstLine="700"/>
        <w:jc w:val="both"/>
        <w:rPr/>
      </w:pPr>
      <w:r>
        <w:rPr/>
        <w:t>Во второй редакции справочника вошел также по рекомендации Росстандарта технологические показатели НДТ. Мы их собрали, вычленили из всего справочника и представили отдельной таблицей в разделе наилучших доступных технологий.</w:t>
      </w:r>
    </w:p>
    <w:p>
      <w:pPr>
        <w:pStyle w:val="Normal"/>
        <w:ind w:firstLine="700"/>
        <w:jc w:val="both"/>
        <w:rPr/>
      </w:pPr>
      <w:r>
        <w:rPr/>
        <w:t>Тут даны также эмиссии, энергоэффективность, ресурсосбережение, основные показатели по трем таким параметрам.</w:t>
      </w:r>
    </w:p>
    <w:p>
      <w:pPr>
        <w:pStyle w:val="Normal"/>
        <w:ind w:firstLine="700"/>
        <w:jc w:val="both"/>
        <w:rPr/>
      </w:pPr>
      <w:r>
        <w:rPr/>
        <w:t>И в примечании дано, какой пункт НДТ, который в таблице представлен, соответствует какому способу, методу. То есть что надо сделать, в какой пункт смотреть в этой таблице, чтобы достичь показателя.</w:t>
      </w:r>
    </w:p>
    <w:p>
      <w:pPr>
        <w:pStyle w:val="Normal"/>
        <w:ind w:firstLine="700"/>
        <w:jc w:val="both"/>
        <w:rPr/>
      </w:pPr>
      <w:r>
        <w:rPr/>
        <w:t>Перспективные технологии. Их довольно-таки много, они обширны. Но это вопрос дискуссионный.</w:t>
      </w:r>
    </w:p>
    <w:p>
      <w:pPr>
        <w:pStyle w:val="Normal"/>
        <w:ind w:firstLine="700"/>
        <w:jc w:val="both"/>
        <w:rPr/>
      </w:pPr>
      <w:r>
        <w:rPr/>
        <w:t>Основные проблемы на стадии сбора анализа информации. Также просто хотели остановиться. Мы в процессе разработали адаптированные анкеты. Тут, конечно, без этого было просто трудно, заводы  не понимали, что от них хотят, скажем так, в каком виде представлять информацию.</w:t>
      </w:r>
    </w:p>
    <w:p>
      <w:pPr>
        <w:pStyle w:val="Normal"/>
        <w:ind w:firstLine="700"/>
        <w:jc w:val="both"/>
        <w:rPr/>
      </w:pPr>
      <w:r>
        <w:rPr/>
        <w:t>Поэтому для каждого предприятия, для каждого процесса были разработаны такие шаблоны, по которым надо было заполнять и собирать информацию.</w:t>
      </w:r>
    </w:p>
    <w:p>
      <w:pPr>
        <w:pStyle w:val="Normal"/>
        <w:ind w:firstLine="700"/>
        <w:jc w:val="both"/>
        <w:rPr/>
      </w:pPr>
      <w:r>
        <w:rPr/>
        <w:t>Проблемы были с полнотой заполнения анкет, размерности, которые указывал завод - совершенно разные, методики пересчета величин, которые требовались, погрешности. Тут также говорили, что не внесли. Наверное, это надо где-то упомянуть, погрешности, которые возможны при измерениях, при обработке информации. Может  быть, мы их включим, если успеем, во вторую редакцию справочника, хотя бы дать такой информативной строкой, какие погрешности могут быть, потому что мы указали какие-то конкретные цифры, но не указали погрешности.</w:t>
      </w:r>
    </w:p>
    <w:p>
      <w:pPr>
        <w:pStyle w:val="Normal"/>
        <w:ind w:firstLine="700"/>
        <w:jc w:val="both"/>
        <w:rPr/>
      </w:pPr>
      <w:r>
        <w:rPr/>
        <w:t>А в соответствии с различными методиками действительно погрешности газовых анализов могут быть достаточно широкими  - от 20 до 80%. Плюс туда же добавляются разные методы анализов, которые использованы, плюс методика пересчета, так что, наверное, следует включить нам какой-то небольшой раздел, может быть, в разделе "Эмиссии" или в Общий раздел, какие возможны ошибки или возможны проблемы со сбором и анализом информации.</w:t>
      </w:r>
    </w:p>
    <w:p>
      <w:pPr>
        <w:pStyle w:val="Normal"/>
        <w:ind w:firstLine="700"/>
        <w:jc w:val="both"/>
        <w:rPr/>
      </w:pPr>
      <w:r>
        <w:rPr/>
        <w:t>Также мы столкнулись с тем, что проблемы были с отнесением уровня эмиссии конкретному производству. Допустим, производство удобрений характерно на некоторых заводах совершенно различными марками удобрений. Ассортимент у нас составляет 20 и 30 марок по году. Набор статистических данных не всегда соизмерим и соответствует конкретному виду удобрения. То есть, если сегодня выпускается одна марка, делается газовый анализ, то завтра другая, тоже делается газовый анализ, и не всегда это соотносится друг с другом. И именно это различие отмечается.</w:t>
      </w:r>
    </w:p>
    <w:p>
      <w:pPr>
        <w:pStyle w:val="Normal"/>
        <w:ind w:firstLine="700"/>
        <w:jc w:val="both"/>
        <w:rPr/>
      </w:pPr>
      <w:r>
        <w:rPr/>
        <w:t>Так что, конечно, наверное, на будущее это надо учесть в режиме, может быть, газовых анализов зафиксировать, на каком продукте какой производительности был сделан тот или иной анализ.</w:t>
      </w:r>
    </w:p>
    <w:p>
      <w:pPr>
        <w:pStyle w:val="Normal"/>
        <w:ind w:firstLine="700"/>
        <w:jc w:val="both"/>
        <w:rPr/>
      </w:pPr>
      <w:r>
        <w:rPr/>
        <w:t>Если, допустим, производство серной кислоты у нас постоянно, производится постоянно, тут довольно-таки все понятно, то, когда у нас производятся разные ассортимент удобрений, то тут именно из-за особенностей конкретного производства выбросы бывают совершенно разные. Просто чтобы это понимать и чтобы эти вещи различать.</w:t>
      </w:r>
    </w:p>
    <w:p>
      <w:pPr>
        <w:pStyle w:val="Normal"/>
        <w:ind w:firstLine="700"/>
        <w:jc w:val="both"/>
        <w:rPr/>
      </w:pPr>
      <w:r>
        <w:rPr/>
        <w:t>По дальнейшей разработке, много тут до этого говорилось. Наверное, стоит повторить, что технологические нормативы, про которые тут много говорят, мы, конечно, надеемся, что они будут хотя бы с привлечением тех людей сделаны и разработаны, которые разрабатывали ТРГ, хотя бы в плане консультационном, кто входил в рабочую группу при создании данного справочника, чтобы не было какого-то непонимания тех показателей, которые там представлены, или какие-то можно выделить особенности.</w:t>
      </w:r>
    </w:p>
    <w:p>
      <w:pPr>
        <w:pStyle w:val="Normal"/>
        <w:ind w:firstLine="700"/>
        <w:jc w:val="both"/>
        <w:rPr/>
      </w:pPr>
      <w:r>
        <w:rPr/>
        <w:t>По методам анализа я также говорил. Если мы в дальнейшем действительно хотим применять технологический норматив, то мы должны, конечно, определиться, каким методом анализа нам в дальнейшем получать конкретную цифру и какую цифру достигать.</w:t>
      </w:r>
    </w:p>
    <w:p>
      <w:pPr>
        <w:pStyle w:val="Normal"/>
        <w:ind w:firstLine="700"/>
        <w:jc w:val="both"/>
        <w:rPr/>
      </w:pPr>
      <w:r>
        <w:rPr/>
        <w:t>То есть если у нас 30 заводов и каждый будет делать аммиак по-разному или СО2, то, конечно, какое может быть нормирование в этом плане. То есть мало того, что руки разные, методики будут разные, методы пересчета будут разные.</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Андрей Станиславович, еще минутку.</w:t>
      </w:r>
    </w:p>
    <w:p>
      <w:pPr>
        <w:pStyle w:val="Normal"/>
        <w:ind w:firstLine="700"/>
        <w:jc w:val="both"/>
        <w:rPr/>
      </w:pPr>
      <w:r>
        <w:rPr/>
      </w:r>
    </w:p>
    <w:p>
      <w:pPr>
        <w:pStyle w:val="Normal"/>
        <w:ind w:firstLine="700"/>
        <w:jc w:val="both"/>
        <w:rPr/>
      </w:pPr>
      <w:r>
        <w:rPr/>
        <w:t>А.С.МАЛЯВИН</w:t>
      </w:r>
    </w:p>
    <w:p>
      <w:pPr>
        <w:pStyle w:val="Normal"/>
        <w:ind w:firstLine="700"/>
        <w:jc w:val="both"/>
        <w:rPr/>
      </w:pPr>
      <w:r>
        <w:rPr/>
        <w:t>Понял, все уже.</w:t>
      </w:r>
    </w:p>
    <w:p>
      <w:pPr>
        <w:pStyle w:val="Normal"/>
        <w:ind w:firstLine="700"/>
        <w:jc w:val="both"/>
        <w:rPr/>
      </w:pPr>
      <w:r>
        <w:rPr/>
        <w:t>В принципе, наверное, такие особенности, с которыми мы столкнулись. Спасибо. (Аплодисменты)</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Спасибо.</w:t>
      </w:r>
    </w:p>
    <w:p>
      <w:pPr>
        <w:pStyle w:val="Normal"/>
        <w:ind w:firstLine="700"/>
        <w:jc w:val="both"/>
        <w:rPr/>
      </w:pPr>
      <w:r>
        <w:rPr/>
        <w:t>Уважаемые выступающие, я понимаю, что я вас поставил в сложную ситуацию, но давайте все-таки пытаться укладываться в 10 минут.</w:t>
      </w:r>
    </w:p>
    <w:p>
      <w:pPr>
        <w:pStyle w:val="Normal"/>
        <w:ind w:firstLine="700"/>
        <w:jc w:val="both"/>
        <w:rPr/>
      </w:pPr>
      <w:r>
        <w:rPr/>
        <w:t>Следующий Александр Иванович Захаров. Речь пойдет о справочнике по производству керамики. Тоже очень непростая задача.</w:t>
      </w:r>
    </w:p>
    <w:p>
      <w:pPr>
        <w:pStyle w:val="Normal"/>
        <w:ind w:firstLine="700"/>
        <w:jc w:val="both"/>
        <w:rPr/>
      </w:pPr>
      <w:r>
        <w:rPr/>
      </w:r>
    </w:p>
    <w:p>
      <w:pPr>
        <w:pStyle w:val="Normal"/>
        <w:ind w:firstLine="700"/>
        <w:jc w:val="both"/>
        <w:rPr/>
      </w:pPr>
      <w:r>
        <w:rPr/>
        <w:t>А.И.ЗАХАРОВ</w:t>
      </w:r>
    </w:p>
    <w:p>
      <w:pPr>
        <w:pStyle w:val="Normal"/>
        <w:ind w:firstLine="700"/>
        <w:jc w:val="both"/>
        <w:rPr/>
      </w:pPr>
      <w:r>
        <w:rPr/>
        <w:t>Добрый день.</w:t>
      </w:r>
    </w:p>
    <w:p>
      <w:pPr>
        <w:pStyle w:val="Normal"/>
        <w:ind w:firstLine="700"/>
        <w:jc w:val="both"/>
        <w:rPr/>
      </w:pPr>
      <w:r>
        <w:rPr/>
        <w:t>Справочник по производству керамических изделий готовился, как здесь написано, в течение четырех месяцев, по сравнению со справочником ЕС. Тут сравнение графика работы.</w:t>
      </w:r>
    </w:p>
    <w:p>
      <w:pPr>
        <w:pStyle w:val="Normal"/>
        <w:ind w:firstLine="700"/>
        <w:jc w:val="both"/>
        <w:rPr/>
      </w:pPr>
      <w:r>
        <w:rPr/>
        <w:t>Я думаю, такая ситуация была характерна для всех других справочников, о чем Дмитрий Олегович уже говорил.</w:t>
      </w:r>
    </w:p>
    <w:p>
      <w:pPr>
        <w:pStyle w:val="Normal"/>
        <w:ind w:firstLine="700"/>
        <w:jc w:val="both"/>
        <w:rPr/>
      </w:pPr>
      <w:r>
        <w:rPr/>
        <w:t>Проблема в том, что отрасли по производству керамических изделий не существует, потому что керамику производят как для строительного назначения, так и  для других производств.</w:t>
      </w:r>
    </w:p>
    <w:p>
      <w:pPr>
        <w:pStyle w:val="Normal"/>
        <w:ind w:firstLine="700"/>
        <w:jc w:val="both"/>
        <w:rPr/>
      </w:pPr>
      <w:r>
        <w:rPr/>
        <w:t>Основой для разработки справочника в Российской Федерации служил проект по гармонизации стандартов, которую мы проводили несколько лет назад. И в рамках этого проекта были сделаны несколько пилотных проектов с предприятиями по производству керамики. Это в основном строительное назначение.</w:t>
      </w:r>
    </w:p>
    <w:p>
      <w:pPr>
        <w:pStyle w:val="Normal"/>
        <w:ind w:firstLine="700"/>
        <w:jc w:val="both"/>
        <w:rPr/>
      </w:pPr>
      <w:r>
        <w:rPr/>
        <w:t>Сравнивалось при этом соответствие энергоэффективности, экологическая результативность наших производств и производств европейских.</w:t>
      </w:r>
    </w:p>
    <w:p>
      <w:pPr>
        <w:pStyle w:val="Normal"/>
        <w:ind w:firstLine="700"/>
        <w:jc w:val="both"/>
        <w:rPr/>
      </w:pPr>
      <w:r>
        <w:rPr/>
        <w:t>Так как в этих пилотных проектах приняли участие достаточно передовые производства, то приятно удивились, что не такие мы плохие оказались.</w:t>
      </w:r>
    </w:p>
    <w:p>
      <w:pPr>
        <w:pStyle w:val="Normal"/>
        <w:ind w:firstLine="700"/>
        <w:jc w:val="both"/>
        <w:rPr/>
      </w:pPr>
      <w:r>
        <w:rPr/>
        <w:t>Дальше был осуществлен перевод справочника еще до начала работы группы технической, что значительно облегчило работу группы самой.</w:t>
      </w:r>
    </w:p>
    <w:p>
      <w:pPr>
        <w:pStyle w:val="Normal"/>
        <w:ind w:firstLine="700"/>
        <w:jc w:val="both"/>
        <w:rPr/>
      </w:pPr>
      <w:r>
        <w:rPr/>
        <w:t>И, наконец, были сделаны добровольные такие стандарты по плитке и кирпичу. И дальше вы видите, что эта подотрасль охватывает значительную  часть  производства керамических изделий в Российской Федерации.</w:t>
      </w:r>
    </w:p>
    <w:p>
      <w:pPr>
        <w:pStyle w:val="Normal"/>
        <w:ind w:firstLine="700"/>
        <w:jc w:val="both"/>
        <w:rPr/>
      </w:pPr>
      <w:r>
        <w:rPr/>
        <w:t>Основное отличие отечественного справочника от справочника Европейского содружества. Во-первых, разные нормативные базы. Прежде всего это касается экологии, о чем говорилось в нескольких докладах.</w:t>
      </w:r>
    </w:p>
    <w:p>
      <w:pPr>
        <w:pStyle w:val="Normal"/>
        <w:ind w:firstLine="700"/>
        <w:jc w:val="both"/>
        <w:rPr/>
      </w:pPr>
      <w:r>
        <w:rPr/>
        <w:t>Также при работе   с представителями промышленности, конечно, все время нам обращали внимание на существующие квоты, на газ, электроэнергию, которые необходимо учитывать. То есть наше предприятие поставлено в условие, которые не всегда стимулируют энергосбережение.</w:t>
      </w:r>
    </w:p>
    <w:p>
      <w:pPr>
        <w:pStyle w:val="Normal"/>
        <w:ind w:firstLine="700"/>
        <w:jc w:val="both"/>
        <w:rPr/>
      </w:pPr>
      <w:r>
        <w:rPr/>
        <w:t>И, очевидно, здесь надо будет менять нормативную базу каким-то образом, чтобы стимулировать все-таки, а не оставаться в тех квотах, которые выделяют газовики, например.</w:t>
      </w:r>
    </w:p>
    <w:p>
      <w:pPr>
        <w:pStyle w:val="Normal"/>
        <w:ind w:firstLine="700"/>
        <w:jc w:val="both"/>
        <w:rPr/>
      </w:pPr>
      <w:r>
        <w:rPr/>
        <w:t>Разные темпы методики работы - понятно.</w:t>
      </w:r>
    </w:p>
    <w:p>
      <w:pPr>
        <w:pStyle w:val="Normal"/>
        <w:ind w:firstLine="700"/>
        <w:jc w:val="both"/>
        <w:rPr/>
      </w:pPr>
      <w:r>
        <w:rPr/>
        <w:t>Роль Ассоциации производителей. Здесь тоже можно пару слов сказать, что насколько консолидирована отрасль, настолько была бы облегчена работа над справочными документами.</w:t>
      </w:r>
    </w:p>
    <w:p>
      <w:pPr>
        <w:pStyle w:val="Normal"/>
        <w:ind w:firstLine="700"/>
        <w:jc w:val="both"/>
        <w:rPr/>
      </w:pPr>
      <w:r>
        <w:rPr/>
        <w:t>Так как я уже сначала выступления сказал, что у нас разбросано производство керамики от строительства до оборонной промышленности, то консолидацию можно было осуществлять только в рамках строительной отрасли, где работают, например, по производству кирпичей две ассоциации. Они нам оказали существенную помощь, так как их представители входили в состав рабочей группы.</w:t>
      </w:r>
    </w:p>
    <w:p>
      <w:pPr>
        <w:pStyle w:val="Normal"/>
        <w:ind w:firstLine="700"/>
        <w:jc w:val="both"/>
        <w:rPr/>
      </w:pPr>
      <w:r>
        <w:rPr/>
        <w:t>Разный охват отраслей производств. Если сравнивать справочники, мы уменьшили количество разделов справочника, но из-за того, что в странах Европы производится гораздо больше ассортимент изделий керамических, так сложилось исторически. И ограничились правым столбцом, что я и показал.</w:t>
      </w:r>
    </w:p>
    <w:p>
      <w:pPr>
        <w:pStyle w:val="Normal"/>
        <w:ind w:firstLine="700"/>
        <w:jc w:val="both"/>
        <w:rPr/>
      </w:pPr>
      <w:r>
        <w:rPr/>
        <w:t>Область применения. Здесь указаны пороги. Пороги, к сожалению, не всегда оправданы, по нашему мнению. И, конечно, мы надеемся, что в будущем, а справочник будет дорабатываться и перерабатываться, это только начало движения, необходимо очень внимательно отнестись к этим показателям, потому что, судя по тем показателям, которые сейчас нам были даны изначально, производство кирпича и камня керамического, практически все заводы входят в это пороговое значение, независимо от того, насколько они крупные.</w:t>
      </w:r>
    </w:p>
    <w:p>
      <w:pPr>
        <w:pStyle w:val="Normal"/>
        <w:ind w:firstLine="700"/>
        <w:jc w:val="both"/>
        <w:rPr/>
      </w:pPr>
      <w:r>
        <w:rPr/>
        <w:t>С другой стороны, например, производство посуды. Вы знаете, есть большие заводы, достаточно крупные и градообразующие в ряде случаев. Но они не проходят по этому показателю.</w:t>
      </w:r>
    </w:p>
    <w:p>
      <w:pPr>
        <w:pStyle w:val="Normal"/>
        <w:ind w:firstLine="700"/>
        <w:jc w:val="both"/>
        <w:rPr/>
      </w:pPr>
      <w:r>
        <w:rPr/>
        <w:t>То же самое производство санитарно-технических изделий. Буквально один или два завода оказываются в этом пороге.</w:t>
      </w:r>
    </w:p>
    <w:p>
      <w:pPr>
        <w:pStyle w:val="Normal"/>
        <w:ind w:firstLine="700"/>
        <w:jc w:val="both"/>
        <w:rPr/>
      </w:pPr>
      <w:r>
        <w:rPr/>
        <w:t>Справочник содержит несколько разделов, там 7 разделов.</w:t>
      </w:r>
    </w:p>
    <w:p>
      <w:pPr>
        <w:pStyle w:val="Normal"/>
        <w:ind w:firstLine="700"/>
        <w:jc w:val="both"/>
        <w:rPr/>
      </w:pPr>
      <w:r>
        <w:rPr/>
        <w:t>В первом разделе дана общая информация о производстве. В принципе здесь сам этот раздел делает справочник уже самоценным, независимо от его основного предназначения, потому что нигде вы не увидите такой обзор подотраслей по производству керамических изделий.</w:t>
      </w:r>
    </w:p>
    <w:p>
      <w:pPr>
        <w:pStyle w:val="Normal"/>
        <w:ind w:firstLine="700"/>
        <w:jc w:val="both"/>
        <w:rPr/>
      </w:pPr>
      <w:r>
        <w:rPr/>
        <w:t>Это практически единственная попытка  обобщить всех производителей, которые работают в таких разных отраслях.</w:t>
      </w:r>
    </w:p>
    <w:p>
      <w:pPr>
        <w:pStyle w:val="Normal"/>
        <w:ind w:firstLine="700"/>
        <w:jc w:val="both"/>
        <w:rPr/>
      </w:pPr>
      <w:r>
        <w:rPr/>
        <w:t>И даны, конечно, показатели из открытых источников. И представители промышленности в ряде случаев корректировали  эти показатели, потому что не всегда в статистических отчетах попадают те данные, которые соответствуют действительности.</w:t>
      </w:r>
    </w:p>
    <w:p>
      <w:pPr>
        <w:pStyle w:val="Normal"/>
        <w:ind w:firstLine="700"/>
        <w:jc w:val="both"/>
        <w:rPr/>
      </w:pPr>
      <w:r>
        <w:rPr/>
        <w:t>Описание технологических процессов занимает второй раздел. Технология многостадийная, включает в себя и подготовку сырья, и формование, и высокотемпературный обжиг, в чем особенность керамики.</w:t>
      </w:r>
    </w:p>
    <w:p>
      <w:pPr>
        <w:pStyle w:val="Normal"/>
        <w:ind w:firstLine="700"/>
        <w:jc w:val="both"/>
        <w:rPr/>
      </w:pPr>
      <w:r>
        <w:rPr/>
        <w:t>И соответственно все эти стадии сопряжены не только с затратами энергии, но и выбросами в окружающую среду.</w:t>
      </w:r>
    </w:p>
    <w:p>
      <w:pPr>
        <w:pStyle w:val="Normal"/>
        <w:ind w:firstLine="700"/>
        <w:jc w:val="both"/>
        <w:rPr/>
      </w:pPr>
      <w:r>
        <w:rPr/>
        <w:t>Если сравнивать основные подотрасли, то видно, что энергозатраты, приходящиеся на тонну продукции умножить на производство, получается, что у нас основной вклад в энергосбережение могут внести такие распространенные заводы, как производства кирпича и производство плитки, потому что  этих заводов кирпичных работает около 400 в Российской Федерации, в плитке хотя совсем немного, порядка 15, но затраты суммарные энергии большие.</w:t>
      </w:r>
    </w:p>
    <w:p>
      <w:pPr>
        <w:pStyle w:val="Normal"/>
        <w:ind w:firstLine="700"/>
        <w:jc w:val="both"/>
        <w:rPr/>
      </w:pPr>
      <w:r>
        <w:rPr/>
        <w:t>Раздел 3 "Текущая эмиссия". Здесь мы получили картину относительно остальных производств мировых. И видите, куда мы двигаемся. Это район такой средний. Нельзя сказать, что мы окажемся в результате внедрения НДТ сразу на передовых позициях.</w:t>
      </w:r>
    </w:p>
    <w:p>
      <w:pPr>
        <w:pStyle w:val="Normal"/>
        <w:ind w:firstLine="700"/>
        <w:jc w:val="both"/>
        <w:rPr/>
      </w:pPr>
      <w:r>
        <w:rPr/>
        <w:t>Здесь надо учитывать, что у нас...</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Александр Иванович.</w:t>
      </w:r>
    </w:p>
    <w:p>
      <w:pPr>
        <w:pStyle w:val="Normal"/>
        <w:ind w:firstLine="700"/>
        <w:jc w:val="both"/>
        <w:rPr/>
      </w:pPr>
      <w:r>
        <w:rPr/>
      </w:r>
    </w:p>
    <w:p>
      <w:pPr>
        <w:pStyle w:val="Normal"/>
        <w:ind w:firstLine="700"/>
        <w:jc w:val="both"/>
        <w:rPr/>
      </w:pPr>
      <w:r>
        <w:rPr/>
        <w:t>А.И.ЗАХАРОВ</w:t>
      </w:r>
    </w:p>
    <w:p>
      <w:pPr>
        <w:pStyle w:val="Normal"/>
        <w:ind w:firstLine="700"/>
        <w:jc w:val="both"/>
        <w:rPr/>
      </w:pPr>
      <w:r>
        <w:rPr/>
        <w:t>Да, я сокращаюсь. Мы учитывали в этих распределениях не только, конечно, средний уровень, но делили заводы на реконструированные, и на новые, и на старые производства.</w:t>
      </w:r>
    </w:p>
    <w:p>
      <w:pPr>
        <w:pStyle w:val="Normal"/>
        <w:ind w:firstLine="700"/>
        <w:jc w:val="both"/>
        <w:rPr/>
      </w:pPr>
      <w:r>
        <w:rPr/>
        <w:t>Сбор материала происходил путем анкетирования. Здесь сложность была в том, что не все подотрасли могли предоставить нам анкеты единовременно. Нет ассоциаций, которые объединяли бы, например, плиточников. Поэтому приходилось обращать к ним отдельно.</w:t>
      </w:r>
    </w:p>
    <w:p>
      <w:pPr>
        <w:pStyle w:val="Normal"/>
        <w:ind w:firstLine="700"/>
        <w:jc w:val="both"/>
        <w:rPr/>
      </w:pPr>
      <w:r>
        <w:rPr/>
        <w:t>Проблемы какие возникали? Непонимание возможности изменения нормирования. То есть реальная жизнь предприятий пока не предполагает изменения, перехода к другим нормам.</w:t>
      </w:r>
    </w:p>
    <w:p>
      <w:pPr>
        <w:pStyle w:val="Normal"/>
        <w:ind w:firstLine="700"/>
        <w:jc w:val="both"/>
        <w:rPr/>
      </w:pPr>
      <w:r>
        <w:rPr/>
        <w:t>Поэтому к справочнику и к возможности изменить нормирование скептически отношение было на предприятиях, но не на всех, надо сказать.</w:t>
      </w:r>
    </w:p>
    <w:p>
      <w:pPr>
        <w:pStyle w:val="Normal"/>
        <w:ind w:firstLine="700"/>
        <w:jc w:val="both"/>
        <w:rPr/>
      </w:pPr>
      <w:r>
        <w:rPr/>
        <w:t>Непрозрачный метод измерения, об этом тоже говорили. Конечно, главная методика измерения, если пользоваться разными методиками, можно получить разные цифры.</w:t>
      </w:r>
    </w:p>
    <w:p>
      <w:pPr>
        <w:pStyle w:val="Normal"/>
        <w:ind w:firstLine="700"/>
        <w:jc w:val="both"/>
        <w:rPr/>
      </w:pPr>
      <w:r>
        <w:rPr/>
        <w:t>И на ряде предприятий, понятно, пренебрегают мерой энерго-и ресурсосбережения. И была просто незаинтересованность в движении в этом направлении.  Если продукцию покупают, все нормально.</w:t>
      </w:r>
    </w:p>
    <w:p>
      <w:pPr>
        <w:pStyle w:val="Normal"/>
        <w:ind w:firstLine="700"/>
        <w:jc w:val="both"/>
        <w:rPr/>
      </w:pPr>
      <w:r>
        <w:rPr/>
        <w:t>Текущий уровень эмиссий. Здесь представлен такой один из рисунков в справочнике, и соответственно мы оценивали эмиссии, которые на производствах разной степени развития.</w:t>
      </w:r>
    </w:p>
    <w:p>
      <w:pPr>
        <w:pStyle w:val="Normal"/>
        <w:ind w:firstLine="700"/>
        <w:jc w:val="both"/>
        <w:rPr/>
      </w:pPr>
      <w:r>
        <w:rPr/>
        <w:t>Определены научные доступные технологии, я думаю, принципиально ничем  не отличались от тех определений, которые уже слышали на основании разработки других справочников у других докладчиков. Поэтому останавливаться не буду.</w:t>
      </w:r>
    </w:p>
    <w:p>
      <w:pPr>
        <w:pStyle w:val="Normal"/>
        <w:ind w:firstLine="700"/>
        <w:jc w:val="both"/>
        <w:rPr/>
      </w:pPr>
      <w:r>
        <w:rPr/>
        <w:t>Наилучшие доступные технологии производства керамических изделий выделялись, концентрировались на нескольких параметрах. Скажем, маркерные вещества составляли, здесь перечислены, пыль и три выброса газообразных веществ.</w:t>
      </w:r>
    </w:p>
    <w:p>
      <w:pPr>
        <w:pStyle w:val="Normal"/>
        <w:ind w:firstLine="700"/>
        <w:jc w:val="both"/>
        <w:rPr/>
      </w:pPr>
      <w:r>
        <w:rPr/>
        <w:t>Наилучшие доступные технологии производства керамических изделий в результате  оказывались буквально по 1-2 цифрам на каждую отрасль.</w:t>
      </w:r>
    </w:p>
    <w:p>
      <w:pPr>
        <w:pStyle w:val="Normal"/>
        <w:ind w:firstLine="700"/>
        <w:jc w:val="both"/>
        <w:rPr/>
      </w:pPr>
      <w:r>
        <w:rPr/>
        <w:t>Раздел 6 "Экономический аспект реализации наилучших доступных технологий вызвал у нас большие сложности, потому что здесь идет речь действительно о коммерческой тайне определенной.</w:t>
      </w:r>
    </w:p>
    <w:p>
      <w:pPr>
        <w:pStyle w:val="Normal"/>
        <w:ind w:firstLine="700"/>
        <w:jc w:val="both"/>
        <w:rPr/>
      </w:pPr>
      <w:r>
        <w:rPr/>
        <w:t>Даже те стоимости оборудования или внедрение конкретных технологий, технических решений могут быть оспорены, потому что курсы меняются. И соответственно в зависимости от фирм большой разброс.</w:t>
      </w:r>
    </w:p>
    <w:p>
      <w:pPr>
        <w:pStyle w:val="Normal"/>
        <w:ind w:firstLine="700"/>
        <w:jc w:val="both"/>
        <w:rPr/>
      </w:pPr>
      <w:r>
        <w:rPr/>
        <w:t>Мы предлагаем, самое главное, в этом разделе должна быть система, должен быть инструмент, а не только конкретные цифры. Но в качестве инструмента энергетический менеджмент, который вошел в перспективные технологии.</w:t>
      </w:r>
    </w:p>
    <w:p>
      <w:pPr>
        <w:pStyle w:val="Normal"/>
        <w:ind w:firstLine="700"/>
        <w:jc w:val="both"/>
        <w:rPr/>
      </w:pPr>
      <w:r>
        <w:rPr/>
        <w:t>И в качестве перспективных технологий буквально 4-5 решений предлагается технических, которые на любом предприятии можно в принципе внедрить с небольшими затратами.</w:t>
      </w:r>
    </w:p>
    <w:p>
      <w:pPr>
        <w:pStyle w:val="Normal"/>
        <w:ind w:firstLine="700"/>
        <w:jc w:val="both"/>
        <w:rPr/>
      </w:pPr>
      <w:r>
        <w:rPr/>
        <w:t>И выводы по работе над справочником следующие.</w:t>
      </w:r>
    </w:p>
    <w:p>
      <w:pPr>
        <w:pStyle w:val="Normal"/>
        <w:ind w:firstLine="700"/>
        <w:jc w:val="both"/>
        <w:rPr/>
      </w:pPr>
      <w:r>
        <w:rPr/>
        <w:t>В процессе подготовки установлено, что предприятия испытывают сложности в предоставлении информации. Многие предприятия используют иностранное оборудование. И в принципе соответствуют, если технология не нарушается, по нормам энергопотребления, кроме единичных случаев, когда это оборудование было устаревшее.</w:t>
      </w:r>
    </w:p>
    <w:p>
      <w:pPr>
        <w:pStyle w:val="Normal"/>
        <w:ind w:firstLine="700"/>
        <w:jc w:val="both"/>
        <w:rPr/>
      </w:pPr>
      <w:r>
        <w:rPr/>
        <w:t>Участие в работе и обсуждении проекта справочника способствовало усилению интереса. И были уже предложения со стороны ведущих производителей  по организации таких пилотных проектов, о чем мы уже говорили здесь. И я думаю, что это очень такой понятный путь развития справочника.</w:t>
      </w:r>
    </w:p>
    <w:p>
      <w:pPr>
        <w:pStyle w:val="Normal"/>
        <w:ind w:firstLine="700"/>
        <w:jc w:val="both"/>
        <w:rPr/>
      </w:pPr>
      <w:r>
        <w:rPr/>
        <w:t>Члены рабочей группы, представители промышленности, согласились   с тем, что назрели изменения в нормировании. Например, перечень АКВЕДа тоже не устраивает практически никого, потому что он взят, исходя из других рассуждений не технологических и не экологических.</w:t>
      </w:r>
    </w:p>
    <w:p>
      <w:pPr>
        <w:pStyle w:val="Normal"/>
        <w:ind w:firstLine="700"/>
        <w:jc w:val="both"/>
        <w:rPr/>
      </w:pPr>
      <w:r>
        <w:rPr/>
        <w:t>Общественное обсуждение показало обеспокоенность некоторых представителей промышленности правоприменением. Возможность правоприменения справочника некоторых буквально пугает, потому что цифры, которые потом окажутся в виде таких пороговых значений, могут быть использованы по-разному.</w:t>
      </w:r>
    </w:p>
    <w:p>
      <w:pPr>
        <w:pStyle w:val="Normal"/>
        <w:ind w:firstLine="700"/>
        <w:jc w:val="both"/>
        <w:rPr/>
      </w:pPr>
      <w:r>
        <w:rPr/>
        <w:t>Пока есть некоторое недоверие со стороны представителей промышленности. Не будет ли это дополнительной такой дубиной, которую могут использовать против предприятий, которые не обладают, как большинство, свободными ресурсами, чтобы внедрять сразу - и пылеочистку улучшать, и ставить какое-то другое оборудование.</w:t>
      </w:r>
    </w:p>
    <w:p>
      <w:pPr>
        <w:pStyle w:val="Normal"/>
        <w:ind w:firstLine="700"/>
        <w:jc w:val="both"/>
        <w:rPr/>
      </w:pPr>
      <w:r>
        <w:rPr/>
        <w:t>Понятна совершенно обеспокоенность ...</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Александр Иванович, не пугайте.</w:t>
      </w:r>
    </w:p>
    <w:p>
      <w:pPr>
        <w:pStyle w:val="Normal"/>
        <w:ind w:firstLine="700"/>
        <w:jc w:val="both"/>
        <w:rPr/>
      </w:pPr>
      <w:r>
        <w:rPr/>
      </w:r>
    </w:p>
    <w:p>
      <w:pPr>
        <w:pStyle w:val="Normal"/>
        <w:ind w:firstLine="700"/>
        <w:jc w:val="both"/>
        <w:rPr/>
      </w:pPr>
      <w:r>
        <w:rPr/>
        <w:t>А.И.ЗАХАРОВ</w:t>
      </w:r>
    </w:p>
    <w:p>
      <w:pPr>
        <w:pStyle w:val="Normal"/>
        <w:ind w:firstLine="700"/>
        <w:jc w:val="both"/>
        <w:rPr/>
      </w:pPr>
      <w:r>
        <w:rPr/>
        <w:t>Я уверен, что такого не случиться. Все. Спасибо. (Аплодисменты)</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Спасибо большое.</w:t>
      </w:r>
    </w:p>
    <w:p>
      <w:pPr>
        <w:pStyle w:val="Normal"/>
        <w:ind w:firstLine="700"/>
        <w:jc w:val="both"/>
        <w:rPr/>
      </w:pPr>
      <w:r>
        <w:rPr/>
        <w:t>Следующее выступление Даниловича Дмитрия Александровича. Справочник по очистке сточных вод. Справочник интересует практически всех.</w:t>
      </w:r>
    </w:p>
    <w:p>
      <w:pPr>
        <w:pStyle w:val="Normal"/>
        <w:ind w:firstLine="700"/>
        <w:jc w:val="both"/>
        <w:rPr/>
      </w:pPr>
      <w:r>
        <w:rPr/>
        <w:t>Дмитрий Александрович, еще никому из выступающих не удалось уложиться в регламент. Интересно, у Вас получится?</w:t>
      </w:r>
    </w:p>
    <w:p>
      <w:pPr>
        <w:pStyle w:val="Normal"/>
        <w:ind w:firstLine="700"/>
        <w:jc w:val="both"/>
        <w:rPr/>
      </w:pPr>
      <w:r>
        <w:rPr/>
      </w:r>
    </w:p>
    <w:p>
      <w:pPr>
        <w:pStyle w:val="Normal"/>
        <w:ind w:firstLine="700"/>
        <w:jc w:val="both"/>
        <w:rPr/>
      </w:pPr>
      <w:r>
        <w:rPr/>
        <w:t>Д.А.ДАНИЛОВИЧ</w:t>
      </w:r>
    </w:p>
    <w:p>
      <w:pPr>
        <w:pStyle w:val="Normal"/>
        <w:ind w:firstLine="700"/>
        <w:jc w:val="both"/>
        <w:rPr/>
      </w:pPr>
      <w:r>
        <w:rPr/>
        <w:t>Механическим способом, обрубанием.</w:t>
      </w:r>
    </w:p>
    <w:p>
      <w:pPr>
        <w:pStyle w:val="Normal"/>
        <w:ind w:firstLine="700"/>
        <w:jc w:val="both"/>
        <w:rPr/>
      </w:pPr>
      <w:r>
        <w:rPr/>
        <w:t>Добрый день, уважаемые коллеги.</w:t>
      </w:r>
    </w:p>
    <w:p>
      <w:pPr>
        <w:pStyle w:val="Normal"/>
        <w:ind w:firstLine="700"/>
        <w:jc w:val="both"/>
        <w:rPr/>
      </w:pPr>
      <w:r>
        <w:rPr/>
        <w:t>Действительно, справочник касается всех присутствующих как физических лиц, потому что  все мы с вами создаем ту экологическую нагрузку на окружающую среду, с которой потом лучше или хуже справляются очистные сооружения водоканалов.</w:t>
      </w:r>
    </w:p>
    <w:p>
      <w:pPr>
        <w:pStyle w:val="Normal"/>
        <w:ind w:firstLine="700"/>
        <w:jc w:val="both"/>
        <w:rPr/>
      </w:pPr>
      <w:r>
        <w:rPr/>
        <w:t>И отрасль дает, примерно по оценкам Росводоресурсов, порядка 60% загрязненных сточных вод от общего количества сбрасываемых в водные объекты России.</w:t>
      </w:r>
    </w:p>
    <w:p>
      <w:pPr>
        <w:pStyle w:val="Normal"/>
        <w:ind w:firstLine="700"/>
        <w:jc w:val="both"/>
        <w:rPr/>
      </w:pPr>
      <w:r>
        <w:rPr/>
        <w:t>То есть ситуация кардинальным образом отличается от любой другой, даже самой крупной отрасли, которая разрабатывала справочники. То есть при этом диффузность  отрасли колоссальная.</w:t>
      </w:r>
    </w:p>
    <w:p>
      <w:pPr>
        <w:pStyle w:val="Normal"/>
        <w:ind w:firstLine="700"/>
        <w:jc w:val="both"/>
        <w:rPr/>
      </w:pPr>
      <w:r>
        <w:rPr/>
        <w:t>Предприятий всего, подпадающих под название области применения справочника, около 18 тысяч, по приблизительным подсчетам. По постановлению, которое отнесло к первой категории, около 300 населенных пунктов подпадут под эту норму.</w:t>
      </w:r>
    </w:p>
    <w:p>
      <w:pPr>
        <w:pStyle w:val="Normal"/>
        <w:ind w:firstLine="700"/>
        <w:jc w:val="both"/>
        <w:rPr/>
      </w:pPr>
      <w:r>
        <w:rPr/>
        <w:t>Но остальные объекты, согласно 219 закону, имеют право присоединяться, нормироваться на основании НДТ. И мы предполагаем, что они будут этим правом пользоваться.</w:t>
      </w:r>
    </w:p>
    <w:p>
      <w:pPr>
        <w:pStyle w:val="Normal"/>
        <w:ind w:firstLine="700"/>
        <w:jc w:val="both"/>
        <w:rPr/>
      </w:pPr>
      <w:r>
        <w:rPr/>
        <w:t>Поэтому, конечно, огромное количество участников может возникнуть.</w:t>
      </w:r>
    </w:p>
    <w:p>
      <w:pPr>
        <w:pStyle w:val="Normal"/>
        <w:ind w:firstLine="700"/>
        <w:jc w:val="both"/>
        <w:rPr/>
      </w:pPr>
      <w:r>
        <w:rPr/>
        <w:t>И мы вынуждены были ориентироваться в работе не только на крупнейшие предприятия, которые свыше 20 тыс.куб.метров в сутки, хотя, конечно, основной упор был на эту категорию, на первую категорию опасности, но и включая все остальные масштабы предприятий, относящихся именно к использующим централизованную систему водоотведения для очистки городских сточных вод.</w:t>
      </w:r>
    </w:p>
    <w:p>
      <w:pPr>
        <w:pStyle w:val="Normal"/>
        <w:ind w:firstLine="700"/>
        <w:jc w:val="both"/>
        <w:rPr/>
      </w:pPr>
      <w:r>
        <w:rPr/>
        <w:t>Конечно, место нашей подотрасли в терминологии НДТ в этом идеологическом подходе очень и очень специфично. Мы все понимаем, что такое сырье в отрасли очистки сточных вод. Собственно, продукция - это очищенные сточные воды.</w:t>
      </w:r>
    </w:p>
    <w:p>
      <w:pPr>
        <w:pStyle w:val="Normal"/>
        <w:ind w:firstLine="700"/>
        <w:jc w:val="both"/>
        <w:rPr/>
      </w:pPr>
      <w:r>
        <w:rPr/>
        <w:t>Поэтому формы описания, которые были предписаны предстандартами, конечно, создавали определенные трудности, как это все изложить.</w:t>
      </w:r>
    </w:p>
    <w:p>
      <w:pPr>
        <w:pStyle w:val="Normal"/>
        <w:ind w:firstLine="700"/>
        <w:jc w:val="both"/>
        <w:rPr/>
      </w:pPr>
      <w:r>
        <w:rPr/>
        <w:t>Какие менее формальные отличия есть в подотрасли централизованной системы водоотведения от классических отраслей промышленности?</w:t>
      </w:r>
    </w:p>
    <w:p>
      <w:pPr>
        <w:pStyle w:val="Normal"/>
        <w:ind w:firstLine="700"/>
        <w:jc w:val="both"/>
        <w:rPr/>
      </w:pPr>
      <w:r>
        <w:rPr/>
        <w:t>Во-первых, мы все понимаем, что очистные сооружения  водоканалов сами никаких загрязнений не производят, они лишь получают то, что сбрасывает город, так или иначе это извлекают, трансформируют, видоизменяют и т.д. и не могут влиять при этом на сырье практически более или менее значимо хотя бы по той причине, что процентов 80 этого сырья поступает от жилого сектора, который никоим образом не нормируется.</w:t>
      </w:r>
    </w:p>
    <w:p>
      <w:pPr>
        <w:pStyle w:val="Normal"/>
        <w:ind w:firstLine="700"/>
        <w:jc w:val="both"/>
        <w:rPr/>
      </w:pPr>
      <w:r>
        <w:rPr/>
        <w:t>И возможности воздействия на  промышленных абонентов реальные, а не бумажные тоже весьма ограничены.</w:t>
      </w:r>
    </w:p>
    <w:p>
      <w:pPr>
        <w:pStyle w:val="Normal"/>
        <w:ind w:firstLine="700"/>
        <w:jc w:val="both"/>
        <w:rPr/>
      </w:pPr>
      <w:r>
        <w:rPr/>
        <w:t>И, безусловно,  кардинальным отличием является то, что отрасль имеет водоохранное значение, все ее объекты, а не объекты экологической опасности. Хотя в выступлениях представителей госорганов можно часто услышать противоположное, что основные загрязнители водных объектов - это сбросы очистных сооружений.</w:t>
      </w:r>
    </w:p>
    <w:p>
      <w:pPr>
        <w:pStyle w:val="Normal"/>
        <w:ind w:firstLine="700"/>
        <w:jc w:val="both"/>
        <w:rPr/>
      </w:pPr>
      <w:r>
        <w:rPr/>
        <w:t>Естественно, мы все понимаем, что города представляют экологическую опасность, их жизнедеятельность, население, промышленность и т.д. А объекты очистки городских сточных вод более или менее эту опасность уменьшают в любом случае.</w:t>
      </w:r>
    </w:p>
    <w:p>
      <w:pPr>
        <w:pStyle w:val="Normal"/>
        <w:ind w:firstLine="700"/>
        <w:jc w:val="both"/>
        <w:rPr/>
      </w:pPr>
      <w:r>
        <w:rPr/>
        <w:t>И очень важная специфика, что, если для любой другой отрасли доля очистки сточных вод и очистки выбросов и т.д. - какая-то часть себестоимости и небольшая. Основная, конечно, работа - это производство продукции.</w:t>
      </w:r>
    </w:p>
    <w:p>
      <w:pPr>
        <w:pStyle w:val="Normal"/>
        <w:ind w:firstLine="700"/>
        <w:jc w:val="both"/>
        <w:rPr/>
      </w:pPr>
      <w:r>
        <w:rPr/>
        <w:t>Для нас очистка сточных вод и производство продукции - это тождество. Поэтому роль этого процесса в экономике в десятки раз больше. Отсюда и роль нормирования правильного или неправильного наших объектов в десятки раз больше, что очень важно.</w:t>
      </w:r>
    </w:p>
    <w:p>
      <w:pPr>
        <w:pStyle w:val="Normal"/>
        <w:ind w:firstLine="700"/>
        <w:jc w:val="both"/>
        <w:rPr/>
      </w:pPr>
      <w:r>
        <w:rPr/>
        <w:t>И повышение глубины очистки сточных вод для наших предприятий  равносильно полной модернизации производства для обычных предприятий.</w:t>
      </w:r>
    </w:p>
    <w:p>
      <w:pPr>
        <w:pStyle w:val="Normal"/>
        <w:ind w:firstLine="700"/>
        <w:jc w:val="both"/>
        <w:rPr/>
      </w:pPr>
      <w:r>
        <w:rPr/>
        <w:t>Мы провели достаточно детальный охват предприятий отрасли в ходе анкетирования, используя ресурс Минстроя, губернаторов. Разослали примерно в 400 населенных пунктов соответствующие просьбы с весьма детальными анкетами.</w:t>
      </w:r>
    </w:p>
    <w:p>
      <w:pPr>
        <w:pStyle w:val="Normal"/>
        <w:ind w:firstLine="700"/>
        <w:jc w:val="both"/>
        <w:rPr/>
      </w:pPr>
      <w:r>
        <w:rPr/>
        <w:t>И надо сказать, что, несмотря на этот задействованный ресурс, мы получили порядка 50% эффективности по заполнении этих анкет. Крупные города в основном прислали. Проблемы были с гораздо более мелкими населенными пунктами.</w:t>
      </w:r>
    </w:p>
    <w:p>
      <w:pPr>
        <w:pStyle w:val="Normal"/>
        <w:ind w:firstLine="700"/>
        <w:jc w:val="both"/>
        <w:rPr/>
      </w:pPr>
      <w:r>
        <w:rPr/>
        <w:t>И таким образом мы получили охват по данным анкетам более 50% населения, пользующегося услугами централизованной канализации.</w:t>
      </w:r>
    </w:p>
    <w:p>
      <w:pPr>
        <w:pStyle w:val="Normal"/>
        <w:ind w:firstLine="700"/>
        <w:jc w:val="both"/>
        <w:rPr/>
      </w:pPr>
      <w:r>
        <w:rPr/>
        <w:t>И мы получили весьма и весьма, конечно, неприглядную картину. Подчеркиваю, даже по этим 50% от более крупных, мы предполагаем, что те, которые не дали информацию, у них состояние хуже, но уже тех, кого мы не спрашивали, оставшихся много тысяч, можно себе представить, насколько там хуже.</w:t>
      </w:r>
    </w:p>
    <w:p>
      <w:pPr>
        <w:pStyle w:val="Normal"/>
        <w:ind w:firstLine="700"/>
        <w:jc w:val="both"/>
        <w:rPr/>
      </w:pPr>
      <w:r>
        <w:rPr/>
        <w:t>Так вот, в этих 200, которые данные, а тем не менее такой представительности информация впервые была получена за всю российскую историю, только 10% предприятий работают на том уровне, который можно назвать современным. То есть они используют современные технологии, которые отличаются кардинально от классических использованием методов удаления азота и фосфора.</w:t>
      </w:r>
    </w:p>
    <w:p>
      <w:pPr>
        <w:pStyle w:val="Normal"/>
        <w:ind w:firstLine="700"/>
        <w:jc w:val="both"/>
        <w:rPr/>
      </w:pPr>
      <w:r>
        <w:rPr/>
        <w:t>Классическая биологическая очистка, которая применяется практически везде для очистки городских сточных вод, удаляет только органические загрязнения, которые определяются ХПК, БПК - взвешенные вещества, но ХПК подразумевается. Азот и фосфор, эта задача встала для нашей отрасли в конце 80-х и столь медленно реализуется.</w:t>
      </w:r>
    </w:p>
    <w:p>
      <w:pPr>
        <w:pStyle w:val="Normal"/>
        <w:ind w:firstLine="700"/>
        <w:jc w:val="both"/>
        <w:rPr/>
      </w:pPr>
      <w:r>
        <w:rPr/>
        <w:t>Получше обстоит дело с механическим обезвоживанием образующегося осадка - 40%. Но тем не менее, учитывая, что это крупнейшее предприятие отрасли, тоже очень неудовлетворительно, конечно.</w:t>
      </w:r>
    </w:p>
    <w:p>
      <w:pPr>
        <w:pStyle w:val="Normal"/>
        <w:ind w:firstLine="700"/>
        <w:jc w:val="both"/>
        <w:rPr/>
      </w:pPr>
      <w:r>
        <w:rPr/>
        <w:t>Обеззараживание производится на подавляющем большинстве объектов, но лишь на 20% из них ультрафиолетовое обеззараживание, которое экологически чистое.</w:t>
      </w:r>
    </w:p>
    <w:p>
      <w:pPr>
        <w:pStyle w:val="Normal"/>
        <w:ind w:firstLine="700"/>
        <w:jc w:val="both"/>
        <w:rPr/>
      </w:pPr>
      <w:r>
        <w:rPr/>
        <w:t>И мы, конечно, увидели эту картину технического отставания отрасли от современного европейского уровня, даже на самых передовых стран. Это, безусловно, с одной стороны, результат накопившегося недофинансирования отрасли.</w:t>
      </w:r>
    </w:p>
    <w:p>
      <w:pPr>
        <w:pStyle w:val="Normal"/>
        <w:ind w:firstLine="700"/>
        <w:jc w:val="both"/>
        <w:rPr/>
      </w:pPr>
      <w:r>
        <w:rPr/>
        <w:t>Но мы понимаем, что роль, конечно, в такую ситуацию вносит и то нереалистичное нормирование, которое по-прежнему руководит работой отрасли, требуя практически для всех предприятий           выполнения рыбохозяйственных нормативов.</w:t>
      </w:r>
    </w:p>
    <w:p>
      <w:pPr>
        <w:pStyle w:val="Normal"/>
        <w:ind w:firstLine="700"/>
        <w:jc w:val="both"/>
        <w:rPr/>
      </w:pPr>
      <w:r>
        <w:rPr/>
        <w:t>И переход на технологические нормативы, мы надеемся, позволит уйти от такого требования.</w:t>
      </w:r>
    </w:p>
    <w:p>
      <w:pPr>
        <w:pStyle w:val="Normal"/>
        <w:ind w:firstLine="700"/>
        <w:jc w:val="both"/>
        <w:rPr/>
      </w:pPr>
      <w:r>
        <w:rPr/>
        <w:t>И главное, конечно, что мы видим в этой ситуации как производственники, что мы должны создать в результате разработки справочника и принятия соответствующего нормирования на его основе такую систему, которая бы позволила многократно увеличить приток инвестиций в отрасли, с одной стороны.</w:t>
      </w:r>
    </w:p>
    <w:p>
      <w:pPr>
        <w:pStyle w:val="Normal"/>
        <w:ind w:firstLine="700"/>
        <w:jc w:val="both"/>
        <w:rPr/>
      </w:pPr>
      <w:r>
        <w:rPr/>
        <w:t>И, с другой стороны, гораздо более оптимально использовать эти инвестиции, потому что надо понимать, что, в отличие от других видов бизнеса, отрасль фактически может развиваться лишь средствами консолидированного бюджета, то есть от федерального до местных, и средствами от силы нескольких корпораций, которые заинтересованы инвестировать в жилищно-коммунальное хозяйство.</w:t>
      </w:r>
    </w:p>
    <w:p>
      <w:pPr>
        <w:pStyle w:val="Normal"/>
        <w:ind w:firstLine="700"/>
        <w:jc w:val="both"/>
        <w:rPr/>
      </w:pPr>
      <w:r>
        <w:rPr/>
        <w:t>Других источников собственных средств на модернизацию предприятий, как показали экономические, в частности, проработки, выполненные в рамках справочника, в отрасли нет.</w:t>
      </w:r>
    </w:p>
    <w:p>
      <w:pPr>
        <w:pStyle w:val="Normal"/>
        <w:ind w:firstLine="700"/>
        <w:jc w:val="both"/>
        <w:rPr/>
      </w:pPr>
      <w:r>
        <w:rPr/>
        <w:t>И мы пришли к очень важному выводу, что, если мы не хотим сделать некую ненаучную фантастику, красивую такую картинку, то мы должны понимать, что нельзя ставить перед отраслью, которая за 20 лет развития, причем не в самых худших условиях даже, по сравнению с сегодняшними, смогла довести до современного уровня только 10, максимум 20%, наверное, 10% сооружений основных биологической очистки, то бесполезно ставить задачу в 7 лет действия плана повышения экологической эффективности остальным 90% перейти до такого же состояния.</w:t>
      </w:r>
    </w:p>
    <w:p>
      <w:pPr>
        <w:pStyle w:val="Normal"/>
        <w:ind w:firstLine="700"/>
        <w:jc w:val="both"/>
        <w:rPr/>
      </w:pPr>
      <w:r>
        <w:rPr/>
        <w:t>То есть, к сожалению, так с этой отраслью не получится. И нужно вырабатывать другие механизмы, как с ней быть.</w:t>
      </w:r>
    </w:p>
    <w:p>
      <w:pPr>
        <w:pStyle w:val="Normal"/>
        <w:ind w:firstLine="700"/>
        <w:jc w:val="both"/>
        <w:rPr/>
      </w:pPr>
      <w:r>
        <w:rPr/>
        <w:t>И мы вынуждены были уделить очень большое значение  понятию эколого-экономической эффективности, вынужденно расширенно трактуя, может быть, так и надо, сам термин наилучших доступных технологий, как дающих максимальный эффект для окружающей среды.</w:t>
      </w:r>
    </w:p>
    <w:p>
      <w:pPr>
        <w:pStyle w:val="Normal"/>
        <w:ind w:firstLine="700"/>
        <w:jc w:val="both"/>
        <w:rPr/>
      </w:pPr>
      <w:r>
        <w:rPr/>
        <w:t>Так вот, мы считаем, что в условиях того огромного количества предприятий отрасли, о котором я говорил, в условиях их повсеместной встречаемости и значительной доли, подавляющей доли воздействия на водные объекты в освоенных частях России, понятие минимизации воздействия на окружающую среду должно относиться не к конкретному объекту, с которым мы каждый раз имеем дело в рамках, например, разработки комплексного разрешения, а применительно к отрасли в целом.</w:t>
      </w:r>
    </w:p>
    <w:p>
      <w:pPr>
        <w:pStyle w:val="Normal"/>
        <w:ind w:firstLine="700"/>
        <w:jc w:val="both"/>
        <w:rPr/>
      </w:pPr>
      <w:r>
        <w:rPr/>
        <w:t>То есть необходимо оптимально вкладывать средства именно в те стадии очистки, которые позволяют давать наибольший экологический эффект при наименьших затратах.</w:t>
      </w:r>
    </w:p>
    <w:p>
      <w:pPr>
        <w:pStyle w:val="Normal"/>
        <w:ind w:firstLine="700"/>
        <w:jc w:val="both"/>
        <w:rPr/>
      </w:pPr>
      <w:r>
        <w:rPr/>
        <w:t>Применительно к нашей отрасли это очень просто. Есть основная стадия очистки,  которая производится с помощью активного ила - биологическая очистка в иратенках.</w:t>
      </w:r>
    </w:p>
    <w:p>
      <w:pPr>
        <w:pStyle w:val="Normal"/>
        <w:ind w:firstLine="700"/>
        <w:jc w:val="both"/>
        <w:rPr/>
      </w:pPr>
      <w:r>
        <w:rPr/>
        <w:t>Так вот, расчеты показывают, что модернизация этих иратенков с переводом на удаление азота и фосфора в 10 раз дает больший экологический эффект на один вложенный рубль, чем строительство сооружений доочистки,  которое у нас требуется уже десятки лет от всех объектов.</w:t>
      </w:r>
    </w:p>
    <w:p>
      <w:pPr>
        <w:pStyle w:val="Normal"/>
        <w:ind w:firstLine="700"/>
        <w:jc w:val="both"/>
        <w:rPr/>
      </w:pPr>
      <w:r>
        <w:rPr/>
        <w:t>И как показали результаты обработки анкет, ничего это не  дало. Доочистка практически не вносит реального результата в качество сброса.</w:t>
      </w:r>
    </w:p>
    <w:p>
      <w:pPr>
        <w:pStyle w:val="Normal"/>
        <w:ind w:firstLine="700"/>
        <w:jc w:val="both"/>
        <w:rPr/>
      </w:pPr>
      <w:r>
        <w:rPr/>
        <w:t>И второй важный вывод. Для оптимизации этих вкладываемых средств и получения максимального эффекта для окружающей среды необходимо, конечно, учитывать фактическое экологическое состояние водных объектов.</w:t>
      </w:r>
    </w:p>
    <w:p>
      <w:pPr>
        <w:pStyle w:val="Normal"/>
        <w:ind w:firstLine="700"/>
        <w:jc w:val="both"/>
        <w:rPr/>
      </w:pPr>
      <w:r>
        <w:rPr/>
        <w:t>Этот подход мы заимствовали в том числе из европейских принципов. Надо сказать, что в Европе же нет справочника НДТ по очистке коммунальных сточных вод. У них есть очень коротенькая, на два десятка страниц, директива еще от 1991 года, которая дает прямые технологические показатели качества очистки для двух категорий водных объектов, которые она ввела: уязвимые и все остальные объекты.</w:t>
      </w:r>
    </w:p>
    <w:p>
      <w:pPr>
        <w:pStyle w:val="Normal"/>
        <w:ind w:firstLine="700"/>
        <w:jc w:val="both"/>
        <w:rPr/>
      </w:pPr>
      <w:r>
        <w:rPr/>
        <w:t>И уже скоро 25 лет Европа работает по этой директиве. И еще далеко не все, кстати сказать, страны Южной Европы эту директиву выполнили, несмотря на такой прошедший срок и гораздо более скромные требования, которые там приведены.</w:t>
      </w:r>
    </w:p>
    <w:p>
      <w:pPr>
        <w:pStyle w:val="Normal"/>
        <w:ind w:firstLine="700"/>
        <w:jc w:val="both"/>
        <w:rPr/>
      </w:pPr>
      <w:r>
        <w:rPr/>
        <w:t>Соответственно в наших условиях, когда колоссальным образом различаются, в отличие от Европы, условия сброса, когда есть Енисей, Лена и такие реки, где от одной деревне до другой может быть 100 км, есть ситуация маловодных районов Европейской части России, то, безусловно, необходимо учитывать фактическое экологическое состояние водных объектов и не тратить на очистные сооружения больше, чем это минимально необходимо для данной ситуации.</w:t>
      </w:r>
    </w:p>
    <w:p>
      <w:pPr>
        <w:pStyle w:val="Normal"/>
        <w:ind w:firstLine="700"/>
        <w:jc w:val="both"/>
        <w:rPr/>
      </w:pPr>
      <w:r>
        <w:rPr/>
        <w:t>Что показал анализ анкет? Что к технологическим показателям, которые вообще имеет смысл выводить как показатели НДТ, можно отнесли только показанные показатели, характеризующие биологическую очистку. Они неоднократно уже произносились, скажем, в целлюлозно-бумажной отрасли.</w:t>
      </w:r>
    </w:p>
    <w:p>
      <w:pPr>
        <w:pStyle w:val="Normal"/>
        <w:ind w:firstLine="700"/>
        <w:jc w:val="both"/>
        <w:rPr/>
      </w:pPr>
      <w:r>
        <w:rPr/>
        <w:t>Для остальных загрязнений, как мы понимаем, в городских сточных водах вся таблица Менделеева обязана присутствовать. Невозможно установить обоснованные нормативы ни по абсолютному значению, ни, что очень важно, по эффективности удаления. Ситуация там достаточно сложная.</w:t>
      </w:r>
    </w:p>
    <w:p>
      <w:pPr>
        <w:pStyle w:val="Normal"/>
        <w:ind w:firstLine="700"/>
        <w:jc w:val="both"/>
        <w:rPr/>
      </w:pPr>
      <w:r>
        <w:rPr/>
        <w:t>По маркерным веществам. Все эти вещества достаточно самостоятельны друг от друга. И мы при разработке справочника эту методологию маркерных веществ не очень сумели воплотить, то есть соединения азота в очищенной воде мало управляются содержанием взвешенных и т.д., одно не может заменить другое.</w:t>
      </w:r>
    </w:p>
    <w:p>
      <w:pPr>
        <w:pStyle w:val="Normal"/>
        <w:ind w:firstLine="700"/>
        <w:jc w:val="both"/>
        <w:rPr/>
      </w:pPr>
      <w:r>
        <w:rPr/>
        <w:t>Для выбора оптимального уровня очистки применительно к экологической ситуации в водных объектах, с другой  стороны, для интегральной оценки качества очищенной воды мы применили методику, разработанную Уральским институтом водного хозяйства, которая позволяет свести в одну цифру качество очищенной воды, или воды водного объекта, путем несложной суммы отнесения фактического качества  в данном случае к целевому показателю. Это было задействовано при разработке справочника.</w:t>
      </w:r>
    </w:p>
    <w:p>
      <w:pPr>
        <w:pStyle w:val="Normal"/>
        <w:ind w:firstLine="700"/>
        <w:jc w:val="both"/>
        <w:rPr/>
      </w:pPr>
      <w:r>
        <w:rPr/>
        <w:t>Технически сами формулировки НДТ что собой представляют? Описано 75 отдельных НДТ, разделенных на 16 групп, в том числе там и организационно-техническим мероприятиям была уделена определенная роль, потому что мы считаем, что никоим образом, не имея достаточного уровня эксплуатации очистных сооружений, нельзя говорить об обеспечении качества, только лишь имея дело с правильным проектом, разработанным по правильным технологиям.</w:t>
      </w:r>
    </w:p>
    <w:p>
      <w:pPr>
        <w:pStyle w:val="Normal"/>
        <w:ind w:firstLine="700"/>
        <w:jc w:val="both"/>
        <w:rPr/>
      </w:pPr>
      <w:r>
        <w:rPr/>
        <w:t>Любой проект и любые хорошие сооружения без надлежащего уровня эксплуатации и других компонентов в три года будут загублены.</w:t>
      </w:r>
    </w:p>
    <w:p>
      <w:pPr>
        <w:pStyle w:val="Normal"/>
        <w:ind w:firstLine="700"/>
        <w:jc w:val="both"/>
        <w:rPr/>
      </w:pPr>
      <w:r>
        <w:rPr/>
        <w:t>Так выглядят формулировки на примере основной стадии биологической очистки.</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Дмитрий Александрович.</w:t>
      </w:r>
    </w:p>
    <w:p>
      <w:pPr>
        <w:pStyle w:val="Normal"/>
        <w:ind w:firstLine="700"/>
        <w:jc w:val="both"/>
        <w:rPr/>
      </w:pPr>
      <w:r>
        <w:rPr/>
      </w:r>
    </w:p>
    <w:p>
      <w:pPr>
        <w:pStyle w:val="Normal"/>
        <w:ind w:firstLine="700"/>
        <w:jc w:val="both"/>
        <w:rPr/>
      </w:pPr>
      <w:r>
        <w:rPr/>
        <w:t>Д.А.ДАНИЛОВИЧ</w:t>
      </w:r>
    </w:p>
    <w:p>
      <w:pPr>
        <w:pStyle w:val="Normal"/>
        <w:ind w:firstLine="700"/>
        <w:jc w:val="both"/>
        <w:rPr/>
      </w:pPr>
      <w:r>
        <w:rPr/>
        <w:t>Да, 30 секунд.</w:t>
      </w:r>
    </w:p>
    <w:p>
      <w:pPr>
        <w:pStyle w:val="Normal"/>
        <w:ind w:firstLine="700"/>
        <w:jc w:val="both"/>
        <w:rPr/>
      </w:pPr>
      <w:r>
        <w:rPr/>
        <w:t>Мы здесь разработали, что называется, про запас, имея в виду, что  надо внедрять законодательству этот подход.</w:t>
      </w:r>
    </w:p>
    <w:p>
      <w:pPr>
        <w:pStyle w:val="Normal"/>
        <w:ind w:firstLine="700"/>
        <w:jc w:val="both"/>
        <w:rPr/>
      </w:pPr>
      <w:r>
        <w:rPr/>
        <w:t>Четыре категории водных объектов, для которых могут быть применены разные НДТ. Почему четыре категории, почему не шесть или восемь?</w:t>
      </w:r>
    </w:p>
    <w:p>
      <w:pPr>
        <w:pStyle w:val="Normal"/>
        <w:ind w:firstLine="700"/>
        <w:jc w:val="both"/>
        <w:rPr/>
      </w:pPr>
      <w:r>
        <w:rPr/>
        <w:t>Мы располагаем как инженеры всего лишь четырьмя принципиально различающимися подходами к очистке сточных вод по глубине. То есть сколько нам условий не предъявить к сбросу сточных вод, у нас все равно четыре ответа от самого простого варианта, я говорю из современных, биологическая очистка с удалением азота, например, до глубокого удаления азота, фосфора и до очистки взвешенных веществ.</w:t>
      </w:r>
    </w:p>
    <w:p>
      <w:pPr>
        <w:pStyle w:val="Normal"/>
        <w:ind w:firstLine="700"/>
        <w:jc w:val="both"/>
        <w:rPr/>
      </w:pPr>
      <w:r>
        <w:rPr/>
        <w:t>Внутри этого диапазона всего четыре принципиально технологических подхода.</w:t>
      </w:r>
    </w:p>
    <w:p>
      <w:pPr>
        <w:pStyle w:val="Normal"/>
        <w:ind w:firstLine="700"/>
        <w:jc w:val="both"/>
        <w:rPr/>
      </w:pPr>
      <w:r>
        <w:rPr/>
        <w:t>Поэтому мы считаем, что рационально поделить водные объекты по достаточно простым признакам на 4 категории и соответствующих НДТ выбирать для сброса в водные объекты этой категории.</w:t>
      </w:r>
    </w:p>
    <w:p>
      <w:pPr>
        <w:pStyle w:val="Normal"/>
        <w:ind w:firstLine="700"/>
        <w:jc w:val="both"/>
        <w:rPr/>
      </w:pPr>
      <w:r>
        <w:rPr/>
        <w:t>Так выглядят технологические показатели НДТ для этих ситуаций.</w:t>
      </w:r>
    </w:p>
    <w:p>
      <w:pPr>
        <w:pStyle w:val="Normal"/>
        <w:ind w:firstLine="700"/>
        <w:jc w:val="both"/>
        <w:rPr/>
      </w:pPr>
      <w:r>
        <w:rPr/>
        <w:t>Надо сказать, что они по своему абсолютному большинству превосходят те нормативы, которые заложены в Европейской директиве 91 года, которая, как я уже сказал, далеко не всеми странами, на которые мы ориентируемся, типа Португалии, реализованы и за 25 прошедших лет.</w:t>
      </w:r>
    </w:p>
    <w:p>
      <w:pPr>
        <w:pStyle w:val="Normal"/>
        <w:ind w:firstLine="700"/>
        <w:jc w:val="both"/>
        <w:rPr/>
      </w:pPr>
      <w:r>
        <w:rPr/>
        <w:t>И наша отрасль уделяет огромное внимание реальному использованию этих подходов. Сейчас идет достаточно уже затянувшаяся переработка отраслевого закона 416-фз "О водоснабжении и водоотведении".</w:t>
      </w:r>
    </w:p>
    <w:p>
      <w:pPr>
        <w:pStyle w:val="Normal"/>
        <w:ind w:firstLine="700"/>
        <w:jc w:val="both"/>
        <w:rPr/>
      </w:pPr>
      <w:r>
        <w:rPr/>
        <w:t>И рабочая группа, которая занимается доработкой этого закона, провели переработку законопроекта пятой экологической главы как раз на основе использования принципов технологического нормирования на основе 219 федерального закона и тех особенностей, которые разработчики закона очень мудро предусмотрели в ссылке из 219 закона на учет некоторых особенностей нашей отрасли в отраслевом нашем законодательстве.</w:t>
      </w:r>
    </w:p>
    <w:p>
      <w:pPr>
        <w:pStyle w:val="Normal"/>
        <w:ind w:firstLine="700"/>
        <w:jc w:val="both"/>
        <w:rPr/>
      </w:pPr>
      <w:r>
        <w:rPr/>
        <w:t>Вот таким путем мы намереваемся идти. Рабочая версия такого законопроекта ко второму чтению была вчера разослана по рабочей группе. Спасибо.</w:t>
      </w:r>
    </w:p>
    <w:p>
      <w:pPr>
        <w:pStyle w:val="Normal"/>
        <w:ind w:firstLine="700"/>
        <w:jc w:val="both"/>
        <w:rPr/>
      </w:pPr>
      <w:r>
        <w:rPr/>
        <w:t>Извиняюсь, по времени не уложился. (Аплодисменты)</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Спасибо. Но не получилось, бывает.</w:t>
      </w:r>
    </w:p>
    <w:p>
      <w:pPr>
        <w:pStyle w:val="Normal"/>
        <w:ind w:firstLine="700"/>
        <w:jc w:val="both"/>
        <w:rPr/>
      </w:pPr>
      <w:r>
        <w:rPr/>
        <w:t>Следующее выступление Зрянина Алексея Алексеевича. Речь пойдет о справочнике обезвреживанию отходов термическим способом.</w:t>
      </w:r>
    </w:p>
    <w:p>
      <w:pPr>
        <w:pStyle w:val="Normal"/>
        <w:ind w:firstLine="700"/>
        <w:jc w:val="both"/>
        <w:rPr/>
      </w:pPr>
      <w:r>
        <w:rPr/>
        <w:t>Алексей Алексеевич, попробуйте уложиться.</w:t>
      </w:r>
    </w:p>
    <w:p>
      <w:pPr>
        <w:pStyle w:val="Normal"/>
        <w:ind w:firstLine="700"/>
        <w:jc w:val="both"/>
        <w:rPr/>
      </w:pPr>
      <w:r>
        <w:rPr/>
      </w:r>
    </w:p>
    <w:p>
      <w:pPr>
        <w:pStyle w:val="Normal"/>
        <w:ind w:firstLine="700"/>
        <w:jc w:val="both"/>
        <w:rPr/>
      </w:pPr>
      <w:r>
        <w:rPr/>
        <w:t>А.А.ЗРЯНИН</w:t>
      </w:r>
    </w:p>
    <w:p>
      <w:pPr>
        <w:pStyle w:val="Normal"/>
        <w:ind w:firstLine="700"/>
        <w:jc w:val="both"/>
        <w:rPr/>
      </w:pPr>
      <w:r>
        <w:rPr/>
        <w:t>Уважаемые коллеги, добрый день.</w:t>
      </w:r>
    </w:p>
    <w:p>
      <w:pPr>
        <w:pStyle w:val="Normal"/>
        <w:ind w:firstLine="700"/>
        <w:jc w:val="both"/>
        <w:rPr/>
      </w:pPr>
      <w:r>
        <w:rPr/>
        <w:t>Я не буду останавливаться на тех аспектах, процедурах, которые здесь уже были озвучены. Конечно, при разработке нашего справочника по сжиганию отходов мы в основном в большинстве случаев, естественно, эти же самые процедуры соблюдали, эту же нормативную базу использовали.</w:t>
      </w:r>
    </w:p>
    <w:p>
      <w:pPr>
        <w:pStyle w:val="Normal"/>
        <w:ind w:firstLine="700"/>
        <w:jc w:val="both"/>
        <w:rPr/>
      </w:pPr>
      <w:r>
        <w:rPr/>
        <w:t>И сам ход разработки справочника, естественно, был похож на то, что говорилось ранее.</w:t>
      </w:r>
    </w:p>
    <w:p>
      <w:pPr>
        <w:pStyle w:val="Normal"/>
        <w:ind w:firstLine="700"/>
        <w:jc w:val="both"/>
        <w:rPr/>
      </w:pPr>
      <w:r>
        <w:rPr/>
        <w:t>Я хочу просто напомнить о том, что такое является  обезвреживанием отходов. Это в соответствии   с федеральным законом "Об отходах производства и потребления" обезвреживание отходов - это уменьшение массы отходов, изменение их состава, физических и химических свойств, включая сжигание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ind w:firstLine="700"/>
        <w:jc w:val="both"/>
        <w:rPr/>
      </w:pPr>
      <w:r>
        <w:rPr/>
        <w:t>То есть в общем-то это понижение класса опасности отходов, снижение массы отходов или только снижение массы отходов.</w:t>
      </w:r>
    </w:p>
    <w:p>
      <w:pPr>
        <w:pStyle w:val="Normal"/>
        <w:ind w:firstLine="700"/>
        <w:jc w:val="both"/>
        <w:rPr/>
      </w:pPr>
      <w:r>
        <w:rPr/>
        <w:t>Особенностью разработки нашего справочника являлись следующие особенности. Это, во-первых, межотраслевой характер деятельности по термическому обезвреживанию отходов.</w:t>
      </w:r>
    </w:p>
    <w:p>
      <w:pPr>
        <w:pStyle w:val="Normal"/>
        <w:ind w:firstLine="700"/>
        <w:jc w:val="both"/>
        <w:rPr/>
      </w:pPr>
      <w:r>
        <w:rPr/>
        <w:t>Мы не можем сказать, что у нас существует какая-то отрасль или даже какая-то сфера определенная, поскольку отраслевое объединение предприятий по термическому обезвреживанию отходов - единый механизм, и регулирование их деятельности отсутствует, в том числе и какие-то общественные объединения.</w:t>
      </w:r>
    </w:p>
    <w:p>
      <w:pPr>
        <w:pStyle w:val="Normal"/>
        <w:ind w:firstLine="700"/>
        <w:jc w:val="both"/>
        <w:rPr/>
      </w:pPr>
      <w:r>
        <w:rPr/>
        <w:t>Выбор технологий термического обезвреживания отходов зависит от групп видов обезвреживаемых отходов, образующихся в различных отраслях экономики. Я имею в виду общераспространенные технологии: термическое обезвреживание отходов.</w:t>
      </w:r>
    </w:p>
    <w:p>
      <w:pPr>
        <w:pStyle w:val="Normal"/>
        <w:ind w:firstLine="700"/>
        <w:jc w:val="both"/>
        <w:rPr/>
      </w:pPr>
      <w:r>
        <w:rPr/>
        <w:t>И результаты применения одинаковых технологий для обезвреживания одинаковых групп видов отходов в различных отраслях экономики могут различаться, причем существенно. Это зависит от специфики их образования, состава отходов, организации сбора, накопления и предварительной обработки, и т.п.</w:t>
      </w:r>
    </w:p>
    <w:p>
      <w:pPr>
        <w:pStyle w:val="Normal"/>
        <w:ind w:firstLine="700"/>
        <w:jc w:val="both"/>
        <w:rPr/>
      </w:pPr>
      <w:r>
        <w:rPr/>
        <w:t>Другая особенность - это разнообразие исходного сырья, то есть тех отходов, которые поступают на обезвреживание. В отличие от типичных отраслевых справочников, здесь у нас совершенно непредсказуемый может быть состав. Он, естественно, стремится к тому, чтобы быть предсказуемым, но, на самом деле, очень сложно.</w:t>
      </w:r>
    </w:p>
    <w:p>
      <w:pPr>
        <w:pStyle w:val="Normal"/>
        <w:ind w:firstLine="700"/>
        <w:jc w:val="both"/>
        <w:rPr/>
      </w:pPr>
      <w:r>
        <w:rPr/>
        <w:t>Во-первых, это и классу опасности от первого до пятого класса опасности, поскольку иногда обезвреживание отходов  производится малоопасных и практически неопасных с целью уменьшения их объема.</w:t>
      </w:r>
    </w:p>
    <w:p>
      <w:pPr>
        <w:pStyle w:val="Normal"/>
        <w:ind w:firstLine="700"/>
        <w:jc w:val="both"/>
        <w:rPr/>
      </w:pPr>
      <w:r>
        <w:rPr/>
        <w:t>Это и по агрегатному состоянию. Это могут быть твердые, пастообразные, жидкие отходы.</w:t>
      </w:r>
    </w:p>
    <w:p>
      <w:pPr>
        <w:pStyle w:val="Normal"/>
        <w:ind w:firstLine="700"/>
        <w:jc w:val="both"/>
        <w:rPr/>
      </w:pPr>
      <w:r>
        <w:rPr/>
        <w:t>По источникам образования: и жизнедеятельность населения, коммунальное хозяйство, производственная деятельность.</w:t>
      </w:r>
    </w:p>
    <w:p>
      <w:pPr>
        <w:pStyle w:val="Normal"/>
        <w:ind w:firstLine="700"/>
        <w:jc w:val="both"/>
        <w:rPr/>
      </w:pPr>
      <w:r>
        <w:rPr/>
        <w:t>По своему составу от многокомпонентных отходов, таких как твердые коммунальные отходы до отходов производства одного вида, но с различными физическими свойствами и химическим составом.</w:t>
      </w:r>
    </w:p>
    <w:p>
      <w:pPr>
        <w:pStyle w:val="Normal"/>
        <w:ind w:firstLine="700"/>
        <w:jc w:val="both"/>
        <w:rPr/>
      </w:pPr>
      <w:r>
        <w:rPr/>
        <w:t>Методы термического обезвреживания отходов совершенно тоже разные. В названии нашего справочника в скобках записано: обезвреживание отходов термическим способом (сжигание отходов).</w:t>
      </w:r>
    </w:p>
    <w:p>
      <w:pPr>
        <w:pStyle w:val="Normal"/>
        <w:ind w:firstLine="700"/>
        <w:jc w:val="both"/>
        <w:rPr/>
      </w:pPr>
      <w:r>
        <w:rPr/>
        <w:t>На самом деле, конечно, сжигание - это только один из методов, есть и другие методы. Но это тоже создает определенную специфику, поскольку это и сжигание, и пиролиз низко и высокотемпературный, и газификация, плазменный метод или сочетание различных методов.</w:t>
      </w:r>
    </w:p>
    <w:p>
      <w:pPr>
        <w:pStyle w:val="Normal"/>
        <w:ind w:firstLine="700"/>
        <w:jc w:val="both"/>
        <w:rPr/>
      </w:pPr>
      <w:r>
        <w:rPr/>
        <w:t>То есть здесь различные методы используются при использовании этого способа.</w:t>
      </w:r>
    </w:p>
    <w:p>
      <w:pPr>
        <w:pStyle w:val="Normal"/>
        <w:ind w:firstLine="700"/>
        <w:jc w:val="both"/>
        <w:rPr/>
      </w:pPr>
      <w:r>
        <w:rPr/>
        <w:t>Другая особенность - это отсутствие специального учета этой деятельности.</w:t>
      </w:r>
    </w:p>
    <w:p>
      <w:pPr>
        <w:pStyle w:val="Normal"/>
        <w:ind w:firstLine="700"/>
        <w:jc w:val="both"/>
        <w:rPr>
          <w:lang w:val="en-US"/>
        </w:rPr>
      </w:pPr>
      <w:r>
        <w:rPr/>
        <w:t>В общероссийских классификаторах такой вид деятельности практически отсутствует, только в ВКПД есть услуги по сжиганию неопасных отходов, куда можно отнести практически только мусоросжигательные заводы, которых у нас в стране насчитывается 7, в том числе московские заводы сейчас закрываются.</w:t>
      </w:r>
    </w:p>
    <w:p>
      <w:pPr>
        <w:pStyle w:val="Normal"/>
        <w:ind w:firstLine="700"/>
        <w:jc w:val="both"/>
        <w:rPr>
          <w:lang w:val="en-US"/>
        </w:rPr>
      </w:pPr>
      <w:r>
        <w:rPr>
          <w:lang w:val="en-US"/>
        </w:rPr>
      </w:r>
    </w:p>
    <w:p>
      <w:pPr>
        <w:pStyle w:val="TextBodyIndent"/>
        <w:rPr/>
      </w:pPr>
      <w:r>
        <w:rPr/>
        <w:t xml:space="preserve">  </w:t>
      </w:r>
      <w:r>
        <w:rPr/>
        <w:t>В ежегодной форме Федерального статистического наблюдения 2ТП-отходы предоставляются сведения об обезвреживании отходов в целом всеми способами, не только термическое обезвреживание.</w:t>
      </w:r>
    </w:p>
    <w:p>
      <w:pPr>
        <w:pStyle w:val="Normal"/>
        <w:ind w:firstLine="737"/>
        <w:jc w:val="both"/>
        <w:rPr/>
      </w:pPr>
      <w:r>
        <w:rPr/>
        <w:t xml:space="preserve">Сведения о лицензировании предприятий также содержат информацию о лицензиях на осуществление деятельности по обезвреживанию отходов всеми способами, не только термическое обезвреживание.   </w:t>
      </w:r>
    </w:p>
    <w:p>
      <w:pPr>
        <w:pStyle w:val="Normal"/>
        <w:ind w:firstLine="737"/>
        <w:jc w:val="both"/>
        <w:rPr/>
      </w:pPr>
      <w:r>
        <w:rPr/>
        <w:t>Ну, и региональные реестры объектов использования обезвреживания отходов, если и ведутся, то не в полном объеме, и далеко не во всех регионах.</w:t>
      </w:r>
    </w:p>
    <w:p>
      <w:pPr>
        <w:pStyle w:val="Normal"/>
        <w:ind w:firstLine="737"/>
        <w:jc w:val="both"/>
        <w:rPr/>
      </w:pPr>
      <w:r>
        <w:rPr/>
        <w:t>Основной вид деятельности, который рассматривается в справочнике, и входит в область его распространения, это обезвреживание отходов содержащих в своём составе органические вещества термическим способом с использованием  методов сжигания, пиролиза, газификации.</w:t>
      </w:r>
    </w:p>
    <w:p>
      <w:pPr>
        <w:pStyle w:val="Normal"/>
        <w:ind w:firstLine="737"/>
        <w:jc w:val="both"/>
        <w:rPr/>
      </w:pPr>
      <w:r>
        <w:rPr/>
        <w:t>Ну, здесь мы указали сжигание, пиролиз и газификацию, поскольку эти три метода, в соответствие с анкетами у нас сейчас и встречаются.</w:t>
      </w:r>
    </w:p>
    <w:p>
      <w:pPr>
        <w:pStyle w:val="Normal"/>
        <w:ind w:firstLine="737"/>
        <w:jc w:val="both"/>
        <w:rPr/>
      </w:pPr>
      <w:r>
        <w:rPr/>
        <w:t>И, кроме того, в справочнике рассматриваются сопутствующие процессы. Это накопление, хранение, предварительная подготовка обезвреженных отходов. Выбор и подготовка потребляемых материалов и топлива. Методы предотвращения, сокращения эмиссий в окружающую среду и образований отходов. Способы утилизации вторичных энергетических ресурсов.</w:t>
      </w:r>
    </w:p>
    <w:p>
      <w:pPr>
        <w:pStyle w:val="Normal"/>
        <w:ind w:firstLine="737"/>
        <w:jc w:val="both"/>
        <w:rPr/>
      </w:pPr>
      <w:r>
        <w:rPr/>
        <w:t>И в области распространения справочника, в области применения справочника, мы исключили такие технологии. Во-первых, технологии обезвреживания отходов, в процессе применения которых используется метод термического воздействия, не приводящий к деструкции обезвреженных отходов. Это сушка, дистилляция, и тому подобные способы.</w:t>
      </w:r>
    </w:p>
    <w:p>
      <w:pPr>
        <w:pStyle w:val="Normal"/>
        <w:ind w:firstLine="737"/>
        <w:jc w:val="both"/>
        <w:rPr/>
      </w:pPr>
      <w:r>
        <w:rPr/>
        <w:t>Во-вторых, мы исключили технологии термического обезвреживания отходов являющихся неотъемлемым подпроцессом технологического процесса производства отраслевой продукции на предприятиях. Ну, например, сжигание хлорорганических отходов при производстве соляной кислоты. То есть это те технологии, которые очень специфические, и используются именно в конкретных отраслях.</w:t>
      </w:r>
    </w:p>
    <w:p>
      <w:pPr>
        <w:pStyle w:val="Normal"/>
        <w:ind w:firstLine="737"/>
        <w:jc w:val="both"/>
        <w:rPr/>
      </w:pPr>
      <w:r>
        <w:rPr/>
        <w:t>Ну, и третье, что мы не рассматривали при разработке справочника, это технологии термической утилизации отходов, именно не обезвреживание, а утилизация отходов, основной целью которых является использование отходов в качестве альтернативных источников топлива для получения тепла и энергии, или производства продукции. Хотя, конечно, при утилизации отходов таким способом, при их, опять же, сжигании, одновременно решается вопрос, в общем-то, и обезвреживания. Тем не менее, речь, всё-таки, идёт об утилизации, а не об обезвреживании.</w:t>
      </w:r>
    </w:p>
    <w:p>
      <w:pPr>
        <w:pStyle w:val="Normal"/>
        <w:ind w:firstLine="737"/>
        <w:jc w:val="both"/>
        <w:rPr/>
      </w:pPr>
      <w:r>
        <w:rPr/>
        <w:t>Существенными экологическими аспектами термического обезвреживания отходов являются выбросы в атмосферу и потребление энергоресурсов. Данные аспекты взаимосвязаны, существенно зависят от групп, видов обезвреживаемых отходов, от организации сбора и ритмичности поставки отходов на обезвреживание, и от эффективности газоочистки.</w:t>
      </w:r>
    </w:p>
    <w:p>
      <w:pPr>
        <w:pStyle w:val="Normal"/>
        <w:ind w:firstLine="737"/>
        <w:jc w:val="both"/>
        <w:rPr/>
      </w:pPr>
      <w:r>
        <w:rPr/>
        <w:t>Здесь, в соответствие с тем, что я сказал выше, возникают основные экологические проблемы при термическом обезвреживании отходов. Ну, во-первых, организационно-правовые, это отсутствие специальных нормативных требований и механизмов регулирования. В отличие, скажем, от Европейского Союза, у нас нет каких-либо нормативных документов, которые были бы посвящены данной сфере деятельности.</w:t>
      </w:r>
    </w:p>
    <w:p>
      <w:pPr>
        <w:pStyle w:val="Normal"/>
        <w:ind w:firstLine="737"/>
        <w:jc w:val="both"/>
        <w:rPr/>
      </w:pPr>
      <w:r>
        <w:rPr/>
        <w:t>Проблемы ресурсосбережения - это необходимость организации предварительного отбора вторичных материальных ресурсов, использование вторичных энергетических ресурсов.</w:t>
      </w:r>
    </w:p>
    <w:p>
      <w:pPr>
        <w:pStyle w:val="Normal"/>
        <w:ind w:firstLine="737"/>
        <w:jc w:val="both"/>
        <w:rPr/>
      </w:pPr>
      <w:r>
        <w:rPr/>
        <w:t>Технико-технологические проблемы. Неоднородные, меняющиеся и трудноконтролируемый состав исходного сырья, отходов, которые поступают на обезвреживание, высокая вероятность несоблюдения установленных нормативов выбросов и составов вторичных отходов, которые образуются в результате термического обезвреживания отходов.</w:t>
      </w:r>
    </w:p>
    <w:p>
      <w:pPr>
        <w:pStyle w:val="Normal"/>
        <w:ind w:firstLine="737"/>
        <w:jc w:val="both"/>
        <w:rPr/>
      </w:pPr>
      <w:r>
        <w:rPr/>
        <w:t>Финансово-экономические проблемы. Относительно высокие, непроизводительные затраты на обезвреживание и организацию производственного и экологического контроля в отсутствие эффективного механизма стимулирования.</w:t>
      </w:r>
    </w:p>
    <w:p>
      <w:pPr>
        <w:pStyle w:val="Normal"/>
        <w:ind w:firstLine="737"/>
        <w:jc w:val="both"/>
        <w:rPr/>
      </w:pPr>
      <w:r>
        <w:rPr/>
        <w:t>Эти проблемы возникают, как со стороны ... Вернее, как у организаций, предприятий, которые являются образователями отходов, поскольку, опять же, они несут непроизводительные, достаточно высокие затраты на то, чтобы обезвредить образующиеся отходы термическим способом, так и такие же проблемы, или такого же плана проблемы возникают и у предприятий, которые такие услуги оказывают.</w:t>
      </w:r>
    </w:p>
    <w:p>
      <w:pPr>
        <w:pStyle w:val="Normal"/>
        <w:ind w:firstLine="737"/>
        <w:jc w:val="both"/>
        <w:rPr/>
      </w:pPr>
      <w:r>
        <w:rPr/>
        <w:t xml:space="preserve">Ну, и, наконец, социально-психологические проблемы. Необоснованное восприятие деятельности по термическому обезвреживанию отходов. Причём, как среди населения, так и в органах власти. Это играет достаточно большую роль. </w:t>
      </w:r>
    </w:p>
    <w:p>
      <w:pPr>
        <w:pStyle w:val="Normal"/>
        <w:ind w:firstLine="737"/>
        <w:jc w:val="both"/>
        <w:rPr/>
      </w:pPr>
      <w:r>
        <w:rPr/>
        <w:t>И в настоящее время мы находимся на достаточно невысоком уровне развития данной сферы деятельности, в том числе и из-за социально-психологических проблем.</w:t>
      </w:r>
    </w:p>
    <w:p>
      <w:pPr>
        <w:pStyle w:val="Normal"/>
        <w:ind w:firstLine="737"/>
        <w:jc w:val="both"/>
        <w:rPr/>
      </w:pPr>
      <w:r>
        <w:rPr/>
        <w:t>Структура анкеты-вопросника, которая была разослана на предприятия, которые потенциально могли осуществлять данный вид деятельности, она по своей структуре соответствует тому шаблону, который разрабатывался для различных отраслей. Единственное, внутри этой структуры, конечно, была учтена та специфика, которая существует в данной отрасли.</w:t>
      </w:r>
    </w:p>
    <w:p>
      <w:pPr>
        <w:pStyle w:val="Normal"/>
        <w:ind w:firstLine="737"/>
        <w:jc w:val="both"/>
        <w:rPr/>
      </w:pPr>
      <w:r>
        <w:rPr/>
        <w:t>Источник информации для формирования перечня предприятий, на которые мы рассылали анкеты, это тоже в данном случае достаточно сложный был процесс. Поскольку, как я уже говорил ранее, специализированный учёт этой деятельности не ведётся. И найти информацию о том, на каких предприятиях эта деятельность осуществляется достаточно сложно.</w:t>
      </w:r>
    </w:p>
    <w:p>
      <w:pPr>
        <w:pStyle w:val="Normal"/>
        <w:ind w:firstLine="737"/>
        <w:jc w:val="both"/>
        <w:rPr/>
      </w:pPr>
      <w:r>
        <w:rPr/>
        <w:t>У нас был сформирован такой приоритетный перечень из 80 адресов, который был сформирован на основании публикаций в специализированных журналах, публикаций в сети Интернет, информации специалистов по результатам их опроса, и информации Росприроднадзора о результатах государственно-экологической экспертизы.</w:t>
      </w:r>
    </w:p>
    <w:p>
      <w:pPr>
        <w:pStyle w:val="Normal"/>
        <w:ind w:firstLine="737"/>
        <w:jc w:val="both"/>
        <w:rPr/>
      </w:pPr>
      <w:r>
        <w:rPr/>
        <w:t>Ну, и более широкий перечень из 658 адресов, который мы получили от Росприроднадзора о выданных лицензиях на обезвреживание отходов. Но, к сожалению, эта информация давалась об обезвреживании отходов всеми способами. То есть это потенциальные предприятия, среди которых возможно кто-то занимается термическими обезвреживаниями.</w:t>
      </w:r>
    </w:p>
    <w:p>
      <w:pPr>
        <w:pStyle w:val="Normal"/>
        <w:ind w:firstLine="737"/>
        <w:jc w:val="both"/>
        <w:rPr/>
      </w:pPr>
      <w:r>
        <w:rPr/>
        <w:t>В результате мы получили около 100 заполненных анкет, или 14% от той рассылки, которую мы сделали. И основные проблемы, как бы, относительно небольшого объема информации, которую мы получили, на наш взгляд заключаются в следующем, ну, по степени значимости.</w:t>
      </w:r>
    </w:p>
    <w:p>
      <w:pPr>
        <w:pStyle w:val="Normal"/>
        <w:ind w:firstLine="737"/>
        <w:jc w:val="both"/>
        <w:rPr/>
      </w:pPr>
      <w:r>
        <w:rPr/>
        <w:t>Вот, отсутствие специального учёта данного вида деятельности. Рассылка анкет производилась ненадлежащим адресатам, очень много было сообщений о том, что анкеты получили, или информацию о необходимости заполнения анкет получили те предприятия, которые данную деятельность не осуществляют.</w:t>
      </w:r>
    </w:p>
    <w:p>
      <w:pPr>
        <w:pStyle w:val="Normal"/>
        <w:ind w:firstLine="737"/>
        <w:jc w:val="both"/>
        <w:rPr/>
      </w:pPr>
      <w:r>
        <w:rPr/>
        <w:t>Далее. Большое значение имеет то, что анкеты не прислали предприятия, которые осуществляют эксплуатацию оборудования с нарушением технологических регламентов, или то оборудование, которое не обеспечивает допустимые уровни воздействия на окружающую среду.</w:t>
      </w:r>
    </w:p>
    <w:p>
      <w:pPr>
        <w:pStyle w:val="Normal"/>
        <w:ind w:firstLine="737"/>
        <w:jc w:val="both"/>
        <w:rPr/>
      </w:pPr>
      <w:r>
        <w:rPr/>
        <w:t>Как правило, предприятия, которые осуществляют термическое обезвреживание отходов, очень часто не хотят особо заявлять о своей деятельности публично, и лишний раз свою деятельность афишировать. Поэтому очень многие не прислали анкету, потому что не доверяли, насколько эти данные, эта информация будет использована им не во вред.</w:t>
      </w:r>
    </w:p>
    <w:p>
      <w:pPr>
        <w:pStyle w:val="Normal"/>
        <w:ind w:firstLine="737"/>
        <w:jc w:val="both"/>
        <w:rPr/>
      </w:pPr>
      <w:r>
        <w:rPr/>
        <w:t>Ну, и далее, конечно, играла роль отсутствие мотивации, понимания целесообразности. Не было достаточно времени для разъяснительной работы. Многие, в общем-то, предприятия, представители предприятий звонили, и говорили, что мы не понимаем, зачем нам, вообще, этой работой заниматься. Тем более что это тоже требует определённых усилий заполнить вот такую анкету.</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Алексей Алексеевич, ещё одна минута.</w:t>
      </w:r>
    </w:p>
    <w:p>
      <w:pPr>
        <w:pStyle w:val="Normal"/>
        <w:ind w:firstLine="737"/>
        <w:jc w:val="both"/>
        <w:rPr/>
      </w:pPr>
      <w:r>
        <w:rPr/>
      </w:r>
    </w:p>
    <w:p>
      <w:pPr>
        <w:pStyle w:val="Normal"/>
        <w:ind w:firstLine="737"/>
        <w:jc w:val="both"/>
        <w:rPr/>
      </w:pPr>
      <w:r>
        <w:rPr/>
        <w:t>А.А. ЗЫРЯНИН</w:t>
      </w:r>
    </w:p>
    <w:p>
      <w:pPr>
        <w:pStyle w:val="Normal"/>
        <w:ind w:firstLine="737"/>
        <w:jc w:val="both"/>
        <w:rPr/>
      </w:pPr>
      <w:r>
        <w:rPr/>
        <w:t>Хорошо.</w:t>
      </w:r>
    </w:p>
    <w:p>
      <w:pPr>
        <w:pStyle w:val="Normal"/>
        <w:ind w:firstLine="737"/>
        <w:jc w:val="both"/>
        <w:rPr/>
      </w:pPr>
      <w:r>
        <w:rPr/>
        <w:t>Ну, и недостаточный срок для заполнения анкеты. Это, естественно, в том случае, когда достаточно сложные технологические процессы применяются, сложные установки. Ну, и, конечно, неизбежные ошибки.</w:t>
      </w:r>
    </w:p>
    <w:p>
      <w:pPr>
        <w:pStyle w:val="Normal"/>
        <w:ind w:firstLine="737"/>
        <w:jc w:val="both"/>
        <w:rPr/>
      </w:pPr>
      <w:r>
        <w:rPr/>
        <w:t>Основные результаты обработки информации этих анкет. Ну, во-первых, основной метод, который сейчас в стране применяется, это сжигание. Поэтому в какой-то мере то, что в названии, в справочнике в скобках написано "сжигание отходов" это правильно. Потому что другие методы гораздо в меньшей степени используются.</w:t>
      </w:r>
    </w:p>
    <w:p>
      <w:pPr>
        <w:pStyle w:val="Normal"/>
        <w:ind w:firstLine="737"/>
        <w:jc w:val="both"/>
        <w:rPr/>
      </w:pPr>
      <w:r>
        <w:rPr/>
        <w:t>Основное применяемое оборудование, это установки типа "Форсаж", ИН и КТО, это достаточно невысокий технологический уровень оборудования. Мощность оборудования колеблется от 0,05 до 6 тн в час обезвреживания отходов.</w:t>
      </w:r>
    </w:p>
    <w:p>
      <w:pPr>
        <w:pStyle w:val="Normal"/>
        <w:ind w:firstLine="737"/>
        <w:jc w:val="both"/>
        <w:rPr/>
      </w:pPr>
      <w:r>
        <w:rPr/>
        <w:t>Как правило, есть положительное заключение государственно-экологической экспертизы на применяемые технологии, базовые технологии. Технологические показатели представлены, как правило, по результатам опытно-промышленной эксплуатации. И выбросы в атмосферу ниже нормативов Европейского Союза.</w:t>
      </w:r>
    </w:p>
    <w:p>
      <w:pPr>
        <w:pStyle w:val="Normal"/>
        <w:ind w:firstLine="737"/>
        <w:jc w:val="both"/>
        <w:rPr/>
      </w:pPr>
      <w:r>
        <w:rPr/>
        <w:t>Ну, это мы поняли при рассмотрении анкет, что, конечно, результаты, которые представлены, они слишком хорошо выглядят. Да, приукрашены, и значительно.</w:t>
      </w:r>
    </w:p>
    <w:p>
      <w:pPr>
        <w:pStyle w:val="Normal"/>
        <w:ind w:firstLine="737"/>
        <w:jc w:val="both"/>
        <w:rPr/>
      </w:pPr>
      <w:r>
        <w:rPr/>
        <w:t xml:space="preserve">И в результате всех этих особенностей мы пришли к выводу, что к НДТ могут быть отнесены в нашем случае только отдельные технологические процессы, или методы обращения с отходами. </w:t>
      </w:r>
    </w:p>
    <w:p>
      <w:pPr>
        <w:pStyle w:val="Normal"/>
        <w:ind w:firstLine="737"/>
        <w:jc w:val="both"/>
        <w:rPr/>
      </w:pPr>
      <w:r>
        <w:rPr/>
        <w:t>Поэтому сказать о том, что, какие-либо технологии, которые сейчас применяются в целом, можно назвать как технологии, отнесённые к НДТ, мы не можем.</w:t>
      </w:r>
    </w:p>
    <w:p>
      <w:pPr>
        <w:pStyle w:val="Normal"/>
        <w:ind w:firstLine="737"/>
        <w:jc w:val="both"/>
        <w:rPr/>
      </w:pPr>
      <w:r>
        <w:rPr/>
        <w:t>Ну, и данные, которые мы получили из анкет по уровням выбросов, они показывают, вот, в левом столбце, это уровни выбросов, которые представлены в анкетах, и уровни выбросов, которые предельные уровни, которые установлены в Европейском Союзе.</w:t>
      </w:r>
    </w:p>
    <w:p>
      <w:pPr>
        <w:pStyle w:val="Normal"/>
        <w:ind w:firstLine="737"/>
        <w:jc w:val="both"/>
        <w:rPr/>
      </w:pPr>
      <w:r>
        <w:rPr/>
        <w:t>Мы значительно лучше выглядим, чем то, что установлено в Европейском Союзе.</w:t>
      </w:r>
    </w:p>
    <w:p>
      <w:pPr>
        <w:pStyle w:val="Normal"/>
        <w:ind w:firstLine="737"/>
        <w:jc w:val="both"/>
        <w:rPr/>
      </w:pPr>
      <w:r>
        <w:rPr/>
        <w:t>Поэтому, на мой взгляд, при завершении работы над этим справочником эти особенности необходимо учитывать. И, может быть, говорить, всё-таки, о том, что этот справочник не является отраслевым, а скорее межотраслевым справочником, ну, и, соответственно, с учетом этого и, как бы, окончательно делать те выводы, которые этот справочник должен иметь.</w:t>
      </w:r>
    </w:p>
    <w:p>
      <w:pPr>
        <w:pStyle w:val="Normal"/>
        <w:ind w:firstLine="737"/>
        <w:jc w:val="both"/>
        <w:rPr/>
      </w:pPr>
      <w:r>
        <w:rPr/>
        <w:t>Спасибо за внимание. (Аплодисменты)</w:t>
      </w:r>
    </w:p>
    <w:p>
      <w:pPr>
        <w:pStyle w:val="Normal"/>
        <w:ind w:firstLine="737"/>
        <w:jc w:val="both"/>
        <w:rPr/>
      </w:pPr>
      <w:r>
        <w:rPr/>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Спасибо, Алексей Алексеевич.</w:t>
      </w:r>
    </w:p>
    <w:p>
      <w:pPr>
        <w:pStyle w:val="Normal"/>
        <w:ind w:firstLine="737"/>
        <w:jc w:val="both"/>
        <w:rPr/>
      </w:pPr>
      <w:r>
        <w:rPr/>
        <w:t>Этим выступлением мы завершаем ту часть нашего "круглого стола", которая была посвящена конкретным справочникам. И перейдём к части, где будут рассмотрены вопросы общего характера.</w:t>
      </w:r>
    </w:p>
    <w:p>
      <w:pPr>
        <w:pStyle w:val="Normal"/>
        <w:ind w:firstLine="737"/>
        <w:jc w:val="both"/>
        <w:rPr/>
      </w:pPr>
      <w:r>
        <w:rPr/>
        <w:t>Следующее выступление Кучкаров Захирджан Анварович, компания "Концепт", которая занималась именно концептуальными проработками, в том числе и перехода на НДТ. Пожалуйста. Попробуйте в 10 минут, Захирджан Анварович.</w:t>
      </w:r>
    </w:p>
    <w:p>
      <w:pPr>
        <w:pStyle w:val="Normal"/>
        <w:ind w:firstLine="737"/>
        <w:jc w:val="both"/>
        <w:rPr/>
      </w:pPr>
      <w:r>
        <w:rPr/>
      </w:r>
    </w:p>
    <w:p>
      <w:pPr>
        <w:pStyle w:val="Normal"/>
        <w:ind w:firstLine="737"/>
        <w:jc w:val="both"/>
        <w:rPr/>
      </w:pPr>
      <w:r>
        <w:rPr/>
        <w:t>З.А. КУЧКАРОВ</w:t>
      </w:r>
    </w:p>
    <w:p>
      <w:pPr>
        <w:pStyle w:val="Normal"/>
        <w:ind w:firstLine="737"/>
        <w:jc w:val="both"/>
        <w:rPr/>
      </w:pPr>
      <w:r>
        <w:rPr/>
        <w:t>Коллеги, я хотел говорить о трёх вещах, о регулировании, и его качестве, о тех задачах, которые ввело новое регулирование, или предполагалось, что введёт новое регулирование, и перспективных моделях, в качестве уже дискуссии.</w:t>
      </w:r>
    </w:p>
    <w:p>
      <w:pPr>
        <w:pStyle w:val="Normal"/>
        <w:ind w:firstLine="737"/>
        <w:jc w:val="both"/>
        <w:rPr/>
      </w:pPr>
      <w:r>
        <w:rPr/>
        <w:t>Работа, которая, или сообщение, которое здесь представлено, наследует целую серию работ, которые профильный Комитет РСПП ведёт уже ряд лет.</w:t>
      </w:r>
    </w:p>
    <w:p>
      <w:pPr>
        <w:pStyle w:val="Normal"/>
        <w:ind w:firstLine="737"/>
        <w:jc w:val="both"/>
        <w:rPr/>
      </w:pPr>
      <w:r>
        <w:rPr/>
        <w:t>Я кратко напомню, что выработана была экологическая промышленная политика одобренной Правлением "дорожной карты" «Экологическая реформа», доложенной на открытом правительстве, и в конечном итоге проект Экологического кодекса, который Комитетом одобрен, и сейчас будет выноситься на Правление РСПП.</w:t>
      </w:r>
    </w:p>
    <w:p>
      <w:pPr>
        <w:pStyle w:val="Normal"/>
        <w:ind w:firstLine="737"/>
        <w:jc w:val="both"/>
        <w:rPr/>
      </w:pPr>
      <w:r>
        <w:rPr/>
        <w:t>О качестве регулирования отмечу только один момент существенный. Наверное, результаты наших работ многие видели. Справочник НДТ, это седьмой уровень подзаконности нормативных документов, если считать полную иерархию, международные соглашения, кодексы, федеральные законы, постановления Правительства, приказы агентств и служб, методики, ПДК, стандарты и справочники. Поэтому их действенность, правовой статус, решение задач, которые декларировались, зависит не только от них самих, но и согласованности этой иерархии.</w:t>
      </w:r>
    </w:p>
    <w:p>
      <w:pPr>
        <w:pStyle w:val="Normal"/>
        <w:ind w:firstLine="737"/>
        <w:jc w:val="both"/>
        <w:rPr/>
      </w:pPr>
      <w:r>
        <w:rPr/>
        <w:t>Как мы показываем, и говорим ряд лет, экологическое регулирование достаточно сложное, складывавшееся во многом эклектично, и несущее значительное избыточное административное регулирование для промышленности, при этом не компенсируемое каким-то значимым улучшением для среды.</w:t>
      </w:r>
    </w:p>
    <w:p>
      <w:pPr>
        <w:pStyle w:val="Normal"/>
        <w:ind w:firstLine="737"/>
        <w:jc w:val="both"/>
        <w:rPr/>
      </w:pPr>
      <w:r>
        <w:rPr/>
        <w:t>Поэтому задача облегчать ли это регулирование НДТ, 219 Закон, как мы понимаем, это ещё одно новое регулирование, новое нормирование, которое осуществляется в этой правовой среде.</w:t>
      </w:r>
    </w:p>
    <w:p>
      <w:pPr>
        <w:pStyle w:val="Normal"/>
        <w:ind w:firstLine="737"/>
        <w:jc w:val="both"/>
        <w:rPr/>
      </w:pPr>
      <w:r>
        <w:rPr/>
        <w:t>В регулировании задействованы, в нормоприменении 12 федеральных органов исполнительной власти. А всего по ним рассредоточено около 1200 полномочий в сфере природопользования и охраны окружающей среды. Но достаточно тоже не оптимальным образом.</w:t>
      </w:r>
    </w:p>
    <w:p>
      <w:pPr>
        <w:pStyle w:val="Normal"/>
        <w:ind w:firstLine="737"/>
        <w:jc w:val="both"/>
        <w:rPr/>
      </w:pPr>
      <w:r>
        <w:rPr/>
        <w:t>Комитет наш, кроме перечисленных мною концептуальных документов поставил на рассмотрение 4 справочника. 20 и 21 ноября будут они рассмотрены, я надеюсь, конструктивно обсуждены и одобрены.</w:t>
      </w:r>
    </w:p>
    <w:p>
      <w:pPr>
        <w:pStyle w:val="Normal"/>
        <w:ind w:firstLine="737"/>
        <w:jc w:val="both"/>
        <w:rPr/>
      </w:pPr>
      <w:r>
        <w:rPr/>
        <w:t>В целом моё сообщение носит характер большой, длительной работы, в которой мы, бизнес, надеемся на эффективное, и продолжение взаимодействия и эффективизацию взаимодействия с нормотворческими органами.</w:t>
      </w:r>
    </w:p>
    <w:p>
      <w:pPr>
        <w:pStyle w:val="Normal"/>
        <w:ind w:firstLine="737"/>
        <w:jc w:val="both"/>
        <w:rPr/>
      </w:pPr>
      <w:r>
        <w:rPr/>
        <w:t>Я скажу сначала про этот слайд. Он, несмотря на свою сложность, отражает точки зрения четырёх участников, бизнеса, Министерства природных ресурсов, которое озабочено охраной окружающей среды, губернатора, который озабочен экономикой региона и Министерства промышленности и торговли, наверное, Минэкономразвития, которые озабочены модернизацией, в том числе декларируемой, осуществляемой за счёт принципов НДТ.</w:t>
      </w:r>
    </w:p>
    <w:p>
      <w:pPr>
        <w:pStyle w:val="Normal"/>
        <w:ind w:firstLine="737"/>
        <w:jc w:val="both"/>
        <w:rPr/>
      </w:pPr>
      <w:r>
        <w:rPr/>
        <w:t>Таким образом, перспективы справочников, как информационных, как нормативных, это задание целевых технологий для задач окружающей среды, для задач модернизации, для задач эффективности региональной экономики, социальной ситуации, и так далее.</w:t>
      </w:r>
    </w:p>
    <w:p>
      <w:pPr>
        <w:pStyle w:val="Normal"/>
        <w:ind w:firstLine="737"/>
        <w:jc w:val="both"/>
        <w:rPr/>
      </w:pPr>
      <w:r>
        <w:rPr/>
        <w:t>Я предполагал, что эта модель будет воспринята, как достаточно сложная, хотя Данилович говорит, что она слишком простая, но, ряд докладов уже показали, что фактически многие её компоненты уже рассматриваются и нормируются.</w:t>
      </w:r>
    </w:p>
    <w:p>
      <w:pPr>
        <w:pStyle w:val="Normal"/>
        <w:ind w:firstLine="737"/>
        <w:jc w:val="both"/>
        <w:rPr/>
      </w:pPr>
      <w:r>
        <w:rPr/>
        <w:t>Вот производство основной продукции, которая имеет некоторые входы как процесс, и некоторые выходы. По входам мы говорим о ресурсосбережении, о снижении энергопотребления удельного, и так далее. И по выходам об удельных выбросах, размещении отходов, включении отходов во вторичные циклы производства, и так далее.</w:t>
      </w:r>
    </w:p>
    <w:p>
      <w:pPr>
        <w:pStyle w:val="Normal"/>
        <w:ind w:firstLine="737"/>
        <w:jc w:val="both"/>
        <w:rPr/>
      </w:pPr>
      <w:r>
        <w:rPr/>
        <w:t>Наше ведение состоит в том, что промышленность, как некое множество предприятий, в которых реализовано, в свою очередь, множество технологий, часть из них уже подпала под нормирование, в виде справочников наилучших. Пока наименьшее внимание уделено так называемой доступности.</w:t>
      </w:r>
    </w:p>
    <w:p>
      <w:pPr>
        <w:pStyle w:val="Normal"/>
        <w:ind w:firstLine="737"/>
        <w:jc w:val="both"/>
        <w:rPr/>
      </w:pPr>
      <w:r>
        <w:rPr/>
        <w:t>И, соответственно, законодательная среда, в которой эта промышленность функционирует с участием всех перечисленных мною субъектов, и, соответственно, решается эта триединая задача, охрана окружающей среды, модернизация промышленности, экономика региона, и, естественно, прибыльность и эффективность самого бизнеса.</w:t>
      </w:r>
    </w:p>
    <w:p>
      <w:pPr>
        <w:pStyle w:val="Normal"/>
        <w:ind w:firstLine="737"/>
        <w:jc w:val="both"/>
        <w:rPr/>
      </w:pPr>
      <w:r>
        <w:rPr/>
        <w:t>Мы в Комитете твёрдо проводим точку зрения, что улучшение качества регулирования приведёт к улучшению конкурентоспособности российских предприятий, в том числе в нынешних непростых условиях. И постоянно ведём работу. Накоплен определённый опыт взаимодействия с ФАИВами, с открытым правительством, с Госдумой, Советом Федерации, и так далее. Мы настроены на развитие и продолжение этого процесса с целью, как устранения накопленных недостатков в системе регулирования пробелов, противоречий, конфликтов нормоприменения, и так далее, о которых, наверное, все присутствующие знают, так и создании перспективного регулирования.</w:t>
      </w:r>
    </w:p>
    <w:p>
      <w:pPr>
        <w:pStyle w:val="Normal"/>
        <w:ind w:firstLine="737"/>
        <w:jc w:val="both"/>
        <w:rPr/>
      </w:pPr>
      <w:r>
        <w:rPr/>
        <w:t>Почему мы говорим о концептуально новом регулировании? Буквально две из многочисленных причин. Поскольку существующее регулирование, как я говорил уже, сложилось, оно складывалось на протяжении последних 20, 30, 40 лет, и накопило эклектический ряд принципов регулирования, противоречий в понятиях, противоречий между нормами различных законов, подзаконных актов, и так далее.</w:t>
      </w:r>
    </w:p>
    <w:p>
      <w:pPr>
        <w:pStyle w:val="Normal"/>
        <w:ind w:firstLine="737"/>
        <w:jc w:val="both"/>
        <w:rPr/>
      </w:pPr>
      <w:r>
        <w:rPr/>
        <w:t>И в то же время, как показано, если говорить о научных основах, современное экологическое регулирование допустило, вобрало в себя ряд мифов и предубеждений, гипотез, которые недостаточно верны, и ушло к фискальной системе сбора платежей, которые, как вы знаете, просто пополняют бюджет. Грубо говоря, без деталировки. В то время как они должны быть направлены на предотвращение ущерба, минимизации ущерба, а в дальнейшем урегулирования ущерба, которое вполне регулируемо на новых основаниях.</w:t>
      </w:r>
    </w:p>
    <w:p>
      <w:pPr>
        <w:pStyle w:val="Normal"/>
        <w:ind w:firstLine="737"/>
        <w:jc w:val="both"/>
        <w:rPr/>
      </w:pPr>
      <w:r>
        <w:rPr/>
        <w:t>Таким образом ... И такой, совсем микроскопический элемент взаимодействия. Комитетом подготавливаются во взаимодействии с Деловой Россией, Опорой России, Ассоциацией европейского бизнеса предложения по решению конкретных противоречий, в том числе в нормировании, и, скорее всего, в том числе нормировании на принципах наилучших доступных технологий, которые вносятся на рассмотрение. И мы предполагаем, что они будут решены.</w:t>
      </w:r>
    </w:p>
    <w:p>
      <w:pPr>
        <w:pStyle w:val="Normal"/>
        <w:ind w:firstLine="737"/>
        <w:jc w:val="both"/>
        <w:rPr/>
      </w:pPr>
      <w:r>
        <w:rPr/>
        <w:t>Сейчас один из таких конфликтов, или абсурдов, как я их называю, доложен представителями Деловой России и одобрен на комиссии. 7 из них внесены в Правительственную комиссию, которую возглавляет Радченко, заместитель министра природных ресурсов, 3 от имени "Норникеля", 4 от имени "Русала". И общий реестр таких конфликтов в законодательстве, о которых я говорил, может эффективно сокращаться.</w:t>
      </w:r>
    </w:p>
    <w:p>
      <w:pPr>
        <w:pStyle w:val="Normal"/>
        <w:ind w:firstLine="737"/>
        <w:jc w:val="both"/>
        <w:rPr/>
      </w:pPr>
      <w:r>
        <w:rPr/>
        <w:t>В настоящее время сборы государства примерно в 5 раз меньше тех затрат, которые бизнес имеет на получение разрешительной документации, оформление всех соответствующих лицензий, и так далее, не говоря уже о неформальных платежах. Поэтому мы заинтересованы в том, чтобы система стала более открытой и прозрачной. В том числе надеемся, что принципы регулирования на НДТ это позволят. И отбелят эти платежи, и в конечном итоге направят их на улучшение нашей среды обитания, а не просто на пополнение бюджетов.</w:t>
      </w:r>
    </w:p>
    <w:p>
      <w:pPr>
        <w:pStyle w:val="Normal"/>
        <w:ind w:firstLine="737"/>
        <w:jc w:val="both"/>
        <w:rPr/>
      </w:pPr>
      <w:r>
        <w:rPr/>
        <w:t>Спасибо за внимание. (Аплодисменты)</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Спасибо.</w:t>
      </w:r>
    </w:p>
    <w:p>
      <w:pPr>
        <w:pStyle w:val="Normal"/>
        <w:ind w:firstLine="737"/>
        <w:jc w:val="both"/>
        <w:rPr/>
      </w:pPr>
      <w:r>
        <w:rPr/>
        <w:t>Следующее выступление Бегак Михаил Владимирович, заместитель председателя Технического комитета по стандартизации НДТ. Пожалуйста, Михаил Владимирович.</w:t>
      </w:r>
    </w:p>
    <w:p>
      <w:pPr>
        <w:pStyle w:val="Normal"/>
        <w:ind w:firstLine="737"/>
        <w:jc w:val="both"/>
        <w:rPr/>
      </w:pPr>
      <w:r>
        <w:rPr/>
      </w:r>
    </w:p>
    <w:p>
      <w:pPr>
        <w:pStyle w:val="Normal"/>
        <w:ind w:firstLine="737"/>
        <w:jc w:val="both"/>
        <w:rPr/>
      </w:pPr>
      <w:r>
        <w:rPr/>
        <w:t>М.В. БЕГАК</w:t>
      </w:r>
    </w:p>
    <w:p>
      <w:pPr>
        <w:pStyle w:val="Normal"/>
        <w:ind w:firstLine="737"/>
        <w:jc w:val="both"/>
        <w:rPr/>
      </w:pPr>
      <w:r>
        <w:rPr/>
        <w:t>... (не слышно без микрофона) ... не больше, не меньше, как буквы того алфавита, из которого будут писаться, и комплексные экологические разрешения, и многое другое. Какой уровень у алфавита? Ну, не знаю, наверное, достаточно высокий.</w:t>
      </w:r>
    </w:p>
    <w:p>
      <w:pPr>
        <w:pStyle w:val="Normal"/>
        <w:ind w:firstLine="737"/>
        <w:jc w:val="both"/>
        <w:rPr/>
      </w:pPr>
      <w:r>
        <w:rPr/>
        <w:t>О справочниках уже больше говорить не будем. Давайте немножко помечтаем. Моё выступление будет посвящено таким мечтаниям на тему комплексных экологических разрешений, как это всё будет, что уже есть в законодательстве, что мы предполагаем, и о чём, может быть, даже, и не догадывается Виктория Рудольфовна. Не может быть? Мы её потом спросим.</w:t>
      </w:r>
    </w:p>
    <w:p>
      <w:pPr>
        <w:pStyle w:val="Normal"/>
        <w:ind w:firstLine="737"/>
        <w:jc w:val="both"/>
        <w:rPr/>
      </w:pPr>
      <w:r>
        <w:rPr/>
        <w:t>Что мы знаем? Что комплексные экологические разрешения, это определение из закона, это такой документ, который содержит обязательные требования. И ещё 219 Закон дал нам понятие "технологические показатели", которое появилось в наших справочниках.</w:t>
      </w:r>
    </w:p>
    <w:p>
      <w:pPr>
        <w:pStyle w:val="Normal"/>
        <w:ind w:firstLine="737"/>
        <w:jc w:val="both"/>
        <w:rPr/>
      </w:pPr>
      <w:r>
        <w:rPr/>
        <w:t>Что с этим делается дальше? Дальше технологические показатели будут установлены нормативными документами в области охраны окружающей среды. Но, это, в принципе, тот же подход, который используется в Европейском Союзе. Вы знаете, что из справочников по НДТ в Европейском Союзе получаются заключения по справочнику, который имеет статус нормативного документа. А справочник, он и есть справочник.</w:t>
      </w:r>
    </w:p>
    <w:p>
      <w:pPr>
        <w:pStyle w:val="Normal"/>
        <w:ind w:firstLine="737"/>
        <w:jc w:val="both"/>
        <w:rPr/>
      </w:pPr>
      <w:r>
        <w:rPr/>
        <w:t>Ну, вот, нам бы, конечно, очень хотелось, и это мнение и Бюро НДТ, и Технического комитета, я со многими говорил, чтобы эти технологические показатели не отличались от технологических показателей, которые разработаны в справочниках. Не самые глупые люди разрабатывали справочники, действительно, как было показано предыдущими докладчиками, работали серьёзные эксперты. И я не вижу необходимости, чтобы на уровне чиновников менялись эти величины.</w:t>
      </w:r>
    </w:p>
    <w:p>
      <w:pPr>
        <w:pStyle w:val="Normal"/>
        <w:ind w:firstLine="737"/>
        <w:jc w:val="both"/>
        <w:rPr/>
      </w:pPr>
      <w:r>
        <w:rPr/>
        <w:t>Ну, правила технологических нормативов нам ещё не разработаны, будем ждать.</w:t>
      </w:r>
    </w:p>
    <w:p>
      <w:pPr>
        <w:pStyle w:val="Normal"/>
        <w:ind w:firstLine="737"/>
        <w:jc w:val="both"/>
        <w:rPr/>
      </w:pPr>
      <w:r>
        <w:rPr/>
        <w:t>Комплексное экологическое разрешение. Какие принципы этих комплексных экологических разрешений. Ну, в принципе, они уже понятны более-менее, ясно, что они должны выдаваться, по крайней мере, предприятиям первой категории, ну, и предприятиям вторым, кто захочет. Что они должны быть чёткими, выполнимыми. Что должен быть один уполномоченный орган, с самых ранних проектов посвящённых на НДТ комплексного экологического разрешения. Всегда были такие мечтания, что ты приносишь заявку, отдаёшь, и дальше уже всё закрутилось само собой, и все согласования получились автоматически. Будем на это надеяться.</w:t>
      </w:r>
    </w:p>
    <w:p>
      <w:pPr>
        <w:pStyle w:val="Normal"/>
        <w:ind w:firstLine="737"/>
        <w:jc w:val="both"/>
        <w:rPr/>
      </w:pPr>
      <w:r>
        <w:rPr/>
        <w:t>Ну, и доступ к информации и участие заинтересованных сторон.</w:t>
      </w:r>
    </w:p>
    <w:p>
      <w:pPr>
        <w:pStyle w:val="Normal"/>
        <w:ind w:firstLine="737"/>
        <w:jc w:val="both"/>
        <w:rPr/>
      </w:pPr>
      <w:r>
        <w:rPr/>
        <w:t>Разъяснительная работа с регулируемым сообществом. Эта работа уже давно ведётся, и это действительно очень важная часть, чтобы, как бы, все понимали, что это, зачем, и зачем это нужно.</w:t>
      </w:r>
    </w:p>
    <w:p>
      <w:pPr>
        <w:pStyle w:val="Normal"/>
        <w:ind w:firstLine="737"/>
        <w:jc w:val="both"/>
        <w:rPr/>
      </w:pPr>
      <w:r>
        <w:rPr/>
        <w:t>Ну, и дальше я буду говорить о нормах общего действия. А сейчас давайте взглянем снова, опять же, на Европу. Мне, как жителю Санкт-Петербурга близка Финляндская Республика. И, вот, как там выдаётся разрешение. Оно выдаётся в трех агентствах, и в 13 региональных природоохранных центрах.</w:t>
      </w:r>
    </w:p>
    <w:p>
      <w:pPr>
        <w:pStyle w:val="Normal"/>
        <w:ind w:firstLine="737"/>
        <w:jc w:val="both"/>
        <w:rPr/>
      </w:pPr>
      <w:r>
        <w:rPr/>
        <w:t>И я обращаю ваше внимание, что сроки рассмотрения выдачи разрешений не только в Финляндии, в самом Евросоюзе достаточно большие. 6 месяцев, это без оценки воздействия на окружающую среду. Зачастую эта процедура интегрирована. И 10 месяцев в СВОЗ, срок действия разрешения 10 лет. Ну, и, здесь показана эта процедура, достаточно большое место занимает общественное обсуждение заявки. То, собственно говоря, чего в нашем законе почему-то было опущено, общественное обсуждение. Но там, правда, есть процедура обязательной государственной экологической экспертизы.</w:t>
      </w:r>
    </w:p>
    <w:p>
      <w:pPr>
        <w:pStyle w:val="Normal"/>
        <w:ind w:firstLine="737"/>
        <w:jc w:val="both"/>
        <w:rPr/>
      </w:pPr>
      <w:r>
        <w:rPr/>
        <w:t>Надеюсь, что на этой стадии эти вопросы будут решены.</w:t>
      </w:r>
    </w:p>
    <w:p>
      <w:pPr>
        <w:pStyle w:val="Normal"/>
        <w:ind w:firstLine="737"/>
        <w:jc w:val="both"/>
        <w:rPr/>
      </w:pPr>
      <w:r>
        <w:rPr/>
        <w:t>Что будет содержать экологическое разрешение? Это положение закона. Я даже на них останавливаться не буду.</w:t>
      </w:r>
    </w:p>
    <w:p>
      <w:pPr>
        <w:pStyle w:val="Normal"/>
        <w:ind w:firstLine="737"/>
        <w:jc w:val="both"/>
        <w:rPr/>
      </w:pPr>
      <w:r>
        <w:rPr/>
        <w:t>Ну, теперь посмотрим, как может выглядеть процедура выдачи комплексного разрешения в России. Сначала посмотрим по времени. Федеральный Закон устанавливает один месяц после положительного заключения государственной экологической экспертизы. Экоэкспертизу можно делать месяца три, а то и четыре. Срок может быть продлён более чем на 1 месяц. Думаю, что большинство предприятий должно будет пройти процедуру, рассмотреть программу повышения, составить и рассмотреть программу повышения экологической эффективности. Это ещё 4 месяца, и плюс один месяц. То есть где-то 6-7 месяцев может набежать. И, в принципе, это нормально. Это соответствует европейским подходам. Это не то, что 10 справочников за один год сделать. Это будет более-менее щадящий режим, как мне кажется.</w:t>
      </w:r>
    </w:p>
    <w:p>
      <w:pPr>
        <w:pStyle w:val="Normal"/>
        <w:ind w:firstLine="737"/>
        <w:jc w:val="both"/>
        <w:rPr/>
      </w:pPr>
      <w:r>
        <w:rPr/>
        <w:t>Ну, и очень бы помогло, там не очень видно, это процедура подготовки заявки, включая государственную экологическую экспертизу, очень помогло бы, если бы предприятия озаботились этой процедурой сейчас и, допустим, прошли сертификацию на соответствие наилучшим доступным технологиям. Не все сейчас могут это сделать. Такие процедуры разработаны, допустим, для керамической промышленности. Но, это такое направление, которое мы считаем вообще возможным, что уже сейчас показать своё соответствие НДТ. И если это будет закреплено каким-то документом, то это существенно должно облегчить вхождение уже, когда у нас будет, 2019, или 2025 год, когда это всё начнётся, это устройство.</w:t>
      </w:r>
    </w:p>
    <w:p>
      <w:pPr>
        <w:pStyle w:val="Normal"/>
        <w:ind w:firstLine="737"/>
        <w:jc w:val="both"/>
        <w:rPr/>
      </w:pPr>
      <w:r>
        <w:rPr/>
        <w:t>Тут особенно рассматривать нечего.</w:t>
      </w:r>
    </w:p>
    <w:p>
      <w:pPr>
        <w:pStyle w:val="Normal"/>
        <w:ind w:firstLine="737"/>
        <w:jc w:val="both"/>
        <w:rPr/>
      </w:pPr>
      <w:r>
        <w:rPr/>
        <w:t>Что может облегчить нам этот процесс? Это норма общего действия, которая широко используется, в частности, в законодательстве Европейского Союза. Это, в том числе и нормативы эмиссии, и другие условия. Нормативы эмиссии, которые для отрасли, и другие условия.</w:t>
      </w:r>
    </w:p>
    <w:p>
      <w:pPr>
        <w:pStyle w:val="Normal"/>
        <w:ind w:firstLine="737"/>
        <w:jc w:val="both"/>
        <w:rPr/>
      </w:pPr>
      <w:r>
        <w:rPr/>
        <w:t>Другие условия, это, собственно говоря, я бы сказал, что это правила хорошего тона для данной отрасли промышленности, для конкретной установки.</w:t>
      </w:r>
    </w:p>
    <w:p>
      <w:pPr>
        <w:pStyle w:val="Normal"/>
        <w:ind w:firstLine="737"/>
        <w:jc w:val="both"/>
        <w:rPr/>
      </w:pPr>
      <w:r>
        <w:rPr/>
        <w:t>И вот, они как раз и используются для конкретных типов установок, в том числе для топливосжигания, для мусоросжигания, вплоть до бензоколонок. В Германии даже для ЦБК установлены такие нормативы общего действия.</w:t>
      </w:r>
    </w:p>
    <w:p>
      <w:pPr>
        <w:pStyle w:val="Normal"/>
        <w:ind w:firstLine="737"/>
        <w:jc w:val="both"/>
        <w:rPr/>
      </w:pPr>
      <w:r>
        <w:rPr/>
        <w:t>И если такие нормы общего действия установлены, то не нужно писать большое разрешение. Достаточно указать маленькую ссылку на эконорму общего действия. И это разрешение будет считаться валидным.</w:t>
      </w:r>
    </w:p>
    <w:p>
      <w:pPr>
        <w:pStyle w:val="Normal"/>
        <w:ind w:firstLine="737"/>
        <w:jc w:val="both"/>
        <w:rPr/>
      </w:pPr>
      <w:r>
        <w:rPr/>
        <w:t>Не так давно был проведён опрос заинтересованных сторон в 27 государствах. Европейские страны считают, что существенно помогает им норма общего действия в сокращении административной нагрузки.</w:t>
      </w:r>
    </w:p>
    <w:p>
      <w:pPr>
        <w:pStyle w:val="Normal"/>
        <w:ind w:firstLine="737"/>
        <w:jc w:val="both"/>
        <w:rPr/>
      </w:pPr>
      <w:r>
        <w:rPr/>
        <w:t>Важно очень одинаковое отношение ко всем предприятиям. Это вот в Федеративной Республике Германии, например. Вы знаете, что там разрешения выдаются по землям. И норма общего действия, которая действует во всём Федеративном государстве, позволяет избежать неоправданных преимуществ в конкурентной борьбе. То есть ты можешь быть уверен, что в одной земле, и в другой земле разрешение будет выдано на одном и том же основании.</w:t>
      </w:r>
    </w:p>
    <w:p>
      <w:pPr>
        <w:pStyle w:val="Normal"/>
        <w:ind w:firstLine="737"/>
        <w:jc w:val="both"/>
        <w:rPr/>
      </w:pPr>
      <w:r>
        <w:rPr/>
        <w:t>С другой стороны, есть и проблемы. Если число предприятий невелико, то не стоит заморачиваться, как говорится, с этими нормативами общего действия.</w:t>
      </w:r>
    </w:p>
    <w:p>
      <w:pPr>
        <w:pStyle w:val="Normal"/>
        <w:ind w:firstLine="737"/>
        <w:jc w:val="both"/>
        <w:rPr/>
      </w:pPr>
      <w:r>
        <w:rPr/>
        <w:t>Иногда предписания норматива общего действия оказываются менее жёсткими, чем соответствующие требования комплексных разрешений. Это, в принципе, и понятно. Потому что, например ... Тут пример применения, это в интенсивном животноводстве.</w:t>
      </w:r>
    </w:p>
    <w:p>
      <w:pPr>
        <w:pStyle w:val="Normal"/>
        <w:ind w:firstLine="737"/>
        <w:jc w:val="both"/>
        <w:rPr/>
      </w:pPr>
      <w:r>
        <w:rPr/>
        <w:t>А вот, для ЦБК нормативы общего действия в Германии появились до принятия директивы IPPS. И мы видим, что, в принципе, эти нормативы более-менее одинаковы, за исключением требований к общему фосфору. Ну, и здесь трудно сравнивать, поскольку здесь технологические нормативы для НДТ среднегодовые, а нормативы общего действия, они суточного осреднения, как правило, приводятся.</w:t>
      </w:r>
    </w:p>
    <w:p>
      <w:pPr>
        <w:pStyle w:val="Normal"/>
        <w:ind w:firstLine="737"/>
        <w:jc w:val="both"/>
        <w:rPr/>
      </w:pPr>
      <w:r>
        <w:rPr/>
        <w:t>Источники могут быть созданы, разработаны на основании справочных документов, более простых, чем справочники. Они могут рассматриваться, как некие стандарты по НДТ. Они могут быстрее обновляться, это тоже их преимущество.</w:t>
      </w:r>
    </w:p>
    <w:p>
      <w:pPr>
        <w:pStyle w:val="Normal"/>
        <w:ind w:firstLine="737"/>
        <w:jc w:val="both"/>
        <w:rPr/>
      </w:pPr>
      <w:r>
        <w:rPr/>
        <w:t>Ну, и, нам кажется, что целесообразно включить статью о нормативах общего действия в Закон, если он будет поправляться, 7 Закон, или 219. И они могут быть применены, как к предприятиям первой категории, так и к предприятиям второй категории.</w:t>
      </w:r>
    </w:p>
    <w:p>
      <w:pPr>
        <w:pStyle w:val="Normal"/>
        <w:ind w:firstLine="737"/>
        <w:jc w:val="both"/>
        <w:rPr/>
      </w:pPr>
      <w:r>
        <w:rPr/>
        <w:t>Ведь, смотрите, я не знаю, уж по какому недосмотру, у нас тепловые котельные вылетели из предприятий первой категории. Обращаю ваше внимание. Внимательно почитайте это Постановление, 1029, по-моему. Там тепловые котельные, те, которые производят исключительно тепло, а, замечу, что многие ТЭЦ сейчас работают именно в этом режиме, в энергоизбыточных регионах, например в Сибири, для них могут быть разработаны нормативы общего действия.</w:t>
      </w:r>
    </w:p>
    <w:p>
      <w:pPr>
        <w:pStyle w:val="Normal"/>
        <w:ind w:firstLine="737"/>
        <w:jc w:val="both"/>
        <w:rPr/>
      </w:pPr>
      <w:r>
        <w:rPr/>
        <w:t>Могут быть разработаны для газоперекачивающих агрегатов, мы об этом будем говорить на конференции в Газпроме. Они тоже достаточно унифицированы.</w:t>
      </w:r>
    </w:p>
    <w:p>
      <w:pPr>
        <w:pStyle w:val="Normal"/>
        <w:ind w:firstLine="737"/>
        <w:jc w:val="both"/>
        <w:rPr/>
      </w:pPr>
      <w:r>
        <w:rPr/>
        <w:t>В общем, мне кажется, что это хорошее, интересное направление, и его следует учесть.</w:t>
      </w:r>
    </w:p>
    <w:p>
      <w:pPr>
        <w:pStyle w:val="Normal"/>
        <w:ind w:firstLine="737"/>
        <w:jc w:val="both"/>
        <w:rPr/>
      </w:pPr>
      <w:r>
        <w:rPr/>
        <w:t>Спасибо. (Аплодисменты) Неужели я уложился?</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Михаил Владимирович, вы уложились, первый выступающий. Ну, правда, не в 10 минут, но очень ...</w:t>
      </w:r>
    </w:p>
    <w:p>
      <w:pPr>
        <w:pStyle w:val="Normal"/>
        <w:ind w:firstLine="737"/>
        <w:jc w:val="both"/>
        <w:rPr/>
      </w:pPr>
      <w:r>
        <w:rPr/>
        <w:t>Следующее выступление, Ерохин Юрий Юрьевич, начальник Управления по охране труда, промышленной безопасности окружающей среды "Газпромнефть". Надо сказать, что справочники по нефтепереработке запланированы на 2017 год, но нефтегазовая промышленность уже сегодня начинает готовиться к этой, в общем-то, непростой, неоднозначной работе. Пожалуйста, Юрий Юрьевич.</w:t>
      </w:r>
    </w:p>
    <w:p>
      <w:pPr>
        <w:pStyle w:val="Normal"/>
        <w:ind w:firstLine="737"/>
        <w:jc w:val="both"/>
        <w:rPr/>
      </w:pPr>
      <w:r>
        <w:rPr/>
      </w:r>
    </w:p>
    <w:p>
      <w:pPr>
        <w:pStyle w:val="Normal"/>
        <w:ind w:firstLine="737"/>
        <w:jc w:val="both"/>
        <w:rPr/>
      </w:pPr>
      <w:r>
        <w:rPr/>
        <w:t>Ю.Ю. ЕРОХИН</w:t>
      </w:r>
    </w:p>
    <w:p>
      <w:pPr>
        <w:pStyle w:val="Normal"/>
        <w:ind w:firstLine="737"/>
        <w:jc w:val="both"/>
        <w:rPr/>
      </w:pPr>
      <w:r>
        <w:rPr/>
        <w:t>... (не слышно без микрофона) ... опыт, который имеется в других странах.</w:t>
      </w:r>
    </w:p>
    <w:p>
      <w:pPr>
        <w:pStyle w:val="Normal"/>
        <w:ind w:firstLine="737"/>
        <w:jc w:val="both"/>
        <w:rPr/>
      </w:pPr>
      <w:r>
        <w:rPr/>
        <w:t>На сегодняшний день мы достигли непроектной мощности по переработке нефти. Она, прежде всего, сейчас связана с реализацией второго этапа реконструкции, модернизации, и соответствует тем требованиям рынка, которые есть.</w:t>
      </w:r>
    </w:p>
    <w:p>
      <w:pPr>
        <w:pStyle w:val="Normal"/>
        <w:ind w:firstLine="737"/>
        <w:jc w:val="both"/>
        <w:rPr/>
      </w:pPr>
      <w:r>
        <w:rPr/>
        <w:t>В своей деятельности мы обеспечиваем 40% выпуска всех моторных топлив города Москвы. И, соответствующим образом, 3 года назад полностью перешли на выпуск топлив экологического стандарта "Евро-5".</w:t>
      </w:r>
    </w:p>
    <w:p>
      <w:pPr>
        <w:pStyle w:val="Normal"/>
        <w:ind w:firstLine="737"/>
        <w:jc w:val="both"/>
        <w:rPr/>
      </w:pPr>
      <w:r>
        <w:rPr/>
        <w:t>Изначально трёхэтапная программа реконструкции, конечно же предполагает, как любая программа реконструкции, модернизации, это повышение экономической эффективности любого производства. А именно, это увеличение глубины переработки нефти, в том числе для выпуска большого количества высокомаржинальных продуктов.</w:t>
      </w:r>
    </w:p>
    <w:p>
      <w:pPr>
        <w:pStyle w:val="Normal"/>
        <w:ind w:firstLine="737"/>
        <w:jc w:val="both"/>
        <w:rPr/>
      </w:pPr>
      <w:r>
        <w:rPr/>
        <w:t>Здесь следует обратить внимание, что на первых двух этапах, которые были нами реализованы на данный момент, прежде всего, были реализованы две программы, это программа качества, программа выпуска топлив "Евро-5", экологических чистых, и, соответствующим образом экологическая программа, которая, собственно, снижала воздействие завода на окружающую среду.</w:t>
      </w:r>
    </w:p>
    <w:p>
      <w:pPr>
        <w:pStyle w:val="Normal"/>
        <w:ind w:firstLine="737"/>
        <w:jc w:val="both"/>
        <w:rPr/>
      </w:pPr>
      <w:r>
        <w:rPr/>
        <w:t>На данном слайде вы видите основные проекты, которые были нами уже реализованы. Это, прежде всего, задача по выпуску топлива "Евро-5". Здесь были построены, реконструированы установки, которые обеспечивают выделение, максимальное выделение серы из, собственно, компонентов, бензинов и дизельных топлив, что, собственно, и обеспечило достаточно неплохой экологический эффект по снижению выброса загрязняющих веществ от транспорта использующего наше топливо. В данном случае, вы видите, здесь представлена цифра 23%.</w:t>
      </w:r>
    </w:p>
    <w:p>
      <w:pPr>
        <w:pStyle w:val="Normal"/>
        <w:ind w:firstLine="737"/>
        <w:jc w:val="both"/>
        <w:rPr/>
      </w:pPr>
      <w:r>
        <w:rPr/>
        <w:t>Если говорить непосредственно о тех мероприятиях, которые были нами выполнены по снижению экологической нагрузки на окружающую среду от нашего производства, здесь, прежде всего, необходимо говорить о таких производствах, как производство от получения элементарной серы, процесс Клауса. Здесь уже раньше коллеги озвучивали. И если рассматривать централизованные системы водоотведения, как очистные сооружения, которые благотворно действуют на экологию, защищают экологию, то здесь можно говорить о том, что, прежде всего, нефтеперерабатывающие заводы можно рассматривать, как заводы защищающие наши автомобили, наше дыхание, наш атмосферный воздух от той серы, которая приходит вместе с нефтью непосредственно в результате получения топлива. И чем лучше мы чистим нефть, тем лучше и качественнее получается топливо, и уменьшается эмиссия непосредственно от выпускаемой продукции.</w:t>
      </w:r>
    </w:p>
    <w:p>
      <w:pPr>
        <w:pStyle w:val="Normal"/>
        <w:ind w:firstLine="737"/>
        <w:jc w:val="both"/>
        <w:rPr/>
      </w:pPr>
      <w:r>
        <w:rPr/>
        <w:t>Основными проектами явились:</w:t>
      </w:r>
    </w:p>
    <w:p>
      <w:pPr>
        <w:pStyle w:val="Normal"/>
        <w:ind w:firstLine="737"/>
        <w:jc w:val="both"/>
        <w:rPr/>
      </w:pPr>
      <w:r>
        <w:rPr/>
        <w:t>- Реконструкция установки получения битумов. Это позволило нам, во-первых, в результате реконструкции получить самое мощное производство в Европе битумных материалов со снижением эмиссии в атмосферу более чем на 93% за счёт основных двух мероприятий, полным закрытием старого производства, и второе, это использование в полном объеме рекуперации паров, как на автомобильном терминале, так и при железнодорожном наливе.</w:t>
      </w:r>
    </w:p>
    <w:p>
      <w:pPr>
        <w:pStyle w:val="Normal"/>
        <w:ind w:firstLine="737"/>
        <w:jc w:val="both"/>
        <w:rPr/>
      </w:pPr>
      <w:r>
        <w:rPr/>
        <w:t>- Установка получения серы. Реконструкция тоже была завершена. Здесь была использована крайне эффективная технология, технология супер Клауса, обеспечивающая максимальное снижение выбросов диоксида серы и сероводорода.</w:t>
      </w:r>
    </w:p>
    <w:p>
      <w:pPr>
        <w:pStyle w:val="Normal"/>
        <w:ind w:firstLine="737"/>
        <w:jc w:val="both"/>
        <w:rPr/>
      </w:pPr>
      <w:r>
        <w:rPr/>
      </w:r>
    </w:p>
    <w:p>
      <w:pPr>
        <w:pStyle w:val="Normal"/>
        <w:ind w:firstLine="737"/>
        <w:jc w:val="both"/>
        <w:rPr/>
      </w:pPr>
      <w:r>
        <w:rPr/>
        <w:t>С МЕСТА - НЕ СЛЫШНО</w:t>
      </w:r>
    </w:p>
    <w:p>
      <w:pPr>
        <w:pStyle w:val="Normal"/>
        <w:ind w:firstLine="737"/>
        <w:jc w:val="both"/>
        <w:rPr/>
      </w:pPr>
      <w:r>
        <w:rPr/>
      </w:r>
    </w:p>
    <w:p>
      <w:pPr>
        <w:pStyle w:val="Normal"/>
        <w:ind w:firstLine="737"/>
        <w:jc w:val="both"/>
        <w:rPr/>
      </w:pPr>
      <w:r>
        <w:rPr/>
        <w:t>Ю.Ю. ЕРОХИН</w:t>
      </w:r>
    </w:p>
    <w:p>
      <w:pPr>
        <w:pStyle w:val="Normal"/>
        <w:ind w:firstLine="737"/>
        <w:jc w:val="both"/>
        <w:rPr/>
      </w:pPr>
      <w:r>
        <w:rPr/>
        <w:t>Сер? Мы, как это принято у хороших бизнесменов, серу  гранулированную сейчас соответствующим образом продаём. Вы думаете мало потребителей для элементарной серы? Вы ошибаетесь.</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Юрий Юрьевич, у нас регламент. И коммерческую тайну мы не собираемся обсуждать.</w:t>
      </w:r>
    </w:p>
    <w:p>
      <w:pPr>
        <w:pStyle w:val="Normal"/>
        <w:ind w:firstLine="737"/>
        <w:jc w:val="both"/>
        <w:rPr/>
      </w:pPr>
      <w:r>
        <w:rPr/>
      </w:r>
    </w:p>
    <w:p>
      <w:pPr>
        <w:pStyle w:val="Normal"/>
        <w:ind w:firstLine="737"/>
        <w:jc w:val="both"/>
        <w:rPr/>
      </w:pPr>
      <w:r>
        <w:rPr/>
        <w:t>Ю.Ю. ЕРОХИН</w:t>
      </w:r>
    </w:p>
    <w:p>
      <w:pPr>
        <w:pStyle w:val="Normal"/>
        <w:ind w:firstLine="737"/>
        <w:jc w:val="both"/>
        <w:rPr/>
      </w:pPr>
      <w:r>
        <w:rPr/>
        <w:t>Совершенно верно.</w:t>
      </w:r>
    </w:p>
    <w:p>
      <w:pPr>
        <w:pStyle w:val="Normal"/>
        <w:ind w:firstLine="737"/>
        <w:jc w:val="both"/>
        <w:rPr/>
      </w:pPr>
      <w:r>
        <w:rPr/>
        <w:t>На этом же этапе было проведено строительство новых закрытых механических очистных сооружений, в результате которых мы полностью демонтировали старые сооружения. Нами было ликвидировано 15 гектар открытых поверхностей испарения, 22 открытых сооружения, которые непосредственно давали мощную эмиссию, как ароматических углеводородов, так и сероводорода, что позволило нам более чем на 90% сократить выбросы в атмосферу.</w:t>
      </w:r>
    </w:p>
    <w:p>
      <w:pPr>
        <w:pStyle w:val="Normal"/>
        <w:ind w:firstLine="737"/>
        <w:jc w:val="both"/>
        <w:rPr/>
      </w:pPr>
      <w:r>
        <w:rPr/>
        <w:t>На перспективу. Это была первая очередь очистных сооружений. Здесь сегодня очень хорошо говорилось об очистке сточных вод. Сейчас нами уже реализуется проект, ведётся строительство новой очереди биологических очистных сооружений.</w:t>
      </w:r>
    </w:p>
    <w:p>
      <w:pPr>
        <w:pStyle w:val="Normal"/>
        <w:ind w:firstLine="737"/>
        <w:jc w:val="both"/>
        <w:rPr/>
      </w:pPr>
      <w:r>
        <w:rPr/>
        <w:t>Эти сооружения состоят из ... Основные аспекты этих очистных сооружений, это двухстадийная напорная флотация, это мембраны, биореактор, это, соответствующим образом обратный осмос. Все те технологии, которые сейчас широко используются за рубежом и у нас в России, соответственно, внедряются в "ТАН-ЭКО", но, пока до конца ещё не запущены.</w:t>
      </w:r>
    </w:p>
    <w:p>
      <w:pPr>
        <w:pStyle w:val="Normal"/>
        <w:ind w:firstLine="737"/>
        <w:jc w:val="both"/>
        <w:rPr/>
      </w:pPr>
      <w:r>
        <w:rPr/>
        <w:t>По факту данные очистные сооружения позволят на 75%, во-первых, сократить сбросы в централизованные сети водоотведения. Во-вторых, сократить потребление собственно речной воды. И эту сэкономленную воду, те 75%, а это порядка 4 миллионов кубов воды, мы будем возвращать, собственно, себе в производство, причём с качеством соответствующим, как минимум, рыбхозу. А, как максимум, после обратного осмоса, я вам могу сказать, ну, специалисты знают, мы с вами получаем химочищенную воду, которая фактически является дистиллированной и не содержащей в себе никаких сопримесей.</w:t>
      </w:r>
    </w:p>
    <w:p>
      <w:pPr>
        <w:pStyle w:val="Normal"/>
        <w:ind w:firstLine="737"/>
        <w:jc w:val="both"/>
        <w:rPr/>
      </w:pPr>
      <w:r>
        <w:rPr/>
        <w:t>В соответствии также с положениями 219 Закона мы знаем, что к 2018 году на таких предприятиях, как наше, нефтепереработки, и других, должны быть организованы автоматизированные системы контроля за выбросами загрязняющих веществ. Нами эта работа была начата фактически в 2012 году, даже раньше.</w:t>
      </w:r>
    </w:p>
    <w:p>
      <w:pPr>
        <w:pStyle w:val="Normal"/>
        <w:ind w:firstLine="737"/>
        <w:jc w:val="both"/>
        <w:rPr/>
      </w:pPr>
      <w:r>
        <w:rPr/>
        <w:t>Был создан проект совместно с Московским правительством. Мы получили от них технические условия. И на основных источниках выброса нами были организованы непосредственно онлайн-системы, которые контролируют выбросы этих источников. Более чем 30% всех источников выбросов нашего завода по объему выброса сейчас находятся под контролем.</w:t>
      </w:r>
    </w:p>
    <w:p>
      <w:pPr>
        <w:pStyle w:val="Normal"/>
        <w:ind w:firstLine="737"/>
        <w:jc w:val="both"/>
        <w:rPr/>
      </w:pPr>
      <w:r>
        <w:rPr/>
        <w:t>Система, правда, достаточно сложная, она находится в стадии пуска-наладки, нельзя говорить о её полном приёме в эксплуатацию. Но, по факту я могу сказать, что уже сейчас, к 2015 году мы имеем функционирующую систему в режиме онлайн с необходимой передачей информации в не только заводские службы, но и московским регуляторам.</w:t>
      </w:r>
    </w:p>
    <w:p>
      <w:pPr>
        <w:pStyle w:val="Normal"/>
        <w:ind w:firstLine="737"/>
        <w:jc w:val="both"/>
        <w:rPr/>
      </w:pPr>
      <w:r>
        <w:rPr/>
        <w:t>Что, собственно, если уж говорить об открытости, которая есть в 219 Законе, то автоматизированные системы, не на источниках выброса, а непосредственно в зоне влияния завода, нами тоже организованы. У нас есть два поста контроля, которые входят в единую систему общегородского мониторинга города Москвы.</w:t>
      </w:r>
    </w:p>
    <w:p>
      <w:pPr>
        <w:pStyle w:val="Normal"/>
        <w:ind w:firstLine="737"/>
        <w:jc w:val="both"/>
        <w:rPr/>
      </w:pPr>
      <w:r>
        <w:rPr/>
        <w:t>219 Закон также предполагает повышение требований промышленной безопасности. И в соответствие с этим нами в рамках реконструкции проводятся большие работы. Это уже работы третьего этапа. Это работы по переходу на четырехлетний межремонтный пробег, работы требующие повышения надёжности работы оборудования, максимального дублирования, согласования с органами Ростехнадзора. И, соответственно, строительство новых объектов, которые бы соответствовали этим требованиям.</w:t>
      </w:r>
    </w:p>
    <w:p>
      <w:pPr>
        <w:pStyle w:val="Normal"/>
        <w:ind w:firstLine="737"/>
        <w:jc w:val="both"/>
        <w:rPr/>
      </w:pPr>
      <w:r>
        <w:rPr/>
        <w:t>Здесь, я вам могу сказать, наверное, основным объектом, который у нас сейчас строится, это крупнотоннажная установка по первичной переработке нефти, "Евро-плюс". Эта установка заменит полностью установки малого кольца. Займёт территорию в несколько раз больше. И по своим характеристикам мы на это, по крайней мере, не то, что надеемся, а даже уверены, будет, безусловно, одной из наилучших из доступных технологий. Во-первых, благодаря такому новому строительству мы повысим глубину переработки нефти на 19%, удельное энергопотребление упадёт на 11%, и выброс загрязняющих веществ в атмосферу снизится на 370 тн в год.</w:t>
      </w:r>
    </w:p>
    <w:p>
      <w:pPr>
        <w:pStyle w:val="Normal"/>
        <w:ind w:firstLine="737"/>
        <w:jc w:val="both"/>
        <w:rPr/>
      </w:pPr>
      <w:r>
        <w:rPr/>
        <w:t>И продолжая говорить об открытости, о принципах заложенных в НДТ, по нашей инициативе, безусловно, это не требования закона, но это было желание наших жителей, непосредственно на заводе установлен огромный светодиодный экран, экоинформер, который в режиме онлайн передаёт информацию о состоянии атмосферного воздуха в районе расположения завода по 6 основным веществам, 3 массовым загрязнителям и специфическим загрязнителям характерным для нашего промышленного района. И, собственно, выводится для всеобщего обозрения. На данный момент экоинформер работает на базе данных получаемых лабораторными исследованиями, то есть на тех данных, которые получает наша лаборатория. Сейчас готовится программное обеспечение для передачи этой информации, в том числе и с постов, которые будут обновлять информацию каждые 20 минут.</w:t>
      </w:r>
    </w:p>
    <w:p>
      <w:pPr>
        <w:pStyle w:val="Normal"/>
        <w:ind w:firstLine="737"/>
        <w:jc w:val="both"/>
        <w:rPr/>
      </w:pPr>
      <w:r>
        <w:rPr/>
        <w:t>Ну, вот, собственно, и всё, что хотел бы я вам рассказать по отношению к тем деяниям, к той деятельности, которую проводит наш завод в рамках принятого 219 Закона. Конечно же, нам хотелось бы принимать более активное участие в технических рабочих группах посвящённых и связанных с нефтепереработкой. Конечно же, хотелось бы заниматься сравнительным анализом, не быть на обочине, быть максимально вовлечёнными в этот процесс.</w:t>
      </w:r>
    </w:p>
    <w:p>
      <w:pPr>
        <w:pStyle w:val="Normal"/>
        <w:ind w:firstLine="737"/>
        <w:jc w:val="both"/>
        <w:rPr/>
      </w:pPr>
      <w:r>
        <w:rPr/>
        <w:t>У меня всё, спасибо. (Аплодисменты)</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Спасибо, Юрий Юрьевич.</w:t>
      </w:r>
    </w:p>
    <w:p>
      <w:pPr>
        <w:pStyle w:val="Normal"/>
        <w:ind w:firstLine="737"/>
        <w:jc w:val="both"/>
        <w:rPr/>
      </w:pPr>
      <w:r>
        <w:rPr/>
        <w:t>Это пример того, когда рачительный хозяин, обновляя свои основные фонды, конечно же, всерьёз думает о том, что новая технология должна соответствовать современным требованиям, а, может быть, даже чуть-чуть их опережать.</w:t>
      </w:r>
    </w:p>
    <w:p>
      <w:pPr>
        <w:pStyle w:val="Normal"/>
        <w:ind w:firstLine="737"/>
        <w:jc w:val="both"/>
        <w:rPr/>
      </w:pPr>
      <w:r>
        <w:rPr/>
        <w:t>И финальное выступление в нашей секции, Молчанова Яна Павловна подведёт, можно сказать, черту нашей дискуссии и расскажет об ожиданиях. Пожалуйста, Яна Павловна.</w:t>
      </w:r>
    </w:p>
    <w:p>
      <w:pPr>
        <w:pStyle w:val="Normal"/>
        <w:ind w:firstLine="737"/>
        <w:jc w:val="both"/>
        <w:rPr/>
      </w:pPr>
      <w:r>
        <w:rPr/>
      </w:r>
    </w:p>
    <w:p>
      <w:pPr>
        <w:pStyle w:val="Normal"/>
        <w:ind w:firstLine="737"/>
        <w:jc w:val="both"/>
        <w:rPr/>
      </w:pPr>
      <w:r>
        <w:rPr/>
        <w:t>Я.П. МОЛЧАНОВА</w:t>
      </w:r>
    </w:p>
    <w:p>
      <w:pPr>
        <w:pStyle w:val="Normal"/>
        <w:ind w:firstLine="737"/>
        <w:jc w:val="both"/>
        <w:rPr/>
      </w:pPr>
      <w:r>
        <w:rPr/>
        <w:t>Моя презентация изначально задумывалась, как некое подведение итогов и переход к дискуссии, когда ещё докладчиков было мало, и времени на доклады было много. Поэтому я только вкратце пробегусь по слайдам, подводя итоги, наверное, итоги тому, что мы обсуждали, и, может быть, некая такая предпосылка для возникновения наиболее важных вопросов у аудитории. Хочу с вами обсудить перспективы развития деятельности в данном направлении и с точки зрения взаимодействия заинтересованных сторон.</w:t>
      </w:r>
    </w:p>
    <w:p>
      <w:pPr>
        <w:pStyle w:val="Normal"/>
        <w:ind w:firstLine="737"/>
        <w:jc w:val="both"/>
        <w:rPr/>
      </w:pPr>
      <w:r>
        <w:rPr/>
        <w:t>Ну, в общем-то, очень кратко, какие ожидания в отношении наилучших доступных технологий и перехода на технологическое нормирование в целом.</w:t>
      </w:r>
    </w:p>
    <w:p>
      <w:pPr>
        <w:pStyle w:val="Normal"/>
        <w:ind w:firstLine="737"/>
        <w:jc w:val="both"/>
        <w:rPr/>
      </w:pPr>
      <w:r>
        <w:rPr/>
        <w:t>По логике, снизу вверх. И даже если предположить, что сбудется самый плохой прогноз, ничего не случится, то в любом случае был дан первый посыл к тому, что необходимо совершенствовать производственный экологический контроль. Потому что, собирая материалы для справочников, запуская процедуру сравнительного анализа, бренч маркинга, очень чётко сейчас мы осознали то, что не хватает надёжных данных о воздействии на окружающую среду на предприятиях.</w:t>
      </w:r>
    </w:p>
    <w:p>
      <w:pPr>
        <w:pStyle w:val="Normal"/>
        <w:ind w:firstLine="737"/>
        <w:jc w:val="both"/>
        <w:rPr/>
      </w:pPr>
      <w:r>
        <w:rPr/>
        <w:t>Не тех данных, на основании которых они сдают свои отчётные документы в Росстат по форме 2ТП-водхоз, 2ТП-воздух, атмосфера, совершенствования производственно-экологического контроля. И в статье 67 219 Закона о технологическом нормировании написано, что на регулярной основе, с утверждением вместе с комплексными экологическими разрешениями на предприятиях 1, 2, 3 категорий, 4, соответственно, не попала сюда из новой системы нормирования, предприятий должен быть реализован производственно-экологический контроль.</w:t>
      </w:r>
    </w:p>
    <w:p>
      <w:pPr>
        <w:pStyle w:val="Normal"/>
        <w:ind w:firstLine="737"/>
        <w:jc w:val="both"/>
        <w:rPr/>
      </w:pPr>
      <w:r>
        <w:rPr/>
        <w:t>Причём, производственно-экологический контроль согласно новым подходам, когда показатели должны обсуждаться, обосновываться, обсуждаться место проведения мониторинга контроля, у нас традиционно есть некие недопонимания с точки зрения терминологии мониторинг, или контроль, и количества параметров, которые при этом контролируются. Вот этот переход, то, что сегодня звучало, как маркерные показатели, то есть не 2 тысячи показателей, а, всё-таки, их должно быть меньше, но они должны быть надёжны, они должны быть информативны с точки зрения принятия решения, в том числе о том, как предприятию сокращать своё воздействие, и как окружающей среде, заинтересованным сторонам реагировать на деятельность компаний, их попытки к снижению воздействий, или наоборот, к отстаиванию своих позиций. И это то, что предприятия могут начинать делать, невзирая на изменения в законодательстве.</w:t>
      </w:r>
    </w:p>
    <w:p>
      <w:pPr>
        <w:pStyle w:val="Normal"/>
        <w:ind w:firstLine="737"/>
        <w:jc w:val="both"/>
        <w:rPr/>
      </w:pPr>
      <w:r>
        <w:rPr/>
        <w:t>Следующая позиция наших ожиданий, это повышение общее ресурса эффективности и результативности производства. За счёт того, что, наилучшие доступные технологии, прежде всего и задуманы для того, чтобы уменьшить воздействие на окружающую среду в комплексе, с точки зрения разных сред, одновременно в комплексном подходе. И ограничения выбросов, сбросов, образования отходов, образования шумовых воздействий и потребления энергии.</w:t>
      </w:r>
    </w:p>
    <w:p>
      <w:pPr>
        <w:pStyle w:val="Normal"/>
        <w:ind w:firstLine="737"/>
        <w:jc w:val="both"/>
        <w:rPr/>
      </w:pPr>
      <w:r>
        <w:rPr/>
        <w:t>Распространению систем экологического, энергетического менеджмента ожидается, что вся эта деятельность будет способствовать. Потому что и системы экологического, и системы энергетического менеджмента, это есть одно из направлений наилучших доступных технологий, и это мы можем наблюдать практически во всех справочниках, проекты которых сейчас размещены на сайте.</w:t>
      </w:r>
    </w:p>
    <w:p>
      <w:pPr>
        <w:pStyle w:val="Normal"/>
        <w:ind w:firstLine="737"/>
        <w:jc w:val="both"/>
        <w:rPr/>
      </w:pPr>
      <w:r>
        <w:rPr/>
        <w:t>Обеспечение доступа заинтересованных сторон к экологической информации. Ожидается, что, в общем, у заинтересованных сторон появятся дополнительные возможности влиять на процесс принятия решений, влиять на деятельность предприятий. Ну, в идеале, конечно, это участие в обсуждении заявок на комплексные экологические разрешения.</w:t>
      </w:r>
    </w:p>
    <w:p>
      <w:pPr>
        <w:pStyle w:val="Normal"/>
        <w:ind w:firstLine="737"/>
        <w:jc w:val="both"/>
        <w:rPr/>
      </w:pPr>
      <w:r>
        <w:rPr/>
        <w:t>Таким образом, повышение уровня прозрачности принятия экологически значимых решений, это следующий шаг, вытекающий из позиции обеспечения доступа к информации.</w:t>
      </w:r>
    </w:p>
    <w:p>
      <w:pPr>
        <w:pStyle w:val="Normal"/>
        <w:ind w:firstLine="737"/>
        <w:jc w:val="both"/>
        <w:rPr/>
      </w:pPr>
      <w:r>
        <w:rPr/>
        <w:t>Обеспечение экологической безопасности, как результат всего того, что мы лучше контролируем, что мы используем технологии, которые нам больше говорят о подходах с точки зрения именно совершенствования технологии, а не подходов на конце трубы. То есть, в целом, как бы, содействуем снижению воздействий на окружающую среду, и одновременно модернизируем экономику, если мы как раз говорим о подходах не на конце трубы.</w:t>
      </w:r>
    </w:p>
    <w:p>
      <w:pPr>
        <w:pStyle w:val="Normal"/>
        <w:ind w:firstLine="737"/>
        <w:jc w:val="both"/>
        <w:rPr/>
      </w:pPr>
      <w:r>
        <w:rPr/>
        <w:t>Наилучшие доступные технологии в области деятельности. Сейчас получается, что более 40 областей деятельности, отраслей и подотраслей экономики будут вовлечены в этот процесс. И Распоряжение Правительства от 24 декабря 2014 года утвердило области действия НДТ, области деятельности НДТ. А недавнее Постановление Правительства от 28 сентября 2015 года предложило критерии отнесения объектов к категориям по воздействию.</w:t>
      </w:r>
    </w:p>
    <w:p>
      <w:pPr>
        <w:pStyle w:val="Normal"/>
        <w:ind w:firstLine="737"/>
        <w:jc w:val="both"/>
        <w:rPr/>
      </w:pPr>
      <w:r>
        <w:rPr/>
        <w:t>Возможность применения методов наилучших доступных технологий на предприятиях второй категории. Ну, изначально ожидается, что во главе процесса будут стоять новые предприятия, они будут внедрять у себя уже те технологии, которые появились, описаны, утверждены на уровне информационно-технических справочников.</w:t>
      </w:r>
    </w:p>
    <w:p>
      <w:pPr>
        <w:pStyle w:val="Normal"/>
        <w:ind w:firstLine="737"/>
        <w:jc w:val="both"/>
        <w:rPr/>
      </w:pPr>
      <w:r>
        <w:rPr/>
        <w:t>А дальше пойдут наиболее крупные предприятия загрязнители. И сейчас обсуждается, и я так понимаю, недельной давности я слышала выступление Виктории Рудольфовны, что периоды внедрения всего этого немножко сдвигаются. И я услышала уже и 2040 год, с точки зрения поголовного охвата предприятий. На слайдах вот. Но, подразумевается, что сейчас, после 2015 года, после появления первых справочников это предприятия новые.</w:t>
      </w:r>
    </w:p>
    <w:p>
      <w:pPr>
        <w:pStyle w:val="Normal"/>
        <w:ind w:firstLine="737"/>
        <w:jc w:val="both"/>
        <w:rPr/>
      </w:pPr>
      <w:r>
        <w:rPr/>
        <w:t>Дальше первые крупные предприятия. Изначально звучало, что это 300 предприятий, сейчас появилась информация о том, что сначала 100 наиболее крупных перейдут на эту систему, потом 300 предприятий тоже из числа крупных по воздействию, которые охватывают 60% воздействия на окружающую среду. И те предприятия, которые выразят собственное желание, и захотят на себе попробовать переход на новую систему нормирования. У нас есть статья 67 в 219 Законе о том, что при желании предприятия, которые попадут во вторую категорию, тоже могут получать комплексные экологические разрешения, если имеются соответствующие информационно-технические справочники.</w:t>
      </w:r>
    </w:p>
    <w:p>
      <w:pPr>
        <w:pStyle w:val="Normal"/>
        <w:ind w:firstLine="737"/>
        <w:jc w:val="both"/>
        <w:rPr/>
      </w:pPr>
      <w:r>
        <w:rPr/>
        <w:t>Для каждого региона есть наиболее значимые области деятельности. И это будет проявляться с точки зрения участия регионов в обсуждении тех, или иных справочников, тех или иных направлений деятельности, тех, или иных нормативов. Ну, например, если мы говорим про Кемерово, то актуально для них именно уголь, если мы говорим не так далеко, в рамках Москвы, расположенный Томск, то там люди больше знают про нефтепереработку. Но, при этом есть направления деятельности, которые присутствуют во всех регионах. И здесь, прежде всего объекты энергетики, с мощностью в первую категорию попадают, согласно этому сентябрьскому Постановлению, те, которые должны попасть, всё ещё может меняться, но пока это так. Те, которые обладают мощностью в 250 мегаватт, если они работают на угле, и 500 мегаватт, если они работают на газу, таких во всех регионах много.</w:t>
      </w:r>
    </w:p>
    <w:p>
      <w:pPr>
        <w:pStyle w:val="Normal"/>
        <w:ind w:firstLine="737"/>
        <w:jc w:val="both"/>
        <w:rPr/>
      </w:pPr>
      <w:r>
        <w:rPr/>
        <w:t>Производство пищевых продуктов. Очистка сточных вод, сегодня мы слушали доклад Дмитрия Александровича. Обработка и утилизация, обезвреживание отходов производства и потребления, это то, что есть во всех регионах, то, что мы ожидаем ...</w:t>
      </w:r>
    </w:p>
    <w:p>
      <w:pPr>
        <w:pStyle w:val="Normal"/>
        <w:ind w:firstLine="737"/>
        <w:jc w:val="both"/>
        <w:rPr/>
      </w:pPr>
      <w:r>
        <w:rPr/>
        <w:t>Так, кому это выгодно? Ну, сегодня уже звучала эта мысль, что выгодно ... Есть ощущение, что это должно быть выгодно предприятиям первой категории. Но, только в том случае, если будут прописаны чёткие, выполнимые требования. Если для них это не будет дополнительными требованиями в отношении того, что они сегодня должны соблюдать, и если технологические нормативы облегчат жизнь предприятий первой категории, заменив невыполнимые иногда требования с точки зрения традиционной системы оценки воздействия на окружающую среду, тогда да.</w:t>
      </w:r>
    </w:p>
    <w:p>
      <w:pPr>
        <w:pStyle w:val="Normal"/>
        <w:ind w:firstLine="737"/>
        <w:jc w:val="both"/>
        <w:rPr/>
      </w:pPr>
      <w:r>
        <w:rPr/>
        <w:t>Снижение административной нагрузки. Ну, это обусловлено тем, что предполагается, что всё это будет в рамках "одного окна".</w:t>
      </w:r>
    </w:p>
    <w:p>
      <w:pPr>
        <w:pStyle w:val="Normal"/>
        <w:ind w:firstLine="737"/>
        <w:jc w:val="both"/>
        <w:rPr/>
      </w:pPr>
      <w:r>
        <w:rPr/>
        <w:t>Совершенствование системы производственного экологического контроля. Я уже немножко об этом сказала в самом начале.</w:t>
      </w:r>
    </w:p>
    <w:p>
      <w:pPr>
        <w:pStyle w:val="Normal"/>
        <w:ind w:firstLine="737"/>
        <w:jc w:val="both"/>
        <w:rPr/>
      </w:pPr>
      <w:r>
        <w:rPr/>
        <w:t>Повышение ресурса эффективности. Если мы таким образом отбираем наилучшие доступные технологии, которые расходуют меньше ресурсов. А, соответственно, чем меньше мы расходуем ресурсов, тем меньше в окружающую среду выбрасываем в виде отходов загрязняющих веществ.</w:t>
      </w:r>
    </w:p>
    <w:p>
      <w:pPr>
        <w:pStyle w:val="Normal"/>
        <w:ind w:firstLine="737"/>
        <w:jc w:val="both"/>
        <w:rPr/>
      </w:pPr>
      <w:r>
        <w:rPr/>
        <w:t>Укрепление систем менеджмента. Упрощение вхождения в "зелёные цепи" поставок. Такой рыночный инструмент. И, соответственно, прозрачная система определения и оценки предприятия помогает развитию этого механизма взаимоотношений между предприятиями.</w:t>
      </w:r>
    </w:p>
    <w:p>
      <w:pPr>
        <w:pStyle w:val="Normal"/>
        <w:ind w:firstLine="737"/>
        <w:jc w:val="both"/>
        <w:rPr/>
      </w:pPr>
      <w:r>
        <w:rPr/>
        <w:t>Улучшение взаимоотношений с надзорными органами. Но, опять, при наличии прозрачности, чётких выполнимых требований. Все мы знаем, что чрезвычайно жёсткое законодательство в нашей стране очень часто компенсируется возможностью его неисполнения. И предприятия говорят, что мы не можем соблюдать рыбохозяйственные нормативы, поэтому, зачем мы будем внедрять эти сложные дорогостоящие решения, если в принципе мы никогда не получим желаемого результата. Поэтому, с точки зрения окружающей среды, наверное, планка может быть немножко повыше, но в любом случае хочется, чтобы она была достижима, и тогда выигрывает окружающая среда.</w:t>
      </w:r>
    </w:p>
    <w:p>
      <w:pPr>
        <w:pStyle w:val="Normal"/>
        <w:ind w:firstLine="737"/>
        <w:jc w:val="both"/>
        <w:rPr/>
      </w:pPr>
      <w:r>
        <w:rPr/>
        <w:t>В целом вероятность поддержки модернизации. Фонд развития промышленности. Есть такой, создан в России такой фонд, он декларирует ... Там задекларировано, что возможны некие льготные кредиты при внедрении импортозамещения инновационных технологий, и там ещё звучит слово "наилучших доступных технологий", хотя примеров пока не было. В общем, из наилучших доступных технологий пока таких примеров финансирования фондом, примеров организаций этих самых льготных кредитов не было выявлено.</w:t>
      </w:r>
    </w:p>
    <w:p>
      <w:pPr>
        <w:pStyle w:val="Normal"/>
        <w:ind w:firstLine="737"/>
        <w:jc w:val="both"/>
        <w:rPr/>
      </w:pPr>
      <w:r>
        <w:rPr/>
        <w:t>Предприятиям, производителям оборудования ещё выгодно. Это те, которые понимают, что именно от них ждут производители, и для них открывается возможность использования этих сведений. Ну, например, из информационно-технических справочников, в развитии маркетинговой деятельности. И они могут обосновывать таким образом востребованность и необходимость своего оборудования, продвигать его на соответствующее производство.</w:t>
      </w:r>
    </w:p>
    <w:p>
      <w:pPr>
        <w:pStyle w:val="Normal"/>
        <w:ind w:firstLine="737"/>
        <w:jc w:val="both"/>
        <w:rPr/>
      </w:pPr>
      <w:r>
        <w:rPr/>
        <w:t>И вероятность поддержки производителей оборудования, уже про это говорила, это тот механизм, который поможет в продвижении идей наилучших доступных технологий.</w:t>
      </w:r>
    </w:p>
    <w:p>
      <w:pPr>
        <w:pStyle w:val="Normal"/>
        <w:ind w:firstLine="737"/>
        <w:jc w:val="both"/>
        <w:rPr/>
      </w:pPr>
      <w:r>
        <w:rPr/>
        <w:t>Безусловно, это выгодно высшим учебным заведениям. И, вообще, в системе образования, повышения квалификации та информация, которая связана сейчас с наилучшими доступными технологиями, с анализом отраслей, с получением реальных сведений от реальных компаний, это интересно для молодых специалистов, которые сейчас подчас лишены возможности напрямую ознакомиться с тем, что происходит на различных предприятиях.</w:t>
      </w:r>
    </w:p>
    <w:p>
      <w:pPr>
        <w:pStyle w:val="Normal"/>
        <w:ind w:firstLine="737"/>
        <w:jc w:val="both"/>
        <w:rPr/>
      </w:pPr>
      <w:r>
        <w:rPr/>
        <w:t>И большинство учебников устарело, в большинстве учебников невозможно найти информацию о воздействии конкретных производств на окружающую среду. Вот эти справочники и проекты, которые сейчас доступны, уже активно используются в образовательном процессе с точки зрения подготовки специалистов, и повышения квалификации специалистов.</w:t>
      </w:r>
    </w:p>
    <w:p>
      <w:pPr>
        <w:pStyle w:val="Normal"/>
        <w:ind w:firstLine="737"/>
        <w:jc w:val="both"/>
        <w:rPr/>
      </w:pPr>
      <w:r>
        <w:rPr/>
        <w:t>Для консалтинговых компаний тоже это новая область деятельности. Ну, если не совсем новая, то в любом случае это более широкая ниша, нежели они сейчас себе представляют. Хотя всё равно их опыт в проведении экологических аудитов, экологических оценок, оценок воздействия на окружающую среду, развитие деятельности в данном направлении, они заинтересованы в том, чтобы внести свой вклад в обсуждение данных вопросов.</w:t>
      </w:r>
    </w:p>
    <w:p>
      <w:pPr>
        <w:pStyle w:val="Normal"/>
        <w:ind w:firstLine="737"/>
        <w:jc w:val="both"/>
        <w:rPr/>
      </w:pPr>
      <w:r>
        <w:rPr/>
        <w:t>Обществу в целом это выгодно. Потому что мы ожидаем повышения прозрачности в принятии экологически значимых решений через возможности получить информацию, через возможность высказать своё мнение. И даже процесс открытого обсуждения проектов справочников подтверждает, что мы уже на этом пути находимся. И любой желающий мог через сайт выразить своё отношение, высказать свои пожелания и комментарии в отношении тех справочников, которые появились к 15 сентября в открытом доступе.</w:t>
      </w:r>
    </w:p>
    <w:p>
      <w:pPr>
        <w:pStyle w:val="Normal"/>
        <w:ind w:firstLine="737"/>
        <w:jc w:val="both"/>
        <w:rPr/>
      </w:pPr>
      <w:r>
        <w:rPr/>
        <w:t>В целом, конечно, это даёт нам повышение уровня экологической безопасности. Потому что мы говорим об управляемом снижении воздействия на окружающую среду.</w:t>
      </w:r>
    </w:p>
    <w:p>
      <w:pPr>
        <w:pStyle w:val="Normal"/>
        <w:ind w:firstLine="737"/>
        <w:jc w:val="both"/>
        <w:rPr/>
      </w:pPr>
      <w:r>
        <w:rPr/>
        <w:t>С точки зрения заинтересованности природоохранных органов ожидается, что если опять всё будет чётко прописано, и сложится та система, которую предусматривает переход на технологическое нормирование, им станет легче, они получат единую информационную систему в виде информационных технических справочников. И это в целом позволит им получить более регулируемое сообщество. То сообщество, которое понимает требования, и то сообщество, которое пытается этим требованиям соответствовать, и достигает установленных критериев: повышение уровня прозрачности, принятие экологически значимых решений, повышение уровня экологической безопасности в целом.</w:t>
      </w:r>
    </w:p>
    <w:p>
      <w:pPr>
        <w:pStyle w:val="Normal"/>
        <w:ind w:firstLine="737"/>
        <w:jc w:val="both"/>
        <w:rPr/>
      </w:pPr>
      <w:r>
        <w:rPr/>
        <w:t>Эти все ожидания, которые, в общем-то, позитивные ... Невозможно без того, чтобы продолжали начатую работу. И это, прежде всего, участие в обсуждении по возможности разработки тех справочников, которых предстоит разработать ещё много, 47 справочников. И если ещё будут добавляться справочники, которые, считается, что нужно добавлять к этому списку, например справочник по производственно-экологическому контролю, то есть о 48, может быть, будет, 49, может быть будет, может 50 ... То есть огромное количество документов, которые нужно сделать работоспособными, которые нужно создать.</w:t>
      </w:r>
    </w:p>
    <w:p>
      <w:pPr>
        <w:pStyle w:val="Normal"/>
        <w:ind w:firstLine="737"/>
        <w:jc w:val="both"/>
        <w:rPr/>
      </w:pPr>
      <w:r>
        <w:rPr/>
        <w:t>И очень важная задача, это определение перечня маркерных веществ, по которым, собственно говоря, и будет проходить нормирование предприятий.</w:t>
      </w:r>
    </w:p>
    <w:p>
      <w:pPr>
        <w:pStyle w:val="Normal"/>
        <w:ind w:firstLine="737"/>
        <w:jc w:val="both"/>
        <w:rPr/>
      </w:pPr>
      <w:r>
        <w:rPr/>
        <w:t>Очень важна организация просветительской работы. Потому что все мы столкнулись с ситуацией, что нет однозначного понимания, что такое наилучшие доступные технологии, есть страхи у предприятий в отношении того, что им станет ещё хуже, чем сейчас, вместо того, чтобы следовать идее, что это облегчение их деятельности с точки зрения охраны окружающей среды.</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Яна Павловна, ещё минутку.</w:t>
      </w:r>
    </w:p>
    <w:p>
      <w:pPr>
        <w:pStyle w:val="Normal"/>
        <w:ind w:firstLine="737"/>
        <w:jc w:val="both"/>
        <w:rPr/>
      </w:pPr>
      <w:r>
        <w:rPr/>
      </w:r>
    </w:p>
    <w:p>
      <w:pPr>
        <w:pStyle w:val="Normal"/>
        <w:ind w:firstLine="737"/>
        <w:jc w:val="both"/>
        <w:rPr/>
      </w:pPr>
      <w:r>
        <w:rPr/>
        <w:t>Я.П. МОЛЧАНОВА</w:t>
      </w:r>
    </w:p>
    <w:p>
      <w:pPr>
        <w:pStyle w:val="Normal"/>
        <w:ind w:firstLine="737"/>
        <w:jc w:val="both"/>
        <w:rPr/>
      </w:pPr>
      <w:r>
        <w:rPr/>
        <w:t>Да, это последний слайд.</w:t>
      </w:r>
    </w:p>
    <w:p>
      <w:pPr>
        <w:pStyle w:val="Normal"/>
        <w:ind w:firstLine="737"/>
        <w:jc w:val="both"/>
        <w:rPr/>
      </w:pPr>
      <w:r>
        <w:rPr/>
        <w:t>И очень важно сейчас поддержать предприятия-лидеры. Потому что, несмотря на то, что мы слышали выступление Московского нефтеперерабатывающего завода, они даже обратный осмос себе могут позволить, но, тем не менее, на самом деле, это очень тяжёлый процесс. И поддержка со стороны экспертного сообщества в этой ситуации чрезвычайно важна.</w:t>
      </w:r>
    </w:p>
    <w:p>
      <w:pPr>
        <w:pStyle w:val="Normal"/>
        <w:ind w:firstLine="737"/>
        <w:jc w:val="both"/>
        <w:rPr/>
      </w:pPr>
      <w:r>
        <w:rPr/>
        <w:t>Предприятия-лидеры должны получить нашу поддержку, и тогда смогут запускать столь важные для нас пилотные проекты для того, чтобы обкатать то, что мы пытаемся изменить в Российском законодательстве.</w:t>
      </w:r>
    </w:p>
    <w:p>
      <w:pPr>
        <w:pStyle w:val="Normal"/>
        <w:ind w:firstLine="737"/>
        <w:jc w:val="both"/>
        <w:rPr/>
      </w:pPr>
      <w:r>
        <w:rPr/>
        <w:t>Ну, вот, пожалуй, и всё. Спасибо за внимание. И, я думаю, что вопросы аудитории как раз продолжат те позиции, которые я попыталась обозначить в рамках презентации. (Аплодисменты)</w:t>
      </w:r>
    </w:p>
    <w:p>
      <w:pPr>
        <w:pStyle w:val="Normal"/>
        <w:ind w:firstLine="737"/>
        <w:jc w:val="both"/>
        <w:rPr/>
      </w:pPr>
      <w:r>
        <w:rPr/>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Спасибо, Яна Павловна.</w:t>
      </w:r>
    </w:p>
    <w:p>
      <w:pPr>
        <w:pStyle w:val="Normal"/>
        <w:ind w:firstLine="737"/>
        <w:jc w:val="both"/>
        <w:rPr/>
      </w:pPr>
      <w:r>
        <w:rPr/>
        <w:t>Мы прослушали достаточно большой объем и по конкретным справочникам, и по общим вопросам перехода на принцип НДТ. Сейчас у нас сессия вопросов и ответов. Пожалуйста, при вопросе представляйтесь, говорите, кому вы задаёте вопрос. Пожалуйста, желающие задать вопросы. Да, пожалуйста.</w:t>
      </w:r>
    </w:p>
    <w:p>
      <w:pPr>
        <w:pStyle w:val="Normal"/>
        <w:ind w:firstLine="737"/>
        <w:jc w:val="both"/>
        <w:rPr/>
      </w:pPr>
      <w:r>
        <w:rPr/>
      </w:r>
    </w:p>
    <w:p>
      <w:pPr>
        <w:pStyle w:val="Normal"/>
        <w:ind w:firstLine="737"/>
        <w:jc w:val="both"/>
        <w:rPr/>
      </w:pPr>
      <w:r>
        <w:rPr/>
        <w:t>_______</w:t>
      </w:r>
    </w:p>
    <w:p>
      <w:pPr>
        <w:pStyle w:val="Normal"/>
        <w:ind w:firstLine="737"/>
        <w:jc w:val="both"/>
        <w:rPr/>
      </w:pPr>
      <w:r>
        <w:rPr/>
        <w:t>... (не слышно без микрофона) ... наилучшие доступные технологии, или не обеспечивают. Есть ли мысли, кто будет сертифицировать, насколько это будет обязательная сертификация для предприятий, для учёта при проектировании, для учёта размещения оборудования и для прохождения госэкспертизы, или госэкспертиза будет заменена как раз на комплексное экономическое разрешение? Это первый вопрос.</w:t>
      </w:r>
    </w:p>
    <w:p>
      <w:pPr>
        <w:pStyle w:val="Normal"/>
        <w:ind w:firstLine="737"/>
        <w:jc w:val="both"/>
        <w:rPr/>
      </w:pPr>
      <w:r>
        <w:rPr/>
        <w:t>И второй вопрос. ... (не слышно без микрофона) ...</w:t>
      </w:r>
    </w:p>
    <w:p>
      <w:pPr>
        <w:pStyle w:val="Normal"/>
        <w:ind w:firstLine="737"/>
        <w:jc w:val="both"/>
        <w:rPr/>
      </w:pPr>
      <w:r>
        <w:rPr/>
      </w:r>
    </w:p>
    <w:p>
      <w:pPr>
        <w:pStyle w:val="Normal"/>
        <w:ind w:firstLine="737"/>
        <w:jc w:val="both"/>
        <w:rPr/>
      </w:pPr>
      <w:r>
        <w:rPr/>
        <w:t>_______</w:t>
      </w:r>
    </w:p>
    <w:p>
      <w:pPr>
        <w:pStyle w:val="Normal"/>
        <w:ind w:firstLine="737"/>
        <w:jc w:val="both"/>
        <w:rPr/>
      </w:pPr>
      <w:r>
        <w:rPr/>
        <w:t>... (не слышно) ... это вопрос, наверное, не только, и, может быть, не столько ко мне. Начну с простого. Я ничего не говорила о сертификации оборудования. Нет, ничего, не могла.</w:t>
      </w:r>
    </w:p>
    <w:p>
      <w:pPr>
        <w:pStyle w:val="Normal"/>
        <w:ind w:firstLine="737"/>
        <w:jc w:val="both"/>
        <w:rPr/>
      </w:pPr>
      <w:r>
        <w:rPr/>
        <w:t>То, что упоминала и Яна Павловна, и то, что говорила я, и то, что говорил Михаил Владимирович, касалось добровольной сертификации предприятий. Есть пилотные проекты, когда предприятия на добровольной основе доказывают, что их ресурсы, эффективность и экологическая результативность близки к понятиям НДТ установленным тем, или иным документом. Мы говорили об этом.</w:t>
      </w:r>
    </w:p>
    <w:p>
      <w:pPr>
        <w:pStyle w:val="Normal"/>
        <w:ind w:firstLine="737"/>
        <w:jc w:val="both"/>
        <w:rPr/>
      </w:pPr>
      <w:r>
        <w:rPr/>
        <w:t>С точки зрения производителя оборудования это очень интересный вопрос. И мне бы хотелось сказать, прежде всего, вот что.</w:t>
      </w:r>
    </w:p>
    <w:p>
      <w:pPr>
        <w:pStyle w:val="Normal"/>
        <w:ind w:firstLine="737"/>
        <w:jc w:val="both"/>
        <w:rPr/>
      </w:pPr>
      <w:r>
        <w:rPr/>
        <w:t>Возникают справочники по наилучшим доступным технологиям. Один изложил вам краткое содержание Дмитрий Александрович. Есть справочник по наилучшим доступным технологиям очистки сточных вод крупных предприятий, он шире, то есть другой состав сточных вод. В этих справочниках сказано, какие процессы. И в ряде справочников сказано, какие параметры могут быть достигнуты. И ваша маркетинговая стратегия теперь чётко может быть простроена с учётом того, что вы сравниваете то, что вы можете сделать, что вы предлагаете, с тем, что есть в справочнике. Вы своей маркетинговой стратегией совершенно чётко прописываете, что вы производите оборудование, которое будет применено для таких, и для таких то задач, позволяет не вам, предприятию, которое будет применять, достичь требований установленных соответствующими технологическими нормативами. Это первая часть ответа, если она вас удовлетворила.</w:t>
      </w:r>
    </w:p>
    <w:p>
      <w:pPr>
        <w:pStyle w:val="Normal"/>
        <w:ind w:firstLine="737"/>
        <w:jc w:val="both"/>
        <w:rPr/>
      </w:pPr>
      <w:r>
        <w:rPr/>
        <w:t>Вторая часть ответа такова. Справочные документы разрабатываются на определённое количество лет. В целом именно первая партия справочных документов, вы слышали, это 4 месяца, 5 месяцев, она, наверное, будет актуализироваться, дорабатываться и пополняться чаще, чем следующие справочники. Мы многое и не успели. Есть процедура актуализации, есть процедура внесения тех, или иных изменений. Движение от того, что сегодня ещё перспективное, ещё не вошло в качестве распространённых решений в справочник, а затем может войти.</w:t>
      </w:r>
    </w:p>
    <w:p>
      <w:pPr>
        <w:pStyle w:val="Normal"/>
        <w:ind w:firstLine="737"/>
        <w:jc w:val="both"/>
        <w:rPr/>
      </w:pPr>
      <w:r>
        <w:rPr/>
        <w:t>Отмечу, что ни в одном справочнике не должно быть описания ни одной компании, ни одного чёткого аппарата произведённого какой-то компанией в качестве наилучшего доступного. Там есть принципы и параметры. Об этом говорили мои коллеги. Спасибо.</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Ещё вопросы. Пожалуйста. Давайте так, вы уже два вопроса задали, дайте другим возможность. Пожалуйста.</w:t>
      </w:r>
    </w:p>
    <w:p>
      <w:pPr>
        <w:pStyle w:val="Normal"/>
        <w:ind w:firstLine="737"/>
        <w:jc w:val="both"/>
        <w:rPr/>
      </w:pPr>
      <w:r>
        <w:rPr/>
      </w:r>
    </w:p>
    <w:p>
      <w:pPr>
        <w:pStyle w:val="Normal"/>
        <w:ind w:firstLine="737"/>
        <w:jc w:val="both"/>
        <w:rPr/>
      </w:pPr>
      <w:r>
        <w:rPr/>
        <w:t>_______</w:t>
      </w:r>
    </w:p>
    <w:p>
      <w:pPr>
        <w:pStyle w:val="Normal"/>
        <w:ind w:firstLine="737"/>
        <w:jc w:val="both"/>
        <w:rPr/>
      </w:pPr>
      <w:r>
        <w:rPr/>
        <w:t>У меня к Юрию Александровичу вопрос и к Алексею Алексеевичу.</w:t>
      </w:r>
    </w:p>
    <w:p>
      <w:pPr>
        <w:pStyle w:val="Normal"/>
        <w:ind w:firstLine="737"/>
        <w:jc w:val="both"/>
        <w:rPr/>
      </w:pPr>
      <w:r>
        <w:rPr/>
        <w:t>Вы разрабатываете справочники по вопросам водоотведения, по вопросам ... (не слышно) ... Но эти же вопросы также регламентируются и нормативными документами Роспотребнадзора. Они участвуют в вашей работе?</w:t>
      </w:r>
    </w:p>
    <w:p>
      <w:pPr>
        <w:pStyle w:val="Normal"/>
        <w:ind w:firstLine="737"/>
        <w:jc w:val="both"/>
        <w:rPr/>
      </w:pPr>
      <w:r>
        <w:rPr/>
        <w:t>Я просто на примере могу рассказать, что сейчас согласованы нормативы допустимые ... (не слышно) ..., где нам пришлось включать ... (не слышно) ..., которые требуют ... (не слышно) ... Министерство природных ресурсов и полифосфаты ... (не слышно) ...</w:t>
      </w:r>
    </w:p>
    <w:p>
      <w:pPr>
        <w:pStyle w:val="Normal"/>
        <w:ind w:firstLine="737"/>
        <w:jc w:val="both"/>
        <w:rPr/>
      </w:pPr>
      <w:r>
        <w:rPr/>
        <w:t>И сразу ещё один вопрос у меня к Павлу Алексеевичу. Вы разработали документ ... (не слышно) ... для чего вы это сделали, я хочу понять. Спасибо.</w:t>
      </w:r>
    </w:p>
    <w:p>
      <w:pPr>
        <w:pStyle w:val="Normal"/>
        <w:ind w:firstLine="737"/>
        <w:jc w:val="both"/>
        <w:rPr/>
      </w:pPr>
      <w:r>
        <w:rPr/>
      </w:r>
    </w:p>
    <w:p>
      <w:pPr>
        <w:pStyle w:val="Normal"/>
        <w:ind w:firstLine="737"/>
        <w:jc w:val="both"/>
        <w:rPr/>
      </w:pPr>
      <w:r>
        <w:rPr/>
        <w:t>Д.А. ДАНИЛОВИЧ</w:t>
      </w:r>
    </w:p>
    <w:p>
      <w:pPr>
        <w:pStyle w:val="Normal"/>
        <w:ind w:firstLine="737"/>
        <w:jc w:val="both"/>
        <w:rPr/>
      </w:pPr>
      <w:r>
        <w:rPr/>
        <w:t>По поводу Роспотребнадзора.</w:t>
      </w:r>
    </w:p>
    <w:p>
      <w:pPr>
        <w:pStyle w:val="Normal"/>
        <w:ind w:firstLine="737"/>
        <w:jc w:val="both"/>
        <w:rPr/>
      </w:pPr>
      <w:r>
        <w:rPr/>
        <w:t>Ну, в целом, тут Дмитрий Олегович не даст соврать, к сожалению, процедура разработки справочников носила несколько иной характер, чем это происходит, скажем, в Евросоюзе, в Цивильском, так сказать, процессе. Представители контролирующих органов записались, вошли в состав рабочих групп в определённом количестве. Но, к сожалению, кроме самых начальных стадий в нашей ТРГ, участия не было. И, в частности, представитель Роспотребнадзора вообще, как бы, не объявился.</w:t>
      </w:r>
    </w:p>
    <w:p>
      <w:pPr>
        <w:pStyle w:val="Normal"/>
        <w:ind w:firstLine="737"/>
        <w:jc w:val="both"/>
        <w:rPr/>
      </w:pPr>
      <w:r>
        <w:rPr/>
        <w:t>По экологической линии довольно активны были работники отраслевых институтов, которые близки к определению технической политики в области нормирования. По Роспотребнадзору никакого проявления не было.</w:t>
      </w:r>
    </w:p>
    <w:p>
      <w:pPr>
        <w:pStyle w:val="Normal"/>
        <w:ind w:firstLine="737"/>
        <w:jc w:val="both"/>
        <w:rPr/>
      </w:pPr>
      <w:r>
        <w:rPr/>
        <w:t>Ну, поскольку опыт у отрасли десятки и десятки лет взаимодействия с органами Роспотребнадзора, санэпиднадзора, то мы, естественно, имели представление о том, что входит в их требования, и старались это учитывать в тех НДТ, которые были прописаны. Таким образом.</w:t>
      </w:r>
    </w:p>
    <w:p>
      <w:pPr>
        <w:pStyle w:val="Normal"/>
        <w:ind w:firstLine="737"/>
        <w:jc w:val="both"/>
        <w:rPr/>
      </w:pPr>
      <w:r>
        <w:rPr/>
        <w:t>Если у них возникнут какие-то ещё дополнительные серьёзные претензии, чего мы пока не видели ... Ну, вот, тот самый механизм внесения изменений, он вполне возможен.</w:t>
      </w:r>
    </w:p>
    <w:p>
      <w:pPr>
        <w:pStyle w:val="Normal"/>
        <w:ind w:firstLine="737"/>
        <w:jc w:val="both"/>
        <w:rPr/>
      </w:pPr>
      <w:r>
        <w:rPr/>
        <w:t>Ну, а вообще не секрет, что у нас двойная система регулирования сбросов. Когда две линии надзора, откровенно говоря, я с точки зрения именно практика, который работал в этих условиях, знать друг друга не хотят, и каждый предъявляет совершенно самостоятельные требования, и не интересуется документами другого надзора ... Ну, это не есть нормально, конечно. Но, это вопрос, честно говоря, Правительства, так сказать, привести это к единой системе стандартов и требований.</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Давайте так, просто в дополнение того, что Дмитрий Александрович сказал. И не будем мы здесь немножко горячиться по поводу того, как у нас до этого было.</w:t>
      </w:r>
    </w:p>
    <w:p>
      <w:pPr>
        <w:pStyle w:val="Normal"/>
        <w:ind w:firstLine="737"/>
        <w:jc w:val="both"/>
        <w:rPr/>
      </w:pPr>
      <w:r>
        <w:rPr/>
        <w:t>Значит, Роспотребнадзор прислал 18 страниц своих замечаний по результатам публичного обсуждения. Все замечания носят такой, не агрессивный характер. Они в основном могут быть все учтены. И, собственно, последняя редакция их снимает. Поэтому всё, что касается Роспотребнадзора, я не думаю, что здесь будут какие-то серьёзные вещи.</w:t>
      </w:r>
    </w:p>
    <w:p>
      <w:pPr>
        <w:pStyle w:val="Normal"/>
        <w:ind w:firstLine="737"/>
        <w:jc w:val="both"/>
        <w:rPr/>
      </w:pPr>
      <w:r>
        <w:rPr/>
        <w:t>То, о чём говорит Дмитрий Александрович, о том, что традиционно контрольно-надзорные органы иногда работают только по своим документам, и не признают другие ... Да, к сожалению, ещё эта практика сохраняется, определённая инерция этого процесса будет. Но, начиная с 2016 года совершенствование правоприменительной практики как раз будет очень активно происходить.</w:t>
      </w:r>
    </w:p>
    <w:p>
      <w:pPr>
        <w:pStyle w:val="Normal"/>
        <w:ind w:firstLine="737"/>
        <w:jc w:val="both"/>
        <w:rPr/>
      </w:pPr>
      <w:r>
        <w:rPr/>
        <w:t>Павел Алексеевич, вам, пожалуйста.</w:t>
      </w:r>
    </w:p>
    <w:p>
      <w:pPr>
        <w:pStyle w:val="Normal"/>
        <w:ind w:firstLine="737"/>
        <w:jc w:val="both"/>
        <w:rPr/>
      </w:pPr>
      <w:r>
        <w:rPr/>
      </w:r>
    </w:p>
    <w:p>
      <w:pPr>
        <w:pStyle w:val="Normal"/>
        <w:ind w:firstLine="737"/>
        <w:jc w:val="both"/>
        <w:rPr/>
      </w:pPr>
      <w:r>
        <w:rPr/>
      </w:r>
    </w:p>
    <w:p>
      <w:pPr>
        <w:pStyle w:val="Normal"/>
        <w:ind w:firstLine="737"/>
        <w:jc w:val="both"/>
        <w:rPr/>
      </w:pPr>
      <w:r>
        <w:rPr/>
        <w:t>П.А. МАКЕЕНКО</w:t>
      </w:r>
    </w:p>
    <w:p>
      <w:pPr>
        <w:pStyle w:val="Normal"/>
        <w:ind w:firstLine="737"/>
        <w:jc w:val="both"/>
        <w:rPr/>
      </w:pPr>
      <w:r>
        <w:rPr/>
        <w:t>Понимаю, что не ко мне лично, как к представителю компании.</w:t>
      </w:r>
    </w:p>
    <w:p>
      <w:pPr>
        <w:pStyle w:val="Normal"/>
        <w:ind w:firstLine="737"/>
        <w:jc w:val="both"/>
        <w:rPr/>
      </w:pPr>
      <w:r>
        <w:rPr/>
        <w:t>Знаете, как во всех вопросах, связанных с охраной окружающей среды, здесь огромное значение играет позиция руководства компании. Если есть понимание какого-то вопроса, то, соответственно, и компания движется быстро в этом направлении.</w:t>
      </w:r>
    </w:p>
    <w:p>
      <w:pPr>
        <w:pStyle w:val="Normal"/>
        <w:ind w:firstLine="737"/>
        <w:jc w:val="both"/>
        <w:rPr/>
      </w:pPr>
      <w:r>
        <w:rPr/>
        <w:t>Так произошло и здесь. В общем-то, понимание того, что это вещь актуальная и полезная, и для компании в целом, и, прежде всего, для входящих в неё предприятий, породило некую даже инициативу. Потому что, ведь, скажем, до того, как была сформирована техническая рабочая группа по меди официальная, неформально уже три компании занимающиеся производством меди уже общались, и уже она де-факто существовала, и начала работать. То есть это была инициатива, но не снизу, а сверху нашей промышленной отрасли.</w:t>
      </w:r>
    </w:p>
    <w:p>
      <w:pPr>
        <w:pStyle w:val="Normal"/>
        <w:ind w:firstLine="737"/>
        <w:jc w:val="both"/>
        <w:rPr/>
      </w:pPr>
      <w:r>
        <w:rPr/>
        <w:t>А понимание есть, что это же возможности внутри компании строить определённую политику, когда есть на что опереться, и сказать, ребята, вот эти предприятия, они уже своё изжили. И флагманы первых пятилеток сейчас не работают, и нужно что-то с этим делать, в том числе исходя из экологических соображений, которые не позволяют уже существовать по показателям экологической результативности таким предприятиям. То есть это чисто такое ... Осознанная промышленная политика корпорации, вот так.</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Спасибо, ещё вопросы. Да, пожалуйста.</w:t>
      </w:r>
    </w:p>
    <w:p>
      <w:pPr>
        <w:pStyle w:val="Normal"/>
        <w:ind w:firstLine="737"/>
        <w:jc w:val="both"/>
        <w:rPr/>
      </w:pPr>
      <w:r>
        <w:rPr/>
      </w:r>
    </w:p>
    <w:p>
      <w:pPr>
        <w:pStyle w:val="Normal"/>
        <w:ind w:firstLine="737"/>
        <w:jc w:val="both"/>
        <w:rPr/>
      </w:pPr>
      <w:r>
        <w:rPr/>
        <w:t>_______</w:t>
      </w:r>
    </w:p>
    <w:p>
      <w:pPr>
        <w:pStyle w:val="Normal"/>
        <w:ind w:firstLine="737"/>
        <w:jc w:val="both"/>
        <w:rPr/>
      </w:pPr>
      <w:r>
        <w:rPr/>
        <w:t>В вашем докладе прозвучало о том, кому будет выгодны справочники наилучших доступных технологий, и вы упомянули, что, конечно же, это высшие учебные заведения, и курсы повышения квалификации. Ну, вот, в частности, мы сейчас разрабатываем проект в рамках Европейской комиссии, как раз курсы повышения квалификации по устойчивому комплексному управлению отходами с применением наилучших доступных технологий для отраслевых комплексов.</w:t>
      </w:r>
    </w:p>
    <w:p>
      <w:pPr>
        <w:pStyle w:val="Normal"/>
        <w:ind w:firstLine="737"/>
        <w:jc w:val="both"/>
        <w:rPr/>
      </w:pPr>
      <w:r>
        <w:rPr/>
        <w:t>Мне хотелось бы узнать, будут ли, вообще, в перспективе вот эти курсы повышения прописаны? То есть у нас в законодательстве сейчас прописаны только курсы по обращению с опасными отходами, предлицензионная подготовка. А по НДТ будет ли когда-либо где-то прописано в законодательстве, может быть в новом законе об отходах производства и потребления?</w:t>
      </w:r>
    </w:p>
    <w:p>
      <w:pPr>
        <w:pStyle w:val="Normal"/>
        <w:ind w:firstLine="737"/>
        <w:jc w:val="both"/>
        <w:rPr/>
      </w:pPr>
      <w:r>
        <w:rPr/>
      </w:r>
    </w:p>
    <w:p>
      <w:pPr>
        <w:pStyle w:val="Normal"/>
        <w:ind w:firstLine="737"/>
        <w:jc w:val="both"/>
        <w:rPr/>
      </w:pPr>
      <w:r>
        <w:rPr/>
        <w:t>_______</w:t>
      </w:r>
    </w:p>
    <w:p>
      <w:pPr>
        <w:pStyle w:val="Normal"/>
        <w:ind w:firstLine="737"/>
        <w:jc w:val="both"/>
        <w:rPr/>
      </w:pPr>
      <w:r>
        <w:rPr/>
        <w:t>Ну, на самом деле, курсы по повышению квалификации в области НДТ уже есть. Правда сейчас нигде в законах это не прописано, но, тем не менее, обучение начато, и информация активно распространяется. Дмитрий Олегович, я думаю, дополнит.</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И Елена Павловна, и Татьяна Валерьяновна, и Михаил Владимирович проводят такие курсы обучения.</w:t>
      </w:r>
    </w:p>
    <w:p>
      <w:pPr>
        <w:pStyle w:val="Normal"/>
        <w:ind w:firstLine="737"/>
        <w:jc w:val="both"/>
        <w:rPr/>
      </w:pPr>
      <w:r>
        <w:rPr/>
        <w:t>Сейчас был курс общего плана, который проведён уже, по меньшей мере, 5, или 6 раз в различных регионах. А вы выезжали в Новосибирск, да? Ну, до Иркутска ещё не доехали. Это всё в будущем.</w:t>
      </w:r>
    </w:p>
    <w:p>
      <w:pPr>
        <w:pStyle w:val="Normal"/>
        <w:ind w:firstLine="737"/>
        <w:jc w:val="both"/>
        <w:rPr/>
      </w:pPr>
      <w:r>
        <w:rPr/>
      </w:r>
    </w:p>
    <w:p>
      <w:pPr>
        <w:pStyle w:val="Normal"/>
        <w:ind w:firstLine="737"/>
        <w:jc w:val="both"/>
        <w:rPr/>
      </w:pPr>
      <w:r>
        <w:rPr/>
        <w:t>_______</w:t>
      </w:r>
    </w:p>
    <w:p>
      <w:pPr>
        <w:pStyle w:val="Normal"/>
        <w:ind w:firstLine="737"/>
        <w:jc w:val="both"/>
        <w:rPr/>
      </w:pPr>
      <w:r>
        <w:rPr/>
        <w:t>Это при вашем Бюро. Я хотела узнать ... (не слышно) ...</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Сейчас не при Бюро. Бюро просто вынуждено было включиться в этот процесс. Этим занимаются различные учебные заведения. Этим занимается Менделеевский университет. Этим занимается Академия стандартизации, метрологии и сертификации. На базе РСПП действует институт, который тоже собирается такие курсы развивать.</w:t>
      </w:r>
    </w:p>
    <w:p>
      <w:pPr>
        <w:pStyle w:val="Normal"/>
        <w:ind w:firstLine="737"/>
        <w:jc w:val="both"/>
        <w:rPr/>
      </w:pPr>
      <w:r>
        <w:rPr/>
        <w:t>Сейчас мы видим такую задачу, от общего нужно идти уже к конкретному. Мы по первому году разработки справочников наработали достаточный опыт, и теперь этот опыт нужно распространять на следующие технические рабочие группы. Поэтому ближайший курс будет разработан уже в отраслевом своём приложении для того, чтобы специалисты, входящие в технические рабочие группы 2016-2018 года, чтобы они уже не наступали на грабли, по которым прошлись мы в 2015 году.</w:t>
      </w:r>
    </w:p>
    <w:p>
      <w:pPr>
        <w:pStyle w:val="Normal"/>
        <w:ind w:firstLine="737"/>
        <w:jc w:val="both"/>
        <w:rPr/>
      </w:pPr>
      <w:r>
        <w:rPr/>
        <w:t>Поэтому курсы, безусловно, такие планируются к развитию. И вы в этот процесс тоже можете, и, я считаю, даже должны включаться, поскольку нам ещё много предстоит такой миссионерской деятельности вести.</w:t>
      </w:r>
    </w:p>
    <w:p>
      <w:pPr>
        <w:pStyle w:val="Normal"/>
        <w:ind w:firstLine="737"/>
        <w:jc w:val="both"/>
        <w:rPr/>
      </w:pPr>
      <w:r>
        <w:rPr/>
        <w:t>Юрий Леонидович, было бы удивительно, если бы вы не спросили что-нибудь.</w:t>
      </w:r>
    </w:p>
    <w:p>
      <w:pPr>
        <w:pStyle w:val="Normal"/>
        <w:ind w:firstLine="737"/>
        <w:jc w:val="both"/>
        <w:rPr/>
      </w:pPr>
      <w:r>
        <w:rPr/>
      </w:r>
    </w:p>
    <w:p>
      <w:pPr>
        <w:pStyle w:val="Normal"/>
        <w:ind w:firstLine="737"/>
        <w:jc w:val="both"/>
        <w:rPr/>
      </w:pPr>
      <w:r>
        <w:rPr/>
        <w:t>Ю.Л.</w:t>
      </w:r>
    </w:p>
    <w:p>
      <w:pPr>
        <w:pStyle w:val="Normal"/>
        <w:ind w:firstLine="737"/>
        <w:jc w:val="both"/>
        <w:rPr/>
      </w:pPr>
      <w:r>
        <w:rPr/>
        <w:t>Комплексное экологическое разрешение накладывается на три существующих, по воде, воздуху и отходам. Ну, кто понимает ... Я не очень понимаю, почему молчат, но вопрос существует, ребята. И вот эту всю канитель выполнить ... Но, если останется нормирование и воздействие на уровне ПДК Минздрава и Рыбхоза, всё это пустое. Большинство предприятий всё равно их не сможет выполнить. Вот вы, как один из поставщиков, наверное, умных мыслей в министерстве, как-то планируете этот вопрос решить? Либо мы должны отказаться от нормирования воздействия промпредприятий на основе ПТК Минздрава и Рыбхоза, либо мы должны, вообще, эту канитель прекратить под названием НДТ, если мы не меняем ничего там. Вопрос понятен? Спасибо.</w:t>
      </w:r>
    </w:p>
    <w:p>
      <w:pPr>
        <w:pStyle w:val="Normal"/>
        <w:ind w:firstLine="737"/>
        <w:jc w:val="both"/>
        <w:rPr/>
      </w:pPr>
      <w:r>
        <w:rPr/>
      </w:r>
    </w:p>
    <w:p>
      <w:pPr>
        <w:pStyle w:val="Normal"/>
        <w:ind w:firstLine="737"/>
        <w:jc w:val="both"/>
        <w:rPr/>
      </w:pPr>
      <w:r>
        <w:rPr/>
        <w:t>_______</w:t>
      </w:r>
    </w:p>
    <w:p>
      <w:pPr>
        <w:pStyle w:val="Normal"/>
        <w:ind w:firstLine="737"/>
        <w:jc w:val="both"/>
        <w:rPr/>
      </w:pPr>
      <w:r>
        <w:rPr/>
        <w:t>Спасибо за комплимент, конечно. Ну поставщиков умных мыслей много, и в министерстве не самые глупые люди сидят.</w:t>
      </w:r>
    </w:p>
    <w:p>
      <w:pPr>
        <w:pStyle w:val="Normal"/>
        <w:ind w:firstLine="737"/>
        <w:jc w:val="both"/>
        <w:rPr/>
      </w:pPr>
      <w:r>
        <w:rPr/>
        <w:t>Я считаю, и много раз уже говорил, что действующая нынче система нормирования, в частности по рыбохозяйственным нормативам и подход к наилучшим доступным технологиям есть вещи несовместные. И нужно принимать политическое решение, если уж мы развиваем подход к наилучшим доступным технологиям, как систему нормирования к этому делу приспособить. Есть, с моей точки зрения определённые подходы, мы уже с вами об этом говорили, разделить водоёмы на определённые участки ... Поскольку рыбохозяйственные нормативы изначально разрабатывались для мест нереста и нагула молоди, а почему они сейчас применяются, я не знаю, к речкам Охте и Фонтанке, мне совершенно непонятно.</w:t>
      </w:r>
    </w:p>
    <w:p>
      <w:pPr>
        <w:pStyle w:val="Normal"/>
        <w:ind w:firstLine="737"/>
        <w:jc w:val="both"/>
        <w:rPr/>
      </w:pPr>
      <w:r>
        <w:rPr/>
      </w:r>
    </w:p>
    <w:p>
      <w:pPr>
        <w:pStyle w:val="Normal"/>
        <w:ind w:firstLine="737"/>
        <w:jc w:val="both"/>
        <w:rPr/>
      </w:pPr>
      <w:r>
        <w:rPr/>
        <w:t>Ю.Л.</w:t>
      </w:r>
    </w:p>
    <w:p>
      <w:pPr>
        <w:pStyle w:val="Normal"/>
        <w:ind w:firstLine="737"/>
        <w:jc w:val="both"/>
        <w:rPr/>
      </w:pPr>
      <w:r>
        <w:rPr/>
        <w:t>И производственным прудам.</w:t>
      </w:r>
    </w:p>
    <w:p>
      <w:pPr>
        <w:pStyle w:val="Normal"/>
        <w:ind w:firstLine="737"/>
        <w:jc w:val="both"/>
        <w:rPr/>
      </w:pPr>
      <w:r>
        <w:rPr/>
      </w:r>
    </w:p>
    <w:p>
      <w:pPr>
        <w:pStyle w:val="Normal"/>
        <w:ind w:firstLine="737"/>
        <w:jc w:val="both"/>
        <w:rPr/>
      </w:pPr>
      <w:r>
        <w:rPr/>
        <w:t>_______</w:t>
      </w:r>
    </w:p>
    <w:p>
      <w:pPr>
        <w:pStyle w:val="Normal"/>
        <w:ind w:firstLine="737"/>
        <w:jc w:val="both"/>
        <w:rPr/>
      </w:pPr>
      <w:r>
        <w:rPr/>
        <w:t>Да, и производственным прудам.</w:t>
      </w:r>
    </w:p>
    <w:p>
      <w:pPr>
        <w:pStyle w:val="Normal"/>
        <w:ind w:firstLine="737"/>
        <w:jc w:val="both"/>
        <w:rPr/>
      </w:pPr>
      <w:r>
        <w:rPr/>
        <w:t>Вот такой мой ответ. На этом стоим.</w:t>
      </w:r>
    </w:p>
    <w:p>
      <w:pPr>
        <w:pStyle w:val="Normal"/>
        <w:ind w:firstLine="737"/>
        <w:jc w:val="both"/>
        <w:rPr/>
      </w:pPr>
      <w:r>
        <w:rPr/>
      </w:r>
    </w:p>
    <w:p>
      <w:pPr>
        <w:pStyle w:val="Normal"/>
        <w:ind w:firstLine="737"/>
        <w:jc w:val="both"/>
        <w:rPr/>
      </w:pPr>
      <w:r>
        <w:rPr/>
        <w:t>Ю.Л.</w:t>
      </w:r>
    </w:p>
    <w:p>
      <w:pPr>
        <w:pStyle w:val="Normal"/>
        <w:ind w:firstLine="737"/>
        <w:jc w:val="both"/>
        <w:rPr/>
      </w:pPr>
      <w:r>
        <w:rPr/>
        <w:t xml:space="preserve">Можно переадресовать этот вопрос к Виктории Рудольфовне. Она думает на эту тему, или так, мы чисто поговорим, разойдёмся, и всё будет то же самое? И тогда в 2020 году мы все пойдём дружно на ... </w:t>
      </w:r>
    </w:p>
    <w:p>
      <w:pPr>
        <w:pStyle w:val="Normal"/>
        <w:ind w:firstLine="737"/>
        <w:jc w:val="both"/>
        <w:rPr/>
      </w:pPr>
      <w:r>
        <w:rPr/>
        <w:t>_______</w:t>
      </w:r>
    </w:p>
    <w:p>
      <w:pPr>
        <w:pStyle w:val="Normal"/>
        <w:ind w:firstLine="737"/>
        <w:jc w:val="both"/>
        <w:rPr/>
      </w:pPr>
      <w:r>
        <w:rPr/>
        <w:t>Безусловно, Юрий Леонидович, мы думаем об этом. И вся эта система о том, каким образом будет выдаваться комплексное разрешение, будет описано в соответствующем Постановлении Правительства, которое запланировано к изданию на следующий год. Сейчас мы над ним думаем. Параллельно идут процессы, о которых мы говорили, связанное с ПДК Рыбхоза. Есть соответствующее поручение Дмитрия Николаевича Казака по ряду федеральных органов. Мы предполагаем внесение изменений в нашу методику 333, в том числе по исключению пункта 8, где в населённых пунктах сбросы должны соответствовать ПДК Рыбхоза. Работа определённая ведётся. И мы понимаем.</w:t>
      </w:r>
    </w:p>
    <w:p>
      <w:pPr>
        <w:pStyle w:val="Normal"/>
        <w:ind w:firstLine="737"/>
        <w:jc w:val="both"/>
        <w:rPr/>
      </w:pPr>
      <w:r>
        <w:rPr/>
        <w:t>Просто пока мы не увидим в справочнике, какие показатели технологические в них будут, мы тоже не можем уничтожить действующую систему. Потому что, разрушив действующую, и потом получив неизвестно что, возможно тоже, которая не будет действовать. Ну, всё-таки, нужно идти шаг за шагом.</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Вопрос, который поднял Юрий Леонидович, он, безусловно, ключевой. И тут надо понимать, что, всё-таки, задача состоит в том, что нужно реформировать очень большую, очень громоздкую систему, которая обладает очень серьёзной инерционностью. И вопросы правоприменения, они на сегодня несколько отсрочены, поскольку в первую очередь нужно создать хотя бы так называемые первоочередные справочники.</w:t>
      </w:r>
    </w:p>
    <w:p>
      <w:pPr>
        <w:pStyle w:val="Normal"/>
        <w:ind w:firstLine="737"/>
        <w:jc w:val="both"/>
        <w:rPr/>
      </w:pPr>
      <w:r>
        <w:rPr/>
        <w:t>И в 2016 году вопросы правоприменения, и с точки зрения процедуры выдачи комплексного экологического разрешения, и, наверняка с точки зрения других элементов государственного регулирования, которые находятся в ведении таких регуляторов, как Минпромторг, Минэнерго, эти все вопросы уже встанут конкретно.</w:t>
      </w:r>
    </w:p>
    <w:p>
      <w:pPr>
        <w:pStyle w:val="Normal"/>
        <w:ind w:firstLine="737"/>
        <w:jc w:val="both"/>
        <w:rPr/>
      </w:pPr>
      <w:r>
        <w:rPr/>
        <w:t>На сегодня вопросы правоприменения, и то, о чём говорит Юрий Леонидович, не активизировались по одной лишь простой причине, она относится, наверное, уже к сфере юридических всяких норм. Вопросы правоприменения нельзя рассматривать при отсутствии документов, с помощью которых это правоприменение должно осуществляться. Вот такой юридический казус.</w:t>
      </w:r>
    </w:p>
    <w:p>
      <w:pPr>
        <w:pStyle w:val="Normal"/>
        <w:ind w:firstLine="737"/>
        <w:jc w:val="both"/>
        <w:rPr/>
      </w:pPr>
      <w:r>
        <w:rPr/>
        <w:t>Поэтому с появлением первоочередных справочников то, о чём вы говорите, Юрий Леонидович, оно как раз и будет развиваться уже с точки зрения, с позиции Правительства, соответствующих поручений.</w:t>
      </w:r>
    </w:p>
    <w:p>
      <w:pPr>
        <w:pStyle w:val="Normal"/>
        <w:ind w:firstLine="737"/>
        <w:jc w:val="both"/>
        <w:rPr/>
      </w:pPr>
      <w:r>
        <w:rPr/>
        <w:t>А на сегодня мы должны создать некий фундамент, что ли, который будет происходить, в том числе из первоочередных справочников.</w:t>
      </w:r>
    </w:p>
    <w:p>
      <w:pPr>
        <w:pStyle w:val="Normal"/>
        <w:ind w:firstLine="737"/>
        <w:jc w:val="both"/>
        <w:rPr/>
      </w:pPr>
      <w:r>
        <w:rPr/>
        <w:t>Захирджан Анварович как раз очень много сил, его компания, приложил к тому, чтобы, по крайней мере, сформировать облик того будущего регулирования ... И это тоже задача ещё, знаете, супер не простая. Дело в том, что бизнес очень един в том, чтобы критиковать действующую систему. Но, чтобы сказать, что же он хотел получить, вот тут всё единство распадается. И мы ещё должны и с бизнесом очень хорошо работать для того, чтобы всех привести к какой-то единой, хотя бы схожей идеологии. Эта задача для нас крайне серьёзная.</w:t>
      </w:r>
    </w:p>
    <w:p>
      <w:pPr>
        <w:pStyle w:val="Normal"/>
        <w:ind w:firstLine="737"/>
        <w:jc w:val="both"/>
        <w:rPr/>
      </w:pPr>
      <w:r>
        <w:rPr/>
        <w:t>Пожалуйста, ещё вопросы.</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Юрий Леонидович, у нас два вопроса в одни руки. Ну, давайте, для вас исключение.</w:t>
      </w:r>
    </w:p>
    <w:p>
      <w:pPr>
        <w:pStyle w:val="Normal"/>
        <w:ind w:firstLine="737"/>
        <w:jc w:val="both"/>
        <w:rPr/>
      </w:pPr>
      <w:r>
        <w:rPr/>
      </w:r>
    </w:p>
    <w:p>
      <w:pPr>
        <w:pStyle w:val="Normal"/>
        <w:ind w:firstLine="737"/>
        <w:jc w:val="both"/>
        <w:rPr/>
      </w:pPr>
      <w:r>
        <w:rPr/>
        <w:t>Ю.Л.</w:t>
      </w:r>
    </w:p>
    <w:p>
      <w:pPr>
        <w:pStyle w:val="Normal"/>
        <w:ind w:firstLine="737"/>
        <w:jc w:val="both"/>
        <w:rPr/>
      </w:pPr>
      <w:r>
        <w:rPr/>
        <w:t>А, можете объяснить, как так получилось, что мы говорили о 300 предприятиях самых грязных, которые дают 55-60% воздействия всей страны, а вышло Постановление, которое отрасли целиком запихнуло в первую категорию, это какие мысли были у тех людей, кто предлагал это решение? Так мы теперь имеем не 300, а ...</w:t>
      </w:r>
    </w:p>
    <w:p>
      <w:pPr>
        <w:pStyle w:val="Normal"/>
        <w:ind w:firstLine="737"/>
        <w:jc w:val="both"/>
        <w:rPr/>
      </w:pPr>
      <w:r>
        <w:rPr/>
      </w:r>
    </w:p>
    <w:p>
      <w:pPr>
        <w:pStyle w:val="Normal"/>
        <w:ind w:firstLine="737"/>
        <w:jc w:val="both"/>
        <w:rPr/>
      </w:pPr>
      <w:r>
        <w:rPr/>
        <w:t>_______</w:t>
      </w:r>
    </w:p>
    <w:p>
      <w:pPr>
        <w:pStyle w:val="Normal"/>
        <w:ind w:firstLine="737"/>
        <w:jc w:val="both"/>
        <w:rPr/>
      </w:pPr>
      <w:r>
        <w:rPr/>
        <w:t>300 предприятий, это то количество предприятий, которые должны получить комплексное разрешение в пилотном режиме, которые с 2019 по 2021 год. И в Законе это написано. А все остальные предприятия, начиная с 2019 могут получать, если захотят. Но, до 1 января 2025 года все обязаны получить комплексные экологические разрешения. А всех предприятий по нашим расчётам, исходя из критериев первой категории, будет порядка 12, не более 15 тысяч. Мы это говорили с 1 дня принятия Закона. Поэтому никакого обмана нет.</w:t>
      </w:r>
    </w:p>
    <w:p>
      <w:pPr>
        <w:pStyle w:val="Normal"/>
        <w:ind w:firstLine="737"/>
        <w:jc w:val="both"/>
        <w:rPr/>
      </w:pPr>
      <w:r>
        <w:rPr/>
      </w:r>
    </w:p>
    <w:p>
      <w:pPr>
        <w:pStyle w:val="Normal"/>
        <w:ind w:firstLine="737"/>
        <w:jc w:val="both"/>
        <w:rPr/>
      </w:pPr>
      <w:r>
        <w:rPr/>
        <w:t>С МЕСТА - НЕ СЛЫШНО</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У меня вопрос к Ивану Ивановичу Ребрику, как представителю компании "Русал". Здесь задавался вопрос, а в чём, вообще, интерес попадания в первую категорию, перехода на КЭР? У вас отрасль достаточно серьёзно влияет на окружающую среду. Почему вы считаете, что быть в первой категории хорошо, какие плюсы?</w:t>
      </w:r>
    </w:p>
    <w:p>
      <w:pPr>
        <w:pStyle w:val="Normal"/>
        <w:ind w:firstLine="737"/>
        <w:jc w:val="both"/>
        <w:rPr/>
      </w:pPr>
      <w:r>
        <w:rPr/>
      </w:r>
    </w:p>
    <w:p>
      <w:pPr>
        <w:pStyle w:val="Normal"/>
        <w:ind w:firstLine="737"/>
        <w:jc w:val="both"/>
        <w:rPr/>
      </w:pPr>
      <w:r>
        <w:rPr/>
        <w:t>И.И. РЕБРИК</w:t>
      </w:r>
    </w:p>
    <w:p>
      <w:pPr>
        <w:pStyle w:val="Normal"/>
        <w:ind w:firstLine="737"/>
        <w:jc w:val="both"/>
        <w:rPr/>
      </w:pPr>
      <w:r>
        <w:rPr/>
        <w:t>Спасибо большое.</w:t>
      </w:r>
    </w:p>
    <w:p>
      <w:pPr>
        <w:pStyle w:val="Normal"/>
        <w:ind w:firstLine="737"/>
        <w:jc w:val="both"/>
        <w:rPr/>
      </w:pPr>
      <w:r>
        <w:rPr/>
        <w:t>Ну, если в первой категории по степени негативного воздействия быть не хорошо. Это очень ответственно. И именно понимая всю эту ответственность перед сообществом, и, собственно, перед экономикой России и государства, хотелось бы, ровно, как сказал Павел Алексеевич, определять техническую политику через призму самосознания экологических требований.</w:t>
      </w:r>
    </w:p>
    <w:p>
      <w:pPr>
        <w:pStyle w:val="Normal"/>
        <w:ind w:firstLine="737"/>
        <w:jc w:val="both"/>
        <w:rPr/>
      </w:pPr>
      <w:r>
        <w:rPr/>
        <w:t>Ну, и, безусловно, ровно так же, как и УГМК мы участвуем, опережая сроки установленные Правительством в разработке справочников НДТ, с тем, чтобы войти в те 300 предприятий. Я думаю, мы их предложим, безусловно, в качестве пилотных проектов на получение комплексных экологических разрешений. Поскольку это движение есть, и сегодня оставаться в стороне, значит, плестись в хвосте ... Зачем, почему?</w:t>
      </w:r>
    </w:p>
    <w:p>
      <w:pPr>
        <w:pStyle w:val="Normal"/>
        <w:ind w:firstLine="737"/>
        <w:jc w:val="both"/>
        <w:rPr/>
      </w:pPr>
      <w:r>
        <w:rPr/>
        <w:t>Мы вкладываем громадные деньги в совершенствование технологий. У нас есть собственный взгляд на методологию реализации последовательного снижения негативного воздействия. И те условия, и границы реализации наших же потенций, которые нам даёт 219 Закон, ну, просто надо не отсиживаться в стороне, надо активно в этом процессе участвовать.</w:t>
      </w:r>
    </w:p>
    <w:p>
      <w:pPr>
        <w:pStyle w:val="Normal"/>
        <w:ind w:firstLine="737"/>
        <w:jc w:val="both"/>
        <w:rPr/>
      </w:pPr>
      <w:r>
        <w:rPr/>
        <w:t>Ведь на сегодняшний день законодатель, он рисует процедурные вопросы, он определяет цели. А предприятия, условно говоря, это землепашцы, которые стоят на земле. И они тоже должны с 1 дня, а, может быть, даже предварительно, ещё до наступления требований закона понимать, а как реализовывать, к чему готовиться, как закладывать в свои бизнес-планы те финансово-экономические модели развития.</w:t>
      </w:r>
    </w:p>
    <w:p>
      <w:pPr>
        <w:pStyle w:val="Normal"/>
        <w:ind w:firstLine="737"/>
        <w:jc w:val="both"/>
        <w:rPr/>
      </w:pPr>
      <w:r>
        <w:rPr/>
        <w:t>Ну, и, потом, очень важный элемент, о чём мы сейчас говорили, это заинтересованность сообщества. Как правило, предприятия первой группы опасности, это градообразующие предприятия. Либо более-менее мирно сосуществующие в городах с крупным населением, которое подвергается этому негативному воздействию.</w:t>
      </w:r>
    </w:p>
    <w:p>
      <w:pPr>
        <w:pStyle w:val="Normal"/>
        <w:ind w:firstLine="737"/>
        <w:jc w:val="both"/>
        <w:rPr/>
      </w:pPr>
      <w:r>
        <w:rPr/>
        <w:t>И здесь, конечно, безусловно, важно то, о чём говорил Михаил Владимирович, это общественное обсуждение. И сама процедура, она, как практика очень разная по России. Это мотивирует и напрягает. Потому что, вкладывая деньги, снижая негативное воздействие, мы же не всем угождаем. Кто-то говорит: я хочу, чтобы как в горной Швейцарии был воздух, потому что я от этого предприятия ничего не получаю. А кто-то наоборот стоит, потому что его родственники работают, и семья обеспечивается за счёт предприятия.</w:t>
      </w:r>
    </w:p>
    <w:p>
      <w:pPr>
        <w:pStyle w:val="Normal"/>
        <w:ind w:firstLine="737"/>
        <w:jc w:val="both"/>
        <w:rPr/>
      </w:pPr>
      <w:r>
        <w:rPr/>
        <w:t>Где-то есть полиатив, где-то есть консенсус, его надо находить, надо учиться это делать. Поэтому этим надо заниматься, как мне кажется. Вот и всё.</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Спасибо, Иван Иванович.</w:t>
      </w:r>
    </w:p>
    <w:p>
      <w:pPr>
        <w:pStyle w:val="Normal"/>
        <w:ind w:firstLine="737"/>
        <w:jc w:val="both"/>
        <w:rPr/>
      </w:pPr>
      <w:r>
        <w:rPr/>
        <w:t>Есть ещё вопросы? Ну, я думаю, на сегодня у нас очень много информации получили все участники "круглого стола", все присутствующие. Я благодарю вас всех за ваше время, за участие.</w:t>
      </w:r>
    </w:p>
    <w:p>
      <w:pPr>
        <w:pStyle w:val="Normal"/>
        <w:ind w:firstLine="737"/>
        <w:jc w:val="both"/>
        <w:rPr/>
      </w:pPr>
      <w:r>
        <w:rPr/>
        <w:t>И, наверное, подводя итог нашего "круглого стола", можно сказать так, что НДТ, это не самоцель. Есть определённая логика развития. Есть тенденция общества к открытости. И НДТ, это, наверное, как инструмент. А принцип НДТ это те самые наилучшие практики государственного регулирования, на основе которых мы сообща, и государство, и надзор, и бизнес, и общественные организации могут выработать единые правила.</w:t>
      </w:r>
    </w:p>
    <w:p>
      <w:pPr>
        <w:pStyle w:val="Normal"/>
        <w:ind w:firstLine="737"/>
        <w:jc w:val="both"/>
        <w:rPr/>
      </w:pPr>
      <w:r>
        <w:rPr/>
        <w:t>Поэтому давайте к НДТ относиться не как к какому-то фетишу, а это инструмент, это точка отсчёта, относительно которой мы можем найти устраивающие всех механизмы.</w:t>
      </w:r>
    </w:p>
    <w:p>
      <w:pPr>
        <w:pStyle w:val="Normal"/>
        <w:ind w:firstLine="737"/>
        <w:jc w:val="both"/>
        <w:rPr/>
      </w:pPr>
      <w:r>
        <w:rPr/>
        <w:t>Спасибо всем большое. "Круглый стол" наш закончен. После 15.00 здесь будет следующий "круглый стол".  Здесь, в этой же аудитории, да?</w:t>
      </w:r>
    </w:p>
    <w:p>
      <w:pPr>
        <w:pStyle w:val="Normal"/>
        <w:ind w:firstLine="737"/>
        <w:jc w:val="both"/>
        <w:rPr/>
      </w:pPr>
      <w:r>
        <w:rPr/>
      </w:r>
    </w:p>
    <w:p>
      <w:pPr>
        <w:pStyle w:val="Normal"/>
        <w:ind w:firstLine="737"/>
        <w:jc w:val="both"/>
        <w:rPr/>
      </w:pPr>
      <w:r>
        <w:rPr/>
        <w:t>_____</w:t>
      </w:r>
    </w:p>
    <w:p>
      <w:pPr>
        <w:pStyle w:val="Normal"/>
        <w:ind w:firstLine="737"/>
        <w:jc w:val="both"/>
        <w:rPr/>
      </w:pPr>
      <w:r>
        <w:rPr/>
        <w:t>В 15.00 перерыв, и будет продолжение. У нас ещё ряд докладчиков. Модератор будет другой.</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Другой будет модератор. Хорошо. Всё, спасибо всем.</w:t>
      </w:r>
    </w:p>
    <w:p>
      <w:pPr>
        <w:pStyle w:val="Normal"/>
        <w:ind w:firstLine="737"/>
        <w:jc w:val="both"/>
        <w:rPr/>
      </w:pPr>
      <w:r>
        <w:rPr/>
      </w:r>
    </w:p>
    <w:p>
      <w:pPr>
        <w:pStyle w:val="Normal"/>
        <w:ind w:firstLine="737"/>
        <w:jc w:val="both"/>
        <w:rPr>
          <w:lang w:val="en-US"/>
        </w:rPr>
      </w:pPr>
      <w:r>
        <w:rPr/>
        <w:t>П Е Р Е Р Ы В</w:t>
      </w:r>
    </w:p>
    <w:p>
      <w:pPr>
        <w:pStyle w:val="Normal"/>
        <w:ind w:firstLine="737"/>
        <w:jc w:val="both"/>
        <w:rPr>
          <w:lang w:val="en-US"/>
        </w:rPr>
      </w:pPr>
      <w:r>
        <w:rPr>
          <w:lang w:val="en-US"/>
        </w:rPr>
      </w:r>
    </w:p>
    <w:p>
      <w:pPr>
        <w:pStyle w:val="Normal"/>
        <w:ind w:firstLine="737"/>
        <w:jc w:val="both"/>
        <w:rPr/>
      </w:pPr>
      <w:r>
        <w:rPr/>
        <w:t>ПРЕДСЕДАТЕЛЬСТВУЮЩИЙ ЖУКОВ В.В.</w:t>
      </w:r>
    </w:p>
    <w:p>
      <w:pPr>
        <w:pStyle w:val="Normal"/>
        <w:ind w:firstLine="737"/>
        <w:jc w:val="both"/>
        <w:rPr/>
      </w:pPr>
      <w:r>
        <w:rPr/>
        <w:t>Я думаю, что имеет смысл, всё-таки, начать определённую дискуссию, несмотря на ограниченный состав участников. Я вижу состав спикеров, в том числе. Дело в том, что можно было, конечно, и подождать, но, насколько мне сообщили, данная аудитория тоже по времени, и у нас максимум до 3 часов провести это мероприятие. Потом отчётное будет мероприятие всего конгресса, и так далее.</w:t>
      </w:r>
    </w:p>
    <w:p>
      <w:pPr>
        <w:pStyle w:val="Normal"/>
        <w:ind w:firstLine="737"/>
        <w:jc w:val="both"/>
        <w:rPr/>
      </w:pPr>
      <w:r>
        <w:rPr/>
        <w:t>Хочу представиться, меня зовут Владислав Жуков, я член Совета при председателе Совета Федерации по вопросам агропромышленной политики и природопользования, заместитель председателя Комитета Торгово-промышленной палаты по экологии и охране окружающей среды. Если говорить о сегодняшнем "круглом столе", я член ТРГ-8 "Росстандарта", то есть одной из комиссий, которая занимается как раз разработкой справочников по НДТ. То есть для меня проблема и проблематика сегодняшнего "круглого стола" достаточно понятна и интересна, так скажем.</w:t>
      </w:r>
    </w:p>
    <w:p>
      <w:pPr>
        <w:pStyle w:val="Normal"/>
        <w:ind w:firstLine="737"/>
        <w:jc w:val="both"/>
        <w:rPr/>
      </w:pPr>
      <w:r>
        <w:rPr/>
        <w:t>Скажу честно, что планировалась вторая сессия сегодняшней тематики, ведение другим модератором, Боравской Татьяной Васильевной.</w:t>
      </w:r>
    </w:p>
    <w:p>
      <w:pPr>
        <w:pStyle w:val="Normal"/>
        <w:ind w:firstLine="737"/>
        <w:jc w:val="both"/>
        <w:rPr/>
      </w:pPr>
      <w:r>
        <w:rPr/>
        <w:t>Татьяну Васильевну я считаю своим наставником, учителем и, вообще, главным  идеологом вообще концепции НДТ в Российской Федерации, начиная с реализации, как бы, вообще рассмотрения подобной практики на территории России, внедрения её в нормативно-правовую базу.</w:t>
      </w:r>
    </w:p>
    <w:p>
      <w:pPr>
        <w:pStyle w:val="Normal"/>
        <w:ind w:firstLine="737"/>
        <w:jc w:val="both"/>
        <w:rPr/>
      </w:pPr>
      <w:r>
        <w:rPr/>
        <w:t>Исторически этот процесс был связан, наверное, прежде всего с профильным комитетом Совета Федерации, когда он ещё назывался не как сейчас, Комитет по аграрно-продовольственной политике и природопользованию, а просто Комитетом по экологии, когда мы занимались в этом Комитете под  руководством Николая Павловича Чуркина, руководителя нашего сегодняшнего конгресса вопросами формирования модельного законодательства для стран Содружества Независимых государств, в том числе и с концепцией наилучших доступных технологий.</w:t>
      </w:r>
    </w:p>
    <w:p>
      <w:pPr>
        <w:pStyle w:val="Normal"/>
        <w:ind w:firstLine="737"/>
        <w:jc w:val="both"/>
        <w:rPr/>
      </w:pPr>
      <w:r>
        <w:rPr/>
        <w:t>И, наверное, коллегам будет интересно, небольшой исторический экскурс, как возникла, вообще, эта идея на территории России. То есть она возникла не спонтанно. Мы сейчас больше обсуждаем, наверное, 219 Федеральный закон, его новеллы о нормировании и внедрении НДТ, на самом деле это не является, как для нашего законодательства, так и идеологии, вообще, построения модели и того же устойчивого развития, и модернизации нашего промышленного сектора, не является ноу-хау.</w:t>
      </w:r>
    </w:p>
    <w:p>
      <w:pPr>
        <w:pStyle w:val="Normal"/>
        <w:ind w:firstLine="737"/>
        <w:jc w:val="both"/>
        <w:rPr/>
      </w:pPr>
      <w:r>
        <w:rPr/>
        <w:t>Дело в том, что мы давным-давно смотрели на опыт, прежде всего европейский, в котором очень давно существует, вы, наверное, знаете, Брефовский справочник, который, в принципе, является основой для НДТ, принятия в России. То есть мы берём  в основном идеологический и алгоритмический аппарат именно оттуда. Проводился ряд экспериментов такого, ненасильственного плана, когда по инициативе профильного комитета Торгово-промышленной палаты мы просто переводили в тот же справочник Бреф, допустим в сфере отходов, выявляя там наилучшие доступные технологии, передавая профильному сообществу, операторам хозяйствующих субъектов, как вспомогательную услугу для основы их деятельности.</w:t>
      </w:r>
    </w:p>
    <w:p>
      <w:pPr>
        <w:pStyle w:val="Normal"/>
        <w:ind w:firstLine="737"/>
        <w:jc w:val="both"/>
        <w:rPr/>
      </w:pPr>
      <w:r>
        <w:rPr/>
        <w:t>Впоследствии это переросло, конечно, в концепцию, что модернизировать, наверное, экономику Российской Федерации, с соблюдением, прежде всего норм экологической безопасности, надо на основе наилучших знаний, наилучших технических и научных подходов, но это надо как-то формализовать.</w:t>
      </w:r>
    </w:p>
    <w:p>
      <w:pPr>
        <w:pStyle w:val="Normal"/>
        <w:ind w:firstLine="737"/>
        <w:jc w:val="both"/>
        <w:rPr/>
      </w:pPr>
      <w:r>
        <w:rPr/>
        <w:t>И вот эта формализация проходила через поправки в 219 Федеральный закон достаточно длительную историю. Ну, наверное, в первой сессии это достаточно серьёзно обсуждалось, потому что основной регулятор МПР занимался этим законом порядка 7 лет. Дискуссии и баталии шли вокруг него очень грандиозные, начиная, наверное, с понятийного аппарата как называть, наилучшие доступные, или наилучшие применимые технологии, или наилучшие существующие технологии. Велись споры.</w:t>
      </w:r>
    </w:p>
    <w:p>
      <w:pPr>
        <w:pStyle w:val="Normal"/>
        <w:ind w:firstLine="737"/>
        <w:jc w:val="both"/>
        <w:rPr/>
      </w:pPr>
      <w:r>
        <w:rPr/>
        <w:t>В частности, я всегда говорил, что у России своя определённая специфика даже по понятийному аппарату НДТ, заключающаяся в том, что для нас наилучшая доступная технология, к сожалению, связана с тем, что мы можем, допустим, охарактеризовать перечень технологий наших, то есть отечественных и мировых, оценить их с точки зрения наукоёмкости, применительности, даже с позиции цена-качество, но они всё равно не могут быть принципиально внедрены, хотя бы потому, что существует процедура получения разрешительной документации на них. Это достаточно длительный период. Ну, вы понимаете, та же процедура государственной экологической экспертизы, которая необходима по технологии, на примере, допустим, технологии связанной с переработкой отходов. Она затратна, как по времени, так и по материальной части.</w:t>
      </w:r>
    </w:p>
    <w:p>
      <w:pPr>
        <w:pStyle w:val="Normal"/>
        <w:ind w:firstLine="737"/>
        <w:jc w:val="both"/>
        <w:rPr/>
      </w:pPr>
      <w:r>
        <w:rPr/>
        <w:t>Мне бы было интересно услышать первого докладчика, конечно, Кучкарова Захирджана Анваровича, он, к сожалению, наверное, не присутствует. Это член Комитета РСПП. Его заместитель, председатель Комитета Юрий Леонидович Максименко выступал на Пленарном заседании, вы, наверное, слышали, насколько они, имеется в виду РСПП, подходят категорично к зарегулированности любых отраслей связанных с бизнесом, нормативно-правовой базой.</w:t>
      </w:r>
    </w:p>
    <w:p>
      <w:pPr>
        <w:pStyle w:val="Normal"/>
        <w:ind w:firstLine="737"/>
        <w:jc w:val="both"/>
        <w:rPr/>
      </w:pPr>
      <w:r>
        <w:rPr/>
        <w:t>Так вот, они как раз и настаивали на том, что нормы связанные с введением принципа НДТ для нашего бизнеса, для нашей промышленности, они категорически полностью излишни. То есть по большому счёту тормозили принятие этих новелл.</w:t>
      </w:r>
    </w:p>
    <w:p>
      <w:pPr>
        <w:pStyle w:val="Normal"/>
        <w:ind w:firstLine="737"/>
        <w:jc w:val="both"/>
        <w:rPr/>
      </w:pPr>
      <w:r>
        <w:rPr/>
        <w:t>Уважаемые коллеги, мы всё равно вошли, как бы в этот процесс, Закон принят, указаны сроки реализации, указаны сроки перехода на принципы наилучших доступных технологий. Собственно, разрабатываются сейчас подзаконные акты, которые направлены на то, чтобы правоприменить этот Федеральный закон.</w:t>
      </w:r>
    </w:p>
    <w:p>
      <w:pPr>
        <w:pStyle w:val="Normal"/>
        <w:ind w:firstLine="737"/>
        <w:jc w:val="both"/>
        <w:rPr/>
      </w:pPr>
      <w:r>
        <w:rPr/>
        <w:t>И, я всегда общаюсь с аудиторией связанной именно с представителями бизнеса, с представителями промышленного сектора, с теми же разработчиками, что у нас других реалий нет, надо к этому как-то адаптироваться, и надо как-то будет в этих условиях жить, существовать, интегрироваться, если кто-то хочет выжить в этом вопросе.</w:t>
      </w:r>
    </w:p>
    <w:p>
      <w:pPr>
        <w:pStyle w:val="Normal"/>
        <w:ind w:firstLine="737"/>
        <w:jc w:val="both"/>
        <w:rPr/>
      </w:pPr>
      <w:r>
        <w:rPr/>
        <w:t>Я думаю, что в связи с тем, что у нас ограниченное количество, не полный состав спикеров, я сейчас просто пойду по списку, кто у нас присутствует после Кучкарова, и оставлю время. Попрошу, конечно, докладчиков ограничиться, наверное, 7-10 минутами в своих выступлениях, чтобы потом у нас было время просто подискутировать, задать друг другу вопросы. И, самое главное, выработать те предложения, которые мы можем внести в итоговый документ, который, прежде всего, стал бы основой, руководством к действию тех технических рабочих групп, которые сейчас занимаются в Росстандарте разработкой конкретно справочников по наилучшим доступным технологиям. Извините за такое длительное вступление. Попрошу Чекалова Владимира Валентиновича выступить с докладом, это генеральный директор ООО "Дэса". "О возможности приоритетного рассмотрения отечественных технологий имеющих практическое применение в России, и соответствующих понятиях НДТ в рамках разработки информационно-технического справочника "Очистка выбросов вредных загрязняющих веществ в атмосферный воздух при производстве продукции, а также при проведении работ и оказании услуг на крупных предприятиях".</w:t>
      </w:r>
    </w:p>
    <w:p>
      <w:pPr>
        <w:pStyle w:val="Normal"/>
        <w:ind w:firstLine="737"/>
        <w:jc w:val="both"/>
        <w:rPr/>
      </w:pPr>
      <w:r>
        <w:rPr/>
        <w:t>Владимир Валентинович, пожалуйста.</w:t>
      </w:r>
    </w:p>
    <w:p>
      <w:pPr>
        <w:pStyle w:val="Normal"/>
        <w:ind w:firstLine="737"/>
        <w:jc w:val="both"/>
        <w:rPr/>
      </w:pPr>
      <w:r>
        <w:rPr/>
      </w:r>
    </w:p>
    <w:p>
      <w:pPr>
        <w:pStyle w:val="Normal"/>
        <w:ind w:firstLine="737"/>
        <w:jc w:val="both"/>
        <w:rPr/>
      </w:pPr>
      <w:r>
        <w:rPr/>
        <w:t>В.В. ЧЕКАЛОВ</w:t>
      </w:r>
    </w:p>
    <w:p>
      <w:pPr>
        <w:pStyle w:val="Normal"/>
        <w:ind w:firstLine="737"/>
        <w:jc w:val="both"/>
        <w:rPr/>
      </w:pPr>
      <w:r>
        <w:rPr/>
        <w:t>Спасибо за предоставленную возможность здесь выступить от представителей промышленности, представителей бизнеса. Более того, представителей разработчиков экологических технологий.</w:t>
      </w:r>
    </w:p>
    <w:p>
      <w:pPr>
        <w:pStyle w:val="Normal"/>
        <w:ind w:firstLine="737"/>
        <w:jc w:val="both"/>
        <w:rPr/>
      </w:pPr>
      <w:r>
        <w:rPr/>
        <w:t>Сегодня хотелось бы поговорить о горизонтальном справочнике. Если на предыдущем заседании рассматривались вертикальные справочники по отраслям промышленности, цветная металлургия, керамическая промышленность, производство минеральных удобрений, то в каждом из этих справочников мы сталкивались с вопросами улавливания выбросов в атмосферу. И в каждом справочнике что-то задаётся.</w:t>
      </w:r>
    </w:p>
    <w:p>
      <w:pPr>
        <w:pStyle w:val="Normal"/>
        <w:ind w:firstLine="737"/>
        <w:jc w:val="both"/>
        <w:rPr/>
      </w:pPr>
      <w:r>
        <w:rPr/>
        <w:t>Хотелось бы поговорить о возможности применения отечественных технологий в справочнике "Очистка выбросов вредных веществ в атмосферный воздух от промышленных предприятий".</w:t>
      </w:r>
    </w:p>
    <w:p>
      <w:pPr>
        <w:pStyle w:val="Normal"/>
        <w:ind w:firstLine="737"/>
        <w:jc w:val="both"/>
        <w:rPr/>
      </w:pPr>
      <w:r>
        <w:rPr/>
        <w:t>Собственно говоря, какие существуют сегодня технологии пылеулавливания? Это, прежде всего аэродинамические технологии, такие, как циклон, осадительные камеры, и так далее. Электростатические фильтры и рукавные фильтры, которые существуют, третья часть.</w:t>
      </w:r>
    </w:p>
    <w:p>
      <w:pPr>
        <w:pStyle w:val="Normal"/>
        <w:ind w:firstLine="737"/>
        <w:jc w:val="both"/>
        <w:rPr/>
      </w:pPr>
      <w:r>
        <w:rPr/>
        <w:t>Аэродинамические методы позволяют получить на выходе эмиссию до 100 миллиграмм и более. Электростатические фильтры дают возможность получить до 50 миллиграмм. А если мы хотим получить современные результаты, то мы должны в хвосте технологии пылеулавливания использовать рукавные фильтры, тканевые фильтры.</w:t>
      </w:r>
    </w:p>
    <w:p>
      <w:pPr>
        <w:pStyle w:val="Normal"/>
        <w:ind w:firstLine="737"/>
        <w:jc w:val="both"/>
        <w:rPr/>
      </w:pPr>
      <w:r>
        <w:rPr/>
        <w:t>Рукавные фильтры, они разделяются следующим образом. Если брать современные рукавные фильтры. Это имеются стандартные круглые рукава, для которых разработана масса фильтровальных материалов, которые применимы в каждом конкретном случае, производственном случае. И существуют материалы более современные, которые позволяют, например, улавливать 100% пыль более 1 микрона размером. Это так называемые материалы с мембранами из нано-волокон.</w:t>
      </w:r>
    </w:p>
    <w:p>
      <w:pPr>
        <w:pStyle w:val="Normal"/>
        <w:ind w:firstLine="737"/>
        <w:jc w:val="both"/>
        <w:rPr/>
      </w:pPr>
      <w:r>
        <w:rPr/>
        <w:t>Но, ограниченность этих технологий связана с тем, что промышленные масштабы производства, объемы промышленного загрязнённого воздуха требуют больших размеров аппаратов, больших конструкций. И в связи с этим возникают вопросы использования рукавов с повышенной площадью фильтрации.</w:t>
      </w:r>
    </w:p>
    <w:p>
      <w:pPr>
        <w:pStyle w:val="Normal"/>
        <w:ind w:firstLine="737"/>
        <w:jc w:val="both"/>
        <w:rPr/>
      </w:pPr>
      <w:r>
        <w:rPr/>
        <w:t>Такую технологию мы разработали. Ну, собственно говоря, здесь представлена схема работы фильтровального элемента на рукавах. Загрязнённый воздух проходит через рукав, очищается импульсом сжатого воздуха. Такие рукава, как правило, круглые, стандартные применяются.</w:t>
      </w:r>
    </w:p>
    <w:p>
      <w:pPr>
        <w:pStyle w:val="Normal"/>
        <w:ind w:firstLine="737"/>
        <w:jc w:val="both"/>
        <w:rPr/>
      </w:pPr>
      <w:r>
        <w:rPr/>
        <w:t>Но, всё-таки, если в промышленном предприятии технология производства по каким-либо причинам увеличивает объемы выбрасываемого загрязнённого воздуха, то требуется при этом, либо реконструкция, либо требуется строительство новых газоочисток.</w:t>
      </w:r>
    </w:p>
    <w:p>
      <w:pPr>
        <w:pStyle w:val="Normal"/>
        <w:ind w:firstLine="737"/>
        <w:jc w:val="both"/>
        <w:rPr/>
      </w:pPr>
      <w:r>
        <w:rPr/>
        <w:t>Наша технология, которую мы предлагаем, она заключается в том, что мы предлагаем использовать рукава с увеличенной площадью фильтрации. Об этом мы рассказывали на разных форумах. И сегодня я хотел бы доложить вам ситуацию, которая ... Ну, какие существуют. Вот стандартный рукав. Вот увеличенную площадь фильтрации дают австралийские фирмы, "Эдфлоу", "Эдвандсэтекс", "Солофильтрейшин" даёт стар-бэк, "Дэса" и "Картридж". Ну, "Картридж", думаем, что они имеют ограниченный объем области применения, поскольку они из твёрдого материала изготавливаются, плохо очищаются. А эти технологии, они наиболее подходящие для увеличения площади фильтрации существующих рукавных фильтров.</w:t>
      </w:r>
    </w:p>
    <w:p>
      <w:pPr>
        <w:pStyle w:val="Normal"/>
        <w:ind w:firstLine="737"/>
        <w:jc w:val="both"/>
        <w:rPr/>
      </w:pPr>
      <w:r>
        <w:rPr/>
        <w:t>Сегодня речь идёт о том, что мы вместе с Объединённой компанией "Русал", с инженерно-технологическим центром провели сравнительные испытания австралийской технологии и технологии 3D соприменительно к задачам, которые возникают на заводах "Русал".</w:t>
      </w:r>
    </w:p>
    <w:p>
      <w:pPr>
        <w:pStyle w:val="Normal"/>
        <w:ind w:firstLine="737"/>
        <w:jc w:val="both"/>
        <w:rPr/>
      </w:pPr>
      <w:r>
        <w:rPr/>
        <w:t>Австралийская технология, она заключается в том, что изготавливается специальный каркас, который здесь представлен, и на нём запасовывается материал, с тем, чтобы увеличить площадь фильтрации. Это материал стандартный, фильтровальная ткань, которая применяется и у круглых рукавов. И такая конструкция позволяет резко увеличить площадь фильтрации.</w:t>
      </w:r>
    </w:p>
    <w:p>
      <w:pPr>
        <w:pStyle w:val="Normal"/>
        <w:ind w:firstLine="737"/>
        <w:jc w:val="both"/>
        <w:rPr/>
      </w:pPr>
      <w:r>
        <w:rPr/>
        <w:t>Аналогичная конструкция у нас применяется. Но, нам не требуется специальных каркасов. Вот, смотрите, здесь различия. Вот каркас специальный. Гофры складываются внутрь рукава. В нашем же случае каркас специальный не требуется, и гофры  вне рукава.</w:t>
      </w:r>
    </w:p>
    <w:p>
      <w:pPr>
        <w:pStyle w:val="Normal"/>
        <w:ind w:firstLine="737"/>
        <w:jc w:val="both"/>
        <w:rPr/>
      </w:pPr>
      <w:r>
        <w:rPr/>
        <w:t>Здесь показано, например, как расположены рукава 3D в рукавном фильтре. Это вид сверху, вид снизу.</w:t>
      </w:r>
    </w:p>
    <w:p>
      <w:pPr>
        <w:pStyle w:val="Normal"/>
        <w:ind w:firstLine="737"/>
        <w:jc w:val="both"/>
        <w:rPr/>
      </w:pPr>
      <w:r>
        <w:rPr/>
        <w:t>Вот такие рукава дают целый ряд преимуществ. Дают возможность модернизировать существующие газоочистительные установки без значительной реконструкции, с минимальными затратами.</w:t>
      </w:r>
    </w:p>
    <w:p>
      <w:pPr>
        <w:pStyle w:val="Normal"/>
        <w:ind w:firstLine="737"/>
        <w:jc w:val="both"/>
        <w:rPr/>
      </w:pPr>
      <w:r>
        <w:rPr/>
        <w:t>Если смотреть, ещё раз, здесь применяются 3D софильтопатроны с обычными рукавами, а здесь применяются специальные каркасы, на которые запасовывается ткань, и получаются рукава эдфлоу.</w:t>
      </w:r>
    </w:p>
    <w:p>
      <w:pPr>
        <w:pStyle w:val="Normal"/>
        <w:ind w:firstLine="737"/>
        <w:jc w:val="both"/>
        <w:rPr/>
      </w:pPr>
      <w:r>
        <w:rPr/>
        <w:t>На одном из заводов "Русала" были установлены фильтровальные элементы стар-бэк эдфлоу и 3D софильтопатрон, которые отработали более года. Оба показали эффективность своей работы. И, казалось бы, первый вывод, который заключается в том, что и российская технология, и зарубежная технология даёт возможность увеличить производительность аппарата.</w:t>
      </w:r>
    </w:p>
    <w:p>
      <w:pPr>
        <w:pStyle w:val="Normal"/>
        <w:ind w:firstLine="737"/>
        <w:jc w:val="both"/>
        <w:rPr/>
      </w:pPr>
      <w:r>
        <w:rPr/>
        <w:t>Сегодня эти испытания по одному элементу завершены. И далее решается вопрос о комплектации целой секции проведения уже промышленных испытаний для того, чтобы увидеть результат.</w:t>
      </w:r>
    </w:p>
    <w:p>
      <w:pPr>
        <w:pStyle w:val="Normal"/>
        <w:ind w:firstLine="737"/>
        <w:jc w:val="both"/>
        <w:rPr/>
      </w:pPr>
      <w:r>
        <w:rPr/>
        <w:t>Но, при этом мы обнаружили некоторую вещь. Если площадь фильтрации увеличивается приблизительно одинаково, и на отечественной технологии, и на зарубежной технологии, то площадь сечения рукава, вы можете видеть, у зарубежной технологии значительно меньше, поскольку складки внутрь, и каркас присутствует.</w:t>
      </w:r>
    </w:p>
    <w:p>
      <w:pPr>
        <w:pStyle w:val="Normal"/>
        <w:ind w:firstLine="737"/>
        <w:jc w:val="both"/>
        <w:rPr/>
      </w:pPr>
      <w:r>
        <w:rPr/>
        <w:t>Мы используем стандартные каркасы. И площадь сечения, она даже больше, чем у стандартного рукава. Здесь показаны данные по сечению нашего рукава, здесь зарубежный рукав, а это стандартный. Видите, площади сечения у зарубежного мало. Это заставляет задуматься о том, что сопротивление вот таких рукавов может возрасти по сравнению с нашими. Поэтому и необходимы испытания целой партии рукавов, одной секции, с тем, чтобы увидеть результат.</w:t>
      </w:r>
    </w:p>
    <w:p>
      <w:pPr>
        <w:pStyle w:val="Normal"/>
        <w:ind w:firstLine="737"/>
        <w:jc w:val="both"/>
        <w:rPr/>
      </w:pPr>
      <w:r>
        <w:rPr/>
        <w:t>Мы провели также с работниками замеры скорости через рукава. Получилось, что у нашего рукава скорость потока составляет около 12 метров в секунду. Зарубежный - около 6, в два раза меньше. Но, правда, он был короткий. Поэтому это требует перепроверки. Но вопросы возникают. И стандартный - около 8. То есть здесь уже можно говорить о том, что, по крайней мере, отечественные технологии не уступают зарубежным по возможности.</w:t>
      </w:r>
    </w:p>
    <w:p>
      <w:pPr>
        <w:pStyle w:val="Normal"/>
        <w:ind w:firstLine="737"/>
        <w:jc w:val="both"/>
        <w:rPr/>
      </w:pPr>
      <w:r>
        <w:rPr/>
        <w:t>А другая часть возможностей, которые могут быть раскрыты на других предприятиях ... Поскольку наша технология заключается в производстве сначала гофрированных полотен, а потом из них мы изготавливаем рукава, мы можем набирать практически любую площадь. По одной складке до большого количества. И таким образом создавать вплоть до такой плотной упаковки, как картриджи, но из фильтровального материала. Поэтому производительность может увеличиваться. Это для разработчиков оборудования дополнительные возможности использовать эту технологию.</w:t>
      </w:r>
    </w:p>
    <w:p>
      <w:pPr>
        <w:pStyle w:val="Normal"/>
        <w:ind w:firstLine="737"/>
        <w:jc w:val="both"/>
        <w:rPr/>
      </w:pPr>
      <w:r>
        <w:rPr/>
        <w:t>Ну, вот, видите, если стандартный рукав имеет площадь на единицу удлинения порядка 0,44, плоские рукава будут иметь 0,66, то зарубежная технология даёт 1,6, картридж может до 3 увеличивать площадь, а наш рукав даёт возможность делать во всём диапазоне, изготавливать элементы с площадью, которая нужна для конкретного фильтра.</w:t>
      </w:r>
    </w:p>
    <w:p>
      <w:pPr>
        <w:pStyle w:val="Normal"/>
        <w:ind w:firstLine="737"/>
        <w:jc w:val="both"/>
        <w:rPr/>
      </w:pPr>
      <w:r>
        <w:rPr/>
        <w:t>В связи с этим таблица сравнения технологий, она, прежде всего, показывает, что отечественная технология на первых испытаниях, которые были проведены, показывает, что она не уступает лучшей зарубежной технологии пылулавливания.</w:t>
      </w:r>
    </w:p>
    <w:p>
      <w:pPr>
        <w:pStyle w:val="Normal"/>
        <w:ind w:firstLine="737"/>
        <w:jc w:val="both"/>
        <w:rPr/>
      </w:pPr>
      <w:r>
        <w:rPr/>
        <w:t>Ну, и, соответственно, выводы такие были сделаны и в отчёте "Русал".</w:t>
      </w:r>
    </w:p>
    <w:p>
      <w:pPr>
        <w:pStyle w:val="Normal"/>
        <w:ind w:firstLine="737"/>
        <w:jc w:val="both"/>
        <w:rPr/>
      </w:pPr>
      <w:r>
        <w:rPr/>
        <w:t>Мы бы хотели обратить внимание разработчиков справочников наилучших доступных технологий на эти технологии, на технологии увеличения площади фильтрации в существующих аппаратах без перестройки оборудования, с тем, чтобы можно было достигать требуемых параметров, которые будут закладываться в вертикальных справочниках, требований показателей без значительных затрат на реконструкцию. Это очень важно. Нам кажется, это является государственной задачей.</w:t>
      </w:r>
    </w:p>
    <w:p>
      <w:pPr>
        <w:pStyle w:val="Normal"/>
        <w:ind w:firstLine="737"/>
        <w:jc w:val="both"/>
        <w:rPr/>
      </w:pPr>
      <w:r>
        <w:rPr/>
        <w:t>Спасибо.</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Спасибо. Уважаемые коллеги, есть ли вопросы к докладчику? ... (не слышно без микрофона) ...</w:t>
      </w:r>
    </w:p>
    <w:p>
      <w:pPr>
        <w:pStyle w:val="Normal"/>
        <w:ind w:firstLine="737"/>
        <w:jc w:val="both"/>
        <w:rPr/>
      </w:pPr>
      <w:r>
        <w:rPr/>
      </w:r>
    </w:p>
    <w:p>
      <w:pPr>
        <w:pStyle w:val="Normal"/>
        <w:ind w:firstLine="737"/>
        <w:jc w:val="both"/>
        <w:rPr/>
      </w:pPr>
      <w:r>
        <w:rPr/>
        <w:t>В.В. ЧЕКАЛОВ</w:t>
      </w:r>
    </w:p>
    <w:p>
      <w:pPr>
        <w:pStyle w:val="Normal"/>
        <w:ind w:firstLine="737"/>
        <w:jc w:val="both"/>
        <w:rPr/>
      </w:pPr>
      <w:r>
        <w:rPr/>
        <w:t>Это один из справочников, которые ...</w:t>
      </w:r>
    </w:p>
    <w:p>
      <w:pPr>
        <w:pStyle w:val="Normal"/>
        <w:ind w:firstLine="737"/>
        <w:jc w:val="both"/>
        <w:rPr/>
      </w:pPr>
      <w:r>
        <w:rPr/>
      </w:r>
    </w:p>
    <w:p>
      <w:pPr>
        <w:pStyle w:val="Normal"/>
        <w:ind w:firstLine="737"/>
        <w:jc w:val="both"/>
        <w:rPr/>
      </w:pPr>
      <w:r>
        <w:rPr/>
        <w:t>С МЕСТА - НЕ СЛЫШНО</w:t>
      </w:r>
    </w:p>
    <w:p>
      <w:pPr>
        <w:pStyle w:val="Normal"/>
        <w:ind w:firstLine="737"/>
        <w:jc w:val="both"/>
        <w:rPr/>
      </w:pPr>
      <w:r>
        <w:rPr/>
      </w:r>
    </w:p>
    <w:p>
      <w:pPr>
        <w:pStyle w:val="Normal"/>
        <w:ind w:firstLine="737"/>
        <w:jc w:val="both"/>
        <w:rPr/>
      </w:pPr>
      <w:r>
        <w:rPr/>
        <w:t>В.В. ЧЕКАЛОВ</w:t>
      </w:r>
    </w:p>
    <w:p>
      <w:pPr>
        <w:pStyle w:val="Normal"/>
        <w:ind w:firstLine="737"/>
        <w:jc w:val="both"/>
        <w:rPr/>
      </w:pPr>
      <w:r>
        <w:rPr/>
        <w:t>Мы сейчас объявили, а дальше мы готовы сделать соответствующее официальное. Поскольку это на 2016 год ...</w:t>
      </w:r>
    </w:p>
    <w:p>
      <w:pPr>
        <w:pStyle w:val="Normal"/>
        <w:ind w:firstLine="737"/>
        <w:jc w:val="both"/>
        <w:rPr/>
      </w:pPr>
      <w:r>
        <w:rPr/>
      </w:r>
    </w:p>
    <w:p>
      <w:pPr>
        <w:pStyle w:val="Normal"/>
        <w:ind w:firstLine="737"/>
        <w:jc w:val="both"/>
        <w:rPr/>
      </w:pPr>
      <w:r>
        <w:rPr/>
        <w:t>С МЕСТА - НЕ СЛЫШНО</w:t>
      </w:r>
    </w:p>
    <w:p>
      <w:pPr>
        <w:pStyle w:val="Normal"/>
        <w:ind w:firstLine="737"/>
        <w:jc w:val="both"/>
        <w:rPr/>
      </w:pPr>
      <w:r>
        <w:rPr/>
      </w:r>
    </w:p>
    <w:p>
      <w:pPr>
        <w:pStyle w:val="Normal"/>
        <w:ind w:firstLine="737"/>
        <w:jc w:val="both"/>
        <w:rPr/>
      </w:pPr>
      <w:r>
        <w:rPr/>
        <w:t>В.В. ЧЕКАЛОВ</w:t>
      </w:r>
    </w:p>
    <w:p>
      <w:pPr>
        <w:pStyle w:val="Normal"/>
        <w:ind w:firstLine="737"/>
        <w:jc w:val="both"/>
        <w:rPr/>
      </w:pPr>
      <w:r>
        <w:rPr/>
        <w:t>Хорошо. Спасибо.</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 (не слышно) ... интересное достаточно предложение.</w:t>
      </w:r>
    </w:p>
    <w:p>
      <w:pPr>
        <w:pStyle w:val="Normal"/>
        <w:ind w:firstLine="737"/>
        <w:jc w:val="both"/>
        <w:rPr/>
      </w:pPr>
      <w:r>
        <w:rPr/>
        <w:t>Рублёвская Ольга Николаевна присутствует? Пукемо Михаил Михайлович? Михаил Михайлович, прошу. Председатель Совета директоров ООО "Альта-групп". Тема выступления: "Самобалансирующие очистные сооружения. Устойчивые очистные сооружения в условиях отсутствия квалифицированного обслуживания". Прошу</w:t>
      </w:r>
    </w:p>
    <w:p>
      <w:pPr>
        <w:pStyle w:val="Normal"/>
        <w:ind w:firstLine="737"/>
        <w:jc w:val="both"/>
        <w:rPr/>
      </w:pPr>
      <w:r>
        <w:rPr/>
      </w:r>
    </w:p>
    <w:p>
      <w:pPr>
        <w:pStyle w:val="Normal"/>
        <w:ind w:firstLine="737"/>
        <w:jc w:val="both"/>
        <w:rPr/>
      </w:pPr>
      <w:r>
        <w:rPr/>
        <w:t>М.М. ПУКЕМО</w:t>
      </w:r>
    </w:p>
    <w:p>
      <w:pPr>
        <w:pStyle w:val="Normal"/>
        <w:ind w:firstLine="737"/>
        <w:jc w:val="both"/>
        <w:rPr/>
      </w:pPr>
      <w:r>
        <w:rPr/>
        <w:t>Здравствуйте. Я приветствую вас.</w:t>
      </w:r>
    </w:p>
    <w:p>
      <w:pPr>
        <w:pStyle w:val="Normal"/>
        <w:ind w:firstLine="737"/>
        <w:jc w:val="both"/>
        <w:rPr/>
      </w:pPr>
      <w:r>
        <w:rPr/>
        <w:t>Меня зовут Михаил Пукемо, и я представляю компанию, которая производит очистные сооружения среднего сегмента в области очистки хозяйственно-бытовых сточных вод. Одновременно я также являюсь аспирантом кафедры "Водоотведение, водная экология" Московского Государственного строительного университета.</w:t>
      </w:r>
    </w:p>
    <w:p>
      <w:pPr>
        <w:pStyle w:val="Normal"/>
        <w:ind w:firstLine="737"/>
        <w:jc w:val="both"/>
        <w:rPr/>
      </w:pPr>
      <w:r>
        <w:rPr/>
        <w:t>В нашем сегменте водоочистки именно хозяйственно-бытовых сточных вод есть много устоявшихся правил, которые годами воспитывались. И хотелось бы этим докладом обратить внимание на, может быть, какие-то стереотипы, которые следует сломать.</w:t>
      </w:r>
    </w:p>
    <w:p>
      <w:pPr>
        <w:pStyle w:val="Normal"/>
        <w:ind w:firstLine="737"/>
        <w:jc w:val="both"/>
        <w:rPr/>
      </w:pPr>
      <w:r>
        <w:rPr/>
        <w:t>Первое, я хотел бы описать текущую ситуацию в эксплуатации очистных сооружений.</w:t>
      </w:r>
    </w:p>
    <w:p>
      <w:pPr>
        <w:pStyle w:val="Normal"/>
        <w:ind w:firstLine="737"/>
        <w:jc w:val="both"/>
        <w:rPr/>
      </w:pPr>
      <w:r>
        <w:rPr/>
        <w:t>Ни для кого не секрет, что квалифицированного персонала, который мог бы нормально эксплуатировать, собственно говоря, практически не существует. Уровень специалистов, можно сказать вам, никакой. И в течение нескольких лет, я знаю, что многие вузы просто сократили даже такие специальности, как технолог по очистке сточных вод. Ну, в частности, наш Университет, он год назад прекратил по такой специальности выпускать специалистов, хотя является одним из ведущих университетов страны.</w:t>
      </w:r>
    </w:p>
    <w:p>
      <w:pPr>
        <w:pStyle w:val="Normal"/>
        <w:ind w:firstLine="737"/>
        <w:jc w:val="both"/>
        <w:rPr/>
      </w:pPr>
      <w:r>
        <w:rPr/>
        <w:t>С учётом того, что отрасль финансируется по остаточному принципу, естественно, коммунальные службы стараются как можно больше сократить свои расходы.</w:t>
      </w:r>
    </w:p>
    <w:p>
      <w:pPr>
        <w:pStyle w:val="Normal"/>
        <w:ind w:firstLine="737"/>
        <w:jc w:val="both"/>
        <w:rPr/>
      </w:pPr>
      <w:r>
        <w:rPr/>
        <w:t>И вот текущий слайд, один из. Если вы захотите нанять, или устроиться, например, оператором очистных сооружений, вам предложат зарплату 8, или 8,5 тысяч рублей. Ну, не думаю, что на такую зарплату можно нанять какого-то специалиста, который будет выполнять свои функции.</w:t>
      </w:r>
    </w:p>
    <w:p>
      <w:pPr>
        <w:pStyle w:val="Normal"/>
        <w:ind w:firstLine="737"/>
        <w:jc w:val="both"/>
        <w:rPr/>
      </w:pPr>
      <w:r>
        <w:rPr/>
        <w:t>По данным Росстата можно увидеть, к чему привела такая эксплуатация очистных сооружений, и такая экономия.</w:t>
      </w:r>
    </w:p>
    <w:p>
      <w:pPr>
        <w:pStyle w:val="Normal"/>
        <w:ind w:firstLine="737"/>
        <w:jc w:val="both"/>
        <w:rPr/>
      </w:pPr>
      <w:r>
        <w:rPr/>
        <w:t>Как мы видим, в Европейской части России находится большинство территорий, в которых поверхностные и сточные воды хозяйственно-бытовые от 80 до 100% сбрасываются неочищенными. Естественно, что такая картина именно по качеству очистки, она приводит, собственно, к загрязнению. Это карта-схема, на ней красным показаны грязные реки, зелёным средне загрязнённые, и условно чистые - синий цвет. Как видите, там, где живут люди, синих рек вообще практически нет.</w:t>
      </w:r>
    </w:p>
    <w:p>
      <w:pPr>
        <w:pStyle w:val="Normal"/>
        <w:ind w:firstLine="737"/>
        <w:jc w:val="both"/>
        <w:rPr/>
      </w:pPr>
      <w:r>
        <w:rPr/>
        <w:t>В последние годы это общемировая тенденция, и Россия тут, собственно говоря, никуда не денется, у нас идёт сокращение водопотребления. Это происходит и за счёт внедрения оборотных систем на предприятиях. Также за счёт экономии домашними хозяйствами водопотребления. И с 2010 по 2013 год общее количество сточных вод сократилось примерно на 6 тысяч тонн миллионов кубометров в год. При этом сточных вод без очистки сократилось всего лишь на 1300 миллионов кубометров.</w:t>
      </w:r>
    </w:p>
    <w:p>
      <w:pPr>
        <w:pStyle w:val="Normal"/>
        <w:ind w:firstLine="737"/>
        <w:jc w:val="both"/>
        <w:rPr/>
      </w:pPr>
      <w:r>
        <w:rPr/>
        <w:t>Чтобы было понятно, что это означает в общем масштабе, это более чем треть сточных вод на сегодняшний день сбрасываются неочищенными. И это то, что, собственно, зафиксировано только Росстатом. И ситуация, как видите, она с годами не сильно меняется в области неочищенных сточных вод. Общий сброс уменьшается, а количество сточных вод неочищенных, оно примерно остаётся на том же уровне.</w:t>
      </w:r>
    </w:p>
    <w:p>
      <w:pPr>
        <w:pStyle w:val="Normal"/>
        <w:ind w:firstLine="737"/>
        <w:jc w:val="both"/>
        <w:rPr/>
      </w:pPr>
      <w:r>
        <w:rPr/>
        <w:t>Современные экономические реалии, они подталкивают к сокращению водопотребления, потому что, собственно говоря, это ресурс, который стоит денег. И плата за негативное воздействие на окружающую среду, тоже это деньги, которые нужно экономить. Поэтому, если также опираться на данные Росстата, как раз за с 2010 по 2013 год было введено 6 миллионов кубометров водооборотных систем. Это как раз примерно та цифра, на которую общее количество стоков и сократилось.</w:t>
      </w:r>
    </w:p>
    <w:p>
      <w:pPr>
        <w:pStyle w:val="Normal"/>
        <w:ind w:firstLine="737"/>
        <w:jc w:val="both"/>
        <w:rPr/>
      </w:pPr>
      <w:r>
        <w:rPr/>
        <w:t>И, как в первой части секции докладывал Московский нефтеперерабатывающий завод, чтобы было понятно, если тут за 3 года все предприятия на 6 миллионов кубометров, они одни 4 миллиона на водооборотке только сократят. Одно предприятие может внести такой вклад в сокращение водооборотных систем.</w:t>
      </w:r>
    </w:p>
    <w:p>
      <w:pPr>
        <w:pStyle w:val="Normal"/>
        <w:ind w:firstLine="737"/>
        <w:jc w:val="both"/>
        <w:rPr/>
      </w:pPr>
      <w:r>
        <w:rPr/>
        <w:t>Дальше я хотел обратить внимание на то, какая структура, вообще, собственно говоря, вот этих неочищенных сточных вод, откуда они образуются.</w:t>
      </w:r>
    </w:p>
    <w:p>
      <w:pPr>
        <w:pStyle w:val="Normal"/>
        <w:ind w:firstLine="737"/>
        <w:jc w:val="both"/>
        <w:rPr/>
      </w:pPr>
      <w:r>
        <w:rPr/>
        <w:t>Ну, если рассматривать городские населённые пункты, именно города, то в них с канализованием всё более-менее в порядке, практически 100% городов имеют канализование, и загрузочность очистных сооружений там, в общем-то, на самом деле падает по отношению к сельским и поселковым очистным сооружениям. Но, посёлки городского типа и сельские населённые пункты, там ситуация обратная абсолютно, что касательно городов. И чем меньше населённый пункт, тем хуже ситуация.</w:t>
      </w:r>
    </w:p>
    <w:p>
      <w:pPr>
        <w:pStyle w:val="Normal"/>
        <w:ind w:firstLine="737"/>
        <w:jc w:val="both"/>
        <w:rPr/>
      </w:pPr>
      <w:r>
        <w:rPr/>
        <w:t>Например, сельские населённые пункты, их в 7 раз больше, тех, которые снабжены водопроводом, и в которых нет канализации. Представляете? То есть это существенный разрыв, его видно на диаграмме. И именно с сельских населённых пунктов у нас приходит то огромное количество неочищенных сточных вод, их очень много, они распределены, и, как говорится, до них не дошли руки.</w:t>
      </w:r>
    </w:p>
    <w:p>
      <w:pPr>
        <w:pStyle w:val="Normal"/>
        <w:ind w:firstLine="737"/>
        <w:jc w:val="both"/>
        <w:rPr/>
      </w:pPr>
      <w:r>
        <w:rPr/>
        <w:t>Одновременно с положением очистных сооружений, есть также и канализационные сети и коллектора. На данный момент, ну, наверное, для тех, кто находится в области, не секрет, что сети находятся в плачевном состоянии. То есть на диаграмме видно, как с 1995 по 2014 год увеличивается протяжённость разрушенных канализационных сетей. То есть на сегодняшний день требует замены почти 135 тысяч километров канализационных сетей. Это примерно 42%, чуть меньше половины от всех сетей требуют реконструкции. Если переводить на общий язык. За последнее время это количество увеличилось на 22 тысячи километров.</w:t>
      </w:r>
    </w:p>
    <w:p>
      <w:pPr>
        <w:pStyle w:val="Normal"/>
        <w:ind w:firstLine="737"/>
        <w:jc w:val="both"/>
        <w:rPr/>
      </w:pPr>
      <w:r>
        <w:rPr/>
        <w:t>К чему это приводит? Это проблема, которая ведёт вообще к коммулятивным разрушениям. Первое, это происходит инфильтрация сточных вод. Вместе с этой инфильтрацией сточных вод у нас уходит песок в очистные сооружения, что приводит к износу оборудования, потому что перемалывание песка выводит из строя агрегаты.</w:t>
      </w:r>
    </w:p>
    <w:p>
      <w:pPr>
        <w:pStyle w:val="Normal"/>
        <w:ind w:firstLine="737"/>
        <w:jc w:val="both"/>
        <w:rPr/>
      </w:pPr>
      <w:r>
        <w:rPr/>
        <w:t>Далее. Даже если у нас справляется улавливающая и механическая очистка, у нас возрастают расходы на обслуживание, на саму очистку сточных вод.</w:t>
      </w:r>
    </w:p>
    <w:p>
      <w:pPr>
        <w:pStyle w:val="Normal"/>
        <w:ind w:firstLine="737"/>
        <w:jc w:val="both"/>
        <w:rPr/>
      </w:pPr>
      <w:r>
        <w:rPr/>
        <w:t>Одновременно с этим разрушаются дорожные покрытия, поскольку большинство канализационных сетей прокладывались под улицами. Провалы дорожного покрытия, провалы грунта. И одновременно с этим попадание сточных вод в грунт и заражение окружающей среды. Это все те негативные эффекты, которые лежат на поверхности для неспециалистов.</w:t>
      </w:r>
    </w:p>
    <w:p>
      <w:pPr>
        <w:pStyle w:val="Normal"/>
        <w:ind w:firstLine="737"/>
        <w:jc w:val="both"/>
        <w:rPr/>
      </w:pPr>
      <w:r>
        <w:rPr/>
        <w:t>Ну, в общем, тот, кто связан с очисткой сточных вод, знает, что нарушение гидравлического режима очистных сооружений просто нарушает технологические процессы. Биомасса выносится, нарушаются системы баланса внутри очистного сооружения и, собственно говоря, падает качество очистки.</w:t>
      </w:r>
    </w:p>
    <w:p>
      <w:pPr>
        <w:pStyle w:val="Normal"/>
        <w:ind w:firstLine="737"/>
        <w:jc w:val="both"/>
        <w:rPr/>
      </w:pPr>
      <w:r>
        <w:rPr/>
        <w:t>В связи с этим я предлагаю отказаться от прокладки больших коллекторов, и начать применять концепцию распределённой очистки стоков. То есть чистить стоки в местах их возникновения. Собственно говоря, в малых населённых пунктах. Это просто, это надёжно, и позволит отказаться от всё время увеличивающейся по протяжённости канализационной сети.</w:t>
      </w:r>
    </w:p>
    <w:p>
      <w:pPr>
        <w:pStyle w:val="Normal"/>
        <w:ind w:firstLine="737"/>
        <w:jc w:val="both"/>
        <w:rPr/>
      </w:pPr>
      <w:r>
        <w:rPr/>
        <w:t>Поскольку такой подход будет предполагать существенное увеличение очистных сооружений по отношению к предыдущей концепции ... Какая концепция была раньше? Концепция централизации. То есть несколько населённых пунктов объединяются коллекторами. У нас количество очистных сооружений сокращается. Затраты именно на организацию очистных сооружений, на их обслуживание, они предполагают больше экономии, чем прокладка сетей, её содержание. Но, на самом деле это не так.</w:t>
      </w:r>
    </w:p>
    <w:p>
      <w:pPr>
        <w:pStyle w:val="Normal"/>
        <w:ind w:firstLine="737"/>
        <w:jc w:val="both"/>
        <w:rPr/>
      </w:pPr>
      <w:r>
        <w:rPr/>
        <w:t>На настоящее время самой распространённой технологией является классическая схема очистки, которая уже тут упоминалась. Везде о ней упоминается, хотя она нигде, как классическая не указана. Но, это очистка при помощи свободно укреплённого ила, так называемая классика. Так вот, естественно, что именно потому, что она самая распространённая, ещё в советских учебниках была прописана, большинство очистных сооружений, оно сделано как раз по этой технологии.</w:t>
      </w:r>
    </w:p>
    <w:p>
      <w:pPr>
        <w:pStyle w:val="Normal"/>
        <w:ind w:firstLine="737"/>
        <w:jc w:val="both"/>
        <w:rPr/>
      </w:pPr>
      <w:r>
        <w:rPr/>
        <w:t>Но, в этой технологии есть нюанс, что для необходимости формирования полного видового состава, биоценоза, который находится в очистном сооружении, необходимо следить за этой биологией, которая там растёт.</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Михаил Михайлович, не хочу вас сбить с мысли, собственно, вы бы не могли сейчас в своём докладе, в связи с ограниченностью во времени, перейти уже к констатирующей части вашего предложения. То есть водная часть понятна. На наличие проблематики, и так далее. Вот, квинтэссенция вашего предложения, чтобы вы хотели видеть именно в справочнике НДТ, так скажем, по технологиям очистки сточных вод. Вы затронули вопрос связанный с локализацией очистных сооружений. Можно это просто поподробнее доложить, чтобы дать возможность другим выступающим изложить и свои доклады. Спасибо за понимание, извините.</w:t>
      </w:r>
    </w:p>
    <w:p>
      <w:pPr>
        <w:pStyle w:val="Normal"/>
        <w:ind w:firstLine="737"/>
        <w:jc w:val="both"/>
        <w:rPr/>
      </w:pPr>
      <w:r>
        <w:rPr/>
      </w:r>
    </w:p>
    <w:p>
      <w:pPr>
        <w:pStyle w:val="Normal"/>
        <w:ind w:firstLine="737"/>
        <w:jc w:val="both"/>
        <w:rPr/>
      </w:pPr>
      <w:r>
        <w:rPr/>
        <w:t>М.М. ПУКЕМО</w:t>
      </w:r>
    </w:p>
    <w:p>
      <w:pPr>
        <w:pStyle w:val="Normal"/>
        <w:ind w:firstLine="737"/>
        <w:jc w:val="both"/>
        <w:rPr/>
      </w:pPr>
      <w:r>
        <w:rPr/>
        <w:t>Ну, если попытаться скомпоновать и ужать мысль, то смысл такой, что текущие очистные сооружения требуют достаточно высококвалифицированного обслуживания. Сейчас такого персонала нет. Его в массовом порядке найти невозможно. Наша компания, я, в частности, как автор ...</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Вы знаете, это очень дискуссионный вопрос. В этом бы случае мы, наверное, уже бы находились в условиях очень серьёзной эпидемиологической обстановки на грани пандемии. Если бы мы были в таком глубоком кризисе, как вы утверждаете. Всё-таки, это достаточно смелое заявление. У нас же Водоканалы работают, жилищно-коммунальный сектор развит, и так далее.</w:t>
      </w:r>
    </w:p>
    <w:p>
      <w:pPr>
        <w:pStyle w:val="Normal"/>
        <w:ind w:firstLine="737"/>
        <w:jc w:val="both"/>
        <w:rPr/>
      </w:pPr>
      <w:r>
        <w:rPr/>
        <w:t>Я думаю, и коллегам было бы интересно, и интересно для конкретного результата изложение конкретной концепции, что вы предлагаете. Можете её выразить как-то в течение максимум 5 минут?</w:t>
      </w:r>
    </w:p>
    <w:p>
      <w:pPr>
        <w:pStyle w:val="Normal"/>
        <w:ind w:firstLine="737"/>
        <w:jc w:val="both"/>
        <w:rPr/>
      </w:pPr>
      <w:r>
        <w:rPr/>
      </w:r>
    </w:p>
    <w:p>
      <w:pPr>
        <w:pStyle w:val="Normal"/>
        <w:ind w:firstLine="737"/>
        <w:jc w:val="both"/>
        <w:rPr/>
      </w:pPr>
      <w:r>
        <w:rPr/>
        <w:t>М.М. ПУКЕМО</w:t>
      </w:r>
    </w:p>
    <w:p>
      <w:pPr>
        <w:pStyle w:val="Normal"/>
        <w:ind w:firstLine="737"/>
        <w:jc w:val="both"/>
        <w:rPr/>
      </w:pPr>
      <w:r>
        <w:rPr/>
        <w:t>Да, конечно.</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Спасибо.</w:t>
      </w:r>
    </w:p>
    <w:p>
      <w:pPr>
        <w:pStyle w:val="Normal"/>
        <w:ind w:firstLine="737"/>
        <w:jc w:val="both"/>
        <w:rPr/>
      </w:pPr>
      <w:r>
        <w:rPr/>
      </w:r>
    </w:p>
    <w:p>
      <w:pPr>
        <w:pStyle w:val="Normal"/>
        <w:ind w:firstLine="737"/>
        <w:jc w:val="both"/>
        <w:rPr/>
      </w:pPr>
      <w:r>
        <w:rPr/>
        <w:t>М.М. ПУКЕМО</w:t>
      </w:r>
    </w:p>
    <w:p>
      <w:pPr>
        <w:pStyle w:val="Normal"/>
        <w:ind w:firstLine="737"/>
        <w:jc w:val="both"/>
        <w:rPr/>
      </w:pPr>
      <w:r>
        <w:rPr/>
        <w:t>Я предлагаю применить технологию самобалансирующихся очистных сооружений. Эти очистные сооружения работают по принципу ... Имитируют работу естественного водоёма, но очень компактно, с применением полимерных технологий и конструкционных, которые имеют срок службы выше 50 лет.</w:t>
      </w:r>
    </w:p>
    <w:p>
      <w:pPr>
        <w:pStyle w:val="Normal"/>
        <w:ind w:firstLine="737"/>
        <w:jc w:val="both"/>
        <w:rPr/>
      </w:pPr>
      <w:r>
        <w:rPr/>
        <w:t>И такие очистные сооружения, они не требуют присутствия персонала для своей бесперебойной работы. Эти технологии прошли апробацию в течение уже многих лет. И такой подход позволит отказаться от сбора стоков и решения проблемы, когда мы говорили, о том, что необходимо сейчас применение технологии к объектам, в которые поставляют свыше 20 тысяч кубометров в сутки.</w:t>
      </w:r>
    </w:p>
    <w:p>
      <w:pPr>
        <w:pStyle w:val="Normal"/>
        <w:ind w:firstLine="737"/>
        <w:jc w:val="both"/>
        <w:rPr/>
      </w:pPr>
      <w:r>
        <w:rPr/>
        <w:t>Собственно говоря, эту ситуацию можно избежать с увеличением таких объектов, применив технологию самобалансирующихся очистных сооружений в населённых пунктах. Собственно говоря, это и есть основная идея, которую мы предлагаем. Такая технология, она новая, и применяется пока немногими производителями.</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Спасибо, Михаил Михайлович. У меня к вам вопрос. Ну, и, наверное, скорее всего, все коллеги знают, что для попадания, для участия в справочнике той, или иной технологии, необходимым условием является фактическая реализация данной технологии. То есть её официальное использование на территории Российской Федерации. Минимум на двух примерах, то есть реализация в двух конкретных точках, то есть уже применение её, то есть она должна быть применена.</w:t>
      </w:r>
    </w:p>
    <w:p>
      <w:pPr>
        <w:pStyle w:val="Normal"/>
        <w:ind w:firstLine="737"/>
        <w:jc w:val="both"/>
        <w:rPr/>
      </w:pPr>
      <w:r>
        <w:rPr/>
        <w:t>Ваша технология находится в стадии эксперимента, или внедрена уже фактически, то есть фактически эксплуатируется, такой пример есть?</w:t>
      </w:r>
    </w:p>
    <w:p>
      <w:pPr>
        <w:pStyle w:val="Normal"/>
        <w:ind w:firstLine="737"/>
        <w:jc w:val="both"/>
        <w:rPr/>
      </w:pPr>
      <w:r>
        <w:rPr/>
      </w:r>
    </w:p>
    <w:p>
      <w:pPr>
        <w:pStyle w:val="Normal"/>
        <w:ind w:firstLine="737"/>
        <w:jc w:val="both"/>
        <w:rPr/>
      </w:pPr>
      <w:r>
        <w:rPr/>
        <w:t>М.М. ПУКЕМО</w:t>
      </w:r>
    </w:p>
    <w:p>
      <w:pPr>
        <w:pStyle w:val="Normal"/>
        <w:ind w:firstLine="737"/>
        <w:jc w:val="both"/>
        <w:rPr/>
      </w:pPr>
      <w:r>
        <w:rPr/>
        <w:t>Наша технология применена на объектах, на которых успешно работает и эксплуатируется эта технология. Более того, эта технология воплощена в целый модельный ряд продукции, которая серийно выпускается.</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Замечательно. Тогда, естественно, вы имеете право не претендовать, а входить в состав справочника. Конечно, это будет связано с достаточно глубокой экспертной, прежде всего, оценкой, если мы будем рекомендовать её тотально применять на территории Российской Федерации.</w:t>
      </w:r>
    </w:p>
    <w:p>
      <w:pPr>
        <w:pStyle w:val="Normal"/>
        <w:ind w:firstLine="737"/>
        <w:jc w:val="both"/>
        <w:rPr/>
      </w:pPr>
      <w:r>
        <w:rPr/>
        <w:t>И ещё у меня такой вопрос. Я так понимаю, что у вас больше, конечно, локальное применение для малых населённых пунктов?</w:t>
      </w:r>
    </w:p>
    <w:p>
      <w:pPr>
        <w:pStyle w:val="Normal"/>
        <w:ind w:firstLine="737"/>
        <w:jc w:val="both"/>
        <w:rPr/>
      </w:pPr>
      <w:r>
        <w:rPr/>
      </w:r>
    </w:p>
    <w:p>
      <w:pPr>
        <w:pStyle w:val="Normal"/>
        <w:ind w:firstLine="737"/>
        <w:jc w:val="both"/>
        <w:rPr/>
      </w:pPr>
      <w:r>
        <w:rPr/>
        <w:t>М.М. ПУКЕМО</w:t>
      </w:r>
    </w:p>
    <w:p>
      <w:pPr>
        <w:pStyle w:val="Normal"/>
        <w:ind w:firstLine="737"/>
        <w:jc w:val="both"/>
        <w:rPr/>
      </w:pPr>
      <w:r>
        <w:rPr/>
        <w:t>Да, именно так.</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То есть большие населённые пункты, города, и так далее, наверное ... Более централизовано водоотведение.</w:t>
      </w:r>
    </w:p>
    <w:p>
      <w:pPr>
        <w:pStyle w:val="Normal"/>
        <w:ind w:firstLine="737"/>
        <w:jc w:val="both"/>
        <w:rPr/>
      </w:pPr>
      <w:r>
        <w:rPr/>
      </w:r>
    </w:p>
    <w:p>
      <w:pPr>
        <w:pStyle w:val="Normal"/>
        <w:ind w:firstLine="737"/>
        <w:jc w:val="both"/>
        <w:rPr/>
      </w:pPr>
      <w:r>
        <w:rPr/>
        <w:t>М.М. ПУКЕМО</w:t>
      </w:r>
    </w:p>
    <w:p>
      <w:pPr>
        <w:pStyle w:val="Normal"/>
        <w:ind w:firstLine="737"/>
        <w:jc w:val="both"/>
        <w:rPr/>
      </w:pPr>
      <w:r>
        <w:rPr/>
        <w:t>Технология масштабируемая. Единственное, поскольку я практик и понимаю, что нужно давать практические результаты, особенно в таком, в общем-то, высокоэкспертном сообществе, в котором мы сейчас сидим, то я не представлял сейчас технологию, которая масштабируется на 7 тысяч, 10 тысяч кубов. Сейчас она находится в стадии именно внедрения. И после того, как она будет успешно внедрена, я уже смогу её представить. Но, сейчас до полутора тысяч кубов, это объекты, которые работают успешно, эксплуатируются. Ну, полторы тысячи кубов, грубо говоря, это полторы-две тысячи домов населённый пункт.</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Спасибо, Михаил Михайлович.</w:t>
      </w:r>
    </w:p>
    <w:p>
      <w:pPr>
        <w:pStyle w:val="Normal"/>
        <w:ind w:firstLine="737"/>
        <w:jc w:val="both"/>
        <w:rPr/>
      </w:pPr>
      <w:r>
        <w:rPr/>
        <w:t>Коллеги, есть ли вопросы к докладчику? Пожалуйста.</w:t>
      </w:r>
    </w:p>
    <w:p>
      <w:pPr>
        <w:pStyle w:val="Normal"/>
        <w:ind w:firstLine="737"/>
        <w:jc w:val="both"/>
        <w:rPr/>
      </w:pPr>
      <w:r>
        <w:rPr/>
      </w:r>
    </w:p>
    <w:p>
      <w:pPr>
        <w:pStyle w:val="Normal"/>
        <w:ind w:firstLine="737"/>
        <w:jc w:val="both"/>
        <w:rPr/>
      </w:pPr>
      <w:r>
        <w:rPr/>
        <w:t>С МЕСТА - НЕ СЛЫШНО</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Ну, наверное, в технологическом исполнении, прежде всего, да, я правильно понимаю?</w:t>
      </w:r>
    </w:p>
    <w:p>
      <w:pPr>
        <w:pStyle w:val="Normal"/>
        <w:ind w:firstLine="737"/>
        <w:jc w:val="both"/>
        <w:rPr/>
      </w:pPr>
      <w:r>
        <w:rPr/>
      </w:r>
    </w:p>
    <w:p>
      <w:pPr>
        <w:pStyle w:val="Normal"/>
        <w:ind w:firstLine="737"/>
        <w:jc w:val="both"/>
        <w:rPr/>
      </w:pPr>
      <w:r>
        <w:rPr/>
        <w:t>М.М. ПУКЕМО</w:t>
      </w:r>
    </w:p>
    <w:p>
      <w:pPr>
        <w:pStyle w:val="Normal"/>
        <w:ind w:firstLine="737"/>
        <w:jc w:val="both"/>
        <w:rPr/>
      </w:pPr>
      <w:r>
        <w:rPr/>
        <w:t xml:space="preserve">Ну, начнём с того, что это очистка не при помощи свободно откреплённого ила, а при помощи биоплёнок. </w:t>
      </w:r>
    </w:p>
    <w:p>
      <w:pPr>
        <w:pStyle w:val="Normal"/>
        <w:ind w:firstLine="737"/>
        <w:jc w:val="both"/>
        <w:rPr/>
      </w:pPr>
      <w:r>
        <w:rPr/>
        <w:t>Это иммобилизованный биоценоз. И на этом, как бы, всё строится. Практически все технологические параметры, которые в ... (неразборчиво) ... очистного сооружения, они не отличаются от классической технологии, которая общепринята.</w:t>
      </w:r>
    </w:p>
    <w:p>
      <w:pPr>
        <w:pStyle w:val="Normal"/>
        <w:ind w:firstLine="737"/>
        <w:jc w:val="both"/>
        <w:rPr/>
      </w:pPr>
      <w:r>
        <w:rPr/>
        <w:t xml:space="preserve"> </w:t>
      </w:r>
      <w:r>
        <w:rPr/>
        <w:t>И за счёт того, что именно самобалансирующая конструкция биореактора всего очистного сооружения, не требуется ...</w:t>
      </w:r>
    </w:p>
    <w:p>
      <w:pPr>
        <w:pStyle w:val="Normal"/>
        <w:ind w:firstLine="737"/>
        <w:jc w:val="both"/>
        <w:rPr/>
      </w:pPr>
      <w:r>
        <w:rPr/>
      </w:r>
    </w:p>
    <w:p>
      <w:pPr>
        <w:pStyle w:val="Normal"/>
        <w:ind w:firstLine="737"/>
        <w:jc w:val="both"/>
        <w:rPr/>
      </w:pPr>
      <w:r>
        <w:rPr/>
        <w:t>С МЕСТА - НЕ СЛЫШНО</w:t>
      </w:r>
    </w:p>
    <w:p>
      <w:pPr>
        <w:pStyle w:val="Normal"/>
        <w:ind w:firstLine="737"/>
        <w:jc w:val="both"/>
        <w:rPr/>
      </w:pPr>
      <w:r>
        <w:rPr/>
      </w:r>
    </w:p>
    <w:p>
      <w:pPr>
        <w:pStyle w:val="Normal"/>
        <w:ind w:firstLine="737"/>
        <w:jc w:val="both"/>
        <w:rPr/>
      </w:pPr>
      <w:r>
        <w:rPr/>
        <w:t>М.М. ПУКЕМО</w:t>
      </w:r>
    </w:p>
    <w:p>
      <w:pPr>
        <w:pStyle w:val="Normal"/>
        <w:ind w:firstLine="737"/>
        <w:jc w:val="both"/>
        <w:rPr/>
      </w:pPr>
      <w:r>
        <w:rPr/>
        <w:t>За счёт того, что биоценоз имеет высокую адаптивную способность к стоку поступающему. Ну, и несколько изобретений.</w:t>
      </w:r>
    </w:p>
    <w:p>
      <w:pPr>
        <w:pStyle w:val="Normal"/>
        <w:ind w:firstLine="737"/>
        <w:jc w:val="both"/>
        <w:rPr/>
      </w:pPr>
      <w:r>
        <w:rPr/>
      </w:r>
    </w:p>
    <w:p>
      <w:pPr>
        <w:pStyle w:val="Normal"/>
        <w:ind w:firstLine="737"/>
        <w:jc w:val="both"/>
        <w:rPr/>
      </w:pPr>
      <w:r>
        <w:rPr/>
        <w:t>С МЕСТА - НЕ СЛЫШНО</w:t>
      </w:r>
    </w:p>
    <w:p>
      <w:pPr>
        <w:pStyle w:val="Normal"/>
        <w:ind w:firstLine="737"/>
        <w:jc w:val="both"/>
        <w:rPr/>
      </w:pPr>
      <w:r>
        <w:rPr/>
      </w:r>
    </w:p>
    <w:p>
      <w:pPr>
        <w:pStyle w:val="Normal"/>
        <w:ind w:firstLine="737"/>
        <w:jc w:val="both"/>
        <w:rPr/>
      </w:pPr>
      <w:r>
        <w:rPr/>
        <w:t>М.М. ПУКЕМО</w:t>
      </w:r>
    </w:p>
    <w:p>
      <w:pPr>
        <w:pStyle w:val="Normal"/>
        <w:ind w:firstLine="737"/>
        <w:jc w:val="both"/>
        <w:rPr/>
      </w:pPr>
      <w:r>
        <w:rPr/>
        <w:t xml:space="preserve">Ну, если так уж говорить ... Просто ил, это прототип биоплёнки. Это начальная форма биоценоза прикреплённого. То есть тогда, когда бактерии собираются в микросообщества ...  </w:t>
      </w:r>
    </w:p>
    <w:p>
      <w:pPr>
        <w:pStyle w:val="Normal"/>
        <w:ind w:firstLine="737"/>
        <w:jc w:val="both"/>
        <w:rPr/>
      </w:pPr>
      <w:r>
        <w:rPr/>
        <w:t>Я могу, наверное, в частном порядке.</w:t>
      </w:r>
    </w:p>
    <w:p>
      <w:pPr>
        <w:pStyle w:val="Normal"/>
        <w:ind w:firstLine="737"/>
        <w:jc w:val="both"/>
        <w:rPr/>
      </w:pPr>
      <w:r>
        <w:rPr/>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Да, это действительно лучше в рабочем порядке обсуждать такие узкоспециализированные вопросы.</w:t>
      </w:r>
    </w:p>
    <w:p>
      <w:pPr>
        <w:pStyle w:val="Normal"/>
        <w:ind w:firstLine="737"/>
        <w:jc w:val="both"/>
        <w:rPr/>
      </w:pPr>
      <w:r>
        <w:rPr/>
        <w:t>Спасибо, Михаил Михайлович.</w:t>
      </w:r>
    </w:p>
    <w:p>
      <w:pPr>
        <w:pStyle w:val="Normal"/>
        <w:ind w:firstLine="737"/>
        <w:jc w:val="both"/>
        <w:rPr/>
      </w:pPr>
      <w:r>
        <w:rPr/>
      </w:r>
    </w:p>
    <w:p>
      <w:pPr>
        <w:pStyle w:val="Normal"/>
        <w:ind w:firstLine="737"/>
        <w:jc w:val="both"/>
        <w:rPr/>
      </w:pPr>
      <w:r>
        <w:rPr/>
        <w:t>М.М. ПУКЕМО</w:t>
      </w:r>
    </w:p>
    <w:p>
      <w:pPr>
        <w:pStyle w:val="Normal"/>
        <w:ind w:firstLine="737"/>
        <w:jc w:val="both"/>
        <w:rPr/>
      </w:pPr>
      <w:r>
        <w:rPr/>
        <w:t>Спасибо.</w:t>
      </w:r>
    </w:p>
    <w:p>
      <w:pPr>
        <w:pStyle w:val="Normal"/>
        <w:ind w:firstLine="737"/>
        <w:jc w:val="both"/>
        <w:rPr/>
      </w:pPr>
      <w:r>
        <w:rPr/>
      </w:r>
    </w:p>
    <w:p>
      <w:pPr>
        <w:pStyle w:val="Normal"/>
        <w:ind w:firstLine="737"/>
        <w:jc w:val="both"/>
        <w:rPr/>
      </w:pPr>
      <w:r>
        <w:rPr/>
        <w:t>ПРЕДСЕДАТЕЛЬСТВУЮЩИЙ</w:t>
      </w:r>
    </w:p>
    <w:p>
      <w:pPr>
        <w:pStyle w:val="Normal"/>
        <w:ind w:firstLine="737"/>
        <w:jc w:val="both"/>
        <w:rPr/>
      </w:pPr>
      <w:r>
        <w:rPr/>
        <w:t>Хотелось бы пригласить следующего докладчика, Щербакова Алексея Владиславовича, генерального директора АОО "МПО "Экосервис". Тема доклада: "Эффективная технология по очистке производственных стоков от солей тяжёлых металлов с организацией оборотного водоснабжения". В принципе, наверное, логическое продолжение, собственно, тематики предыдущего доклада. Пожалуйста, Алексей Владиславович, слушаем вас.</w:t>
      </w:r>
    </w:p>
    <w:p>
      <w:pPr>
        <w:pStyle w:val="Normal"/>
        <w:ind w:firstLine="737"/>
        <w:jc w:val="both"/>
        <w:rPr/>
      </w:pPr>
      <w:r>
        <w:rPr/>
      </w:r>
    </w:p>
    <w:p>
      <w:pPr>
        <w:pStyle w:val="Normal"/>
        <w:ind w:firstLine="737"/>
        <w:jc w:val="both"/>
        <w:rPr/>
      </w:pPr>
      <w:r>
        <w:rPr/>
        <w:t>А.В. ЩЕРБАКОВ</w:t>
      </w:r>
    </w:p>
    <w:p>
      <w:pPr>
        <w:pStyle w:val="Normal"/>
        <w:ind w:firstLine="737"/>
        <w:jc w:val="both"/>
        <w:rPr/>
      </w:pPr>
      <w:r>
        <w:rPr/>
        <w:t>Уважаемый Владислав Владимирович,</w:t>
      </w:r>
    </w:p>
    <w:p>
      <w:pPr>
        <w:pStyle w:val="Normal"/>
        <w:ind w:firstLine="737"/>
        <w:jc w:val="both"/>
        <w:rPr/>
      </w:pPr>
      <w:r>
        <w:rPr/>
        <w:t>Уважаемые коллеги, гости.</w:t>
      </w:r>
    </w:p>
    <w:p>
      <w:pPr>
        <w:pStyle w:val="Normal"/>
        <w:ind w:firstLine="737"/>
        <w:jc w:val="both"/>
        <w:rPr/>
      </w:pPr>
      <w:r>
        <w:rPr/>
        <w:t>В начале этого года моим сотрудникам и мне стали поступать звонки с тех предприятий, где внедрена технология очистки сточных вод от солей тяжелых металлов с организацией оборотного водоснабжения. Они стали мне звонить, и говорить, Алексей Владиславович, сотрудники, там, государственных инспекций, сотрудники Бюро ... А, можно ли, вообще, о вас говорить? Ситуация сегодня такая на рынке услуг, что заказчик, внедряя технологию, он ещё интересуется, можно ли показать в государстве. Хотя контролирующие органы присутствуют. На каждом предприятии есть отчёты, есть показания, снятия приборов учёта.</w:t>
      </w:r>
    </w:p>
    <w:p>
      <w:pPr>
        <w:pStyle w:val="Normal"/>
        <w:ind w:firstLine="737"/>
        <w:jc w:val="both"/>
        <w:rPr/>
      </w:pPr>
      <w:r>
        <w:rPr/>
        <w:t>Компания "Экосервис" более 12 лет внедряет технологии по очистке стоков. Говоря о сегодняшней ситуации, что многие населённые пункты используют в качестве питьевой воды воду водоёмов, рек ... У нас достаточно узкая специализация. И мы очищаем только с использованием собственного сорбента воду от тяжелых металлов. И на сегодняшний день нашими заказчиками являются предприятия, непосредственно гальваническое производство, горно-металлургические компании.</w:t>
      </w:r>
    </w:p>
    <w:p>
      <w:pPr>
        <w:pStyle w:val="Normal"/>
        <w:ind w:firstLine="737"/>
        <w:jc w:val="both"/>
        <w:rPr/>
      </w:pPr>
      <w:r>
        <w:rPr/>
        <w:t>То, что всегда мы говорим, то, что полезно, оно и вредно. В небольших концентрациях для молодых организмов, для мам, рожениц соли тяжелых металлов просто необходимы. Но, высокие концентрации приводят к тому, что на сегодняшний день во многих наших поликлиниках очереди именно с проблемами по деторождению.</w:t>
      </w:r>
    </w:p>
    <w:p>
      <w:pPr>
        <w:pStyle w:val="Normal"/>
        <w:ind w:firstLine="737"/>
        <w:jc w:val="both"/>
        <w:rPr/>
      </w:pPr>
      <w:r>
        <w:rPr/>
      </w:r>
    </w:p>
    <w:p>
      <w:pPr>
        <w:pStyle w:val="Normal"/>
        <w:ind w:firstLine="700"/>
        <w:jc w:val="both"/>
        <w:rPr/>
      </w:pPr>
      <w:r>
        <w:rPr/>
        <w:t>Много сегодня говорилось на первом заседании о том, что наши ПДК достаточно жесткие по сравнению с тем, что мы имеем на сегодня в ЕС и Америке.</w:t>
      </w:r>
    </w:p>
    <w:p>
      <w:pPr>
        <w:pStyle w:val="Normal"/>
        <w:ind w:firstLine="700"/>
        <w:jc w:val="both"/>
        <w:rPr/>
      </w:pPr>
      <w:r>
        <w:rPr/>
        <w:t>По сравнению,  по нашим областям, ежегодно сотни тонн тяжелых металлов в реки, озера, в океаны нашими предприятиями сбрасываются.</w:t>
      </w:r>
    </w:p>
    <w:p>
      <w:pPr>
        <w:pStyle w:val="Normal"/>
        <w:ind w:firstLine="700"/>
        <w:jc w:val="both"/>
        <w:rPr/>
      </w:pPr>
      <w:r>
        <w:rPr/>
        <w:t>Буквально для специалистов. Принцип работы технологии - это преобразование солей растворенных в гидроокись. Ничего нового нет. Новая новизна только в том, что у нас новый сорбент, и мы это делаем в одной сорбционной колонне.</w:t>
      </w:r>
    </w:p>
    <w:p>
      <w:pPr>
        <w:pStyle w:val="Normal"/>
        <w:ind w:firstLine="700"/>
        <w:jc w:val="both"/>
        <w:rPr/>
      </w:pPr>
      <w:r>
        <w:rPr/>
        <w:t>Очистка сорбента - обыкновенная водная промывка. Мы не применяем по ней дополнительных веществ: солей, щелочей. Обыкновенная водная промывка обыкновенного песчаного фильтра, что дает преимущества в технологии в том, что, используя один сорбент, одну сорбционную колонну, предприятия оборонной промышленности, любые промышленные предприятия используют в производстве соли тяжелых металлов, получают замкнутый цикл.</w:t>
      </w:r>
    </w:p>
    <w:p>
      <w:pPr>
        <w:pStyle w:val="Normal"/>
        <w:ind w:firstLine="700"/>
        <w:jc w:val="both"/>
        <w:rPr/>
      </w:pPr>
      <w:r>
        <w:rPr/>
        <w:t>Порядка 60-70% воды в оборот, отсутствие штрафных каких-либо санкций, повышение, во-первых, конкурентоспособности, имиджа предприятия. И что самое главное, во главу угла  ставим, давайте заботиться о поколениях наших будущих, это экологическая безопасность предприятий и региона в целом.</w:t>
      </w:r>
    </w:p>
    <w:p>
      <w:pPr>
        <w:pStyle w:val="Normal"/>
        <w:ind w:firstLine="700"/>
        <w:jc w:val="both"/>
        <w:rPr/>
      </w:pPr>
      <w:r>
        <w:rPr/>
        <w:t>Говоря о ПДК рыбохозяйственных водоемов при соблюдении технологий и инструкций по эксплуатации, мы  действительно говорим, что другие загрязнения тяжеловаты, но именно соли тяжелых металлов и эти гальванические стоки, в первую очередь. А это основные  загрязнители, с которыми, как говорил предыдущий докладчик, наши очистные сооружения, водоканальные, хозбытовые не справляются, они не предусмотрены к этому.</w:t>
      </w:r>
    </w:p>
    <w:p>
      <w:pPr>
        <w:pStyle w:val="Normal"/>
        <w:ind w:firstLine="700"/>
        <w:jc w:val="both"/>
        <w:rPr/>
      </w:pPr>
      <w:r>
        <w:rPr/>
        <w:t>Поэтому мы должны вместе с водоканалами, вместе с государственными органами точечно решать проблемы, помогая предприятиям экономить деньги на водоотведение  и водоснабжение, организуя оборотный цикл.</w:t>
      </w:r>
    </w:p>
    <w:p>
      <w:pPr>
        <w:pStyle w:val="Normal"/>
        <w:ind w:firstLine="700"/>
        <w:jc w:val="both"/>
        <w:rPr/>
      </w:pPr>
      <w:r>
        <w:rPr/>
        <w:t>Экономия на реализации доступных технологий, которые говорят о том, что содержания и эксплуатация очистных сооружений российского производства от 4 до 5 рублей за куб.метр. Это копейки, это практика показала.</w:t>
      </w:r>
    </w:p>
    <w:p>
      <w:pPr>
        <w:pStyle w:val="Normal"/>
        <w:ind w:firstLine="700"/>
        <w:jc w:val="both"/>
        <w:rPr/>
      </w:pPr>
      <w:r>
        <w:rPr/>
        <w:t>И добиваться требований ........ хозяйства на водоемах.</w:t>
      </w:r>
    </w:p>
    <w:p>
      <w:pPr>
        <w:pStyle w:val="Normal"/>
        <w:ind w:firstLine="700"/>
        <w:jc w:val="both"/>
        <w:rPr/>
      </w:pPr>
      <w:r>
        <w:rPr/>
        <w:t>Сердцем технологий является сорбент. Это обыкновенная глина со спецдобавками, каолин, определенный обжиг. Добывается открытым способом в Челябинской области.</w:t>
      </w:r>
    </w:p>
    <w:p>
      <w:pPr>
        <w:pStyle w:val="Normal"/>
        <w:ind w:firstLine="700"/>
        <w:jc w:val="both"/>
        <w:rPr/>
      </w:pPr>
      <w:r>
        <w:rPr/>
        <w:t>Достоинство его, что низкая истераемость, и два объема каолина, загруженных в  сорбционный фильтр, позволяют нам использовать их в течение 20 лет. Нам не нужна ни замена сорбента, пополняемость его - не более 5% в год. Это показала практика.</w:t>
      </w:r>
    </w:p>
    <w:p>
      <w:pPr>
        <w:pStyle w:val="Normal"/>
        <w:ind w:firstLine="700"/>
        <w:jc w:val="both"/>
        <w:rPr/>
      </w:pPr>
      <w:r>
        <w:rPr/>
        <w:t>Повторю, ....генерация, водная промывка, высокая прочность, низкая цена, гарантия качества очистки. Это те известные компании, которые внедрили, их много.</w:t>
      </w:r>
    </w:p>
    <w:p>
      <w:pPr>
        <w:pStyle w:val="Normal"/>
        <w:ind w:firstLine="700"/>
        <w:jc w:val="both"/>
        <w:rPr/>
      </w:pPr>
      <w:r>
        <w:rPr/>
        <w:t>Основным условием сегодняшнего выступления было, чтобы мы внедрили и показали, что это есть. Поэтому, отвечая на вопросы специалистов Бюро, рабочей группы,  том числе  восьмой, мы... Началось с обратной связи, от наших заказчиков, а потом мы вышли на вас.</w:t>
      </w:r>
    </w:p>
    <w:p>
      <w:pPr>
        <w:pStyle w:val="Normal"/>
        <w:ind w:firstLine="700"/>
        <w:jc w:val="both"/>
        <w:rPr/>
      </w:pPr>
      <w:r>
        <w:rPr/>
      </w:r>
    </w:p>
    <w:p>
      <w:pPr>
        <w:pStyle w:val="Normal"/>
        <w:ind w:firstLine="700"/>
        <w:jc w:val="both"/>
        <w:rPr/>
      </w:pPr>
      <w:r>
        <w:rPr/>
        <w:t>Поэтому, видите, и космос, и горно-металлургические компании, и коллеги из УГМК, которые выступали, применяют. Это не масштабное применение, скажем так.</w:t>
      </w:r>
    </w:p>
    <w:p>
      <w:pPr>
        <w:pStyle w:val="Normal"/>
        <w:ind w:firstLine="700"/>
        <w:jc w:val="both"/>
        <w:rPr/>
      </w:pPr>
      <w:r>
        <w:rPr/>
        <w:t>Возьмем "Норникель", это хлорно-кобальтовый передел. Предприятие посчитало, что, получив гидроксид кобальта на выходе после очистных сооружений, оно получает чистую воду, а кобальт как производство, которое он добывает. То есть мы уходим от  штрафа, потому что там поля, океаны, уже действительно в Норильске там проблемы, тем более в условиях вечной мерзлоты, проблема с этим бороться.</w:t>
      </w:r>
    </w:p>
    <w:p>
      <w:pPr>
        <w:pStyle w:val="Normal"/>
        <w:ind w:firstLine="700"/>
        <w:jc w:val="both"/>
        <w:rPr/>
      </w:pPr>
      <w:r>
        <w:rPr/>
        <w:t>Предприятие убило сразу нескольких зайцев: получило чистую воду, ушло от штрафов. Помните, несколько лет назад там миллиардные штрафы были. И получило готовый продукт обратно в производство.</w:t>
      </w:r>
    </w:p>
    <w:p>
      <w:pPr>
        <w:pStyle w:val="Normal"/>
        <w:ind w:firstLine="700"/>
        <w:jc w:val="both"/>
        <w:rPr/>
      </w:pPr>
      <w:r>
        <w:rPr/>
      </w:r>
    </w:p>
    <w:p>
      <w:pPr>
        <w:pStyle w:val="Normal"/>
        <w:ind w:firstLine="700"/>
        <w:jc w:val="both"/>
        <w:rPr/>
      </w:pPr>
      <w:r>
        <w:rPr/>
        <w:t>_________</w:t>
      </w:r>
    </w:p>
    <w:p>
      <w:pPr>
        <w:pStyle w:val="Normal"/>
        <w:ind w:firstLine="700"/>
        <w:jc w:val="both"/>
        <w:rPr/>
      </w:pPr>
      <w:r>
        <w:rPr/>
        <w:t>В виде гидроксида.</w:t>
      </w:r>
    </w:p>
    <w:p>
      <w:pPr>
        <w:pStyle w:val="Normal"/>
        <w:ind w:firstLine="700"/>
        <w:jc w:val="both"/>
        <w:rPr/>
      </w:pPr>
      <w:r>
        <w:rPr/>
      </w:r>
    </w:p>
    <w:p>
      <w:pPr>
        <w:pStyle w:val="Normal"/>
        <w:ind w:firstLine="700"/>
        <w:jc w:val="both"/>
        <w:rPr/>
      </w:pPr>
      <w:r>
        <w:rPr/>
        <w:t>А.В.</w:t>
      </w:r>
    </w:p>
    <w:p>
      <w:pPr>
        <w:pStyle w:val="Normal"/>
        <w:ind w:firstLine="700"/>
        <w:jc w:val="both"/>
        <w:rPr/>
      </w:pPr>
      <w:r>
        <w:rPr/>
        <w:t>Да,  в виде гидроксида. То есть технология основана на том, что мы растворенную соль, которую они ловят, в основном только обратный остос дорогостоящий, энергозатратный. Здесь же мы говорим, что в обыкновенной воде преобразование за счет повышения щелочности...</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Алексей Владиславович, а количество оборотной воды, которая используется непосредственно для очистки, регенерации сорбента, насколько сопоставимо именно с оборотной водой на предприятии?</w:t>
      </w:r>
    </w:p>
    <w:p>
      <w:pPr>
        <w:pStyle w:val="Normal"/>
        <w:ind w:firstLine="700"/>
        <w:jc w:val="both"/>
        <w:rPr/>
      </w:pPr>
      <w:r>
        <w:rPr/>
      </w:r>
    </w:p>
    <w:p>
      <w:pPr>
        <w:pStyle w:val="Normal"/>
        <w:ind w:firstLine="700"/>
        <w:jc w:val="both"/>
        <w:rPr/>
      </w:pPr>
      <w:r>
        <w:rPr/>
        <w:t>А.В.</w:t>
      </w:r>
    </w:p>
    <w:p>
      <w:pPr>
        <w:pStyle w:val="Normal"/>
        <w:ind w:firstLine="700"/>
        <w:jc w:val="both"/>
        <w:rPr/>
      </w:pPr>
      <w:r>
        <w:rPr/>
        <w:t>Я понял вопрос.</w:t>
      </w:r>
    </w:p>
    <w:p>
      <w:pPr>
        <w:pStyle w:val="Normal"/>
        <w:ind w:firstLine="700"/>
        <w:jc w:val="both"/>
        <w:rPr/>
      </w:pPr>
      <w:r>
        <w:rPr/>
        <w:t>Количество оборотной воды  зависит  от объема сорбционной колонны. Если на большие объемы до 1 тыс.кубометров в сутки это большие емкости, где загружено сотни тонн сорбентов, чтобы промыть его.</w:t>
      </w:r>
    </w:p>
    <w:p>
      <w:pPr>
        <w:pStyle w:val="Normal"/>
        <w:ind w:firstLine="700"/>
        <w:jc w:val="both"/>
        <w:rPr/>
      </w:pPr>
      <w:r>
        <w:rPr/>
        <w:t>А в процентном соотношении это невысокая доля, скажем, 1-2% в день. Сорбционная колонна размером 3 куб.метра, производительность 5 куб.м/час. Если кому-то не понятно, я поясню. Необходимо 5 кубов воды, пропускная способность этой сорбционной колонны в течение фильтроцикла, фильтроцикл - до остановки фильтра, когда он заиливается гидроксидами.</w:t>
      </w:r>
    </w:p>
    <w:p>
      <w:pPr>
        <w:pStyle w:val="Normal"/>
        <w:ind w:firstLine="700"/>
        <w:jc w:val="both"/>
        <w:rPr/>
      </w:pPr>
      <w:r>
        <w:rPr/>
        <w:t>Это 10-15 рабочих дней и смен. Соответственно через 15 рабочих дней, когда мы пропускаем в час до 5 кубов, там 100, 200, 300, 400 кубов мы очистили. Для того чтобы промыть сорбент, нам необходимо 5 кубов. После этого промывная вода и гидроксиды на обезвоживание стандартным способом, какие-то фильтры, многие используют саратовские, многие используют немецкие и чешские - лидеры. Они дороже, но лучшее обезвоживание.</w:t>
      </w:r>
    </w:p>
    <w:p>
      <w:pPr>
        <w:pStyle w:val="Normal"/>
        <w:ind w:firstLine="700"/>
        <w:jc w:val="both"/>
        <w:rPr/>
      </w:pPr>
      <w:r>
        <w:rPr/>
        <w:t>И на выходе очистных сооружений мы получаем условно обезвоженный шлам после фильтр-пресса и чистую воду. А промывная вода идет опять в голову процесса, на повторное.</w:t>
      </w:r>
    </w:p>
    <w:p>
      <w:pPr>
        <w:pStyle w:val="Normal"/>
        <w:ind w:firstLine="700"/>
        <w:jc w:val="both"/>
        <w:rPr/>
      </w:pPr>
      <w:r>
        <w:rPr/>
        <w:t>При производительности очистных сооружений образцы, есть маленькие очистные сооружения. Небольшое известное предприятие "Сплав", которое сейчас звенит. Это наши ракеты "Грады", "Смерчи". Производительность 40 куб./час, возвращаем 30-35 куб./час.</w:t>
      </w:r>
    </w:p>
    <w:p>
      <w:pPr>
        <w:pStyle w:val="Normal"/>
        <w:ind w:firstLine="700"/>
        <w:jc w:val="both"/>
        <w:rPr/>
      </w:pPr>
      <w:r>
        <w:rPr/>
        <w:t>Это Тула, центр города и градообразующее предприятие.</w:t>
      </w:r>
    </w:p>
    <w:p>
      <w:pPr>
        <w:pStyle w:val="Normal"/>
        <w:ind w:firstLine="700"/>
        <w:jc w:val="both"/>
        <w:rPr/>
      </w:pPr>
      <w:r>
        <w:rPr/>
        <w:t>Еще одно предприятие в Кыштыме, Челябинской области. После открытия этого завода губернатор Дубровский приехал и лично поблагодарил руководителя предприятия, за счет собственных средств, 12 млн.рублей вложили.</w:t>
      </w:r>
    </w:p>
    <w:p>
      <w:pPr>
        <w:pStyle w:val="Normal"/>
        <w:ind w:firstLine="700"/>
        <w:jc w:val="both"/>
        <w:rPr/>
      </w:pPr>
      <w:r>
        <w:rPr/>
        <w:t>Улан-Удэ, 50 км от Байкала. Не надо спрашивать, для чего система РЖД, завод строил, там проблемы были сумасшедшие. Тоже гальваническое производство.</w:t>
      </w:r>
    </w:p>
    <w:p>
      <w:pPr>
        <w:pStyle w:val="Normal"/>
        <w:ind w:firstLine="700"/>
        <w:jc w:val="both"/>
        <w:rPr/>
      </w:pPr>
      <w:r>
        <w:rPr/>
        <w:t>Помимо общественного признания и признания заказчика, то есть какие-то награждения, именно общественные награды. На государственном уровне нет, но известные люди, Виктор Иванович Данилов-Данильян лично мне вручал медаль за охрану природы России. Понравилось, то есть на уровне экспертов это было.</w:t>
      </w:r>
    </w:p>
    <w:p>
      <w:pPr>
        <w:pStyle w:val="Normal"/>
        <w:ind w:firstLine="700"/>
        <w:jc w:val="both"/>
        <w:rPr/>
      </w:pPr>
      <w:r>
        <w:rPr/>
        <w:t>И результатом внедрения, просто зачитаю: экономия, возврат более 80%, формирование положительного имиджа, повышение привлекательности как работодателей, привлечение иностранных инвестиций, повышение конкурентоспособности производимой продукции, сокращение затрат предприятия на производство целевой продукции, вовлечение акционерной стоимости, и что самое главное - улучшение экологической обстановки на предприятии в регионе ......... . Большое спасибо за внимание.</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Есть ли вопросы?</w:t>
      </w:r>
    </w:p>
    <w:p>
      <w:pPr>
        <w:pStyle w:val="Normal"/>
        <w:ind w:firstLine="700"/>
        <w:jc w:val="both"/>
        <w:rPr/>
      </w:pPr>
      <w:r>
        <w:rPr/>
      </w:r>
    </w:p>
    <w:p>
      <w:pPr>
        <w:pStyle w:val="Normal"/>
        <w:ind w:firstLine="700"/>
        <w:jc w:val="both"/>
        <w:rPr/>
      </w:pPr>
      <w:r>
        <w:rPr/>
        <w:t>_________</w:t>
      </w:r>
    </w:p>
    <w:p>
      <w:pPr>
        <w:pStyle w:val="Normal"/>
        <w:ind w:firstLine="700"/>
        <w:jc w:val="both"/>
        <w:rPr/>
      </w:pPr>
      <w:r>
        <w:rPr/>
        <w:t>Скажите, пожалуйста, какова удельная стоимость?</w:t>
      </w:r>
    </w:p>
    <w:p>
      <w:pPr>
        <w:pStyle w:val="Normal"/>
        <w:ind w:firstLine="700"/>
        <w:jc w:val="both"/>
        <w:rPr/>
      </w:pPr>
      <w:r>
        <w:rPr/>
      </w:r>
    </w:p>
    <w:p>
      <w:pPr>
        <w:pStyle w:val="Normal"/>
        <w:ind w:firstLine="700"/>
        <w:jc w:val="both"/>
        <w:rPr/>
      </w:pPr>
      <w:r>
        <w:rPr/>
        <w:t>А.В.</w:t>
      </w:r>
    </w:p>
    <w:p>
      <w:pPr>
        <w:pStyle w:val="Normal"/>
        <w:ind w:firstLine="700"/>
        <w:jc w:val="both"/>
        <w:rPr/>
      </w:pPr>
      <w:r>
        <w:rPr/>
        <w:t>Каждый раз мне задают этот вопрос. Я всегда отвечаю по-разному.</w:t>
      </w:r>
    </w:p>
    <w:p>
      <w:pPr>
        <w:pStyle w:val="Normal"/>
        <w:ind w:firstLine="700"/>
        <w:jc w:val="both"/>
        <w:rPr/>
      </w:pPr>
      <w:r>
        <w:rPr/>
        <w:t>Эксплуатационные расходы не высокие, еще раз, энергозатраты не высокие, удельная стоимость очистки на куб. Я должен знать, какая концентрация солей в этом кубе? Меня интересует, от чего мы хотим в этой воде почистить? Если мы говорим только о солях тяжелых металлов, если вы хотите фильтр-пресс стоимостью 5 млн.рублей или фильтр-пресс, который стоит 100 тыс.рублей российского производства, если вы хотите получить полностью  автоматизированный с выводом на ВВМ контроль качества, или это будет в полуавтоматическом, или в ручном режиме специалисты будут крутить гайки и шайбы, цена варьируется.</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Алексей Владиславович, вопрос с языка сорвали, на самом деле. А в соотношении просто со стандартной процедурой выщелачивания и последующей коагуляции.</w:t>
      </w:r>
    </w:p>
    <w:p>
      <w:pPr>
        <w:pStyle w:val="Normal"/>
        <w:ind w:firstLine="700"/>
        <w:jc w:val="both"/>
        <w:rPr/>
      </w:pPr>
      <w:r>
        <w:rPr/>
      </w:r>
    </w:p>
    <w:p>
      <w:pPr>
        <w:pStyle w:val="Normal"/>
        <w:ind w:firstLine="700"/>
        <w:jc w:val="both"/>
        <w:rPr/>
      </w:pPr>
      <w:r>
        <w:rPr/>
        <w:t>А.В.</w:t>
      </w:r>
    </w:p>
    <w:p>
      <w:pPr>
        <w:pStyle w:val="Normal"/>
        <w:ind w:firstLine="700"/>
        <w:jc w:val="both"/>
        <w:rPr/>
      </w:pPr>
      <w:r>
        <w:rPr/>
        <w:t>Да, мы говорим, что на сегодняшний день сорбционная очистка с использованием сорбента КГФМ-7, патент на который наше предприятие имеет, в сравнении с существующими и действующими очистными сооружениями, которые построены еще до нас, это реагентная очистка, мы говорим, что мы позволяем добиться ПДК, а существующая реагентная очистка нам не позволяет добиться ПДК ни первого, ни второго знака после запятой.</w:t>
      </w:r>
    </w:p>
    <w:p>
      <w:pPr>
        <w:pStyle w:val="Normal"/>
        <w:ind w:firstLine="700"/>
        <w:jc w:val="both"/>
        <w:rPr/>
      </w:pPr>
      <w:r>
        <w:rPr/>
        <w:t>То есть снижение в  одном реакторе, когда бочками, тоннами засыпается щелочь. Я правильно на вопрос ответил?</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Да, понятно, Алексей Владиславович.</w:t>
      </w:r>
    </w:p>
    <w:p>
      <w:pPr>
        <w:pStyle w:val="Normal"/>
        <w:ind w:firstLine="700"/>
        <w:jc w:val="both"/>
        <w:rPr/>
      </w:pPr>
      <w:r>
        <w:rPr/>
        <w:t>А курьезный такой вопрос. Все-таки сейчас идет процесс по отмене стандарта Рыбхоза. И скорее всего действительно эти жесткие правила будут отменены, в этих условиях вы будете конкурентоспособны, как считаете?</w: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t>А.В.</w:t>
      </w:r>
    </w:p>
    <w:p>
      <w:pPr>
        <w:pStyle w:val="Normal"/>
        <w:ind w:firstLine="700"/>
        <w:jc w:val="both"/>
        <w:rPr/>
      </w:pPr>
      <w:r>
        <w:rPr/>
        <w:t>Да, конечно. Мы, получая требуемое качество очистки, позволяем эту очищенную воду вернуть на производство. А производство гальваническое, высокоточное. И там требования по ГОСТу по некоторым показателям более жесткие.</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Да, там технологические требования прежде всего.</w:t>
      </w:r>
    </w:p>
    <w:p>
      <w:pPr>
        <w:pStyle w:val="Normal"/>
        <w:ind w:firstLine="700"/>
        <w:jc w:val="both"/>
        <w:rPr/>
      </w:pPr>
      <w:r>
        <w:rPr/>
        <w:t>Все понятно. Извините, что так Вас долго помучили. Но интересный доклад.</w:t>
      </w:r>
    </w:p>
    <w:p>
      <w:pPr>
        <w:pStyle w:val="Normal"/>
        <w:ind w:firstLine="700"/>
        <w:jc w:val="both"/>
        <w:rPr/>
      </w:pPr>
      <w:r>
        <w:rPr/>
        <w:t>Спасибо.</w:t>
      </w:r>
    </w:p>
    <w:p>
      <w:pPr>
        <w:pStyle w:val="Normal"/>
        <w:ind w:firstLine="700"/>
        <w:jc w:val="both"/>
        <w:rPr/>
      </w:pPr>
      <w:r>
        <w:rPr/>
        <w:t>Есть ли вопросы еще к докладчику? Пожалуйста, время позволяет пока.</w:t>
      </w:r>
    </w:p>
    <w:p>
      <w:pPr>
        <w:pStyle w:val="Normal"/>
        <w:ind w:firstLine="700"/>
        <w:jc w:val="both"/>
        <w:rPr/>
      </w:pPr>
      <w:r>
        <w:rPr/>
      </w:r>
    </w:p>
    <w:p>
      <w:pPr>
        <w:pStyle w:val="Normal"/>
        <w:ind w:firstLine="700"/>
        <w:jc w:val="both"/>
        <w:rPr/>
      </w:pPr>
      <w:r>
        <w:rPr/>
        <w:t>_________  - НЕ СЛЫШНО</w:t>
      </w:r>
    </w:p>
    <w:p>
      <w:pPr>
        <w:pStyle w:val="Normal"/>
        <w:ind w:firstLine="700"/>
        <w:jc w:val="both"/>
        <w:rPr/>
      </w:pPr>
      <w:r>
        <w:rPr/>
      </w:r>
    </w:p>
    <w:p>
      <w:pPr>
        <w:pStyle w:val="Normal"/>
        <w:ind w:firstLine="700"/>
        <w:jc w:val="both"/>
        <w:rPr/>
      </w:pPr>
      <w:r>
        <w:rPr/>
        <w:t>А.В.</w:t>
      </w:r>
    </w:p>
    <w:p>
      <w:pPr>
        <w:pStyle w:val="Normal"/>
        <w:ind w:firstLine="700"/>
        <w:jc w:val="both"/>
        <w:rPr/>
      </w:pPr>
      <w:r>
        <w:rPr/>
        <w:t>Сорбционная емкость не установлена в связи с тем, что он работает всей поверхностью, а не внутренней поверхностью.</w:t>
      </w:r>
    </w:p>
    <w:p>
      <w:pPr>
        <w:pStyle w:val="Normal"/>
        <w:ind w:firstLine="700"/>
        <w:jc w:val="both"/>
        <w:rPr/>
      </w:pPr>
      <w:r>
        <w:rPr/>
      </w:r>
    </w:p>
    <w:p>
      <w:pPr>
        <w:pStyle w:val="Normal"/>
        <w:ind w:firstLine="700"/>
        <w:jc w:val="both"/>
        <w:rPr/>
      </w:pPr>
      <w:r>
        <w:rPr/>
        <w:t>_________  - НЕ СЛЫШНО</w:t>
      </w:r>
    </w:p>
    <w:p>
      <w:pPr>
        <w:pStyle w:val="Normal"/>
        <w:ind w:firstLine="700"/>
        <w:jc w:val="both"/>
        <w:rPr/>
      </w:pPr>
      <w:r>
        <w:rPr/>
      </w:r>
    </w:p>
    <w:p>
      <w:pPr>
        <w:pStyle w:val="Normal"/>
        <w:ind w:firstLine="700"/>
        <w:jc w:val="both"/>
        <w:rPr/>
      </w:pPr>
      <w:r>
        <w:rPr/>
        <w:t>А.В.</w:t>
      </w:r>
    </w:p>
    <w:p>
      <w:pPr>
        <w:pStyle w:val="Normal"/>
        <w:ind w:firstLine="700"/>
        <w:jc w:val="both"/>
        <w:rPr/>
      </w:pPr>
      <w:r>
        <w:rPr/>
        <w:t>В зависимости от концентрации входных материалов заиливание его будет  соответствовать, или быстрее, или ниже. Практика на сегодняшний день показывает, не чаще одного раза в  10 дней, некоторые моют один раз в месяц, некоторые досыпают 5% в год. Есть два предприятия, которые недосыпают вообще и получают хорошие результаты. То есть досыпка зависит от промывки. Промывка не чаще 10, стераемость не более 5% в год.</w:t>
      </w:r>
    </w:p>
    <w:p>
      <w:pPr>
        <w:pStyle w:val="Normal"/>
        <w:ind w:firstLine="700"/>
        <w:jc w:val="both"/>
        <w:rPr/>
      </w:pPr>
      <w:r>
        <w:rPr/>
        <w:t>Мы поэтому и говорим, что достоинство этого. Мы работаем не на расходниках, а на том, купив ксерокс за тысячу рублей, каждые два месяца мы покупаем картридж за 500.</w:t>
      </w:r>
    </w:p>
    <w:p>
      <w:pPr>
        <w:pStyle w:val="Normal"/>
        <w:ind w:firstLine="700"/>
        <w:jc w:val="both"/>
        <w:rPr/>
      </w:pPr>
      <w:r>
        <w:rPr/>
        <w:t>А мы же говорим, что эксплуатационные расходы данной системы позволяют нам выигрывать тендеры и получать хороший результат.</w:t>
      </w:r>
    </w:p>
    <w:p>
      <w:pPr>
        <w:pStyle w:val="Normal"/>
        <w:ind w:firstLine="700"/>
        <w:jc w:val="both"/>
        <w:rPr/>
      </w:pPr>
      <w:r>
        <w:rPr/>
      </w:r>
    </w:p>
    <w:p>
      <w:pPr>
        <w:pStyle w:val="Normal"/>
        <w:ind w:firstLine="700"/>
        <w:jc w:val="both"/>
        <w:rPr/>
      </w:pPr>
      <w:r>
        <w:rPr/>
        <w:t>_________  - НЕ СЛЫШНО</w:t>
      </w:r>
    </w:p>
    <w:p>
      <w:pPr>
        <w:pStyle w:val="Normal"/>
        <w:ind w:firstLine="700"/>
        <w:jc w:val="both"/>
        <w:rPr/>
      </w:pPr>
      <w:r>
        <w:rPr/>
      </w:r>
    </w:p>
    <w:p>
      <w:pPr>
        <w:pStyle w:val="Normal"/>
        <w:ind w:firstLine="700"/>
        <w:jc w:val="both"/>
        <w:rPr/>
      </w:pPr>
      <w:r>
        <w:rPr/>
        <w:t>А.В.</w:t>
      </w:r>
    </w:p>
    <w:p>
      <w:pPr>
        <w:pStyle w:val="Normal"/>
        <w:ind w:firstLine="700"/>
        <w:jc w:val="both"/>
        <w:rPr/>
      </w:pPr>
      <w:r>
        <w:rPr/>
        <w:t>Нет.</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Нет, это скорее всего будет невозможно, потому что сопутствующих веществ там, сорбент сразу ...</w:t>
      </w:r>
    </w:p>
    <w:p>
      <w:pPr>
        <w:pStyle w:val="Normal"/>
        <w:ind w:firstLine="700"/>
        <w:jc w:val="both"/>
        <w:rPr/>
      </w:pPr>
      <w:r>
        <w:rPr/>
      </w:r>
    </w:p>
    <w:p>
      <w:pPr>
        <w:pStyle w:val="Normal"/>
        <w:ind w:firstLine="700"/>
        <w:jc w:val="both"/>
        <w:rPr/>
      </w:pPr>
      <w:r>
        <w:rPr/>
        <w:t>А.В.</w:t>
      </w:r>
    </w:p>
    <w:p>
      <w:pPr>
        <w:pStyle w:val="Normal"/>
        <w:ind w:firstLine="700"/>
        <w:jc w:val="both"/>
        <w:rPr/>
      </w:pPr>
      <w:r>
        <w:rPr/>
        <w:t>Параллельно с нашим мероприятием сейчас проходит "Атом-Эко", там Кириенко выступает и все остальные.</w:t>
      </w:r>
    </w:p>
    <w:p>
      <w:pPr>
        <w:pStyle w:val="Normal"/>
        <w:ind w:firstLine="700"/>
        <w:jc w:val="both"/>
        <w:rPr/>
      </w:pPr>
      <w:r>
        <w:rPr/>
        <w:t>Буквально вчера на этом мероприятии ко мне подошла главный технолог Санкт-Петербургского водоканала и говорит: Алексей Владиславович, мы год ведем переговоры, но не может Санкт-Петербургский водоканал справиться с солями тяжелых металлов.</w:t>
      </w:r>
    </w:p>
    <w:p>
      <w:pPr>
        <w:pStyle w:val="Normal"/>
        <w:ind w:firstLine="700"/>
        <w:jc w:val="both"/>
        <w:rPr/>
      </w:pPr>
      <w:r>
        <w:rPr/>
        <w:t>Я говорю: давайте конференцию срочно проводить.</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Слушайте, а откуда они их берут в таком количестве в Водоканале Санкт-Петербурга? Как они туда попадают?</w:t>
      </w:r>
    </w:p>
    <w:p>
      <w:pPr>
        <w:pStyle w:val="Normal"/>
        <w:ind w:firstLine="700"/>
        <w:jc w:val="both"/>
        <w:rPr/>
      </w:pPr>
      <w:r>
        <w:rPr/>
      </w:r>
    </w:p>
    <w:p>
      <w:pPr>
        <w:pStyle w:val="Normal"/>
        <w:ind w:firstLine="700"/>
        <w:jc w:val="both"/>
        <w:rPr/>
      </w:pPr>
      <w:r>
        <w:rPr/>
        <w:t>А.В.</w:t>
      </w:r>
    </w:p>
    <w:p>
      <w:pPr>
        <w:pStyle w:val="Normal"/>
        <w:ind w:firstLine="700"/>
        <w:jc w:val="both"/>
        <w:rPr/>
      </w:pPr>
      <w:r>
        <w:rPr/>
        <w:t>А потому что качество ...</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Антропогенно они существуют у нас, миф какой-то.</w:t>
      </w:r>
    </w:p>
    <w:p>
      <w:pPr>
        <w:pStyle w:val="Normal"/>
        <w:ind w:firstLine="700"/>
        <w:jc w:val="both"/>
        <w:rPr/>
      </w:pPr>
      <w:r>
        <w:rPr/>
      </w:r>
    </w:p>
    <w:p>
      <w:pPr>
        <w:pStyle w:val="Normal"/>
        <w:ind w:firstLine="700"/>
        <w:jc w:val="both"/>
        <w:rPr/>
      </w:pPr>
      <w:r>
        <w:rPr/>
        <w:t>А.В.</w:t>
      </w:r>
    </w:p>
    <w:p>
      <w:pPr>
        <w:pStyle w:val="Normal"/>
        <w:ind w:firstLine="700"/>
        <w:jc w:val="both"/>
        <w:rPr/>
      </w:pPr>
      <w:r>
        <w:rPr/>
        <w:t>Они говорят, что....</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Это именно специфическая ........</w:t>
      </w:r>
    </w:p>
    <w:p>
      <w:pPr>
        <w:pStyle w:val="Normal"/>
        <w:ind w:firstLine="700"/>
        <w:jc w:val="both"/>
        <w:rPr/>
      </w:pPr>
      <w:r>
        <w:rPr/>
      </w:r>
    </w:p>
    <w:p>
      <w:pPr>
        <w:pStyle w:val="Normal"/>
        <w:ind w:firstLine="700"/>
        <w:jc w:val="both"/>
        <w:rPr/>
      </w:pPr>
      <w:r>
        <w:rPr/>
        <w:t>А.В.</w:t>
      </w:r>
    </w:p>
    <w:p>
      <w:pPr>
        <w:pStyle w:val="Normal"/>
        <w:ind w:firstLine="700"/>
        <w:jc w:val="both"/>
        <w:rPr/>
      </w:pPr>
      <w:r>
        <w:rPr/>
        <w:t>20 предприятий вокруг, которые не выполняют требования, и закрыть их нельзя.</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Но эта проблема, на самом деле, больше надзорного органа, а не проблемы...</w:t>
      </w:r>
    </w:p>
    <w:p>
      <w:pPr>
        <w:pStyle w:val="Normal"/>
        <w:ind w:firstLine="700"/>
        <w:jc w:val="both"/>
        <w:rPr/>
      </w:pPr>
      <w:r>
        <w:rPr/>
      </w:r>
    </w:p>
    <w:p>
      <w:pPr>
        <w:pStyle w:val="Normal"/>
        <w:ind w:firstLine="700"/>
        <w:jc w:val="both"/>
        <w:rPr/>
      </w:pPr>
      <w:r>
        <w:rPr/>
        <w:t>А.В.</w:t>
      </w:r>
    </w:p>
    <w:p>
      <w:pPr>
        <w:pStyle w:val="Normal"/>
        <w:ind w:firstLine="700"/>
        <w:jc w:val="both"/>
        <w:rPr/>
      </w:pPr>
      <w:r>
        <w:rPr/>
        <w:t>Надо говорить постоянно.</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Так не надо перегибать, коллеги, палку, что предприятия не должны сбрасывать свои стоки в систему Водоканала, а действительно заниматься очисткой своих оборотных систем.</w:t>
      </w:r>
    </w:p>
    <w:p>
      <w:pPr>
        <w:pStyle w:val="Normal"/>
        <w:ind w:firstLine="700"/>
        <w:jc w:val="both"/>
        <w:rPr/>
      </w:pPr>
      <w:r>
        <w:rPr/>
        <w:t>Огромное спасибо, Алексей Владиславович.</w:t>
      </w:r>
    </w:p>
    <w:p>
      <w:pPr>
        <w:pStyle w:val="Normal"/>
        <w:ind w:firstLine="700"/>
        <w:jc w:val="both"/>
        <w:rPr/>
      </w:pPr>
      <w:r>
        <w:rPr/>
        <w:t>Перейдем к другому докладчику. У меня в программе стоит Хольтер Нейман. Но я так понимаю, что еще вчера произошла тактическая замена. Я предполагаю даже тему выступления, наверное,  она будет связана с аппаратно-инструментальными... У меня просто в программе не отмечено, к сожалению, минус организаторам.</w:t>
      </w:r>
    </w:p>
    <w:p>
      <w:pPr>
        <w:pStyle w:val="Normal"/>
        <w:ind w:firstLine="700"/>
        <w:jc w:val="both"/>
        <w:rPr/>
      </w:pPr>
      <w:r>
        <w:rPr/>
        <w:t>Попрошу докладчика осветить этот вопрос.</w:t>
      </w:r>
    </w:p>
    <w:p>
      <w:pPr>
        <w:pStyle w:val="Normal"/>
        <w:ind w:firstLine="700"/>
        <w:jc w:val="both"/>
        <w:rPr/>
      </w:pPr>
      <w:r>
        <w:rPr/>
      </w:r>
    </w:p>
    <w:p>
      <w:pPr>
        <w:pStyle w:val="Normal"/>
        <w:ind w:firstLine="700"/>
        <w:jc w:val="both"/>
        <w:rPr/>
      </w:pPr>
      <w:r>
        <w:rPr/>
        <w:t>К.ГРИДНЕВ</w:t>
      </w:r>
    </w:p>
    <w:p>
      <w:pPr>
        <w:pStyle w:val="Normal"/>
        <w:ind w:firstLine="700"/>
        <w:jc w:val="both"/>
        <w:rPr/>
      </w:pPr>
      <w:r>
        <w:rPr/>
        <w:t>Позвольте представлюсь для начала.</w:t>
      </w:r>
    </w:p>
    <w:p>
      <w:pPr>
        <w:pStyle w:val="Normal"/>
        <w:ind w:firstLine="700"/>
        <w:jc w:val="both"/>
        <w:rPr/>
      </w:pPr>
      <w:r>
        <w:rPr/>
        <w:t>Меня зовут Кирилл Гриднев, я являюсь руководителем направления немецкого концерна "Зиг", одного из направлений - осуществление контроля и монтаж, производство систем комплексного экологического мониторинга на организованных источников выбросов в атмосферу.</w:t>
      </w:r>
    </w:p>
    <w:p>
      <w:pPr>
        <w:pStyle w:val="Normal"/>
        <w:ind w:firstLine="700"/>
        <w:jc w:val="both"/>
        <w:rPr/>
      </w:pPr>
      <w:r>
        <w:rPr/>
        <w:t>Наша компания имеет уже достаточно большой опыт строительства подобного рода систем в странах СНГ.</w:t>
      </w:r>
    </w:p>
    <w:p>
      <w:pPr>
        <w:pStyle w:val="Normal"/>
        <w:ind w:firstLine="700"/>
        <w:jc w:val="both"/>
        <w:rPr/>
      </w:pPr>
      <w:r>
        <w:rPr/>
        <w:t>И сегодня я постараюсь лаконично рассказать вам о том опыте, который у нас есть уже на территории Республики Беларусь, и о том опыте, который уже сложился у нас в Российской Федерации, может быть, поднять вопрос о некоем принятии какой-то части уже сложившейся практики наших белорусских коллег и соседей уже непосредственно у нас, в Российской Федерации, в рамках реализации нашей программы по НДТ.</w:t>
      </w:r>
    </w:p>
    <w:p>
      <w:pPr>
        <w:pStyle w:val="Normal"/>
        <w:ind w:firstLine="700"/>
        <w:jc w:val="both"/>
        <w:rPr/>
      </w:pPr>
      <w:r>
        <w:rPr/>
        <w:t>Вначале несколько слайдов о том, что мы и так с вами уже знаем, что предприятия у нас уже разделены на категории различного вида опасности, о том, что предприятия первой категории должны быть оснащены системами непрерывного контроля выбросов в атмосферу.</w:t>
      </w:r>
    </w:p>
    <w:p>
      <w:pPr>
        <w:pStyle w:val="Normal"/>
        <w:ind w:firstLine="700"/>
        <w:jc w:val="both"/>
        <w:rPr/>
      </w:pPr>
      <w:r>
        <w:rPr/>
        <w:t>А также мы уже имеем с вами постановление Правительства Российской Федерации, которое уже четко разделяет предприятия на категории. Как мы уже знаем, это и теплоэлектростанции производительностью свыше 250 мегаватт на угольном топливе, 500 мегаватт на газообразном топливе, это цементные заводы производством более 500 тонн в сутки.</w:t>
      </w:r>
    </w:p>
    <w:p>
      <w:pPr>
        <w:pStyle w:val="Normal"/>
        <w:ind w:firstLine="700"/>
        <w:jc w:val="both"/>
        <w:rPr/>
      </w:pPr>
      <w:r>
        <w:rPr/>
        <w:t>И данные документы, которые уже приняты, те проекты справочников НДТ, которые также у нас уже имеются, позволяют нам сложить некую базу для начала именно внедрения подобного рода систем.</w:t>
      </w:r>
    </w:p>
    <w:p>
      <w:pPr>
        <w:pStyle w:val="Normal"/>
        <w:ind w:firstLine="700"/>
        <w:jc w:val="both"/>
        <w:rPr/>
      </w:pPr>
      <w:r>
        <w:rPr/>
        <w:t>Возвращаясь назад к белорусскому опыту, что хочется отметить. Программа экологического мониторинга и автоматизации систем экологического мониторинга в Республике Беларусь начала развиваться примерно в 2008 году.</w:t>
      </w:r>
    </w:p>
    <w:p>
      <w:pPr>
        <w:pStyle w:val="Normal"/>
        <w:ind w:firstLine="700"/>
        <w:jc w:val="both"/>
        <w:rPr/>
      </w:pPr>
      <w:r>
        <w:rPr/>
        <w:t>Конечно, как можно взять пример квазиобщества, маленькая модель, так как количество граждан, вообще каких-то предприятий, индустрии в Республике Беларусь не такое большое количество, и вопросы они могут принимать несколько быстрее, чем мы.</w:t>
      </w:r>
    </w:p>
    <w:p>
      <w:pPr>
        <w:pStyle w:val="Normal"/>
        <w:ind w:firstLine="700"/>
        <w:jc w:val="both"/>
        <w:rPr/>
      </w:pPr>
      <w:r>
        <w:rPr/>
        <w:t>Но в этой связи пострадала в тот момент методология принятий решений, как нам кажется. И компании основывались на внедрении подобного рода систем, в первую очередь, на европейском опыте и на тех технологиях, что им предлагал рынок.</w:t>
      </w:r>
    </w:p>
    <w:p>
      <w:pPr>
        <w:pStyle w:val="Normal"/>
        <w:ind w:firstLine="700"/>
        <w:jc w:val="both"/>
        <w:rPr/>
      </w:pPr>
      <w:r>
        <w:rPr/>
        <w:t>В результате внедрения первых подобных систем был создан документ в отсутствие какой-либо более или менее вменяемой другой законодательной базы, был создан документ на базе Технического кодекса установившейся практики, здесь можно увидеть, это № 1301 от 2008 года, который описал уже смонтированные системы, изложил ряд определенных терминов и определений о том, что нам вообще называть системами непрерывного экологического мониторинга, как эти системы должны строиться, где они должны быть установлены.</w:t>
      </w:r>
    </w:p>
    <w:p>
      <w:pPr>
        <w:pStyle w:val="Normal"/>
        <w:ind w:firstLine="700"/>
        <w:jc w:val="both"/>
        <w:rPr/>
      </w:pPr>
      <w:r>
        <w:rPr/>
        <w:t>Ведь эти вопросы мы уже задаем и себе сами в рамках этих комиссий по НДТ и не можем на них ответить. Есть несколько сейчас течений, никто не может сойтись в одном мнении, что нам считать по сути источником выбросов. Будет ли это некая технологическая установка с  системой очистки дымовых газов, установленная после нее, или же это будет дымовая труда, на которой работают у нас несколько установок.</w:t>
      </w:r>
    </w:p>
    <w:p>
      <w:pPr>
        <w:pStyle w:val="Normal"/>
        <w:ind w:firstLine="700"/>
        <w:jc w:val="both"/>
        <w:rPr/>
      </w:pPr>
      <w:r>
        <w:rPr/>
        <w:t>Ответа нет, потому что не понятно, кто будет нести ответственность за работоспособность этой системы, будет ли это производитель газоочистки или же это будет непосредственно предприятие, которое эту газоочистку эксплуатирует.</w:t>
      </w:r>
    </w:p>
    <w:p>
      <w:pPr>
        <w:pStyle w:val="Normal"/>
        <w:ind w:firstLine="700"/>
        <w:jc w:val="both"/>
        <w:rPr/>
      </w:pPr>
      <w:r>
        <w:rPr/>
        <w:t>Собственно, ряд определений, которые заложил, в первую очередь, этот Кодекс установившихся практики. Конкретно этот документ описывает пробоотборные системы, которые могут быть установлены на различных источниках.</w:t>
      </w:r>
    </w:p>
    <w:p>
      <w:pPr>
        <w:pStyle w:val="Normal"/>
        <w:ind w:firstLine="700"/>
        <w:jc w:val="both"/>
        <w:rPr/>
      </w:pPr>
      <w:r>
        <w:rPr/>
        <w:t>Очень интересные моменты - это установка без пробоотборных газоаналитических систем. Очень хорошим примером здесь, на котором можно посмотреть вживую, это Белорусский металлургический завод в г.Жлобин, на котором 6 дымовых труб оборудованы комплексными  без отбора пробы. Дальше покажу фотографии, интересно, как это выглядит.</w:t>
      </w:r>
    </w:p>
    <w:p>
      <w:pPr>
        <w:pStyle w:val="Normal"/>
        <w:ind w:firstLine="700"/>
        <w:jc w:val="both"/>
        <w:rPr/>
      </w:pPr>
      <w:r>
        <w:rPr/>
        <w:t>Также существуют у нас различные грязные производства. Это те же самые установки Клауса, о которых мы говорили, установки производства элементарной серы, конечно же, там, где в качестве топлива используется какой-то мусор или бытовые отходы. Здесь мы не говорим о газе или каменном угле.</w:t>
      </w:r>
    </w:p>
    <w:p>
      <w:pPr>
        <w:pStyle w:val="Normal"/>
        <w:ind w:firstLine="700"/>
        <w:jc w:val="both"/>
        <w:rPr/>
      </w:pPr>
      <w:r>
        <w:rPr/>
        <w:t>К этим источникам выбросов также требуется индивидуальный подход, так как не все существующие на рынке системы, особенно в  дешевом сегменте этого рынка, способны качественно отработать весь заявленный срок службы этой системы, так как существует большая масса проблем не просто с подбором оборудования, но и с его эксплуатацией, грамотной эксплуатацией.</w:t>
      </w:r>
    </w:p>
    <w:p>
      <w:pPr>
        <w:pStyle w:val="Normal"/>
        <w:ind w:firstLine="700"/>
        <w:jc w:val="both"/>
        <w:rPr/>
      </w:pPr>
      <w:r>
        <w:rPr/>
        <w:t>Здесь, с одной стороны, существующий закон о единстве средств измерения нам не дает четкого ответа, какое оборудование мы должны применять. Конечно, этот закон регламентирует качество непосредственно самих измерительных устройств, которые представляются на рынке, но никак не описывает те требования, в которых это оборудования должно эксплуатироваться.</w:t>
      </w:r>
    </w:p>
    <w:p>
      <w:pPr>
        <w:pStyle w:val="Normal"/>
        <w:ind w:firstLine="700"/>
        <w:jc w:val="both"/>
        <w:rPr/>
      </w:pPr>
      <w:r>
        <w:rPr/>
        <w:t>И здесь тоже, на мой взгляд, тоже будет задачей уже реализации программы НДТ - именно описание конкретных методов измерения под конкретные технологические задачи.</w:t>
      </w:r>
    </w:p>
    <w:p>
      <w:pPr>
        <w:pStyle w:val="Normal"/>
        <w:ind w:firstLine="700"/>
        <w:jc w:val="both"/>
        <w:rPr/>
      </w:pPr>
      <w:r>
        <w:rPr/>
        <w:t>И как пример первых  систем, установленных в 2008 году, энергоблок № 7 Лукомольской ГРЭС, одна из печей производства Гомельстекло. В настоящее время именно с помощью сил нашей компании на территории Республики Беларусь смонтировано 9 газоаналитических комплексов.</w:t>
      </w:r>
    </w:p>
    <w:p>
      <w:pPr>
        <w:pStyle w:val="Normal"/>
        <w:ind w:firstLine="700"/>
        <w:jc w:val="both"/>
        <w:rPr/>
      </w:pPr>
      <w:r>
        <w:rPr/>
        <w:t>В общей сложности с 2008 по 2014 годы смонтировано порядка 20 комплексов.</w:t>
      </w:r>
    </w:p>
    <w:p>
      <w:pPr>
        <w:pStyle w:val="Normal"/>
        <w:ind w:firstLine="700"/>
        <w:jc w:val="both"/>
        <w:rPr/>
      </w:pPr>
      <w:r>
        <w:rPr/>
      </w:r>
    </w:p>
    <w:p>
      <w:pPr>
        <w:pStyle w:val="Normal"/>
        <w:ind w:firstLine="700"/>
        <w:jc w:val="both"/>
        <w:rPr/>
      </w:pPr>
      <w:r>
        <w:rPr/>
        <w:t>_________</w:t>
      </w:r>
    </w:p>
    <w:p>
      <w:pPr>
        <w:pStyle w:val="Normal"/>
        <w:ind w:firstLine="700"/>
        <w:jc w:val="both"/>
        <w:rPr/>
      </w:pPr>
      <w:r>
        <w:rPr/>
        <w:t>В России?</w:t>
      </w:r>
    </w:p>
    <w:p>
      <w:pPr>
        <w:pStyle w:val="Normal"/>
        <w:ind w:firstLine="700"/>
        <w:jc w:val="both"/>
        <w:rPr/>
      </w:pPr>
      <w:r>
        <w:rPr/>
      </w:r>
    </w:p>
    <w:p>
      <w:pPr>
        <w:pStyle w:val="Normal"/>
        <w:ind w:firstLine="700"/>
        <w:jc w:val="both"/>
        <w:rPr/>
      </w:pPr>
      <w:r>
        <w:rPr/>
        <w:t>К.ГРИДНЕВ</w:t>
      </w:r>
    </w:p>
    <w:p>
      <w:pPr>
        <w:pStyle w:val="Normal"/>
        <w:ind w:firstLine="700"/>
        <w:jc w:val="both"/>
        <w:rPr/>
      </w:pPr>
      <w:r>
        <w:rPr/>
        <w:t>Россия чуть дальше будет. Собственно полный список, кому интересно, можно презентацию взять. Это непосредственно только по Республике Беларусь.</w:t>
      </w:r>
    </w:p>
    <w:p>
      <w:pPr>
        <w:pStyle w:val="Normal"/>
        <w:ind w:firstLine="700"/>
        <w:jc w:val="both"/>
        <w:rPr/>
      </w:pPr>
      <w:r>
        <w:rPr/>
        <w:t>Особняком здесь, конечно, стоит БМЗ, все шесть малых труб, две последние дымовые трубы, четыре смонтированы, две другие находятся сейчас в стадии пуско-наладки.</w:t>
      </w:r>
    </w:p>
    <w:p>
      <w:pPr>
        <w:pStyle w:val="Normal"/>
        <w:ind w:firstLine="700"/>
        <w:jc w:val="both"/>
        <w:rPr/>
      </w:pPr>
      <w:r>
        <w:rPr/>
        <w:t>Что еще описывает документ ТКП и что хотим видеть мы в неких, может быть, горизонтальных справочниках, может быть, в разделах, в каждом конкретном справочнике в разделе "Мониторинг окружающей среды".</w:t>
      </w:r>
    </w:p>
    <w:p>
      <w:pPr>
        <w:pStyle w:val="Normal"/>
        <w:ind w:firstLine="700"/>
        <w:jc w:val="both"/>
        <w:rPr/>
      </w:pPr>
      <w:r>
        <w:rPr/>
        <w:t>Мы хотим видеть не только описание принципов установки, выбора места установки подобного рода систем, но и, конечно же, очень хотелось бы видеть описание систем сбора, хранения, передачи данных о результатах полученных измерений.</w:t>
      </w:r>
    </w:p>
    <w:p>
      <w:pPr>
        <w:pStyle w:val="Normal"/>
        <w:ind w:firstLine="700"/>
        <w:jc w:val="both"/>
        <w:rPr/>
      </w:pPr>
      <w:r>
        <w:rPr/>
        <w:t>И документ ТКП эту систему очень хорошо описывает. И здесь уже речь идет не о тех устройствах, которые у нас будут установлены на газоходах, здесь концепции могут быть разные. То есть как пример схематических установок - анализатор без отбора пробы или это какие-то будут аналитические шкафы.</w:t>
      </w:r>
    </w:p>
    <w:p>
      <w:pPr>
        <w:pStyle w:val="Normal"/>
        <w:ind w:firstLine="700"/>
        <w:jc w:val="both"/>
        <w:rPr/>
      </w:pPr>
      <w:r>
        <w:rPr/>
        <w:t>В любом случае у нас должна быть отдельно выделенная рабочая станция, которая будет осуществлять все функции по сбору, хранению и передаче данных, их визуализации.</w:t>
      </w:r>
    </w:p>
    <w:p>
      <w:pPr>
        <w:pStyle w:val="Normal"/>
        <w:ind w:firstLine="700"/>
        <w:jc w:val="both"/>
        <w:rPr/>
      </w:pPr>
      <w:r>
        <w:rPr/>
        <w:t>Белорусы пошли сложившимся уже европейским опытом, этим путем каждая аналитическая система в своем составе сейчас имеет подобную рабочую станцию. По тем нормам, которые сейчас, я так понимаю, они решили для себя принять, все эти газоаналитические комплексы сдаются "под ключ" с доступом к этим рабочим станциям предприятиям Росприроднадзора.</w:t>
      </w:r>
    </w:p>
    <w:p>
      <w:pPr>
        <w:pStyle w:val="Normal"/>
        <w:ind w:firstLine="700"/>
        <w:jc w:val="both"/>
        <w:rPr/>
      </w:pPr>
      <w:r>
        <w:rPr/>
        <w:t>То есть сами предприятия не имеют возможности как-то участвовать в работе этих аналитических комплексов.</w:t>
      </w:r>
    </w:p>
    <w:p>
      <w:pPr>
        <w:pStyle w:val="Normal"/>
        <w:ind w:firstLine="700"/>
        <w:jc w:val="both"/>
        <w:rPr/>
      </w:pPr>
      <w:r>
        <w:rPr/>
        <w:t>Как предполагается прокладка линий связи между различными компонентами в системе? Есть у нас системы, естественно, измерительные, датчики первого уровня, есть системы сбора данных. Естественно, у нас может быть несколько источников выбросов со сбором данных на одну какую-то систему. И установка центральной рабочей станции.</w:t>
      </w:r>
    </w:p>
    <w:p>
      <w:pPr>
        <w:pStyle w:val="Normal"/>
        <w:ind w:firstLine="700"/>
        <w:jc w:val="both"/>
        <w:rPr/>
      </w:pPr>
      <w:r>
        <w:rPr/>
        <w:t>Именно эта станция пломбируется, не допускается никакого доступа к ней работников предприятия, по крайней мере, в Белоруссии.</w:t>
      </w:r>
    </w:p>
    <w:p>
      <w:pPr>
        <w:pStyle w:val="Normal"/>
        <w:ind w:firstLine="700"/>
        <w:jc w:val="both"/>
        <w:rPr/>
      </w:pPr>
      <w:r>
        <w:rPr/>
        <w:t>То есть если мы говорим реально об установке подобного рода систем, как о некоем счетчике. Есть там счетчик на воду, счетчик на газ, узел учета  расхода газа, есть система экологического мониторинга.</w:t>
      </w:r>
    </w:p>
    <w:p>
      <w:pPr>
        <w:pStyle w:val="Normal"/>
        <w:ind w:firstLine="700"/>
        <w:jc w:val="both"/>
        <w:rPr/>
      </w:pPr>
      <w:r>
        <w:rPr/>
        <w:t>И далее уже по предприятию разводится сеть рабочих мест с доступом всем заинтересованным пользователям, то есть весь оперативный персонал, надзорный персонал предприятия может  уже непосредственно каждый в онлайн-режиме наблюдать за состоянием сброса предприятия.</w:t>
      </w:r>
    </w:p>
    <w:p>
      <w:pPr>
        <w:pStyle w:val="Normal"/>
        <w:ind w:firstLine="700"/>
        <w:jc w:val="both"/>
        <w:rPr/>
      </w:pPr>
      <w:r>
        <w:rPr/>
        <w:t>И монтаж отдельно выделенного соединения в государственные органы.  Насколько мне известно, сейчас подобного рода концепты, именно описание самой этой линии связи, без  требований пока к какому-то программному обеспечению, сейчас существует на территории Республики Татарстан, и Мосэкомониторинг что-то предпринимает в этом направлении, может быть.</w:t>
      </w:r>
    </w:p>
    <w:p>
      <w:pPr>
        <w:pStyle w:val="Normal"/>
        <w:ind w:firstLine="700"/>
        <w:jc w:val="both"/>
        <w:rPr/>
      </w:pPr>
      <w:r>
        <w:rPr/>
        <w:t>По крайней мере, точно знаю, что Министерство экологии Республики Татарстан на предприятия рассылает некие требования о том, что они хотят ...</w:t>
      </w:r>
    </w:p>
    <w:p>
      <w:pPr>
        <w:pStyle w:val="Normal"/>
        <w:ind w:firstLine="700"/>
        <w:jc w:val="both"/>
        <w:rPr/>
      </w:pPr>
      <w:r>
        <w:rPr/>
      </w:r>
    </w:p>
    <w:p>
      <w:pPr>
        <w:pStyle w:val="Normal"/>
        <w:ind w:firstLine="700"/>
        <w:jc w:val="both"/>
        <w:rPr/>
      </w:pPr>
      <w:r>
        <w:rPr/>
        <w:t>_________</w:t>
      </w:r>
    </w:p>
    <w:p>
      <w:pPr>
        <w:pStyle w:val="Normal"/>
        <w:ind w:firstLine="700"/>
        <w:jc w:val="both"/>
        <w:rPr/>
      </w:pPr>
      <w:r>
        <w:rPr/>
        <w:t>К сожалению, система еще не создана.</w:t>
      </w:r>
    </w:p>
    <w:p>
      <w:pPr>
        <w:pStyle w:val="Normal"/>
        <w:ind w:firstLine="700"/>
        <w:jc w:val="both"/>
        <w:rPr/>
      </w:pPr>
      <w:r>
        <w:rPr/>
      </w:r>
    </w:p>
    <w:p>
      <w:pPr>
        <w:pStyle w:val="Normal"/>
        <w:ind w:firstLine="700"/>
        <w:jc w:val="both"/>
        <w:rPr/>
      </w:pPr>
      <w:r>
        <w:rPr/>
        <w:t>К.ГРИДНЕВ</w:t>
      </w:r>
    </w:p>
    <w:p>
      <w:pPr>
        <w:pStyle w:val="Normal"/>
        <w:ind w:firstLine="700"/>
        <w:jc w:val="both"/>
        <w:rPr/>
      </w:pPr>
      <w:r>
        <w:rPr/>
        <w:t>Да, система не создана, но мы надеемся, что, конечно, с точки зрения именно честного подхода и отношения между различными субъектами, задействованных вообще во всей этой компании, конечно же, эта линия связи должна быть описана достаточно жестко, и требования к ней должны быть описаны достаточно жестко, как и условия отдельной ее сертификации, на наш взгляд.</w:t>
      </w:r>
    </w:p>
    <w:p>
      <w:pPr>
        <w:pStyle w:val="Normal"/>
        <w:ind w:firstLine="700"/>
        <w:jc w:val="both"/>
        <w:rPr/>
      </w:pPr>
      <w:r>
        <w:rPr/>
        <w:t>Установка систем дополнительного доступа, которая позволяет контролировать качество работ систем, осуществлять какое-то удаленное сервисное диагностическое тестирование этой системы, также может быть, конечно, организована.</w:t>
      </w:r>
    </w:p>
    <w:p>
      <w:pPr>
        <w:pStyle w:val="Normal"/>
        <w:ind w:firstLine="700"/>
        <w:jc w:val="both"/>
        <w:rPr/>
      </w:pPr>
      <w:r>
        <w:rPr/>
        <w:t>Что касается опыта нашей компании в Российской Федерации, до недавнего времени вообще воля предприятий по установке каких-либо систем экологического мониторинга сводилась или к морально-этической какой-то ответственности предприятий перед обществом, если оно расположено близко к черте города, или же каким-то иногда, может быть, научно-изыскательным стремлениям опять тех же владельцев каких-то предприятий.</w:t>
      </w:r>
    </w:p>
    <w:p>
      <w:pPr>
        <w:pStyle w:val="Normal"/>
        <w:ind w:firstLine="700"/>
        <w:jc w:val="both"/>
        <w:rPr/>
      </w:pPr>
      <w:r>
        <w:rPr/>
        <w:t>А сейчас система меняется. Но уже у нас накопившийся опыт по созданию где-то полных систем, где-то каких-то  частичных поставок, но оборудования, которое  уже установлено именно в целях мониторинга экологического состояния атмосферного воздуха.</w:t>
      </w:r>
    </w:p>
    <w:p>
      <w:pPr>
        <w:pStyle w:val="Normal"/>
        <w:ind w:firstLine="700"/>
        <w:jc w:val="both"/>
        <w:rPr/>
      </w:pPr>
      <w:r>
        <w:rPr/>
        <w:t>Один из последних наших опытов - это работа с Сургутским ЗСК, предприятием Газпромпереработки, это монтаж двух газоаналитических систем, одна на установке утилизации   моторных топлив, вторая монтирующаяся этой зимой - установке очистки пропановой фракции.</w:t>
      </w:r>
    </w:p>
    <w:p>
      <w:pPr>
        <w:pStyle w:val="Normal"/>
        <w:ind w:firstLine="700"/>
        <w:jc w:val="both"/>
        <w:rPr/>
      </w:pPr>
      <w:r>
        <w:rPr/>
        <w:t>Газпром, наверное, одна из первых компаний, которая пошла по этому пути и приняла свои внутренние стандарты организации именно по обеспечению каких-то экологических параметров работы своего оборудования.</w:t>
      </w:r>
    </w:p>
    <w:p>
      <w:pPr>
        <w:pStyle w:val="Normal"/>
        <w:ind w:firstLine="700"/>
        <w:jc w:val="both"/>
        <w:rPr/>
      </w:pPr>
      <w:r>
        <w:rPr/>
        <w:t>Здесь были представители Московского МПЗ, которые подробно рассказывали, что у них на предприятии в этой связи происходит. Работа, конечно, там идет очень большая.</w:t>
      </w:r>
    </w:p>
    <w:p>
      <w:pPr>
        <w:pStyle w:val="Normal"/>
        <w:ind w:firstLine="700"/>
        <w:jc w:val="both"/>
        <w:rPr/>
      </w:pPr>
      <w:r>
        <w:rPr/>
        <w:t>В свое время, 2010-2011 годы, четыре комплекса экологического мониторинга, полные комплексы, были поставлены на Оренбургский ГПЗ. Здесь как раз система предусматривала монтаж всего необходимого оборудования. Это полные комплексы газового анализа и станции обработки учета данных в одном конкретном блок-боксе, который ставился на предприятии. Таких комплексов было поставлено четыре.</w:t>
      </w:r>
    </w:p>
    <w:p>
      <w:pPr>
        <w:pStyle w:val="Normal"/>
        <w:ind w:firstLine="700"/>
        <w:jc w:val="both"/>
        <w:rPr/>
      </w:pPr>
      <w:r>
        <w:rPr/>
        <w:t>Установка на Братском алюминиевом заводе. Здесь уже мы говорим несколько о другом примере, не только лишь об экологическом мониторинге на источники выбросов, коим может быть дымовая труба, а здесь мы говорим именно о контроле работы газоочистного оборудования.</w:t>
      </w:r>
    </w:p>
    <w:p>
      <w:pPr>
        <w:pStyle w:val="Normal"/>
        <w:ind w:firstLine="700"/>
        <w:jc w:val="both"/>
        <w:rPr/>
      </w:pPr>
      <w:r>
        <w:rPr/>
        <w:t>И современная система газоочистки производства компании "Астон Паверставен", которая как раз этим летом монтировалась на Братском алюминиевом заводе, также шла в комплекте с нашими приборами экологического контроля таких важных параметров на выбросы, как, в первую очередь" "Аштор", запыленность этих выбросов после систем газоочистки.</w:t>
      </w:r>
    </w:p>
    <w:p>
      <w:pPr>
        <w:pStyle w:val="Normal"/>
        <w:ind w:firstLine="700"/>
        <w:jc w:val="both"/>
        <w:rPr/>
      </w:pPr>
      <w:r>
        <w:rPr/>
        <w:t>И здесь мы именно с производителями газоочистных комплексов работает уже более плотнее, чем непосредственно с заводами, потому что заводу выгодно взять именно уже технологический узел с гарантированными параметрами на выходе этого узла, чтобы дальше они уже спрашивали именно с производителя газоочистки в большей степени, чем с технологов.</w:t>
      </w:r>
    </w:p>
    <w:p>
      <w:pPr>
        <w:pStyle w:val="Normal"/>
        <w:ind w:firstLine="700"/>
        <w:jc w:val="both"/>
        <w:rPr/>
      </w:pPr>
      <w:r>
        <w:rPr/>
        <w:t>Два года назад начал запускаться завод "Русвинил". Это предприятие "Сибура", которое построилось под Нижнем Новгородом. Система экологического мониторинга на этом заводе опять-таки нашего производства.</w:t>
      </w:r>
    </w:p>
    <w:p>
      <w:pPr>
        <w:pStyle w:val="Normal"/>
        <w:ind w:firstLine="700"/>
        <w:jc w:val="both"/>
        <w:rPr/>
      </w:pPr>
      <w:r>
        <w:rPr/>
        <w:t>И совсем, наверное, начальный опыт, который мы начинали реализовывать совместно с нашими партнерами в России, это Татарстан, Казанская ТЭЦ-1, Казанская ТЭЦ-2. Непосредственно эти проекты проводились совместно с Татэнерго, совместно с Московским энергетическим институтом.</w:t>
      </w:r>
    </w:p>
    <w:p>
      <w:pPr>
        <w:pStyle w:val="Normal"/>
        <w:ind w:firstLine="700"/>
        <w:jc w:val="both"/>
        <w:rPr/>
      </w:pPr>
      <w:r>
        <w:rPr/>
        <w:t>Задачей внедрения данных систем была не только осуществление мониторинга выбросов, но и реализация концепт системы контроля выбросов с целью улучшения режимной карты работы сжигающих агрегатов, в данном случае котлоагрегатов.</w:t>
      </w:r>
    </w:p>
    <w:p>
      <w:pPr>
        <w:pStyle w:val="Normal"/>
        <w:ind w:firstLine="700"/>
        <w:jc w:val="both"/>
        <w:rPr/>
      </w:pPr>
      <w:r>
        <w:rPr/>
        <w:t>И была проделана достаточно большая работа специалистами Московского энергетического института в том числе по улучшению режимной карты котла, что видно из результатов работы. В первую очередь, увеличило кпд котла, при этом сократив выбросы окислов азота на 80%.</w:t>
      </w:r>
    </w:p>
    <w:p>
      <w:pPr>
        <w:pStyle w:val="Normal"/>
        <w:ind w:firstLine="700"/>
        <w:jc w:val="both"/>
        <w:rPr/>
      </w:pPr>
      <w:r>
        <w:rPr/>
        <w:t>То есть это очень важный другой аспект вообще внедрения НДТ и системы экологического мониторинга, куда мы в итоге повернем.</w:t>
      </w:r>
    </w:p>
    <w:p>
      <w:pPr>
        <w:pStyle w:val="Normal"/>
        <w:ind w:firstLine="700"/>
        <w:jc w:val="both"/>
        <w:rPr/>
      </w:pPr>
      <w:r>
        <w:rPr/>
        <w:t>Мы пойдем по пути Европы и Белоруссии и сделаем счетчики или мы сделаем некие комплексные решения, которые позволят нам улучшить качество сжигания органического топлива? Вопрос.</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Это уже в плане общей философии.</w:t>
      </w:r>
    </w:p>
    <w:p>
      <w:pPr>
        <w:pStyle w:val="Normal"/>
        <w:ind w:firstLine="700"/>
        <w:jc w:val="both"/>
        <w:rPr/>
      </w:pPr>
      <w:r>
        <w:rPr/>
        <w:t>Спасибо, Кирилл.</w:t>
      </w:r>
    </w:p>
    <w:p>
      <w:pPr>
        <w:pStyle w:val="Normal"/>
        <w:ind w:firstLine="700"/>
        <w:jc w:val="both"/>
        <w:rPr/>
      </w:pPr>
      <w:r>
        <w:rPr/>
        <w:t>У меня лично бездна вопросов к докладчику.  К сожалению, время нашего "круглого стола" не позволяет их задать.</w:t>
      </w:r>
    </w:p>
    <w:p>
      <w:pPr>
        <w:pStyle w:val="Normal"/>
        <w:ind w:firstLine="700"/>
        <w:jc w:val="both"/>
        <w:rPr/>
      </w:pPr>
      <w:r>
        <w:rPr/>
      </w:r>
    </w:p>
    <w:p>
      <w:pPr>
        <w:pStyle w:val="Normal"/>
        <w:ind w:firstLine="700"/>
        <w:jc w:val="both"/>
        <w:rPr/>
      </w:pPr>
      <w:r>
        <w:rPr/>
        <w:t>К.ГРИДНЕВ</w:t>
      </w:r>
    </w:p>
    <w:p>
      <w:pPr>
        <w:pStyle w:val="Normal"/>
        <w:ind w:firstLine="700"/>
        <w:jc w:val="both"/>
        <w:rPr/>
      </w:pPr>
      <w:r>
        <w:rPr/>
        <w:t>Можно мне еще одну минутку? У меня еще одна минутка.</w:t>
      </w:r>
    </w:p>
    <w:p>
      <w:pPr>
        <w:pStyle w:val="Normal"/>
        <w:ind w:firstLine="700"/>
        <w:jc w:val="both"/>
        <w:rPr/>
      </w:pPr>
      <w:r>
        <w:rPr/>
        <w:t>И здесь опять-таки скажем спасибо Русалу в том числе. А результатом вообще совместной работы именно на Казанской ТЭЦ-2, наше взаимодействие с Московским энергетическим институтом не закончилось.</w:t>
      </w:r>
    </w:p>
    <w:p>
      <w:pPr>
        <w:pStyle w:val="Normal"/>
        <w:ind w:firstLine="700"/>
        <w:jc w:val="both"/>
        <w:rPr/>
      </w:pPr>
      <w:r>
        <w:rPr/>
        <w:t>Есть у нас лаборатория на базе этого Института. А также Московский энергетический институт имеет еще  и небольшую ТЭЦ на территории  Института. Это вполне дееспособная, действующая ТЭЦ с выпуском тепловой, электрической энергии.</w:t>
      </w:r>
    </w:p>
    <w:p>
      <w:pPr>
        <w:pStyle w:val="Normal"/>
        <w:ind w:firstLine="700"/>
        <w:jc w:val="both"/>
        <w:rPr/>
      </w:pPr>
      <w:r>
        <w:rPr/>
        <w:t>Там нами  было установлено несколько комплексов именно не только для целей экологического мониторинга, но и для целей контроля технологических процессов.</w:t>
      </w:r>
    </w:p>
    <w:p>
      <w:pPr>
        <w:pStyle w:val="Normal"/>
        <w:ind w:firstLine="700"/>
        <w:jc w:val="both"/>
        <w:rPr/>
      </w:pPr>
      <w:r>
        <w:rPr/>
        <w:t>И как результат - сочленение нашего комплекса с комплексами метеостанций, установленных в радиусе нахождения этого Института, и применение комплекса математического моделирования позволило рассчитать распространение вредных выбросов в радиусе источника выбросов и построения некой математической модели.</w:t>
      </w:r>
    </w:p>
    <w:p>
      <w:pPr>
        <w:pStyle w:val="Normal"/>
        <w:ind w:firstLine="700"/>
        <w:jc w:val="both"/>
        <w:rPr/>
      </w:pPr>
      <w:r>
        <w:rPr/>
        <w:t>Также, помимо всего прочего, Институт в своем составе имеет очень хороший программно-вычислительный комплекс, позволяющий рассчитывать газоходы различных агрегатов, и помогает в выборе нам как раз непосредственно места установки.</w:t>
      </w:r>
    </w:p>
    <w:p>
      <w:pPr>
        <w:pStyle w:val="Normal"/>
        <w:ind w:firstLine="700"/>
        <w:jc w:val="both"/>
        <w:rPr/>
      </w:pPr>
      <w:r>
        <w:rPr/>
        <w:t>И здесь еще один очень интересный момент, который, я считаю, нам нужно очень серьезно где-то прописать, уже в каких-то горизонтальных, может быть, документах, в отличие от Белорусского ТКП.</w:t>
      </w:r>
    </w:p>
    <w:p>
      <w:pPr>
        <w:pStyle w:val="Normal"/>
        <w:ind w:firstLine="700"/>
        <w:jc w:val="both"/>
        <w:rPr/>
      </w:pPr>
      <w:r>
        <w:rPr/>
        <w:t>Белорусы очень жестко описывают место установки любых приборов, которые они сейчас используют для экологического мониторинга, не используя  при этом современные методы расчета и 3D моделирования.</w:t>
      </w:r>
    </w:p>
    <w:p>
      <w:pPr>
        <w:pStyle w:val="Normal"/>
        <w:ind w:firstLine="700"/>
        <w:jc w:val="both"/>
        <w:rPr/>
      </w:pPr>
      <w:r>
        <w:rPr/>
        <w:t>Мы это делаем. Здесь пример, как ИТЦ "Русал"  это делает, успешно с этими задачами справляется. Эти данные в большей степени важны уже технологам для более удобного выбора места установки в стесненных условиях наших существующих сжигающих и различных ....... установок.</w: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Спасибо, Кирилл.</w:t>
      </w:r>
    </w:p>
    <w:p>
      <w:pPr>
        <w:pStyle w:val="Normal"/>
        <w:ind w:firstLine="700"/>
        <w:jc w:val="both"/>
        <w:rPr/>
      </w:pPr>
      <w:r>
        <w:rPr/>
        <w:t>Я надеюсь лично с Вами подискутировать, так как представляю Российскую ассоциацию производителей контрольно-измерительного оборудования именно по выбросам. У меня это достаточно профессиональная тема, касающаяся Вашего выступления.</w:t>
      </w:r>
    </w:p>
    <w:p>
      <w:pPr>
        <w:pStyle w:val="Normal"/>
        <w:ind w:firstLine="700"/>
        <w:jc w:val="both"/>
        <w:rPr/>
      </w:pPr>
      <w:r>
        <w:rPr/>
        <w:t>Единственное, хочу отметить, что Вы все-таки настаиваете на НДТ именно как на принципе экологического мониторинга, а не  на внедрении аппаратно-инструментальных методов контроля над выбросами предприятий именно. То есть это очень существенный в понятийном плане подход.</w:t>
      </w:r>
    </w:p>
    <w:p>
      <w:pPr>
        <w:pStyle w:val="Normal"/>
        <w:ind w:firstLine="700"/>
        <w:jc w:val="both"/>
        <w:rPr/>
      </w:pPr>
      <w:r>
        <w:rPr/>
        <w:t>То есть экологический мониторинг относится больше к контролю за состоянием окружающей среды в целом. Это позиция даже Департамента природопользования  Москвы, мы часто дискутировали  об этом с Антоном Олеговичем Кульбачевским, как  подходить к этому вопросу. Это единственный.</w:t>
      </w:r>
    </w:p>
    <w:p>
      <w:pPr>
        <w:pStyle w:val="Normal"/>
        <w:ind w:firstLine="700"/>
        <w:jc w:val="both"/>
        <w:rPr/>
      </w:pPr>
      <w:r>
        <w:rPr/>
        <w:t>И второй вопрос, чтобы сразу, на который Вы ответили: как вы планируете эксплуатировать ваши системы, то есть посредством передачи оборудования в собственность того или иного предприятия или осуществляя эксплуатационные услуги? Вы понимаете.</w:t>
      </w:r>
    </w:p>
    <w:p>
      <w:pPr>
        <w:pStyle w:val="Normal"/>
        <w:ind w:firstLine="700"/>
        <w:jc w:val="both"/>
        <w:rPr/>
      </w:pPr>
      <w:r>
        <w:rPr/>
      </w:r>
    </w:p>
    <w:p>
      <w:pPr>
        <w:pStyle w:val="Normal"/>
        <w:ind w:firstLine="700"/>
        <w:jc w:val="both"/>
        <w:rPr/>
      </w:pPr>
      <w:r>
        <w:rPr/>
        <w:t>К.ГРИДНЕВ</w:t>
      </w:r>
    </w:p>
    <w:p>
      <w:pPr>
        <w:pStyle w:val="Normal"/>
        <w:ind w:firstLine="700"/>
        <w:jc w:val="both"/>
        <w:rPr/>
      </w:pPr>
      <w:r>
        <w:rPr/>
        <w:t>Да.  На первый вопрос, очень интересна эта тема. В начале своего доклада я так сильно ее не затронул, потому что в первой половине дня мы это обсуждали.</w:t>
      </w:r>
    </w:p>
    <w:p>
      <w:pPr>
        <w:pStyle w:val="Normal"/>
        <w:ind w:firstLine="700"/>
        <w:jc w:val="both"/>
        <w:rPr/>
      </w:pPr>
      <w:r>
        <w:rPr/>
        <w:t>Что мы делаем, когда мы сейчас говорим об НДТ вообще в принципе при существующих нормативах санэпидемиологических? Давайте решим все вместе.</w:t>
      </w:r>
    </w:p>
    <w:p>
      <w:pPr>
        <w:pStyle w:val="Normal"/>
        <w:ind w:firstLine="700"/>
        <w:jc w:val="both"/>
        <w:rPr/>
      </w:pPr>
      <w:r>
        <w:rPr/>
        <w:t>Наверное, мы должны...</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Мы уходим в дискуссию, к сожалению, не дав возможности...</w:t>
      </w:r>
    </w:p>
    <w:p>
      <w:pPr>
        <w:pStyle w:val="Normal"/>
        <w:ind w:firstLine="700"/>
        <w:jc w:val="both"/>
        <w:rPr/>
      </w:pPr>
      <w:r>
        <w:rPr/>
      </w:r>
    </w:p>
    <w:p>
      <w:pPr>
        <w:pStyle w:val="Normal"/>
        <w:ind w:firstLine="700"/>
        <w:jc w:val="both"/>
        <w:rPr/>
      </w:pPr>
      <w:r>
        <w:rPr/>
        <w:t>К.ГРИДНЕВ</w:t>
      </w:r>
    </w:p>
    <w:p>
      <w:pPr>
        <w:pStyle w:val="Normal"/>
        <w:ind w:firstLine="700"/>
        <w:jc w:val="both"/>
        <w:rPr/>
      </w:pPr>
      <w:r>
        <w:rPr/>
        <w:t>Мы должны уходить от расчета ПДК, от расчета выбросов в приземном слое и переходить к расчету выбросов с источника непосредственно. То есть пока мы не откажемся от той системы нормирования, к новой системе мы будем приходить ...</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Согласен, Кирилл, в рабочем порядке у нас будет время и после этого...</w:t>
      </w:r>
    </w:p>
    <w:p>
      <w:pPr>
        <w:pStyle w:val="Normal"/>
        <w:ind w:firstLine="700"/>
        <w:jc w:val="both"/>
        <w:rPr/>
      </w:pPr>
      <w:r>
        <w:rPr/>
      </w:r>
    </w:p>
    <w:p>
      <w:pPr>
        <w:pStyle w:val="Normal"/>
        <w:ind w:firstLine="700"/>
        <w:jc w:val="both"/>
        <w:rPr/>
      </w:pPr>
      <w:r>
        <w:rPr/>
        <w:t>К.ГРИДНЕВ</w:t>
      </w:r>
    </w:p>
    <w:p>
      <w:pPr>
        <w:pStyle w:val="Normal"/>
        <w:ind w:firstLine="700"/>
        <w:jc w:val="both"/>
        <w:rPr/>
      </w:pPr>
      <w:r>
        <w:rPr/>
        <w:t>А по второму вопросу - по поводу эксплуатации этих систем, конечно, сейчас те системы, которые мы поставляем в сборе, мы берем на себя гарантию порядка 12 месяцев, и на обслуживание уже отдельно сервисные договора, конечно, заключаются на 24-36 месяцев.</w:t>
      </w:r>
    </w:p>
    <w:p>
      <w:pPr>
        <w:pStyle w:val="Normal"/>
        <w:ind w:firstLine="700"/>
        <w:jc w:val="both"/>
        <w:rPr/>
      </w:pPr>
      <w:r>
        <w:rPr/>
        <w:t>Те системы, которые идут в сборе с технологическим оборудованием, мы стараемся делить ответственность  с производителем, тем же самым "Астон Паурстаун". Если у него гарантийный срок сдачи 3 года, и сдача ГТУ по Астонскому блоку на ТЭЦ-26 московской, здесь стараемся уже  с ними работать и к ним идти на встречу.</w:t>
      </w:r>
    </w:p>
    <w:p>
      <w:pPr>
        <w:pStyle w:val="Normal"/>
        <w:ind w:firstLine="700"/>
        <w:jc w:val="both"/>
        <w:rPr/>
      </w:pPr>
      <w:r>
        <w:rPr/>
        <w:t>Что происходит дальше, честно говоря, после 3-летнего какого-то гарантийного периода эксплуатации, здесь мы работаем только лишь по сервисным договорам, то есть непосредственно какого-то участия дальнейшего в жизни системы в том плане, куда данные из нее уходит и как они оперируются, мы, к сожалению, не принимаем.</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Я Вас понял. Спасибо.</w:t>
      </w:r>
    </w:p>
    <w:p>
      <w:pPr>
        <w:pStyle w:val="Normal"/>
        <w:ind w:firstLine="700"/>
        <w:jc w:val="both"/>
        <w:rPr/>
      </w:pPr>
      <w:r>
        <w:rPr/>
        <w:t>Следующий докладчик Самбурский Георгий Александрович - руководитель Департамента водоподготовки Российской ассоциации водоснабжения и водоотведения.</w:t>
      </w:r>
    </w:p>
    <w:p>
      <w:pPr>
        <w:pStyle w:val="Normal"/>
        <w:ind w:firstLine="700"/>
        <w:jc w:val="both"/>
        <w:rPr/>
      </w:pPr>
      <w:r>
        <w:rPr/>
        <w:t>Тема  выступления: "НДТ водоотведения и взаимоотношения технологического нормирования качества очистки сточных вод. Состояние водоисточников и проблема водоподготовки".</w:t>
      </w:r>
    </w:p>
    <w:p>
      <w:pPr>
        <w:pStyle w:val="Normal"/>
        <w:ind w:firstLine="700"/>
        <w:jc w:val="both"/>
        <w:rPr/>
      </w:pPr>
      <w:r>
        <w:rPr/>
        <w:t>Я как понимаю, это более системный доклад будет, да?</w:t>
      </w:r>
    </w:p>
    <w:p>
      <w:pPr>
        <w:pStyle w:val="Normal"/>
        <w:ind w:firstLine="700"/>
        <w:jc w:val="both"/>
        <w:rPr/>
      </w:pPr>
      <w:r>
        <w:rPr/>
      </w:r>
    </w:p>
    <w:p>
      <w:pPr>
        <w:pStyle w:val="Normal"/>
        <w:ind w:firstLine="700"/>
        <w:jc w:val="both"/>
        <w:rPr/>
      </w:pPr>
      <w:r>
        <w:rPr/>
        <w:t>Г.А.САМБУРСКИЙ</w:t>
      </w:r>
    </w:p>
    <w:p>
      <w:pPr>
        <w:pStyle w:val="Normal"/>
        <w:ind w:firstLine="700"/>
        <w:jc w:val="both"/>
        <w:rPr/>
      </w:pPr>
      <w:r>
        <w:rPr/>
        <w:t>Он  должен был быть более системным, но в силу отсутствия времени...</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С него надо было, наверное, начинать.</w:t>
      </w:r>
    </w:p>
    <w:p>
      <w:pPr>
        <w:pStyle w:val="Normal"/>
        <w:ind w:firstLine="700"/>
        <w:jc w:val="both"/>
        <w:rPr/>
      </w:pPr>
      <w:r>
        <w:rPr/>
      </w:r>
    </w:p>
    <w:p>
      <w:pPr>
        <w:pStyle w:val="Normal"/>
        <w:ind w:firstLine="700"/>
        <w:jc w:val="both"/>
        <w:rPr/>
      </w:pPr>
      <w:r>
        <w:rPr/>
        <w:t>Г.А.САМБУРСКИЙ</w:t>
      </w:r>
    </w:p>
    <w:p>
      <w:pPr>
        <w:pStyle w:val="Normal"/>
        <w:ind w:firstLine="700"/>
        <w:jc w:val="both"/>
        <w:rPr/>
      </w:pPr>
      <w:r>
        <w:rPr/>
        <w:t>... я его сделал коротким максимально, тем не менее.</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Да, пожалуйста, потому что нас могут даже попросить из этой аудитории. Время ограничено.</w:t>
      </w:r>
    </w:p>
    <w:p>
      <w:pPr>
        <w:pStyle w:val="Normal"/>
        <w:ind w:firstLine="700"/>
        <w:jc w:val="both"/>
        <w:rPr/>
      </w:pPr>
      <w:r>
        <w:rPr/>
      </w:r>
    </w:p>
    <w:p>
      <w:pPr>
        <w:pStyle w:val="Normal"/>
        <w:ind w:firstLine="700"/>
        <w:jc w:val="both"/>
        <w:rPr/>
      </w:pPr>
      <w:r>
        <w:rPr/>
        <w:t>Г.А.САМБУРСКИЙ</w:t>
      </w:r>
    </w:p>
    <w:p>
      <w:pPr>
        <w:pStyle w:val="Normal"/>
        <w:ind w:firstLine="700"/>
        <w:jc w:val="both"/>
        <w:rPr/>
      </w:pPr>
      <w:r>
        <w:rPr/>
        <w:t>Российская ассоциация водоснабжения и водоотведения представляет интересы во многом водоканалов и водопроводно-канализационного хозяйства.</w:t>
      </w:r>
    </w:p>
    <w:p>
      <w:pPr>
        <w:pStyle w:val="Normal"/>
        <w:ind w:firstLine="700"/>
        <w:jc w:val="both"/>
        <w:rPr/>
      </w:pPr>
      <w:r>
        <w:rPr/>
        <w:t>В этой связи нас часто спрашивают, поддерживаете вы справочники НДТ, систему их разработки? Ну, конечно, поддерживаем.</w:t>
      </w:r>
    </w:p>
    <w:p>
      <w:pPr>
        <w:pStyle w:val="Normal"/>
        <w:ind w:firstLine="700"/>
        <w:jc w:val="both"/>
        <w:rPr/>
      </w:pPr>
      <w:r>
        <w:rPr/>
        <w:t>Более того, посредством во многом работы Дмитрия Александровича Даниловича мы были, вообще-то, инициаторами создания этих самых справочников. И рабочая группа создана была при активном информационном и не только информационно-методическом содействии Ассоциации. Соответственно мы всячески поддерживаем справочники НДТ как в части очистки сточных вод городских поселений, так и создаваемый справочник  по НДТ для очистки сточных вод различных отраслей промышленности.</w:t>
      </w:r>
    </w:p>
    <w:p>
      <w:pPr>
        <w:pStyle w:val="Normal"/>
        <w:ind w:firstLine="700"/>
        <w:jc w:val="both"/>
        <w:rPr/>
      </w:pPr>
      <w:r>
        <w:rPr/>
        <w:t>Однако надо четко понимать, что для нас нормирование по НДТ - это всего лишь одно из плеч  того самого нормирования, регулирования, в котором живет отрасль.</w:t>
      </w:r>
    </w:p>
    <w:p>
      <w:pPr>
        <w:pStyle w:val="Normal"/>
        <w:ind w:firstLine="700"/>
        <w:jc w:val="both"/>
        <w:rPr/>
      </w:pPr>
      <w:r>
        <w:rPr/>
        <w:t>Водоканал, любое предприятие водопроводно-канализационного хозяйства, как минимум, находится в сфере действия ряда законодательных актов. И, естественно, должно формировать свои целевые показатели деятельности, где очистка сточных вод, те самые НДТ, является лишь одним из фрагментов.</w:t>
      </w:r>
    </w:p>
    <w:p>
      <w:pPr>
        <w:pStyle w:val="Normal"/>
        <w:ind w:firstLine="700"/>
        <w:jc w:val="both"/>
        <w:rPr/>
      </w:pPr>
      <w:r>
        <w:rPr/>
        <w:t>Поэтому мы всегда призываем смотреть системно на саму идею наилучших доступных технологий, чтобы это не было вырвано из контекста: здесь мы нормируем по НДТ,  а здесь нормируем не по НДТ, а по какому-нибудь остаточному принципу, и вообще все у вас будет хорошо, только не сегодня.</w:t>
      </w:r>
    </w:p>
    <w:p>
      <w:pPr>
        <w:pStyle w:val="Normal"/>
        <w:ind w:firstLine="700"/>
        <w:jc w:val="both"/>
        <w:rPr/>
      </w:pPr>
      <w:r>
        <w:rPr/>
        <w:t>Значит, мы  знаем прекрасно, что есть технологии, которые позволяют любую воду довести до абсолютно любого качества. Понимаем, что есть различный взгляд на НДТ узкий, применительно к природе, широкий применительно к тому, чтобы сделать более конкурентоспособной всю отрасль, всю промышленность, а не только улучшить состояние или сделать вид, что мы улучшили состояние окружающей природной среды.</w:t>
      </w:r>
    </w:p>
    <w:p>
      <w:pPr>
        <w:pStyle w:val="Normal"/>
        <w:ind w:firstLine="700"/>
        <w:jc w:val="both"/>
        <w:rPr/>
      </w:pPr>
      <w:r>
        <w:rPr/>
        <w:t>Также мы прекрасно понимаем, что такое НДТ, где его точка перелома. И во многом, основываясь на этих вещах, как мы видим, был сформирован тот самый справочник наилучших доступных технологий, который прошел успешное обсуждение.</w:t>
      </w:r>
    </w:p>
    <w:p>
      <w:pPr>
        <w:pStyle w:val="Normal"/>
        <w:ind w:firstLine="700"/>
        <w:jc w:val="both"/>
        <w:rPr/>
      </w:pPr>
      <w:r>
        <w:rPr/>
        <w:t>И координатор рабочей группы Данилович Дмитрий Александрович, который очень много сил, я бы сказал, лет своей работы вложил в создание этого справочника, в том числе многие из этих лет он был в самом тесном сотрудничестве с Российской ассоциацией водоснабжения и водоотведения.</w:t>
      </w:r>
    </w:p>
    <w:p>
      <w:pPr>
        <w:pStyle w:val="Normal"/>
        <w:ind w:firstLine="700"/>
        <w:jc w:val="both"/>
        <w:rPr/>
      </w:pPr>
      <w:r>
        <w:rPr/>
        <w:t>Учитывая то, какие данные были получены коллегами из технической рабочей группы при создании справочника, мы можем сказать достаточно уверенно, что предприятия отрасли будут, если мы перейдем на нормирование по НДТ, нормироваться не по принципу НДТ, наилучших доступных технологий, а по принципу возможных достижимых технологий на сегодняшний день. Давайте не будем лукавить.</w:t>
      </w:r>
    </w:p>
    <w:p>
      <w:pPr>
        <w:pStyle w:val="Normal"/>
        <w:ind w:firstLine="700"/>
        <w:jc w:val="both"/>
        <w:rPr/>
      </w:pPr>
      <w:r>
        <w:rPr/>
        <w:t>И поэтому уход от нормирования ПДК как? Если мы собираемся проектировать и работать с наилучшими доступными технологиями, то нам надо, как минимум, учитывать те составляющие, которые все равно надо будет  учитывать, а именно состояние водного объекта. То есть мы заложим в ситуации взаимоотношения с Министерством природных ресурсов,  будут ли классифицированно корректно водные объекты по степени возможного воздействия, не будут ли классифицированно, от этого будет зависеть, какие НДТ, в зависимости от состояния водного объекта, мы сможем  или не сможем использовать.</w:t>
      </w:r>
    </w:p>
    <w:p>
      <w:pPr>
        <w:pStyle w:val="Normal"/>
        <w:ind w:firstLine="700"/>
        <w:jc w:val="both"/>
        <w:rPr/>
      </w:pPr>
      <w:r>
        <w:rPr/>
        <w:t>Далее. У нас есть действующие Строительные правила, бывшие наши СНиПы. Соответственно, понимаете, как бы нам сейчас навязывают идею, я прямо так и скажу, навязывают идею всяких коррелирующих справочников.</w:t>
      </w:r>
    </w:p>
    <w:p>
      <w:pPr>
        <w:pStyle w:val="Normal"/>
        <w:ind w:firstLine="700"/>
        <w:jc w:val="both"/>
        <w:rPr/>
      </w:pPr>
      <w:r>
        <w:rPr/>
        <w:t>Например, "Эффективная технология Минстроя". Да, можно такой справочник завести, если он будет коррелировать каким-то образом с НДТ, то это, на наш взгляд, не очень хорошо, и мы не являемся сторонниками и не поддерживаем во многом, во всяком случае, не поддерживаем создание такого справочника, потому что под него начинаются игры, намеки на которые были в первой части нашего "круглого стола", когда коллеги говорили про сертификацию под НДТ. Просто не нравятся эти вещи.</w:t>
      </w:r>
    </w:p>
    <w:p>
      <w:pPr>
        <w:pStyle w:val="Normal"/>
        <w:ind w:firstLine="700"/>
        <w:jc w:val="both"/>
        <w:rPr/>
      </w:pPr>
      <w:r>
        <w:rPr/>
        <w:t>Это дополнительная надстройка на то, что еще не создано.</w:t>
      </w:r>
    </w:p>
    <w:p>
      <w:pPr>
        <w:pStyle w:val="Normal"/>
        <w:ind w:firstLine="700"/>
        <w:jc w:val="both"/>
        <w:rPr/>
      </w:pPr>
      <w:r>
        <w:rPr/>
        <w:t>Есть у нас система экологического менеджмента, есть система менеджмента качества. Многие предприятия там сертифицированы. Что нам еще теперь один сертификат надо вводить? Зачем? Не очень понятно.</w:t>
      </w:r>
    </w:p>
    <w:p>
      <w:pPr>
        <w:pStyle w:val="Normal"/>
        <w:ind w:firstLine="700"/>
        <w:jc w:val="both"/>
        <w:rPr/>
      </w:pPr>
      <w:r>
        <w:rPr/>
        <w:t>Обучение под НДТ не очень понятно. Это все надстройка на то, что еще толком не сделано.</w:t>
      </w:r>
    </w:p>
    <w:p>
      <w:pPr>
        <w:pStyle w:val="Normal"/>
        <w:ind w:firstLine="700"/>
        <w:jc w:val="both"/>
        <w:rPr/>
      </w:pPr>
      <w:r>
        <w:rPr/>
        <w:t>В общем, в любом случае что фактически нужно предприятиям отрасли? Предприятиям отрасли нужны следующие показатели.</w:t>
      </w:r>
    </w:p>
    <w:p>
      <w:pPr>
        <w:pStyle w:val="Normal"/>
        <w:ind w:firstLine="700"/>
        <w:jc w:val="both"/>
        <w:rPr/>
      </w:pPr>
      <w:r>
        <w:rPr/>
        <w:t>Во-первых, возможность учета состояния объекта воздействия вместо жесткой привязки нормирования к ПДК. Очевидная вещь.</w:t>
      </w:r>
    </w:p>
    <w:p>
      <w:pPr>
        <w:pStyle w:val="Normal"/>
        <w:ind w:firstLine="700"/>
        <w:jc w:val="both"/>
        <w:rPr/>
      </w:pPr>
      <w:r>
        <w:rPr/>
        <w:t>Возможность оценки избыточного воздействия на водный объект от технологии, а не от ПДК, тоже очевидная вещь.</w:t>
      </w:r>
    </w:p>
    <w:p>
      <w:pPr>
        <w:pStyle w:val="Normal"/>
        <w:ind w:firstLine="700"/>
        <w:jc w:val="both"/>
        <w:rPr/>
      </w:pPr>
      <w:r>
        <w:rPr/>
        <w:t>Свободный рынок возможных наилучших доступных технологий, то есть нечеткая привязка к какому-то регламенту или каталогу.</w:t>
      </w:r>
    </w:p>
    <w:p>
      <w:pPr>
        <w:pStyle w:val="Normal"/>
        <w:ind w:firstLine="700"/>
        <w:jc w:val="both"/>
        <w:rPr/>
      </w:pPr>
      <w:r>
        <w:rPr/>
        <w:t>Развитие отечественного сегмента отраслевого технологического производства. Для нас это чрезвычайно важно, свидетельством тому развитие кластера водоснабжения и водоотведения, который Ассоциация сейчас как бы основала, и скорее основал Санкт-Петербургский водоканал, а мы являемся соучредителями этого кластера, где очень важным компонентом является импортозамещающие технологии.</w:t>
      </w:r>
    </w:p>
    <w:p>
      <w:pPr>
        <w:pStyle w:val="Normal"/>
        <w:ind w:firstLine="700"/>
        <w:jc w:val="both"/>
        <w:rPr/>
      </w:pPr>
      <w:r>
        <w:rPr/>
        <w:t>Четкая корреляция НДТ очистки городских сточных вод и НДТ абонентов водоканала. Это вообще непуганая поляна совершенно.</w:t>
      </w:r>
    </w:p>
    <w:p>
      <w:pPr>
        <w:pStyle w:val="Normal"/>
        <w:ind w:firstLine="700"/>
        <w:jc w:val="both"/>
        <w:rPr/>
      </w:pPr>
      <w:r>
        <w:rPr/>
        <w:t>Соответственно нам необходимы технологические нормативы.</w:t>
      </w:r>
    </w:p>
    <w:p>
      <w:pPr>
        <w:pStyle w:val="Normal"/>
        <w:ind w:firstLine="700"/>
        <w:jc w:val="both"/>
        <w:rPr/>
      </w:pPr>
      <w:r>
        <w:rPr/>
        <w:t>Это схема, на которой я остановлюсь, я этим же и закончу.</w:t>
      </w:r>
    </w:p>
    <w:p>
      <w:pPr>
        <w:pStyle w:val="Normal"/>
        <w:ind w:firstLine="700"/>
        <w:jc w:val="both"/>
        <w:rPr/>
      </w:pPr>
      <w:r>
        <w:rPr/>
        <w:t>Особенность законодательства в том, что мы, водоканалы, очень часто живем в последовательном режиме использования воды. Один водоканал что-то почистил, сбросил на основании НДТ, другой водоканал забирает туда воду, делает из нее питьевую, тоже сбрасывает на основании НДТ.</w:t>
      </w:r>
    </w:p>
    <w:p>
      <w:pPr>
        <w:pStyle w:val="Normal"/>
        <w:ind w:firstLine="700"/>
        <w:jc w:val="both"/>
        <w:rPr/>
      </w:pPr>
      <w:r>
        <w:rPr/>
        <w:t>Тут есть очень много узких мест. Требуется системный подход здесь, я обращаю внимание. Его нет, его просто пока что ни разу не видно.</w:t>
      </w:r>
    </w:p>
    <w:p>
      <w:pPr>
        <w:pStyle w:val="Normal"/>
        <w:ind w:firstLine="700"/>
        <w:jc w:val="both"/>
        <w:rPr/>
      </w:pPr>
      <w:r>
        <w:rPr/>
        <w:t>Если наш НДТ, созданный технической рабочей группой 10, имеет какие-то технологические нормативы, цифры, привязки, то, что сделала 8-я рабочая группа, а мы там тоже являемся участниками этого справочника, но пассивными, там нет ни одной цифры, там только констатация того, что хорошо.</w:t>
      </w:r>
    </w:p>
    <w:p>
      <w:pPr>
        <w:pStyle w:val="Normal"/>
        <w:ind w:firstLine="700"/>
        <w:jc w:val="both"/>
        <w:rPr/>
      </w:pPr>
      <w:r>
        <w:rPr/>
      </w:r>
    </w:p>
    <w:p>
      <w:pPr>
        <w:pStyle w:val="Normal"/>
        <w:ind w:firstLine="700"/>
        <w:jc w:val="both"/>
        <w:rPr/>
      </w:pPr>
      <w:r>
        <w:rPr/>
        <w:t>_________</w:t>
      </w:r>
    </w:p>
    <w:p>
      <w:pPr>
        <w:pStyle w:val="Normal"/>
        <w:ind w:firstLine="700"/>
        <w:jc w:val="both"/>
        <w:rPr/>
      </w:pPr>
      <w:r>
        <w:rPr/>
        <w:t>Работает над этим.</w:t>
      </w:r>
    </w:p>
    <w:p>
      <w:pPr>
        <w:pStyle w:val="Normal"/>
        <w:ind w:firstLine="700"/>
        <w:jc w:val="both"/>
        <w:rPr/>
      </w:pPr>
      <w:r>
        <w:rPr/>
      </w:r>
    </w:p>
    <w:p>
      <w:pPr>
        <w:pStyle w:val="Normal"/>
        <w:ind w:firstLine="700"/>
        <w:jc w:val="both"/>
        <w:rPr/>
      </w:pPr>
      <w:r>
        <w:rPr/>
        <w:t>Г.А.САМБУРСКИЙ</w:t>
      </w:r>
    </w:p>
    <w:p>
      <w:pPr>
        <w:pStyle w:val="Normal"/>
        <w:ind w:firstLine="700"/>
        <w:jc w:val="both"/>
        <w:rPr/>
      </w:pPr>
      <w:r>
        <w:rPr/>
        <w:t>Надо работать, надо, подключайте и нас в том числе, потому что не понятно. Мы читаем, смотрим, а что тут оценивать-то.</w:t>
      </w:r>
    </w:p>
    <w:p>
      <w:pPr>
        <w:pStyle w:val="Normal"/>
        <w:ind w:firstLine="700"/>
        <w:jc w:val="both"/>
        <w:rPr/>
      </w:pPr>
      <w:r>
        <w:rPr/>
        <w:t>Смотрите, у нас есть водоотведение и стоки абонентов. По НДТ мы сбрасываем тоже по своим НДТ. А что на входе в водный объект получается? А в водный объект, получается, будет сброшено не понятно что на основании каких-то НДТ, кому что разрешат.</w:t>
      </w:r>
    </w:p>
    <w:p>
      <w:pPr>
        <w:pStyle w:val="Normal"/>
        <w:ind w:firstLine="700"/>
        <w:jc w:val="both"/>
        <w:rPr/>
      </w:pPr>
      <w:r>
        <w:rPr/>
        <w:t>И соответственно следующий потребитель воды из этого водного объекта может оказаться заложником ситуации.</w:t>
      </w:r>
    </w:p>
    <w:p>
      <w:pPr>
        <w:pStyle w:val="Normal"/>
        <w:ind w:firstLine="700"/>
        <w:jc w:val="both"/>
        <w:rPr/>
      </w:pPr>
      <w:r>
        <w:rPr/>
        <w:t>Собственно, это то узкое место, на которое я бы хотел обратить внимание, возможно, стоило бы об этом поговорить подробнее. Но так как  времени нет, давайте я на этом просто-напросто и закончу. Спасибо.</w:t>
      </w:r>
    </w:p>
    <w:p>
      <w:pPr>
        <w:pStyle w:val="Normal"/>
        <w:ind w:firstLine="700"/>
        <w:jc w:val="both"/>
        <w:rPr/>
      </w:pPr>
      <w:r>
        <w:rPr/>
      </w:r>
    </w:p>
    <w:p>
      <w:pPr>
        <w:pStyle w:val="Normal"/>
        <w:ind w:firstLine="700"/>
        <w:jc w:val="both"/>
        <w:rPr/>
      </w:pPr>
      <w:r>
        <w:rPr/>
        <w:t>ПРЕДСЕДАТЕЛЬСТВУЮЩИЙ</w:t>
      </w:r>
    </w:p>
    <w:p>
      <w:pPr>
        <w:pStyle w:val="Normal"/>
        <w:ind w:firstLine="700"/>
        <w:jc w:val="both"/>
        <w:rPr/>
      </w:pPr>
      <w:r>
        <w:rPr/>
        <w:t>Спасибо, Георгий Александрович.</w:t>
      </w:r>
    </w:p>
    <w:p>
      <w:pPr>
        <w:pStyle w:val="Normal"/>
        <w:ind w:firstLine="700"/>
        <w:jc w:val="both"/>
        <w:rPr/>
      </w:pPr>
      <w:r>
        <w:rPr/>
        <w:t>Уважаемые коллеги, к сожалению, время нашего "круглого стола" подошло к концу.</w:t>
      </w:r>
    </w:p>
    <w:p>
      <w:pPr>
        <w:pStyle w:val="Normal"/>
        <w:ind w:firstLine="700"/>
        <w:jc w:val="both"/>
        <w:rPr/>
      </w:pPr>
      <w:r>
        <w:rPr/>
        <w:t>Я так понимаю, что тема действительно настолько многогранная, глубокая и имеет такое длительное пролонгированное значение, я думаю, что нам и 5% проблемы вопросов не удалось обсудить.</w:t>
      </w:r>
    </w:p>
    <w:p>
      <w:pPr>
        <w:pStyle w:val="Normal"/>
        <w:ind w:firstLine="700"/>
        <w:jc w:val="both"/>
        <w:rPr/>
      </w:pPr>
      <w:r>
        <w:rPr/>
        <w:t>Я просто призываю коллег продолжить работу над составом справочников НДТ и над самой проблематикой, потому что сейчас это еще находится все в начальной  стадии и позволяет корректировать и коррелировать в зависимости от той ситуации, которая у нас формируется.</w:t>
      </w:r>
    </w:p>
    <w:p>
      <w:pPr>
        <w:pStyle w:val="Normal"/>
        <w:ind w:firstLine="700"/>
        <w:jc w:val="both"/>
        <w:rPr/>
      </w:pPr>
      <w:r>
        <w:rPr/>
        <w:t>Участвуйте, пожалуйста, в итоговом документе. То есть мы до 15-го числа будем все пожелания консолидировать, агломерировать.</w:t>
      </w:r>
    </w:p>
    <w:p>
      <w:pPr>
        <w:pStyle w:val="Normal"/>
        <w:ind w:firstLine="700"/>
        <w:jc w:val="both"/>
        <w:rPr/>
      </w:pPr>
      <w:r>
        <w:rPr/>
        <w:t>Всем огромное спасибо. Благодарю за внимание.</w:t>
      </w:r>
    </w:p>
    <w:p>
      <w:pPr>
        <w:pStyle w:val="Normal"/>
        <w:ind w:firstLine="700"/>
        <w:jc w:val="both"/>
        <w:rPr/>
      </w:pPr>
      <w:r>
        <w:rPr/>
        <w:t>Удачи и хорошего настроения на оставшийся день.  Спасибо. (Аплодисменты)</w:t>
      </w:r>
    </w:p>
    <w:p>
      <w:pPr>
        <w:pStyle w:val="Normal"/>
        <w:ind w:firstLine="700"/>
        <w:jc w:val="both"/>
        <w:rPr/>
      </w:pPr>
      <w:r>
        <w:rPr/>
      </w:r>
    </w:p>
    <w:p>
      <w:pPr>
        <w:pStyle w:val="Normal"/>
        <w:ind w:firstLine="737"/>
        <w:jc w:val="both"/>
        <w:rPr>
          <w:lang w:val="en-US"/>
        </w:rPr>
      </w:pPr>
      <w:r>
        <w:rPr>
          <w:lang w:val="en-US"/>
        </w:rPr>
      </w:r>
    </w:p>
    <w:sectPr>
      <w:headerReference w:type="default" r:id="rId2"/>
      <w:headerReference w:type="first" r:id="rId3"/>
      <w:type w:val="nextPage"/>
      <w:pgSz w:w="11906" w:h="16838"/>
      <w:pgMar w:left="1985" w:right="851"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37"/>
      <w:jc w:val="both"/>
    </w:pPr>
    <w:rPr>
      <w:bCs w:val="false"/>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16:00Z</dcterms:created>
  <dc:creator>exp</dc:creator>
  <dc:description/>
  <cp:keywords/>
  <dc:language>en-US</dc:language>
  <cp:lastModifiedBy>Андрей</cp:lastModifiedBy>
  <dcterms:modified xsi:type="dcterms:W3CDTF">2015-12-14T09:34:00Z</dcterms:modified>
  <cp:revision>8</cp:revision>
  <dc:subject/>
  <dc:title>                           С Т Е Н О Г Р А М М А</dc:title>
</cp:coreProperties>
</file>