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р е к о м е н д а ц и и</w:t>
        <w:b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углого стола: «</w:t>
      </w:r>
      <w:r>
        <w:rPr>
          <w:b/>
          <w:shd w:fill="FFFFFF" w:val="clear"/>
        </w:rPr>
        <w:t>Общественный контроль как эффективный инструмент охраны окружающей среды и обеспечения экологической безопасности населения</w:t>
      </w:r>
      <w:r>
        <w:rPr>
          <w:b/>
          <w:sz w:val="25"/>
          <w:szCs w:val="25"/>
        </w:rPr>
        <w:t>»</w:t>
      </w:r>
    </w:p>
    <w:p>
      <w:pPr>
        <w:pStyle w:val="Normal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/>
      </w:pPr>
      <w:r>
        <w:rPr/>
        <w:t>Процессы глобализации задают новые векторы в экологическом развитии государств, по-новому определяют проблемы обеспечения экологической безопасности в силу меняющегося характера вызовов и угроз, с которыми сталкивается человечество.</w:t>
        <w:tab/>
        <w:t>Неблагоприятное состояние окружающей среды и необходимость обеспечения экологической безопасности требуют принятия адекватных мер правового, организационного и иного характера.</w:t>
      </w:r>
    </w:p>
    <w:p>
      <w:pPr>
        <w:pStyle w:val="Normal"/>
        <w:ind w:firstLine="706"/>
        <w:rPr/>
      </w:pPr>
      <w:r>
        <w:rPr/>
        <w:t>Поскольку взаимозависимость мира становится все более очевидной, то достижение национальной экологической безопасности представляется невозможным без учета экологической безопасности других государств. Это диктует необходимость создания глобальной, международной структуры экологической безопасности.</w:t>
        <w:tab/>
        <w:tab/>
        <w:tab/>
        <w:tab/>
        <w:t>Двадцать лет назад в Рио-де-Жанейро состоялось историческое событие – Международная конференция по устойчивому развитию, на которой впервые был намечен путь устойчивого развития человечества.</w:t>
        <w:tab/>
        <w:tab/>
        <w:tab/>
        <w:tab/>
        <w:tab/>
        <w:tab/>
        <w:tab/>
        <w:tab/>
        <w:t xml:space="preserve">Глобальная конференция, которая состоялась в Рио-де-Жанейро в июне 2012 года, ООН объявила о старте кампании «РИО+20: будущее, которое мы хотим». </w:t>
        <w:tab/>
        <w:tab/>
        <w:tab/>
        <w:tab/>
        <w:t xml:space="preserve">Ее цель – начать диалог о том, как обеспечить нужды семимиллиардного населения Земли и при этом сохранить планету для будущих поколений. </w:t>
        <w:tab/>
        <w:tab/>
        <w:tab/>
        <w:t xml:space="preserve">Генеральный секретарь ООН Пан Ги Мун подчеркнул, что нынешний путь развития – тупиковый. Уже сейчас перед миром стоят проблемы нехватки продовольствия и чистой воды, загрязнения окружающей среды и перенаселенности городов, роста эмиссий парниковых газов и последствий изменения климата. Руководитель ООН напомнил, что он уже выступал с инициативой «Устойчивая энергия для всех». В Рио-де-Жанейро были выдвинуты и другие инициативы по широкому кругу вопросов, среди них – доступ к чистой воде, развитие неистощимого землепользования, строительство безопасных и экологичных городов, восстановление океанов и создание рабочих мест в «зеленой» экономике.  </w:t>
        <w:tab/>
        <w:t xml:space="preserve">Он был убежден, что найти решение проблем, стоящих перед человечеством, можно только сообща. В этой связи проведение Шестого Невского международного экологического конгресса может рассматриваться как серьезный межнациональный этап, как по оценке эффективности принятых решений отечественного и международного уровней. </w:t>
      </w:r>
    </w:p>
    <w:p>
      <w:pPr>
        <w:pStyle w:val="Normal"/>
        <w:ind w:firstLine="720"/>
        <w:rPr/>
      </w:pPr>
      <w:r>
        <w:rPr/>
        <w:t>Разрешение национальных и международных экологических проблем в современном мире не возможно без интегрированных подходов для установления более совершенной системы международных экологических отношений. Развитие международного права должно происходить с учетом концептуальных идей, например, таких как устойчивое развитие и принцип взаимной экологической ответственности за сохранение благоприятной окружающей среды для настоящего и будущих поколений.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>Устойчивое развитие, высокое качество жизни и здоровья населения, а также экологическая безопасность могут быть обеспечены только при условии сохранения природных систем и благоприятной среды обитания человека.</w:t>
      </w:r>
    </w:p>
    <w:p>
      <w:pPr>
        <w:pStyle w:val="Normal"/>
        <w:ind w:firstLine="720"/>
        <w:rPr/>
      </w:pPr>
      <w:r>
        <w:rPr/>
        <w:t>Стратегическими целями обеспечения экологической безопасности и рационального природопользования являются:</w:t>
      </w:r>
    </w:p>
    <w:p>
      <w:pPr>
        <w:pStyle w:val="Normal"/>
        <w:ind w:firstLine="720"/>
        <w:rPr/>
      </w:pPr>
      <w:r>
        <w:rPr/>
        <w:t>- сохранение окружающей природной среды и обеспечение ее защиты,</w:t>
      </w:r>
    </w:p>
    <w:p>
      <w:pPr>
        <w:pStyle w:val="Normal"/>
        <w:ind w:firstLine="720"/>
        <w:rPr/>
      </w:pPr>
      <w:r>
        <w:rPr/>
        <w:t>- ликвидация экологических последствий хозяйственной деятельности, повышение эффективности использования энергии и природных ресурсов.</w:t>
      </w:r>
    </w:p>
    <w:p>
      <w:pPr>
        <w:pStyle w:val="Normal"/>
        <w:ind w:firstLine="720"/>
        <w:rPr/>
      </w:pPr>
      <w:r>
        <w:rPr/>
        <w:t>Рациональное природопользование всегда являлось компромиссом между необходимостью производства и объективными требованиями охраны окружающей среды.</w:t>
      </w:r>
    </w:p>
    <w:p>
      <w:pPr>
        <w:pStyle w:val="TextBodyIndent"/>
        <w:spacing w:before="0" w:after="0"/>
        <w:ind w:left="0" w:firstLine="709"/>
        <w:rPr>
          <w:b/>
          <w:b/>
          <w:u w:val="single"/>
        </w:rPr>
      </w:pPr>
      <w:r>
        <w:rPr/>
        <w:t>Последствия хозяйственной деятельности в странах-участницах СНГ, связанные с нанесением вреда окружающей  среде, во многих случаях носят трансграничный характер. В этой связи необходимо объединение усилий и координация стран-участников по созданию финансовых механизмов предупреждения и гарантированного возмещения нанесенного экологического ущерба. Создание такого механизма возмещения трансграничного вреда окружающей среде будет иметь большое значение для устойчивого развития приграничных территорий и большой экономический эффект для бюджетов стран СНГ.</w:t>
      </w:r>
    </w:p>
    <w:p>
      <w:pPr>
        <w:pStyle w:val="Normal"/>
        <w:ind w:firstLine="720"/>
        <w:rPr/>
      </w:pPr>
      <w:r>
        <w:rPr/>
        <w:t>Гармонизация законодательства, развитие интеграционных процессов, обмен опытом в природоохранной деятельности, совершенствование системы образования и взаимодействия общественности в экологической сфере - это основа международного сотрудничества в области экологической безопасности на пространстве СНГ. Вместе с тем следует отметить, что при создании международно-правовых механизмов защиты окружающей среды необходимо более активно использовать модельные законодательные акты, которые гармонизированы с нормами международного права и эффективно используются государствами-участниками СНГ.</w:t>
      </w:r>
    </w:p>
    <w:p>
      <w:pPr>
        <w:pStyle w:val="Normal"/>
        <w:ind w:firstLine="709"/>
        <w:rPr>
          <w:b/>
          <w:b/>
          <w:i/>
          <w:i/>
        </w:rPr>
      </w:pPr>
      <w:r>
        <w:rPr/>
        <w:t xml:space="preserve">Природные комплексы России, несмотря на постоянно возрастающую антропогенную нагрузку, остаются основой ресурса экологической устойчивости планеты, обеспечивают лидерство в сфере глобальных экологических услуг. Россия занимает первое место в мире по площади лесов, обладая примерно 20% мировых лесонасаждений. В </w:t>
      </w:r>
      <w:hyperlink r:id="rId2" w:tgtFrame="_blank">
        <w:r>
          <w:rPr>
            <w:rStyle w:val="InternetLink"/>
            <w:color w:val="000000"/>
          </w:rPr>
          <w:t>отношении</w:t>
        </w:r>
      </w:hyperlink>
      <w:r>
        <w:rPr/>
        <w:t xml:space="preserve"> же лесов бореального и умеренного поясов Россия практически монополист, обладая 2/3 мирового запаса. Мировое значение имеют и запасы поверхностных пресных вод: доля рек – около 22% от мирового объема, озер – около 30%, болот – свыше 25 %.</w:t>
      </w:r>
    </w:p>
    <w:p>
      <w:pPr>
        <w:pStyle w:val="Normal"/>
        <w:ind w:firstLine="720"/>
        <w:rPr/>
      </w:pPr>
      <w:r>
        <w:rPr/>
        <w:t>Вклад Российской Федерации в поддержание экологической устойчивости биосферы обеспечивается, в том числе, на базе международных соглашений и в рамках совместной деятельности с международными экологическими организациями, имеющими свои отделения на территории нашей страны. Значительные успехи достигнуты в рамках международных проектов по сохранению биоразнообразия, развития системы особо охраняемых природных территорий, защите перелетных птиц и видов, занесенных в Красные книги.</w:t>
      </w:r>
    </w:p>
    <w:p>
      <w:pPr>
        <w:pStyle w:val="Style17"/>
        <w:ind w:left="0" w:firstLine="708"/>
        <w:rPr/>
      </w:pPr>
      <w:r>
        <w:rPr/>
        <w:t xml:space="preserve">Проведенный в течение 5 лет анализ состояния учета и отчетности природоохранной деятельности предприятий различных отраслей промышленности выявил недостаточный уровень его организации. Экологический учет ведется не системно, зачастую при помощи выборок, статистических расчетов и экспертных оценок. Основная часть текущих природоохранных затрат не выделяется в обособленные статьи бухгалтерского учета и отчетности. </w:t>
      </w:r>
    </w:p>
    <w:p>
      <w:pPr>
        <w:pStyle w:val="Style17"/>
        <w:ind w:left="0" w:firstLine="708"/>
        <w:rPr/>
      </w:pPr>
      <w:r>
        <w:rPr/>
        <w:t xml:space="preserve">С целью устранения выявленных недостатков необходимо разработать и реализовать ряд мер направленных на оптимизацию экологически эффективной деятельности хозяйствующих субъектов: </w:t>
      </w:r>
    </w:p>
    <w:p>
      <w:pPr>
        <w:pStyle w:val="Normal"/>
        <w:ind w:firstLine="709"/>
        <w:rPr/>
      </w:pPr>
      <w:r>
        <w:rPr/>
        <w:t>- счета бухгалтерского (финансового) учета организации должны отражать ее отношение к окружающей среде и влияние расходов, рисков и обязательств (ответственности), связанных с природоохранной деятельностью, на финансовое положение предприятия;</w:t>
      </w:r>
    </w:p>
    <w:p>
      <w:pPr>
        <w:pStyle w:val="Normal"/>
        <w:ind w:firstLine="709"/>
        <w:rPr/>
      </w:pPr>
      <w:r>
        <w:rPr/>
        <w:t>- инвесторам для принятия инвестиционных решений необходимо располагать информацией по экологическим мероприятиям и расходам, связанным с природоохранной деятельностью;</w:t>
      </w:r>
    </w:p>
    <w:p>
      <w:pPr>
        <w:pStyle w:val="Normal"/>
        <w:ind w:firstLine="709"/>
        <w:rPr/>
      </w:pPr>
      <w:r>
        <w:rPr/>
        <w:t>- вопросы природоохранной деятельности являются также предметом управленческой деятельности: менеджерам необходимо выявлять и распределять природоохранные затраты для правильной оценки продукции и принятия инвестиционных решений, которые должны базироваться на реальных издержках и выгодах;</w:t>
      </w:r>
    </w:p>
    <w:p>
      <w:pPr>
        <w:pStyle w:val="Normal"/>
        <w:ind w:firstLine="709"/>
        <w:rPr/>
      </w:pPr>
      <w:r>
        <w:rPr/>
        <w:t>- организации могут иметь преимущества в конкурентной борьбе, если они окажутся способными показать, что их товары и услуги отвечают требованиям экологической безопасности;</w:t>
      </w:r>
    </w:p>
    <w:p>
      <w:pPr>
        <w:pStyle w:val="Normal"/>
        <w:ind w:firstLine="709"/>
        <w:rPr/>
      </w:pPr>
      <w:r>
        <w:rPr/>
        <w:t>- экологический учет является ключом к устойчивому развитию экономики и экологической безопасности.</w:t>
      </w:r>
    </w:p>
    <w:p>
      <w:pPr>
        <w:pStyle w:val="Style17"/>
        <w:ind w:left="0"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тдельно следует рассмотреть вопрос обеспечения экологически безопасного развития экономики, включающий в себя, в том числе: </w:t>
      </w:r>
    </w:p>
    <w:p>
      <w:pPr>
        <w:pStyle w:val="Normal"/>
        <w:ind w:firstLine="720"/>
        <w:rPr/>
      </w:pPr>
      <w:r>
        <w:rPr/>
        <w:t>вовлечение в хозяйственный оборот вторичных материальных и энергетических ресурсов;</w:t>
      </w:r>
    </w:p>
    <w:p>
      <w:pPr>
        <w:pStyle w:val="Normal"/>
        <w:ind w:firstLine="720"/>
        <w:rPr/>
      </w:pPr>
      <w:r>
        <w:rPr/>
        <w:t>экологически безопасное развитие промышленности, сельского хозяйства, энергетики, транспорта и коммунального хозяйства;</w:t>
      </w:r>
    </w:p>
    <w:p>
      <w:pPr>
        <w:pStyle w:val="Normal"/>
        <w:ind w:firstLine="708"/>
        <w:rPr/>
      </w:pPr>
      <w:r>
        <w:rPr/>
        <w:t xml:space="preserve">Одним из необходимых аспектов оценки соответствия являются инструментальные замеры качества выбросов предприятий в атмосферный воздух, сточных вод и их влияния на водные объекты, определение класса опасности отходов производства и их влияния на окружающую среду. Предполагается внедрение автоматических средств измерения указанных параметров, как при проведении сертификации испытательными центрами, так и в качестве рекомендованных корректирующих мероприятий для сертифицируемых предприятий в соответствии с ФЗ от 21.07.2014 №219 </w:t>
      </w:r>
      <w:r>
        <w:rPr>
          <w:bCs/>
        </w:rPr>
        <w:t>«О внесении изменений в федеральный закон «Об охране окружающей среды» и отдельные законодательные акты Российской Федерации</w:t>
      </w:r>
      <w:r>
        <w:rPr/>
        <w:t>».</w:t>
        <w:tab/>
        <w:tab/>
        <w:tab/>
        <w:tab/>
        <w:tab/>
        <w:tab/>
        <w:tab/>
        <w:tab/>
        <w:tab/>
        <w:t>Ликвидацию экологического ущерба, накопленного в результате прошлой хозяйственной деятельности и экологическое восстановление загрязненных производственных и городских территорий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Участники «круглого стола» для решения проблем в области обеспечения экологической безопасности полагают целесообразным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1. Развивать неистощительное природопользование в интересах настоящего и будущих поколений на основе:</w:t>
      </w:r>
    </w:p>
    <w:p>
      <w:pPr>
        <w:pStyle w:val="Normal"/>
        <w:ind w:firstLine="720"/>
        <w:rPr>
          <w:bCs/>
        </w:rPr>
      </w:pPr>
      <w:r>
        <w:rPr>
          <w:bCs/>
        </w:rPr>
        <w:t>дальнейшего совершенствования системы ресурсного планирования и экологического нормирования,</w:t>
      </w:r>
    </w:p>
    <w:p>
      <w:pPr>
        <w:pStyle w:val="Normal"/>
        <w:ind w:firstLine="720"/>
        <w:rPr>
          <w:bCs/>
        </w:rPr>
      </w:pPr>
      <w:r>
        <w:rPr>
          <w:bCs/>
        </w:rPr>
        <w:t>введения механизмов экологического регулирования в систему территориального планирования,</w:t>
      </w:r>
    </w:p>
    <w:p>
      <w:pPr>
        <w:pStyle w:val="Normal"/>
        <w:ind w:firstLine="720"/>
        <w:rPr>
          <w:bCs/>
        </w:rPr>
      </w:pPr>
      <w:r>
        <w:rPr>
          <w:bCs/>
        </w:rPr>
        <w:t>проектирования и нормативно-правового закрепления режимов, регулирующих хозяйственную деятельность на межселенных территориях по экологическим основаниям,</w:t>
      </w:r>
    </w:p>
    <w:p>
      <w:pPr>
        <w:pStyle w:val="Normal"/>
        <w:ind w:firstLine="720"/>
        <w:rPr>
          <w:bCs/>
        </w:rPr>
      </w:pPr>
      <w:r>
        <w:rPr>
          <w:bCs/>
        </w:rPr>
        <w:t>формирования правовых, режимных и технологических условий совмещения в пределах конкретных территорий различных видов и укладов хозяйственной деятельности в общенациональных интересах с учетом прав и законных интересов местных сообществ;</w:t>
      </w:r>
    </w:p>
    <w:p>
      <w:pPr>
        <w:pStyle w:val="Normal"/>
        <w:ind w:firstLine="720"/>
        <w:rPr/>
      </w:pPr>
      <w:r>
        <w:rPr>
          <w:bCs/>
        </w:rPr>
        <w:t>2. Углублять базу знаний о текущих климатических процессах и совершенствовать методы прогноза изменений климата, использовать в интересах Российской Федерации конкретные механизмы Рамочной конвенции ООН по изменению климата, Киотского протокола к этой Конвенции и других многосторонних природоохранных конвенций и соглашений;</w:t>
      </w:r>
    </w:p>
    <w:p>
      <w:pPr>
        <w:pStyle w:val="Normal"/>
        <w:ind w:firstLine="720"/>
        <w:rPr/>
      </w:pPr>
      <w:r>
        <w:rPr>
          <w:bCs/>
        </w:rPr>
        <w:t>3. Обеспечить интенсификацию исследований в сфере экологического прогнозирования и развитие технологий предотвращения и ликвидации экологического ущерба;</w:t>
      </w:r>
    </w:p>
    <w:p>
      <w:pPr>
        <w:pStyle w:val="Normal"/>
        <w:ind w:firstLine="720"/>
        <w:rPr/>
      </w:pPr>
      <w:r>
        <w:rPr/>
        <w:t xml:space="preserve">4. Внедрять методы экономического регулирования в области охраны окружающей среды, включая экологическое страхование; </w:t>
      </w:r>
    </w:p>
    <w:p>
      <w:pPr>
        <w:pStyle w:val="Normal"/>
        <w:ind w:firstLine="720"/>
        <w:rPr>
          <w:bCs/>
        </w:rPr>
      </w:pPr>
      <w:r>
        <w:rPr>
          <w:bCs/>
        </w:rPr>
        <w:t>5. Вводить экономические механизмы, стимулирующие хозяйствующих субъектов к переходу на наилучшие существующие технологии, включающие в себя: бюджетные ассигнования, предоставление льгот по уплате налогов и таможенных пошлин, предоставление субсидий и бюджетных кредитов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Cs/>
        </w:rPr>
        <w:t xml:space="preserve">6. Обеспечить баланс экологических и экономических интересов государства, бизнеса и общества, в том числе, через единую систему нормирования в области охраны окружающей среды; 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7. Формировать условия дальнейшего сближения национального экологического законодательства с законодательством стран СНГ и Европы. </w:t>
      </w:r>
    </w:p>
    <w:p>
      <w:pPr>
        <w:pStyle w:val="Style19"/>
        <w:ind w:firstLine="709"/>
        <w:jc w:val="left"/>
        <w:rPr/>
      </w:pPr>
      <w:r>
        <w:rPr>
          <w:sz w:val="24"/>
          <w:szCs w:val="24"/>
        </w:rPr>
        <w:t>Участники «круглого стола», обсудив вопросы формирования системы общественного экологического контроля с точки зрения обеспечения экологической безопасности Российской Федерации, подчёркивают актуальность рассматриваемой проблемы и особую важность её решения в целях экологического развития России, обеспечения благоприятных условий жизнедеятельности человека, соблюдения конституционных прав граждан на благоприятную окружающую среду именно в 2013 году, определённом Правительством Российской Федерации в качестве года охраны окружающей среды.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8. По мнению участников «круглого стола», для полноценного функционирования общественно-политического и социально-экономической системы Российской Федерации необходимо: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ничтожение бюрократических барьеров и коррупционных посягательств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повышение доверия между властью и обществом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эффективное взаимодействие общественных организаций, бизнес-сообщества и гражданского общества в лице активных граждан с органами государственной власти в соответствии с задачами и целями, изложенными в Основах государственной политики в области экологического развития Российской Федерации на период до 2030 года.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астники «круглого стола» отметили, что подобное взаимодействие возможно реализовать в рамках организации системы общественных приёмных по вопросам  экологии, охраны окружающей среды и природопользования.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и «круглого стола» определили задачи </w:t>
      </w:r>
      <w:bookmarkStart w:id="0" w:name="OLE_LINK26"/>
      <w:r>
        <w:rPr>
          <w:sz w:val="24"/>
          <w:szCs w:val="24"/>
        </w:rPr>
        <w:t>общественных экологических приёмных, а именно: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bookmarkEnd w:id="0"/>
      <w:r>
        <w:rPr>
          <w:sz w:val="24"/>
          <w:szCs w:val="24"/>
        </w:rPr>
        <w:t>создание информационно-правовых основ функционирования системы общественного контроля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содействие государственным и общественным институтам, осуществляющим функции контроля и правоприменения в сфере охраны окружающей среды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конкретизация правовых норм, регулирующих взаимодействие гражданского общества и власти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обеспечение прямого гарантированного взаимодействия федерального центра, бизнес-сообщества и жителей регионов по решению наиболее острых, социальных и экологических задач, а также возможность предотвращения использования общественного мнения для нагнетания социальной напряжённости, различного рода манипуляций сознанием населения, которые зачастую используют недобросовестные политики в своих корыстных целях;</w:t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 участие в формировании программ по экологическому оздоровлению территорий, являющихся важнейшим элементом обеспечения их экологической безопасности.</w:t>
        <w:tab/>
      </w:r>
    </w:p>
    <w:p>
      <w:pPr>
        <w:pStyle w:val="Style19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астники «круглого стола» особо выделили следующие механизмы решения данной задачи:</w:t>
      </w:r>
    </w:p>
    <w:p>
      <w:pPr>
        <w:pStyle w:val="Style18"/>
        <w:jc w:val="left"/>
        <w:rPr/>
      </w:pPr>
      <w:r>
        <w:rPr/>
        <w:t>- участие бизнес-сообщества, научных и образовательных организаций, общественных объединений и некоммерческих организаций в разработке, обсуждении и принятии решений в области охраны окружающей среды и обеспечения экологической безопасности, а также в природоохранной деятельности;</w:t>
      </w:r>
    </w:p>
    <w:p>
      <w:pPr>
        <w:pStyle w:val="Style18"/>
        <w:jc w:val="left"/>
        <w:rPr/>
      </w:pPr>
      <w:r>
        <w:rPr/>
        <w:t>- участие и учёт законных интересов заинтересованных сторон в процедуре оценки воздействия хозяйственной и иной деятельности на окружающую среду, включая стратегическую экологическую оценку, при разработке и утверждении проектов и программ, реализация которых может оказать воздействие на окружающую среду и здоровье населения;</w:t>
      </w:r>
    </w:p>
    <w:p>
      <w:pPr>
        <w:pStyle w:val="Style18"/>
        <w:jc w:val="left"/>
        <w:rPr>
          <w:lang w:val="en-US"/>
        </w:rPr>
      </w:pPr>
      <w:r>
        <w:rPr/>
        <w:t>- обеспечение открытости и доступности информации о состоянии окружающей среды и мерах по её охране, о деятельности органов государственной власти и принимаемых решениях;</w:t>
      </w:r>
    </w:p>
    <w:p>
      <w:pPr>
        <w:pStyle w:val="Style18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jc w:val="left"/>
        <w:rPr>
          <w:lang w:val="en-US"/>
        </w:rPr>
      </w:pPr>
      <w:r>
        <w:rPr>
          <w:lang w:val="en-US"/>
        </w:rPr>
      </w:r>
    </w:p>
    <w:p>
      <w:pPr>
        <w:pStyle w:val="Style18"/>
        <w:jc w:val="left"/>
        <w:rPr/>
      </w:pPr>
      <w:r>
        <w:rPr/>
        <w:t>- обеспечение публичности информации, содержащейся в декларациях и разрешениях на воздействие на окружающую среду, за исключением сведений, составляющих охраняемую законом тайну;</w:t>
      </w:r>
    </w:p>
    <w:p>
      <w:pPr>
        <w:pStyle w:val="Style18"/>
        <w:jc w:val="left"/>
        <w:rPr/>
      </w:pPr>
      <w:bookmarkStart w:id="1" w:name="OLE_LINK29"/>
      <w:bookmarkEnd w:id="1"/>
      <w:r>
        <w:rPr/>
        <w:t>- повышение информационной открытости промышленных предприятий в части их негативного воздействия на окружающую среду и предпринимаемых мер по снижению такого воздействия, а также развитие добровольных механизмов экологической ответственности организаций с участием государства и переход государственных корпораций к обязательной нефинансовой отчётности в области охраны окружающей среды и обеспечения экологической безопасности в соответствии с международными стандартами. Указанная отчётность подлежит аудиту независимыми третьими сторонами и заверяется ими.</w:t>
      </w:r>
    </w:p>
    <w:p>
      <w:pPr>
        <w:pStyle w:val="Normal"/>
        <w:ind w:firstLine="720"/>
        <w:rPr>
          <w:bCs/>
        </w:rPr>
      </w:pPr>
      <w:r>
        <w:rPr>
          <w:bCs/>
        </w:rPr>
      </w:r>
      <w:bookmarkStart w:id="2" w:name="OLE_LINK29"/>
      <w:bookmarkStart w:id="3" w:name="OLE_LINK29"/>
      <w:bookmarkEnd w:id="3"/>
    </w:p>
    <w:p>
      <w:pPr>
        <w:pStyle w:val="Style21"/>
        <w:widowControl/>
        <w:spacing w:lineRule="auto" w:line="240"/>
        <w:ind w:firstLine="709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21"/>
        <w:widowControl/>
        <w:spacing w:lineRule="auto" w:line="240"/>
        <w:ind w:firstLine="709"/>
        <w:jc w:val="left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Участники «круглого стола» для решения проблем обеспечения экологической безопасности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рекомендуют</w:t>
      </w:r>
      <w:r>
        <w:rPr>
          <w:rStyle w:val="FontStyle1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 Федеральному Собранию Российской Федерации:</w:t>
      </w:r>
    </w:p>
    <w:p>
      <w:pPr>
        <w:pStyle w:val="Style18"/>
        <w:jc w:val="left"/>
        <w:rPr/>
      </w:pPr>
      <w:r>
        <w:rPr/>
        <w:t>1. Рассмотреть вопрос о необходимости и целесообразности нормативного закрепления регламентов взаимодействия федеральных органов исполнительной власти с общественными экологическими приёмными в рамках общественного экологического контрол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 Внести изменения в </w:t>
      </w:r>
      <w:r>
        <w:rPr>
          <w:bCs/>
        </w:rPr>
        <w:t>Федеральный закон от 10.01.2002 N 7-ФЗ «Об охране окружающей среды</w:t>
      </w:r>
      <w:r>
        <w:rPr/>
        <w:t xml:space="preserve">  и закрепить понятие экологической безопасности как состояния, при котором отсутствует недопустимый риск для здоровья населения и окружающей среды;</w:t>
      </w:r>
    </w:p>
    <w:p>
      <w:pPr>
        <w:pStyle w:val="Normal"/>
        <w:ind w:left="720" w:hanging="0"/>
        <w:rPr/>
      </w:pPr>
      <w:r>
        <w:rPr/>
        <w:t>- Нормативно закрепить порядок определения и оценки экологических</w:t>
      </w:r>
      <w:r>
        <w:rPr>
          <w:rStyle w:val="Appleconvertedspace"/>
          <w:color w:val="000000"/>
        </w:rPr>
        <w:t> </w:t>
      </w:r>
      <w:r>
        <w:rPr>
          <w:rStyle w:val="Matchmatchcurrent"/>
          <w:color w:val="000000"/>
        </w:rPr>
        <w:t xml:space="preserve">рисков, а также перечень рекомендуемых мероприятий </w:t>
      </w:r>
      <w:r>
        <w:rPr>
          <w:bCs/>
          <w:color w:val="000000"/>
        </w:rPr>
        <w:t>по управлению экологическими рисками для каждой категории риска;</w:t>
      </w:r>
      <w:r>
        <w:rPr>
          <w:rStyle w:val="Appleconvertedspace"/>
          <w:color w:val="00000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3. Утвердить порядок установлению нормативов качества окружающей среды и учитывать с использованием методологии оценки риска для здоровья населения при воздействии химических веществ; </w:t>
      </w:r>
    </w:p>
    <w:p>
      <w:pPr>
        <w:pStyle w:val="Normal"/>
        <w:ind w:left="720" w:hanging="0"/>
        <w:rPr/>
      </w:pPr>
      <w:r>
        <w:rPr/>
        <w:t>4. Унифицировать критерии установления предельно-допустимых выбросов (ПДВ) и границ санитарно-защитных зон (СЗЗ), внести изменения в Постановление Правительства РФ от 02.03.2000 N 183 «</w:t>
      </w:r>
      <w:r>
        <w:rPr>
          <w:bCs/>
        </w:rPr>
        <w:t>О нормативах выбросов вредных (загрязняющих) веществ в атмосферный воздух и вредных физических воздействий на него» относительно использования в качестве критерия установления ПДВ уровня приемлемого риска;</w:t>
      </w:r>
    </w:p>
    <w:p>
      <w:pPr>
        <w:pStyle w:val="Normal"/>
        <w:ind w:left="720" w:hanging="0"/>
        <w:rPr/>
      </w:pPr>
      <w:r>
        <w:rPr/>
        <w:t xml:space="preserve">5. Закрепить в </w:t>
      </w:r>
      <w:r>
        <w:rPr>
          <w:bCs/>
        </w:rPr>
        <w:t xml:space="preserve">Федеральный закон от 10.01.2002 N 7-ФЗ «Об охране окружающей среды» </w:t>
      </w:r>
      <w:r>
        <w:rPr/>
        <w:t>понятие «экологической информации»;</w:t>
      </w:r>
    </w:p>
    <w:p>
      <w:pPr>
        <w:pStyle w:val="Normal"/>
        <w:ind w:left="720" w:hanging="0"/>
        <w:rPr/>
      </w:pPr>
      <w:r>
        <w:rPr/>
        <w:t>6. Урегулировать на федеральном уровне порядок предоставления экологической информации;</w:t>
      </w:r>
    </w:p>
    <w:p>
      <w:pPr>
        <w:pStyle w:val="Normal"/>
        <w:ind w:left="720" w:hanging="0"/>
        <w:rPr/>
      </w:pPr>
      <w:r>
        <w:rPr/>
        <w:t>7. Нормативно определить содержание экологической информации, ограниченной в доступе;</w:t>
      </w:r>
    </w:p>
    <w:p>
      <w:pPr>
        <w:pStyle w:val="Normal"/>
        <w:ind w:left="720" w:hanging="0"/>
        <w:rPr/>
      </w:pPr>
      <w:r>
        <w:rPr/>
        <w:t>8. Внести дополнения в Постановление Правительства РФ</w:t>
      </w:r>
      <w:r>
        <w:rPr>
          <w:bCs/>
        </w:rPr>
        <w:t xml:space="preserve"> от 03.11.2012 N 1142 </w:t>
      </w:r>
      <w:r>
        <w:rPr/>
        <w:t>и учитывать экологические показатели и риски для здоровья населения для оценки эффективности государственного и муниципального управления;</w:t>
      </w:r>
    </w:p>
    <w:p>
      <w:pPr>
        <w:pStyle w:val="Normal"/>
        <w:ind w:left="720" w:hanging="0"/>
        <w:rPr/>
      </w:pPr>
      <w:r>
        <w:rPr/>
        <w:t>8. Внести изменения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в части периодичности проверок с учетом риска причинения вреда здоровью и имуществу граждан хозяйствующими субъектами.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>3. Правительству Российской Федерации: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numPr>
          <w:ilvl w:val="0"/>
          <w:numId w:val="4"/>
        </w:numPr>
        <w:rPr/>
      </w:pPr>
      <w:r>
        <w:rPr/>
        <w:t>Рекомендовать промышленным компаниям, входящим в РСПП, шире применять системы инструментального и аппаратного контроля над выбросами/сбросами предприятий РФ (экомониторинг);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Рекомендовать федеральным и региональным органам контроля и надзора в сфере природопользования, оценивать наносимый предприятиями ущерб исходя из данных фактических замеров количественно-качественного состава сбросов/выбросов на основании контрольно-аналитических измерений;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rPr/>
      </w:pPr>
      <w:r>
        <w:rPr/>
        <w:t>Обеспечить информационную поддержку внедрения системы экомониторинга на предприятиях входящих в РСПП за счет популяризации приборно-инструментальных методов контроля над сбросами и выбросами;</w:t>
      </w:r>
    </w:p>
    <w:p>
      <w:pPr>
        <w:pStyle w:val="Style17"/>
        <w:rPr/>
      </w:pPr>
      <w:r>
        <w:rPr/>
      </w:r>
    </w:p>
    <w:p>
      <w:pPr>
        <w:pStyle w:val="Style18"/>
        <w:numPr>
          <w:ilvl w:val="0"/>
          <w:numId w:val="4"/>
        </w:numPr>
        <w:jc w:val="left"/>
        <w:rPr/>
      </w:pPr>
      <w:r>
        <w:rPr/>
        <w:t>Поручить уполномоченным федеральным органам исполнительной власти рассмотреть возможность межведомственного сотрудничества и координации взаимодействия с общественными экологическими приёмными;</w:t>
      </w:r>
    </w:p>
    <w:p>
      <w:pPr>
        <w:pStyle w:val="Style18"/>
        <w:ind w:left="720" w:hanging="0"/>
        <w:jc w:val="left"/>
        <w:rPr/>
      </w:pPr>
      <w:r>
        <w:rPr/>
      </w:r>
    </w:p>
    <w:p>
      <w:pPr>
        <w:pStyle w:val="Style18"/>
        <w:numPr>
          <w:ilvl w:val="0"/>
          <w:numId w:val="4"/>
        </w:numPr>
        <w:jc w:val="left"/>
        <w:rPr/>
      </w:pPr>
      <w:r>
        <w:rPr/>
        <w:t>Поручить федеральным органам исполнительной власти разработать процедуры предоставления всем заинтересованным сторонам, включая общественные организации, объективной информации по вопросам экологии и природопользования;</w:t>
      </w:r>
    </w:p>
    <w:p>
      <w:pPr>
        <w:pStyle w:val="Style18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смотреть возможность использования «Зеленых» технологий в космонавтике, что помимо уменьшения техногенной нагрузки на окружающую среду, позволит в перспективе снизить энерго- и материалоемость  ракетно-космической техники  и объектов наземной космической инфраструктуры, снизить их стоимость, повысить безопасность процессов эксплуатации и безопасность пилотируемых поле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 основе систематизации типовых технологий и технологических процессов, рекомендовать профильным министерствам разработать перечень наилучших доступных технологий в космическ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должить разработку федеральных целевых программ по обеспечению экологической безопасности Российской Федерации, Байкальской природной территории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птимизировать порядок и процедуры государственной экологической экспертизы, обеспечить необходимый и достаточный уровень экологического контроля хозяйственной деятельности с учетом задач борьбы с коррупцией и снижением административных барьеров;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Активизировать разработку проектов федеральных законов, направленных на совершенствование системы государственного регулирования в области ликвидации накопленного экологического ущерба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Расширять сеть и совершенствовать инструменты экологического образования и воспитания, ввести преподавание профильных экологических дисциплин в высших и средних специальных образовательных учреждениях, проводить на региональном и  федеральном уровне конкурсы по данной тематике;</w:t>
        <w:tab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вершенствовать формы и условия (включая финансовые) участия институтов гражданского общества в разработке направлений экологической политики и реализации природоохранных мероприятий, участия их в процедурах экологического контроля и экологической экспертизы.</w:t>
      </w:r>
    </w:p>
    <w:p>
      <w:pPr>
        <w:pStyle w:val="Style19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left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Федеральной службе по надзору в сфере природопользования:</w:t>
      </w:r>
    </w:p>
    <w:p>
      <w:pPr>
        <w:pStyle w:val="Style19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/>
      </w:pPr>
      <w:r>
        <w:rPr/>
        <w:t>Разработать механизмы повышения информационной открытости промышленных предприятий в части их негативного воздействия на окружающую среду и принимаемых мер по снижению такого воздействия, а также экологической безопасности в целом, за счёт внедрения аппаратно-инструментальных методов контроля над сбросами и выбросами;</w:t>
      </w:r>
    </w:p>
    <w:p>
      <w:pPr>
        <w:pStyle w:val="Style18"/>
        <w:numPr>
          <w:ilvl w:val="0"/>
          <w:numId w:val="3"/>
        </w:numPr>
        <w:jc w:val="left"/>
        <w:rPr/>
      </w:pPr>
      <w:r>
        <w:rPr>
          <w:bCs/>
        </w:rPr>
        <w:t>Провести комплексный анализ деятельности международных экологических организаций направленный на выявление скрытой и явной пропаганды  по реализации идей и программ в сфере экологии, охраны окружающей среды и природопользования, противоречащих интересам и законам Российской Федерации;</w:t>
      </w:r>
    </w:p>
    <w:p>
      <w:pPr>
        <w:pStyle w:val="Style18"/>
        <w:ind w:left="106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5. ТПП РФ, РСПП РФ:</w:t>
      </w:r>
    </w:p>
    <w:p>
      <w:pPr>
        <w:pStyle w:val="Style18"/>
        <w:ind w:left="106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2"/>
        </w:numPr>
        <w:jc w:val="left"/>
        <w:rPr/>
      </w:pPr>
      <w:r>
        <w:rPr>
          <w:bCs/>
        </w:rPr>
        <w:t xml:space="preserve">Разработать основные характеристики экологической эффективности и экологической безопасности предприятий РФ с целью формирования неценовых критериев отбора претендентов участвующих в системе государственных закупок.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left"/>
        <w:rPr>
          <w:b/>
          <w:b/>
          <w:bCs/>
        </w:rPr>
      </w:pPr>
      <w:r>
        <w:rPr>
          <w:b/>
          <w:bCs/>
        </w:rPr>
        <w:t>6. ФАС РФ:</w:t>
      </w:r>
    </w:p>
    <w:p>
      <w:pPr>
        <w:pStyle w:val="Style18"/>
        <w:ind w:left="142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left"/>
        <w:rPr/>
      </w:pPr>
      <w:r>
        <w:rPr>
          <w:bCs/>
        </w:rPr>
        <w:t>1. Включить в перечень неценовых критериев отбора претендентов  участвующих в системе государственных закупок требования по достоверному подтверждению экологической эффективности и экологической безопасности собственных производств, услуг и продукции.</w:t>
      </w:r>
    </w:p>
    <w:p>
      <w:pPr>
        <w:pStyle w:val="Style18"/>
        <w:ind w:left="0" w:hanging="0"/>
        <w:jc w:val="left"/>
        <w:rPr/>
      </w:pPr>
      <w:r>
        <w:rPr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7.  Общественным организациям:</w:t>
      </w:r>
    </w:p>
    <w:p>
      <w:pPr>
        <w:pStyle w:val="Normal"/>
        <w:ind w:firstLine="720"/>
        <w:rPr>
          <w:bCs/>
        </w:rPr>
      </w:pPr>
      <w:r>
        <w:rPr>
          <w:bCs/>
        </w:rPr>
        <w:t>1. Содействовать органам исполнительной власти РФ в выявлении случаев экологического экстремизма и экологического терроризма на территории РФ;</w:t>
      </w:r>
    </w:p>
    <w:p>
      <w:pPr>
        <w:pStyle w:val="Normal"/>
        <w:ind w:firstLine="720"/>
        <w:rPr/>
      </w:pPr>
      <w:r>
        <w:rPr>
          <w:bCs/>
        </w:rPr>
        <w:t>2. Консолидировать усилия по противодействию антироссийской пропаганды в сфере экологии;</w:t>
      </w:r>
    </w:p>
    <w:p>
      <w:pPr>
        <w:pStyle w:val="Normal"/>
        <w:ind w:firstLine="720"/>
        <w:rPr/>
      </w:pPr>
      <w:r>
        <w:rPr>
          <w:bCs/>
        </w:rPr>
        <w:t xml:space="preserve">3. Усилить работу с населением по популяризации разумного и бережного природопользования.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color w:val="632423"/>
        </w:rPr>
      </w:pPr>
      <w:r>
        <w:rPr>
          <w:b/>
          <w:bCs/>
          <w:color w:val="632423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A83BF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Matchmatchcurrent">
    <w:name w:val="match match_current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1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5"/>
      <w:ind w:hanging="34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firstLine="686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ЕС неномерованный"/>
    <w:basedOn w:val="Normal"/>
    <w:qFormat/>
    <w:pPr>
      <w:suppressAutoHyphens w:val="true"/>
      <w:ind w:left="709" w:hanging="0"/>
      <w:jc w:val="both"/>
    </w:pPr>
    <w:rPr/>
  </w:style>
  <w:style w:type="paragraph" w:styleId="Style19">
    <w:name w:val="ЕС Текст"/>
    <w:basedOn w:val="Normal"/>
    <w:qFormat/>
    <w:pPr>
      <w:tabs>
        <w:tab w:val="clear" w:pos="708"/>
        <w:tab w:val="left" w:pos="3828" w:leader="none"/>
        <w:tab w:val="left" w:pos="5670" w:leader="none"/>
        <w:tab w:val="left" w:pos="5812" w:leader="none"/>
      </w:tabs>
      <w:suppressAutoHyphens w:val="true"/>
      <w:jc w:val="center"/>
    </w:pPr>
    <w:rPr>
      <w:rFonts w:eastAsia="Carta;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/redirect?url=http%3A%2F%2Fpsy.rin.ru;href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6:00Z</dcterms:created>
  <dc:creator>u</dc:creator>
  <dc:description/>
  <cp:keywords/>
  <dc:language>en-US</dc:language>
  <cp:lastModifiedBy>Андрей</cp:lastModifiedBy>
  <cp:lastPrinted>2012-04-12T18:15:00Z</cp:lastPrinted>
  <dcterms:modified xsi:type="dcterms:W3CDTF">2015-11-23T14:29:00Z</dcterms:modified>
  <cp:revision>3</cp:revision>
  <dc:subject/>
  <dc:title>Комитет Совета Федерации</dc:title>
</cp:coreProperties>
</file>