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658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76"/>
        <w:gridCol w:w="1559"/>
        <w:gridCol w:w="1418"/>
        <w:gridCol w:w="1134"/>
        <w:gridCol w:w="5064"/>
      </w:tblGrid>
      <w:tr>
        <w:trPr>
          <w:trHeight w:val="423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УЧАСТИЯ В ФОРУМЕ</w:t>
            </w:r>
          </w:p>
        </w:tc>
      </w:tr>
      <w:tr>
        <w:trPr>
          <w:trHeight w:val="188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Б УЧАСТНИКЕ</w:t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:</w:t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:</w:t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ВИЗИТЫ ОРГАНИЗАЦИИ</w:t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: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АНКЕ: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: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ОЕ ЛИЦО</w:t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:</w:t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ФОРМА УЧАСТИЯ</w:t>
            </w:r>
          </w:p>
        </w:tc>
      </w:tr>
      <w:tr>
        <w:trPr>
          <w:trHeight w:val="2817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Участие в Форуме «РосПромЭко-2015» - 77000 рублей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8"/>
              <w:rPr/>
            </w:pPr>
            <w:r>
              <w:rPr/>
              <w:t>Участие в Пленарном заседа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8"/>
              <w:rPr/>
            </w:pPr>
            <w:r>
              <w:rPr/>
              <w:t>Участие во всех мероприятиях деловой программы Форум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оставление пакета документов участника Форум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ржественный прие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фе-брейки.</w:t>
            </w:r>
          </w:p>
          <w:p>
            <w:pPr>
              <w:pStyle w:val="Normal"/>
              <w:spacing w:lineRule="atLeast" w:line="24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ВНИМАНИЕ!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 xml:space="preserve">При </w:t>
            </w:r>
            <w:r>
              <w:rPr>
                <w:color w:val="000000"/>
              </w:rPr>
              <w:t>заявке 3-х участников и более от одной организации - предоставляется скидка 10%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/>
              <w:t>Цены указаны без учета НДС 18%</w:t>
            </w:r>
          </w:p>
          <w:p>
            <w:pPr>
              <w:pStyle w:val="Normal"/>
              <w:spacing w:lineRule="atLeast" w:line="24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ЖАЛУЙСТА, УКАЖИТЕ ИНТЕРЕСУЮЩИЕ ВАС МЕРОПРИЯТИЯ</w:t>
            </w:r>
          </w:p>
        </w:tc>
      </w:tr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ленарное заседание: «Устойчивое развитие регионов России»</w:t>
            </w:r>
          </w:p>
        </w:tc>
      </w:tr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руглый стол: «Реализация специальных региональных программ и территориальных схем обращения с отходами»</w:t>
            </w:r>
          </w:p>
        </w:tc>
      </w:tr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руглый стол «Социально-экологическая ответственность бизнеса в целях снижения рисков загрязнения окружающей среды и предотвращения утраты биологического разнообразия»</w:t>
            </w:r>
          </w:p>
        </w:tc>
      </w:tr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руглый стол «Переработка и обезвреживание промышленных отходов: проблемы и решения»</w:t>
            </w:r>
          </w:p>
        </w:tc>
      </w:tr>
      <w:tr>
        <w:trPr>
          <w:trHeight w:val="515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</w:rPr>
              <w:t>ЕСЛИ ВЫ ПЛАНИРУЕТЕ ВЫСТУПИТЬ С ДОКЛАДОМ, УКАЖИТЕ ТЕМУ ВЫСТУПЛЕНИЯ</w:t>
            </w:r>
          </w:p>
        </w:tc>
      </w:tr>
      <w:tr>
        <w:trPr>
          <w:trHeight w:val="515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39" w:right="567" w:gutter="0" w:header="0" w:top="18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52:00Z</dcterms:created>
  <dc:creator>Гатцук Наталья</dc:creator>
  <dc:description/>
  <cp:keywords/>
  <dc:language>en-US</dc:language>
  <cp:lastModifiedBy>ZLAT</cp:lastModifiedBy>
  <cp:lastPrinted>2011-08-03T17:08:00Z</cp:lastPrinted>
  <dcterms:modified xsi:type="dcterms:W3CDTF">2016-12-06T11:51:00Z</dcterms:modified>
  <cp:revision>4</cp:revision>
  <dc:subject/>
  <dc:title> </dc:title>
</cp:coreProperties>
</file>