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«06»  августа 2013 г. № П-18-12-249/3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звещение о проведении отбора получателей субсидий – субъектов малого и среднего предпринимательства в целях возмещения части затрат, связанных с участием в конгрессно-выставочных мероприятиях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 Организатор отбора: </w:t>
      </w:r>
      <w:r>
        <w:rPr>
          <w:sz w:val="28"/>
          <w:szCs w:val="28"/>
        </w:rPr>
        <w:t>Департамент науки, промышленной политики и предпринимательства города Москвы (далее – Департамент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125009, Москва, Вознесенский переулок, д.22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 Отдел координации, планирования и контроля Управления поддержки и развития малого и среднего предпринимательств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Тел.: 8-495-287-01-91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-495-287-24-96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-495-287-73-18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. Финансовая комисс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раслевая комиссия Департамента науки, промышленной политики и предпринимательства города Москвы по финансовой поддержке малого и среднего предпринимательства (далее – Отраслевая комисс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Предмет отб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ретендентов на </w:t>
      </w:r>
      <w:r>
        <w:rPr>
          <w:bCs/>
          <w:sz w:val="28"/>
          <w:szCs w:val="28"/>
        </w:rPr>
        <w:t xml:space="preserve">предоставление субсидии в 2013 - 2015 гг. из бюджета города Москвы </w:t>
      </w:r>
      <w:r>
        <w:rPr>
          <w:sz w:val="28"/>
          <w:szCs w:val="28"/>
        </w:rPr>
        <w:t>в целях возмещения части затрат, связанных с участием в конгрессно-выставочных мероприятия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4. Участники отб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бъекты малого и среднего предпринимательства, соответствующие п. 1.4 Приложения к постановлению Правительства Москвы от 28.08.2013 № 567-ПП «Об утверждении Порядка распределения и предоставления субсидий из бюджета города Москвы субъектам малого и среднего предпринимательства в целях возмещения части затрат, связанных с  участием в конгрессно-выставочных мероприятиях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5. Источник и объем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бсидии участникам отбора предоставляются Организатором отбора за счет средств бюджета города Москвы, предусмотренных Департаменту в 2013 году на реализацию </w:t>
      </w:r>
      <w:r>
        <w:rPr>
          <w:spacing w:val="-4"/>
          <w:sz w:val="28"/>
          <w:szCs w:val="28"/>
        </w:rPr>
        <w:t>Подпрограммы «Развитие малого и среднего предпринимательства в городе Москве на 2012-2016 гг.» Государственной программы города Москвы «Стимулирование экономической активности на 2012-2016 гг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подлежащий распределению в виде субсидий по данному направлению расходов – </w:t>
      </w:r>
      <w:r>
        <w:rPr>
          <w:b/>
          <w:sz w:val="28"/>
          <w:szCs w:val="28"/>
        </w:rPr>
        <w:t>60 000 000,00 руб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заявок осуществляется с 16 сентября 2013 г. по 01 ноября 2013 г. с понедельника по четверг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, в пятницу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(обед с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45</w:t>
      </w:r>
      <w:r>
        <w:rPr>
          <w:sz w:val="28"/>
          <w:szCs w:val="28"/>
        </w:rPr>
        <w:t>) по адресу: г. Москва, Вознесенский переулок, д.22, каб. 543, 544. Заявки оформляются в соответствии с формой, согласно приложению 2 к настоящему приказу, к заявке прилагаются документы, указанные в Приложении 1 к Порядку распределения и предоставления субсидий из бюджета города Москвы субъектам малого и среднего предпринимательства в целях возмещения части затрат на уплату процентов по кредитам, полученным в кредитных организациях на развитие и модернизацию производства, утвержденному постановлением Правительства Москвы от 28.08.2013            № 567-ПП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Принятие решения по отбор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отбора определяются Отраслевой комиссией с учетом результатов экспертизы материалов поданных проектов. Заседания Отраслевой комиссии состоятся в соответствии графиком рассмотрения заявок на предоставление субсидий субъектам малого и среднего предпринимательства (приложение 5 к настоящему приказу). Решение о предоставлении субсидии и ее размере принимается руководителем Департамента по итогам отбора с учетом заключения Отраслевой комиссии на основании распоряжения Департамента.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 Заключение договора с победителями от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отбора между Департаментом науки, промышленной политики и предпринимательства города Москвы и победителями отбора заключается Договор о предоставлении субсидии в течение 25 (двадцати пяти) дней с даты принятия решения </w:t>
      </w:r>
      <w:r>
        <w:rPr>
          <w:color w:val="000000"/>
          <w:sz w:val="28"/>
          <w:szCs w:val="28"/>
        </w:rPr>
        <w:t xml:space="preserve">Отраслевой комиссией </w:t>
      </w:r>
      <w:r>
        <w:rPr>
          <w:sz w:val="28"/>
          <w:szCs w:val="28"/>
        </w:rPr>
        <w:t>(по установленной форме, в соответствии с приложением 4 к настоящему приказ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получателю субсидии в соответствии с условиями договор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оведение отбора получателей субсидии осуществляется в соответствии с постановлением Правительства Москвы от 28.08.2013 № 567-ПП «Об утверждении Порядка распределения и предоставления субсидий из бюджета города Москвы субъектам малого и среднего предпринимательства в целях возмещения части затрат, связанных с  участием в конгрессно-выставочных мероприятиях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дробной информацией о порядке отбора можно ознакомиться в тексте указанного постановл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0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80"/>
      <w:jc w:val="center"/>
    </w:pPr>
    <w:rPr>
      <w:b/>
      <w:bCs/>
      <w:cap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0:00Z</dcterms:created>
  <dc:creator>OAnaneva</dc:creator>
  <dc:description/>
  <dc:language>en-US</dc:language>
  <cp:lastModifiedBy>ZLAT</cp:lastModifiedBy>
  <cp:lastPrinted>2013-09-02T16:29:00Z</cp:lastPrinted>
  <dcterms:modified xsi:type="dcterms:W3CDTF">2014-02-28T07:10:00Z</dcterms:modified>
  <cp:revision>2</cp:revision>
  <dc:subject/>
  <dc:title>ИНФОРМАЦИОННОЕ СООБЩЕНИЕ О ПРОВЕДЕНИИ</dc:title>
</cp:coreProperties>
</file>